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/del comune capofil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11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5398" w:hanging="1077"/>
        <w:rPr>
          <w:sz w:val="22"/>
          <w:szCs w:val="22"/>
          <w:u w:val="single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sz w:val="22"/>
            <w:szCs w:val="22"/>
          </w:rPr>
          <w:t>protocollo.prefts@pec.interno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387" w:hanging="99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 </w:t>
        <w:tab/>
        <w:t xml:space="preserve">Sindaco e al Segretario comunale del comune di ________________________________________ </w:t>
        <w:br/>
      </w:r>
      <w:r>
        <w:rPr>
          <w:i/>
          <w:sz w:val="22"/>
          <w:szCs w:val="22"/>
        </w:rPr>
        <w:t>(dati riferiti al Segretario incaricato)</w:t>
      </w:r>
    </w:p>
    <w:p>
      <w:pPr>
        <w:pStyle w:val="Normal"/>
        <w:spacing w:before="0" w:after="120"/>
        <w:ind w:left="5398" w:hanging="1077"/>
        <w:rPr>
          <w:sz w:val="22"/>
          <w:szCs w:val="22"/>
          <w:u w:val="single"/>
        </w:rPr>
      </w:pPr>
      <w:r>
        <w:rPr>
          <w:sz w:val="22"/>
          <w:szCs w:val="22"/>
        </w:rPr>
        <w:t>Alla</w:t>
        <w:tab/>
        <w:t>Prefettura Ufficio Territoriale del Governo di ______, albo segretari comunali e provinciali del ________________________</w:t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</w:rPr>
          <w:t>protocollo.pref**@pec.interno.it</w:t>
        </w:r>
      </w:hyperlink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360"/>
        <w:ind w:left="992" w:hanging="992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>Richiesta reggenza a scavalco interregionale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Premesso che la segreteria comunale/convenzionata di _______________________________ è/sarà vacante dal _______________;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/>
        <w:t>P</w:t>
      </w:r>
      <w:r>
        <w:rPr>
          <w:sz w:val="22"/>
          <w:szCs w:val="22"/>
        </w:rPr>
        <w:t>remesso che l’attuale incarico di reggenza, conferito al dr.________________________, scadrà in data_____________ *;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to che è necessaria la nomina di un segretario comunale reggente per il periodo dal___________ al_____________, in quanto**__________________________________________________ </w:t>
      </w:r>
      <w:r>
        <w:rPr>
          <w:i/>
          <w:sz w:val="22"/>
          <w:szCs w:val="22"/>
        </w:rPr>
        <w:t>(inserire un’adeguata e logica motivazione del perché si ritiene che per il periodo richiesto la sede resterà ancora vacante)</w:t>
      </w:r>
      <w:r>
        <w:rPr>
          <w:sz w:val="22"/>
          <w:szCs w:val="22"/>
        </w:rPr>
        <w:t>;</w:t>
      </w:r>
    </w:p>
    <w:p>
      <w:pPr>
        <w:pStyle w:val="Normal"/>
        <w:widowControl/>
        <w:autoSpaceDE w:val="false"/>
        <w:spacing w:before="0" w:after="60"/>
        <w:ind w:right="-28" w:firstLine="539"/>
        <w:jc w:val="both"/>
        <w:rPr/>
      </w:pPr>
      <w:r>
        <w:rPr>
          <w:sz w:val="22"/>
          <w:szCs w:val="22"/>
        </w:rPr>
        <w:t xml:space="preserve">Vista la circolare, prot. n. 77229 dell'Agenzia Autonoma per la Gestione dell’Albo dei Segretari Comunali e Provinciali del 18 settembre 2008; 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Visto l’art. 3, comma 1, dell’Accordo n. 2 del 22.12.2003, come modificato dall’Accordo di comparto del 13.1.2009, ai sensi del quale è competenza dell’ente gestore dell’albo dei segretari attribuire gli incarichi di reggenza prioritariamente ai segretari comunali in disponibilità e solo in via residuale ed eccezionale a segretari titolari di altra sede, per un periodo massimo di 120 giorni;</w:t>
      </w:r>
    </w:p>
    <w:p>
      <w:pPr>
        <w:pStyle w:val="Normal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Visto il decreto del Ministero dell’Interno, Albo Nazionali segretari comunali e provinciali, prot. n. 23570 del 8.7.2012, ove si precisa che: “L’affidamento di incarichi di reggenza a scavalco ai segretari titolari dovrà avvenire esclusivamente per interi periodi predeterminati e non più per singole giornate”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</w:rPr>
        <w:t>Sentiti, per le vie brevi sia il dr. ____________________________, sia l’Amministrazione di appartenenza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Sindaco del comune di ______________________________e al dr. ____________________________ il rilascio del nulla osta e dell’accettazione di compet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fettura Ufficio Territoriale del Governo di Trieste, albo regionale del Friuli Venezia Giulia che, acquisita la documentazione di cui al punto precedente e il nulla osta dalla Prefettura – UTG di _______________ per le motivazioni esposte in narrativa, in mancanza di segretari comunali in disponibilità da utilizzare, incarichi della reggenza a scavalco interregionale della segreteria comunale/convenzionata di ________________________________________ il dr.____________________________, titolare della sede di _______________________________, per il periodo dal _____________ al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/Il Sindaco capo convenzione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( _________________ )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indaco del Comune di _______________</w:t>
        <w:tab/>
        <w:tab/>
        <w:tab/>
        <w:tab/>
        <w:t>Il dr.___________________________</w:t>
        <w:br/>
        <w:t>NULLA OSTA all’incarico</w:t>
        <w:tab/>
        <w:tab/>
        <w:tab/>
        <w:tab/>
        <w:tab/>
        <w:tab/>
        <w:t xml:space="preserve">     ACCETTA l’incarico</w:t>
        <w:br/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enzione alle not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da omettere solo nella prima richiesta successiva alla vacanza della sede, da inserire in tutte le successive richieste;</w:t>
      </w:r>
    </w:p>
    <w:p>
      <w:pPr>
        <w:pStyle w:val="Normal"/>
        <w:ind w:left="397" w:hanging="0"/>
        <w:rPr/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motivare adeguatamente la durata temporale richiesta.</w:t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Verdana" w:hAnsi="Verdana" w:cs="Verdana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yperlink" Target="mailto:protocollo.pref**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7:00Z</dcterms:created>
  <dc:creator>ANNUNZIATA MUSUMECI</dc:creator>
  <dc:description/>
  <cp:keywords/>
  <dc:language>en-US</dc:language>
  <cp:lastModifiedBy>Stefania Giuseppin</cp:lastModifiedBy>
  <cp:lastPrinted>2009-02-03T15:24:00Z</cp:lastPrinted>
  <dcterms:modified xsi:type="dcterms:W3CDTF">2020-07-29T09:57:00Z</dcterms:modified>
  <cp:revision>16</cp:revision>
  <dc:subject/>
  <dc:title>Mod</dc:title>
</cp:coreProperties>
</file>