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/del comune capofi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11b</w:t>
      </w:r>
    </w:p>
    <w:p>
      <w:pPr>
        <w:pStyle w:val="Normal"/>
        <w:spacing w:before="0" w:after="120"/>
        <w:ind w:left="5398" w:hanging="10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left="5398" w:hanging="1077"/>
        <w:rPr>
          <w:sz w:val="22"/>
          <w:szCs w:val="22"/>
          <w:u w:val="single"/>
        </w:rPr>
      </w:pPr>
      <w:r>
        <w:rPr>
          <w:sz w:val="22"/>
          <w:szCs w:val="22"/>
        </w:rPr>
        <w:t>Alla</w:t>
        <w:tab/>
        <w:t>Prefettura Ufficio Territoriale del Governo di ______, albo segretari comunali e provinciali del ________________________</w:t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protocollo.pref**@pec.interno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6" w:hanging="99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 </w:t>
        <w:tab/>
        <w:t xml:space="preserve">Sindaco e al Segretario comunale del comune di ________________________________________ </w:t>
        <w:br/>
      </w:r>
      <w:r>
        <w:rPr>
          <w:i/>
          <w:sz w:val="22"/>
          <w:szCs w:val="22"/>
        </w:rPr>
        <w:t>(dati riferiti al Segretario incaricato)</w:t>
      </w:r>
    </w:p>
    <w:p>
      <w:pPr>
        <w:pStyle w:val="Normal"/>
        <w:spacing w:before="0" w:after="120"/>
        <w:ind w:left="5398" w:hanging="1077"/>
        <w:rPr>
          <w:sz w:val="22"/>
          <w:szCs w:val="22"/>
          <w:u w:val="single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99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360"/>
        <w:ind w:left="992" w:hanging="992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>Richiesta reggenza a scavalco interregional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Premesso che la segreteria comunale/convenzionata di _______________________________ è/sarà vacante dal _______________;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>remesso che l’attuale incarico di reggenza, conferito al dr.________________________, scadrà in data_____________ *;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è necessaria la nomina di un segretario comunale reggente per il periodo dal___________ al_____________, in quanto**__________________________________________________ </w:t>
      </w:r>
      <w:r>
        <w:rPr>
          <w:i/>
          <w:sz w:val="22"/>
          <w:szCs w:val="22"/>
        </w:rPr>
        <w:t>(inserire un’adeguata e logica motivazione del perché si ritiene che per il   periodo richiesto la sede resterà ancora vacante)</w:t>
      </w:r>
      <w:r>
        <w:rPr>
          <w:sz w:val="22"/>
          <w:szCs w:val="22"/>
        </w:rPr>
        <w:t>;</w:t>
      </w:r>
    </w:p>
    <w:p>
      <w:pPr>
        <w:pStyle w:val="Normal"/>
        <w:widowControl/>
        <w:autoSpaceDE w:val="false"/>
        <w:spacing w:before="0" w:after="60"/>
        <w:ind w:right="-28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circolare, prot. n. 77229 dell'Agenzia Autonoma per la Gestione dell’Albo dei Segretari Comunali e Provinciali del 18 settembre 2008; 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Visto l’art. 3, comma 1, dell’Accordo n. 2 del 22.12.2003, come modificato dall’Accordo di comparto del 13.1.2009, ai sensi del quale è competenza dell’ente gestore dell’albo dei segretari attribuire gli incarichi di reggenza prioritariamente ai segretari comunali in disponibilità e solo in via residuale ed eccezionale a segretari titolari di altra sede, per un periodo massimo di 120 giorni;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Visto il decreto del Ministero dell’Interno, Albo Nazionali segretari comunali e provinciali, prot. n. 23570 del 8.7.2012, ove si precisa che: “L’affidamento di incarichi di reggenza a scavalco ai segretari titolari dovrà avvenire esclusivamente per interi periodi predeterminati e non più per singole giornate”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Sentiti, per le vie brevi sia il dr. ____________________________, sia l’Amministrazione di appartenenza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Sindaco del comune di ______________________________e al dr. ____________________________ il rilascio del nulla osta e dell’accettazione di 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Prefettura Ufficio Territoriale del Governo di _________, albo regionale del __________ che, acquisita la documentazione di cui al punto precedente e il nulla osta dalla Prefettura – UTG di Trieste per le motivazioni esposte in narrativa, in mancanza di segretari comunali in disponibilità da utilizzare, incarichi della reggenza a scavalco interregionale della segreteria comunale/convenzionata di ________________________________________ il dr.____________________________, titolare della sede di _______________________________, per il periodo dal _____________ al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/Il Sindaco capo convenzione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( _________________ )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indaco del Comune di _______________</w:t>
        <w:tab/>
        <w:tab/>
        <w:tab/>
        <w:tab/>
        <w:t>Il dr.___________________________</w:t>
        <w:br/>
        <w:t>NULLA OSTA all’incarico</w:t>
        <w:tab/>
        <w:tab/>
        <w:tab/>
        <w:tab/>
        <w:tab/>
        <w:tab/>
        <w:t xml:space="preserve">     ACCETTA l’incarico</w:t>
        <w:br/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enzione alle no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 omettere solo nella prima richiesta successiva alla vacanza della sede, da inserire in tutte le successive richieste;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motivare adeguatamente la durata temporale richiesta.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**@pec.interno.it" TargetMode="External"/><Relationship Id="rId3" Type="http://schemas.openxmlformats.org/officeDocument/2006/relationships/hyperlink" Target="mailto:protocollo.prefts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ANNUNZIATA MUSUMECI</dc:creator>
  <dc:description/>
  <cp:keywords/>
  <dc:language>en-US</dc:language>
  <cp:lastModifiedBy>Stefania Giuseppin</cp:lastModifiedBy>
  <cp:lastPrinted>2009-02-03T15:24:00Z</cp:lastPrinted>
  <dcterms:modified xsi:type="dcterms:W3CDTF">2020-07-29T09:57:00Z</dcterms:modified>
  <cp:revision>16</cp:revision>
  <dc:subject/>
  <dc:title>Mod</dc:title>
</cp:coreProperties>
</file>