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. 17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mallCaps/>
          <w:sz w:val="22"/>
          <w:szCs w:val="22"/>
          <w:u w:val="single"/>
        </w:rPr>
      </w:pPr>
      <w:r>
        <w:rPr>
          <w:rFonts w:cs="Times" w:ascii="Times" w:hAnsi="Times"/>
          <w:b/>
          <w:smallCaps/>
          <w:sz w:val="22"/>
          <w:szCs w:val="22"/>
          <w:u w:val="single"/>
        </w:rPr>
      </w:r>
    </w:p>
    <w:p>
      <w:pPr>
        <w:pStyle w:val="Normal"/>
        <w:widowControl/>
        <w:spacing w:before="0" w:after="360"/>
        <w:jc w:val="center"/>
        <w:rPr/>
      </w:pPr>
      <w:r>
        <w:rPr>
          <w:rFonts w:cs="Arial" w:ascii="Arial" w:hAnsi="Arial"/>
          <w:b/>
          <w:sz w:val="24"/>
        </w:rPr>
        <w:t xml:space="preserve">MODIFICA DELLA CONVENZIONE PER L’UFFICIO DI SEGRETERIA </w:t>
      </w:r>
    </w:p>
    <w:p>
      <w:pPr>
        <w:pStyle w:val="Normal"/>
        <w:widowControl/>
        <w:spacing w:before="0" w:after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IPULATA IL___________ TRA I COMUNI DI___________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L’anno 20__ (duemila_______), il giorno ______(_____) del mese di 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Il comune di ___________________ (___), cod. fisc. _______________________, legalmente rappresentato dal sindaco pro tempore sig. _________________________________________________, nato a _____________________, il _______________ , domiciliato per la carica presso la sede municipale del comun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Il comune di _____________________ (___), cod. fisc. _________________________ , legalmente rappresentato dal sindaco pro tempore sig. _____________________________ , nato a _____________________, il ______________, domiciliato per la carica presso la sede municipale del comune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CHE</w:t>
      </w:r>
      <w:r>
        <w:rPr>
          <w:sz w:val="22"/>
          <w:szCs w:val="22"/>
        </w:rPr>
        <w:t xml:space="preserve"> i comuni di ___________________ e di _______________________ costituiscono un’unica sede di segreteria ed in data __________________ è stata sottoscritta la convenzione che disciplina la gestione in forma associata del servizio di segretario comunale;</w:t>
      </w:r>
    </w:p>
    <w:p>
      <w:pPr>
        <w:pStyle w:val="Normal"/>
        <w:spacing w:lineRule="auto" w:line="360" w:before="0" w:after="120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CHE</w:t>
      </w:r>
      <w:r>
        <w:rPr>
          <w:sz w:val="22"/>
          <w:szCs w:val="22"/>
        </w:rPr>
        <w:t xml:space="preserve"> con deliberazioni consiliari n. __ in data _____ del comune ______________________ e n.______ in data _________ del comune di _____________________________, tutte esecutive ai sensi di legge, sono state approvate alcune modifiche e/o integrazioni alla citata convenzione stipulata il __________;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i/>
          <w:sz w:val="22"/>
          <w:szCs w:val="22"/>
        </w:rPr>
        <w:t>CHE</w:t>
      </w:r>
      <w:r>
        <w:rPr>
          <w:sz w:val="22"/>
          <w:szCs w:val="22"/>
        </w:rPr>
        <w:t xml:space="preserve"> è necessario, in esecuzione e conformemente alle citate deliberazioni, formalizzare con il presente atto le modifiche e/o integrazioni approvate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utto ciò premesso</w:t>
      </w:r>
      <w:r>
        <w:rPr>
          <w:sz w:val="22"/>
          <w:szCs w:val="22"/>
        </w:rPr>
        <w:t>, fra le parti come sopra costituite s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IENE E STIPUL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quanto segu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Solo a titolo esemplificativo)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Il comma __ dell’art. __ è così sostituito: “_______________________________________”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) Al comma __ dell’art. ____, il termine del _______________ è così modificato: “_________________.”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) L’art. __, dopo il comma __, è integrato con il comma: “___________________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Dopo l’art. __, è introdotto l’art. __-bis: “__________________________________.”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lo per esigenze operative, il testo della convenzione di segreteria, coordinato ed aggiornato alle modifiche e/o integrazioni apportate e sopra specificate, viene allegato al presente at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tto, confermato e sottoscritt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INDACO DI…………………………………………</w:t>
        <w:tab/>
        <w:t>_________________________________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INDACO DI…………………………………………</w:t>
        <w:tab/>
        <w:t>____________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…………………………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7:00Z</dcterms:created>
  <dc:creator>ANNUNZIATA MUSUMECI</dc:creator>
  <dc:description/>
  <cp:keywords/>
  <dc:language>en-US</dc:language>
  <cp:lastModifiedBy>Stefania Giuseppin</cp:lastModifiedBy>
  <cp:lastPrinted>2014-02-24T12:10:00Z</cp:lastPrinted>
  <dcterms:modified xsi:type="dcterms:W3CDTF">2020-07-29T10:23:00Z</dcterms:modified>
  <cp:revision>6</cp:revision>
  <dc:subject/>
  <dc:title>Mod</dc:title>
</cp:coreProperties>
</file>