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 capofi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220" w:hanging="825"/>
        <w:rPr/>
      </w:pPr>
      <w:r>
        <w:rPr>
          <w:sz w:val="22"/>
          <w:szCs w:val="22"/>
        </w:rPr>
        <w:t>e p.c.</w:t>
        <w:tab/>
        <w:t>Ai Sigg. Sindaci dei Comuni convenzionati</w:t>
      </w:r>
    </w:p>
    <w:p>
      <w:pPr>
        <w:pStyle w:val="Normal"/>
        <w:ind w:left="5400" w:hanging="7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ind w:left="5400" w:hanging="7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>invio della documentazione relativa alla stipula della sede di segreteria convenzionata tra i Comuni di___________________________________________________________ con titola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Si comunica che tra i Comuni indicati in oggetto si è costituita un’unica sede di segreteria convenziona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In allegato alla presente, si trasmetto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sz w:val="22"/>
          <w:szCs w:val="22"/>
        </w:rPr>
        <w:t>le deliberazioni consiliari, con i relativi allegati, adottate dai Comuni, esecutive ai sensi di legg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sz w:val="22"/>
          <w:szCs w:val="22"/>
        </w:rPr>
        <w:t>la convenzione di segreteria, debitamente datata e sottoscritta da tutti i sindaci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certificazioni degli Ufficiali di Anagrafe attestanti la popolazione residente nei Comuni al 31 dicembre dell’anno precedente la sottoscrizione della conven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850" w:hanging="357"/>
        <w:jc w:val="both"/>
        <w:rPr/>
      </w:pPr>
      <w:r>
        <w:rPr>
          <w:sz w:val="22"/>
          <w:szCs w:val="22"/>
        </w:rPr>
        <w:t>il decreto del sindaco del Comune _________________(</w:t>
      </w:r>
      <w:r>
        <w:rPr>
          <w:i/>
          <w:sz w:val="22"/>
          <w:szCs w:val="22"/>
        </w:rPr>
        <w:t>l’individuazione deve essere fatta dal Sindaco del Comune capo convenzione)</w:t>
      </w:r>
      <w:r>
        <w:rPr>
          <w:sz w:val="22"/>
          <w:szCs w:val="22"/>
        </w:rPr>
        <w:t xml:space="preserve"> di individuazione del segretario titolare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i resta in attesa della presa d’atto della costituzione dell’unica sede di segreteria convenzionata e dell’assegnazione del dr. ______________________________ quale titolare, consapevoli che fino al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ffettiva presa di servizio del titolare, la convenzione stessa non produce alcun effetto giuridico ed i Comuni associati mantengono la loro individualità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8:00Z</dcterms:created>
  <dc:creator>ANNUNZIATA MUSUMECI</dc:creator>
  <dc:description/>
  <cp:keywords/>
  <dc:language>en-US</dc:language>
  <cp:lastModifiedBy>Maria Dolore Gubian</cp:lastModifiedBy>
  <dcterms:modified xsi:type="dcterms:W3CDTF">2021-04-12T11:23:00Z</dcterms:modified>
  <cp:revision>12</cp:revision>
  <dc:subject/>
  <dc:title>Mod</dc:title>
</cp:coreProperties>
</file>