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(Carta intestata del comune capofil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245" w:hanging="1134"/>
        <w:rPr>
          <w:sz w:val="22"/>
          <w:szCs w:val="22"/>
        </w:rPr>
      </w:pPr>
      <w:r>
        <w:rPr>
          <w:sz w:val="22"/>
          <w:szCs w:val="22"/>
        </w:rPr>
        <w:t>Alla</w:t>
        <w:tab/>
        <w:t>Prefettura Ufficio Territoriale del Governo di Trieste, albo segretari comunali e provinciali del Friuli Venezia Giulia</w:t>
        <w:br/>
      </w:r>
      <w:r>
        <w:rPr>
          <w:rFonts w:eastAsia="Webdings" w:cs="Webdings" w:ascii="Webdings" w:hAnsi="Webdings"/>
          <w:sz w:val="22"/>
          <w:szCs w:val="22"/>
        </w:rPr>
        <w:t>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protocollo.prefts@pec.interno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220" w:hanging="1077"/>
        <w:rPr/>
      </w:pPr>
      <w:r>
        <w:rPr>
          <w:sz w:val="22"/>
          <w:szCs w:val="22"/>
        </w:rPr>
        <w:t>e p.c.</w:t>
        <w:tab/>
        <w:t>Ai Sigg. sindaci dei Comuni convenzionati</w:t>
      </w:r>
    </w:p>
    <w:p>
      <w:pPr>
        <w:pStyle w:val="Normal"/>
        <w:spacing w:before="0" w:after="120"/>
        <w:ind w:left="5398" w:hanging="178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spacing w:before="0" w:after="120"/>
        <w:ind w:left="5398" w:hanging="178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spacing w:before="0" w:after="120"/>
        <w:ind w:left="5220" w:hanging="1077"/>
        <w:rPr/>
      </w:pPr>
      <w:r>
        <w:rPr>
          <w:sz w:val="22"/>
          <w:szCs w:val="22"/>
        </w:rPr>
        <w:tab/>
        <w:t>Al segretario comunale</w:t>
      </w:r>
    </w:p>
    <w:p>
      <w:pPr>
        <w:pStyle w:val="Normal"/>
        <w:spacing w:before="0" w:after="120"/>
        <w:ind w:left="5220" w:hanging="1077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992" w:hanging="992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 :</w:t>
        <w:tab/>
      </w:r>
      <w:r>
        <w:rPr>
          <w:i/>
          <w:sz w:val="22"/>
          <w:szCs w:val="22"/>
        </w:rPr>
        <w:t>scioglimento per risoluzione consensuale della convenzione di segreteria  tra i Comuni di 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Si comunica che tutti i Comuni che fanno parte della convenzione di segreteria, indicata in oggetto, in applicazione della previsione di cui all’art. ____ del testo convenzionale sottoscritto dalle parti, hanno adottato le deliberazioni consiliari per lo scioglimento anticipato della convenzione di segreteria in scadenza il ________________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In allegato alla presente, si trasmettono le deliberazioni consiliari, esecutive, adottate da ciascun comune.</w:t>
      </w:r>
    </w:p>
    <w:p>
      <w:pPr>
        <w:pStyle w:val="Normal"/>
        <w:spacing w:lineRule="auto" w:line="360" w:before="0" w:after="120"/>
        <w:ind w:firstLine="539"/>
        <w:jc w:val="both"/>
        <w:rPr/>
      </w:pPr>
      <w:r>
        <w:rPr>
          <w:sz w:val="22"/>
          <w:szCs w:val="22"/>
        </w:rPr>
        <w:t>Si resta in attesa della comunicazione del provvedimento costitutivo dello scioglimento della sede di segreteria convenzionata.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Il segretario comunale, dott. ________________________________ in conseguenza dello scioglimento, assumerà la titolarità del Comune capo convenzione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l Sindaco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>______________________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1:00Z</dcterms:created>
  <dc:creator>ANNUNZIATA MUSUMECI</dc:creator>
  <dc:description/>
  <cp:keywords/>
  <dc:language>en-US</dc:language>
  <cp:lastModifiedBy>Maria Dolore Gubian</cp:lastModifiedBy>
  <cp:lastPrinted>2014-02-24T12:44:00Z</cp:lastPrinted>
  <dcterms:modified xsi:type="dcterms:W3CDTF">2021-04-12T11:23:00Z</dcterms:modified>
  <cp:revision>10</cp:revision>
  <dc:subject/>
  <dc:title>Mod</dc:title>
</cp:coreProperties>
</file>