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arta intestata del comune capofi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  <w:u w:val="single"/>
        </w:rPr>
        <w:t>Mod. 1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400" w:hanging="1080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protocollo.prefts@pec.interno.it</w:t>
        </w:r>
      </w:hyperlink>
    </w:p>
    <w:p>
      <w:pPr>
        <w:pStyle w:val="Normal"/>
        <w:ind w:left="540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>Avvio procedimento di nomina del segretario comunale. Richiesta pubblicizzazione sede vacante – CONVENZION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ato a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questa sede di segreteria convenzionata tra i comuni di ______________________ e di _______________________, della quale questo comune è capo convenzione, a decorrere dal _________ è/sarà vacante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Visti gli articoli 99 del D.Lgs. n. 267/2000 e 15 del D.P.R. n. 465/1997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Consiglio d’Amministrazione Nazionale dell’Agenzia Autonoma per la Gestione dell’Albo dei Segretari Comunali e Provinciali, n. 150 del 15.7.1999 con la quale, a norma del comma 4 dell’art. 15 del D.P.R. 465/1997, è stata precisata la procedura per la nomina del segretario comunale titolare;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ntito il Sindaco del/dei comune/i di _______________________ e di ________________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Ritenu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viare il procedimento di nomina del nuovo segretario mediante la richiesta di pubblicizzazione della sede convenzionata;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fettura di Trieste, albo segretari comunali e provinciali, di attivare la pubblicazione dell’avviso di ricerca di un segretario comunale, secondo la classe di appartenenza dell’Ente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I dati riepilogativi della segreteria s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greteria convenzionata dei comuni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 </w:t>
      </w:r>
      <w:r>
        <w:rPr>
          <w:i/>
          <w:sz w:val="22"/>
          <w:szCs w:val="22"/>
        </w:rPr>
        <w:t>(indicare l’esatta denominazione della segreteria convenzionata)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0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spacing w:before="0" w:after="120"/>
        <w:ind w:left="4502" w:hanging="0"/>
        <w:jc w:val="center"/>
        <w:rPr/>
      </w:pPr>
      <w:r>
        <w:rPr>
          <w:sz w:val="22"/>
          <w:szCs w:val="22"/>
        </w:rPr>
        <w:t>(______________________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  <w:szCs w:val="24"/>
    </w:rPr>
  </w:style>
  <w:style w:type="character" w:styleId="WW8Num22z1">
    <w:name w:val="WW8Num22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szCs w:val="24"/>
    </w:rPr>
  </w:style>
  <w:style w:type="character" w:styleId="WW8Num25z1">
    <w:name w:val="WW8Num25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  <w:szCs w:val="24"/>
    </w:rPr>
  </w:style>
  <w:style w:type="character" w:styleId="WW8Num27z1">
    <w:name w:val="WW8Num27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4"/>
    </w:rPr>
  </w:style>
  <w:style w:type="character" w:styleId="WW8Num29z1">
    <w:name w:val="WW8Num29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  <w:szCs w:val="24"/>
    </w:rPr>
  </w:style>
  <w:style w:type="character" w:styleId="WW8Num31z1">
    <w:name w:val="WW8Num31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  <w:szCs w:val="24"/>
    </w:rPr>
  </w:style>
  <w:style w:type="character" w:styleId="WW8Num34z1">
    <w:name w:val="WW8Num34z1"/>
    <w:qFormat/>
    <w:rPr>
      <w:rFonts w:ascii="Palace Script MT" w:hAnsi="Palace Script MT" w:eastAsia="Times New Roman"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_.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3:00Z</dcterms:created>
  <dc:creator>Anci</dc:creator>
  <dc:description/>
  <cp:keywords/>
  <dc:language>en-US</dc:language>
  <cp:lastModifiedBy>Stefania Giuseppin</cp:lastModifiedBy>
  <cp:lastPrinted>2004-01-20T12:26:00Z</cp:lastPrinted>
  <dcterms:modified xsi:type="dcterms:W3CDTF">2020-07-29T09:22:00Z</dcterms:modified>
  <cp:revision>7</cp:revision>
  <dc:subject/>
  <dc:title>Vicenza, 20 novembre 2000</dc:title>
</cp:coreProperties>
</file>