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szCs w:val="28"/>
        </w:rPr>
        <w:t>Ministero dell’Intern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Dipartimento per gli Affari Interni e Territorial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Direzione Centrale per le Autonomi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>Albo Nazionale dei segretari comunali e provinciali</w:t>
      </w:r>
    </w:p>
    <w:p>
      <w:pPr>
        <w:pStyle w:val="Normal"/>
        <w:jc w:val="right"/>
        <w:rPr>
          <w:i/>
          <w:i/>
          <w:szCs w:val="28"/>
        </w:rPr>
      </w:pPr>
      <w:hyperlink r:id="rId2">
        <w:r>
          <w:rPr>
            <w:rStyle w:val="InternetLink"/>
            <w:i/>
            <w:szCs w:val="28"/>
          </w:rPr>
          <w:t>protocollo.albosegretari@pec.interno.it</w:t>
        </w:r>
      </w:hyperlink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E, p. c.</w:t>
        <w:tab/>
        <w:t xml:space="preserve">      </w:t>
        <w:tab/>
        <w:tab/>
        <w:tab/>
        <w:t xml:space="preserve">        </w:t>
        <w:tab/>
        <w:t xml:space="preserve">   Prefettura-UTG di Triest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Albo regionale dei segretari 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comunali e provinciali</w:t>
        <w:br/>
      </w:r>
      <w:hyperlink r:id="rId3">
        <w:r>
          <w:rPr>
            <w:rStyle w:val="InternetLink"/>
            <w:i/>
            <w:szCs w:val="28"/>
          </w:rPr>
          <w:t>protocollo.prefts@pec.interno.it</w:t>
        </w:r>
      </w:hyperlink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416" w:hanging="1416"/>
        <w:jc w:val="both"/>
        <w:rPr/>
      </w:pPr>
      <w:r>
        <w:rPr>
          <w:b/>
        </w:rPr>
        <w:t>Oggetto:</w:t>
        <w:tab/>
      </w:r>
      <w:r>
        <w:rPr/>
        <w:t>Richiesta di congedo per assistenza a soggetto con handicap in situazione di gravità (art. 42, comma 5, del D.lgs. n. 151/2001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Il/La sottoscritto/a ________________________________________, nato/a a ___________________________ (___), residente in __________________________ indirizzo ____________________________________________ segretario/a iscritto/a alla fascia professionale ___, attualmente in posizione di _______________________________, presso ________________________________________________________________ ultima sede di titolarità _______________________________________________________________ (___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di poter usufruire, dal _________________ al _________________, del congedo di cui all’art. 42, comma 5, del D. Lgs. n. 151/2001, al fine di prestare assistenza alla persona di seguito generalizzata, dichiarando a tal fine: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right="96" w:hanging="426"/>
        <w:jc w:val="both"/>
        <w:rPr>
          <w:lang w:val="en-US" w:eastAsia="en-US"/>
        </w:rPr>
      </w:pPr>
      <w:r>
        <w:rPr>
          <w:lang w:val="en-US" w:eastAsia="en-US"/>
        </w:rPr>
        <w:t>che il/la Sig./Sig.ra ____________________________________________________ nato/a il ________________</w:t>
      </w:r>
    </w:p>
    <w:p>
      <w:pPr>
        <w:pStyle w:val="Normal"/>
        <w:spacing w:lineRule="auto" w:line="312"/>
        <w:ind w:left="426" w:right="96" w:hanging="0"/>
        <w:jc w:val="both"/>
        <w:rPr/>
      </w:pPr>
      <w:r>
        <w:rPr>
          <w:lang w:val="en-US" w:eastAsia="en-US"/>
        </w:rPr>
        <w:t xml:space="preserve">a ____________________________ (___) residente a _________________________________________ (___) indirizzo ___________________________________________________________ CAP ____________ è stata dichiarata soggetto con </w:t>
      </w:r>
      <w:r>
        <w:rPr>
          <w:i/>
          <w:lang w:val="en-US" w:eastAsia="en-US"/>
        </w:rPr>
        <w:t>handicap</w:t>
      </w:r>
      <w:r>
        <w:rPr>
          <w:lang w:val="en-US" w:eastAsia="en-US"/>
        </w:rPr>
        <w:t xml:space="preserve"> in situazione di gravità dalla Commissione Medica  di _______________________________________________________ (art. 4, comma 1, della legge n. 104/1992) con verbale del  ________________ che si allega in copia </w:t>
      </w:r>
    </w:p>
    <w:p>
      <w:pPr>
        <w:pStyle w:val="Normal"/>
        <w:spacing w:lineRule="auto" w:line="312" w:before="0" w:after="120"/>
        <w:ind w:left="425" w:right="96" w:hanging="0"/>
        <w:jc w:val="both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con giudizio di rivedibilità                 </w:t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   senza giudizio di rivedibilità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>
          <w:lang w:val="en-US" w:eastAsia="en-US"/>
        </w:rPr>
        <w:t>che la persona da assistere non è ricoverata a tempo pieno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>
          <w:lang w:val="en-US" w:eastAsia="en-US"/>
        </w:rPr>
      </w:pPr>
      <w:r>
        <w:rPr>
          <w:lang w:val="en-US" w:eastAsia="en-US"/>
        </w:rPr>
        <w:t>che la persona da assistere è ricoverata a tempo pieno, ma i sanitari della struttura hanno richiesto la presenza di un familiare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essere coniuge convivente della persona da assistere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essere genitore (naturale, adottivo o affidatario) convivente della persona da assistere, ma di aver diritto a usufruire del congedo in quanto il coniuge convivente è mancante, deceduto o affetto da patologie invalidanti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essere figlio/a convivente della persona da assistere, ma di aver diritto a usufruire del congedo in quanto il coniuge convivente ed entrambi i genitori sono mancanti, deceduti o affetti da patologie invalidanti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essere fratello/sorella convivente della persona da assistere, ma di aver diritto a usufruire del congedo in quanto il coniuge convivente, entrambi i genitori e i figli, sono mancanti, deceduti o affetti da patologie invalidanti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essere parente/affine entro il terzo grado convivente della persona da assistere, ma di aver diritto a usufruire del congedo in quanto il coniuge convivente, entrambi i genitori, i figli e i fratelli/sorelle sono mancanti, deceduti o affetti da patologie invalidanti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essere consapevole che per convivenza si fa riferimento, in via esclusiva, alla residenza, luogo in cui la persona ha la dimora abituale, ai sensi dell’art. 43 del codice civile e che per l’accertamento del requisito si ritiene condizione sufficiente anche la residenza nel medesimo stabile, stesso numero civico, anche se non nello stesso interno (appartamento)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right="96" w:hanging="426"/>
        <w:jc w:val="both"/>
        <w:rPr/>
      </w:pPr>
      <w:r>
        <w:rPr/>
        <w:t>di non avere mai usufruito in passato dello stesso congedo</w:t>
      </w:r>
    </w:p>
    <w:p>
      <w:pPr>
        <w:pStyle w:val="Normal"/>
        <w:numPr>
          <w:ilvl w:val="0"/>
          <w:numId w:val="1"/>
        </w:numPr>
        <w:spacing w:lineRule="auto" w:line="312"/>
        <w:ind w:left="426" w:right="96" w:hanging="426"/>
        <w:jc w:val="both"/>
        <w:rPr/>
      </w:pPr>
      <w:r>
        <w:rPr/>
        <w:t>di avere già usufruito dello stesso congedo nei seguenti periodi:</w:t>
      </w:r>
    </w:p>
    <w:p>
      <w:pPr>
        <w:pStyle w:val="Normal"/>
        <w:spacing w:lineRule="auto" w:line="312"/>
        <w:ind w:left="426" w:right="96" w:hanging="0"/>
        <w:jc w:val="both"/>
        <w:rPr/>
      </w:pPr>
      <w:r>
        <w:rPr/>
        <w:t>dal ________________ al ________________</w:t>
      </w:r>
    </w:p>
    <w:p>
      <w:pPr>
        <w:pStyle w:val="Normal"/>
        <w:spacing w:lineRule="auto" w:line="312"/>
        <w:ind w:left="426" w:right="96" w:hanging="0"/>
        <w:jc w:val="both"/>
        <w:rPr/>
      </w:pPr>
      <w:r>
        <w:rPr/>
        <w:t>dal ________________ al ________________</w:t>
      </w:r>
    </w:p>
    <w:p>
      <w:pPr>
        <w:pStyle w:val="Normal"/>
        <w:spacing w:lineRule="auto" w:line="312"/>
        <w:ind w:left="426" w:right="96" w:hanging="0"/>
        <w:jc w:val="both"/>
        <w:rPr/>
      </w:pPr>
      <w:r>
        <w:rPr/>
        <w:t>dal ________________ al ________________</w:t>
      </w:r>
    </w:p>
    <w:p>
      <w:pPr>
        <w:pStyle w:val="Normal"/>
        <w:spacing w:lineRule="auto" w:line="312" w:before="0" w:after="120"/>
        <w:ind w:left="426" w:right="96" w:hanging="0"/>
        <w:jc w:val="both"/>
        <w:rPr/>
      </w:pPr>
      <w:r>
        <w:rPr/>
        <w:t>dal ________________ al ________________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hanging="426"/>
        <w:jc w:val="both"/>
        <w:rPr/>
      </w:pPr>
      <w:r>
        <w:rPr/>
        <w:t xml:space="preserve">di assumere il ruolo, e la connessa responsabilità, di punto di riferimento della gestione generale dell’intervento a favore del disabile, assicurandone il coordinamento e curandone la costante verifica della rispondenza ai bisogni dell’assistito 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6" w:hanging="426"/>
        <w:jc w:val="both"/>
        <w:rPr/>
      </w:pPr>
      <w:r>
        <w:rPr/>
        <w:t>di essere consapevole che il beneficio di cui alla presente richiesta è uno strumento di assistenza previsto a favore del disabile e che, pertanto, il suo riconoscimento comporta l’impegno morale e giuridico a prestare effettivamente la propria opera di assistenza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/>
        <w:t xml:space="preserve">di essere consapevole che il beneficio di cui alla presente richiesta è uno strumento di assistenza del disabile e che, pertanto, il suo riconoscimento comporta un onere per l’Amministrazione e un impegno di spesa pubblica che lo Stato e la collettività sopportano solo per l’effettiva tutela del disabile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Il/La sottoscritto/a si impegna a comunicare qualsiasi variazione dovesse intervenire nella situazione certificata entro trenta giorni dall’avvenuto cambiamento. É inoltre consapevole che le amministrazioni sono tenute a controllare la veridicità delle autocertificazioni e che, in caso di dichiarazioni false, può subire una condanna penale e decadere da eventuali benefici ottenuti. Dichiara che le notizie fornite in questo modulo rispondono a verità ed è consapevole delle conseguenze civili e penali per chi rende attestazioni fal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Ulteriori recapiti: Telefono fisso _______________________________ </w:t>
      </w:r>
    </w:p>
    <w:p>
      <w:pPr>
        <w:pStyle w:val="Normal"/>
        <w:spacing w:lineRule="auto" w:line="312"/>
        <w:jc w:val="both"/>
        <w:rPr/>
      </w:pPr>
      <w:r>
        <w:rPr/>
        <w:t>Cellulare 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e-mail _________________________________________ </w:t>
      </w:r>
    </w:p>
    <w:p>
      <w:pPr>
        <w:pStyle w:val="Normal"/>
        <w:spacing w:lineRule="auto" w:line="312"/>
        <w:jc w:val="both"/>
        <w:rPr/>
      </w:pPr>
      <w:r>
        <w:rPr/>
        <w:t>PEC   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Data _________________ </w:t>
        <w:tab/>
        <w:tab/>
        <w:t xml:space="preserve">                                Firma 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erbale in data _____________ della Commissione Medica di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ocumento d’identità in corso di validità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cs="Arial Narrow" w:ascii="Arial Narrow" w:hAnsi="Arial Narrow"/>
        <w:b/>
        <w:bCs/>
        <w:smallCaps/>
        <w:sz w:val="16"/>
        <w:szCs w:val="16"/>
        <w:u w:val="single"/>
      </w:rPr>
      <w:t>Richiesta art.42,c.5,D.Lgs 151/2001/ disponibili fvg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lbosegretari@pec.interno.it" TargetMode="External"/><Relationship Id="rId3" Type="http://schemas.openxmlformats.org/officeDocument/2006/relationships/hyperlink" Target="mailto:protocollo.prefts@pec.int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7:00Z</dcterms:created>
  <dc:creator>BDNDNL79B66F839W</dc:creator>
  <dc:description/>
  <cp:keywords/>
  <dc:language>en-US</dc:language>
  <cp:lastModifiedBy>Stefania Giuseppin</cp:lastModifiedBy>
  <cp:lastPrinted>2021-02-12T15:32:00Z</cp:lastPrinted>
  <dcterms:modified xsi:type="dcterms:W3CDTF">2021-03-22T10:54:00Z</dcterms:modified>
  <cp:revision>6</cp:revision>
  <dc:subject/>
  <dc:title>Al Capo dell’Area Dipartimentale Unificata</dc:title>
</cp:coreProperties>
</file>