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Times New Roman" w:hAnsi="Times New Roman" w:cs="Times New Roman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8"/>
        </w:rPr>
        <w:t>Ministero dell’Interno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partimento per gli Affari Interni e Territoriali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rezione Centrale per le Autonomie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lbo Nazionale dei segretari comunali e provincial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Cs w:val="28"/>
          </w:rPr>
          <w:t>protocollo.albosegretari@pec.interno.it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l Signor Sindaco del Comune di</w:t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</w:t>
        <w:tab/>
        <w:tab/>
        <w:tab/>
        <w:tab/>
        <w:tab/>
        <w:t xml:space="preserve">E p.c. </w:t>
        <w:tab/>
        <w:t xml:space="preserve">     </w:t>
        <w:tab/>
        <w:t xml:space="preserve">       </w:t>
        <w:tab/>
        <w:t xml:space="preserve">          Prefettura - UTG di Trieste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lbo regionale dei segretar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comunali e provinciali</w:t>
        <w:br/>
      </w:r>
      <w:hyperlink r:id="rId3">
        <w:r>
          <w:rPr>
            <w:rStyle w:val="InternetLink"/>
            <w:rFonts w:cs="Times New Roman" w:ascii="Times New Roman" w:hAnsi="Times New Roman"/>
            <w:i/>
            <w:szCs w:val="28"/>
          </w:rPr>
          <w:t>protocollo.prefts@pec.interno.i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richiesta di collocamento in aspettativa non retribuita ai sensi dell’art. 23-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del D. Lgs. n. 165/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, nato/a a ______________________________________, il _____________, iscritto all'Albo dei segretari comunali e provinciali del Friuli Venezia Giulia, alla fascia professionale ____, titolare / in posizione di disponibilità, considerato che con nota in data _____________ l’Ente/Amministrazione  ________________________________________, comunica l'intenzione di voler conferire al sottoscritto l'incarico di ____________________________________________ a decorrere dal _____________ e fino al _____________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di essere collocato in aspettativa senza assegni ai sensi dell'art. 23-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del D.Lgs. n. 165/2001 per poter svolgere l’incarico sopra descritto presso ________________________________________________, a decorrere dal _____________ e fino al _____________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ondizioni di incompatibilità previste dall'art. 23-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>, comma 5, del D.Lgs. n. 165/2001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Recapiti: Telefono fisso _____________________ Cellulare 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PEC   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Data _________________ </w:t>
        <w:tab/>
        <w:tab/>
        <w:t xml:space="preserve">                         Firma 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di conferimento dell’incarico</w:t>
      </w:r>
    </w:p>
    <w:p>
      <w:pPr>
        <w:pStyle w:val="Normal"/>
        <w:widowControl/>
        <w:suppressAutoHyphens w:val="false"/>
        <w:spacing w:lineRule="auto" w:line="312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cs="Arial Narrow" w:ascii="Arial Narrow" w:hAnsi="Arial Narrow"/>
        <w:b/>
        <w:bCs/>
        <w:smallCaps/>
        <w:sz w:val="16"/>
        <w:szCs w:val="16"/>
        <w:u w:val="single"/>
      </w:rPr>
      <w:t xml:space="preserve">Richiesta aspettativa art.23-bis D.lgs. 165/2001/ </w:t>
    </w:r>
  </w:p>
  <w:p>
    <w:pPr>
      <w:pStyle w:val="Header"/>
      <w:rPr>
        <w:rFonts w:ascii="Arial Narrow" w:hAnsi="Arial Narrow" w:cs="Arial Narrow"/>
        <w:b/>
        <w:b/>
        <w:bCs/>
        <w:smallCaps/>
        <w:sz w:val="16"/>
        <w:szCs w:val="16"/>
        <w:u w:val="single"/>
      </w:rPr>
    </w:pPr>
    <w:r>
      <w:rPr>
        <w:rFonts w:cs="Arial Narrow" w:ascii="Arial Narrow" w:hAnsi="Arial Narrow"/>
        <w:b/>
        <w:bCs/>
        <w:smallCap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2.1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hd w:fill="FFFF00" w:val="clear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rebuchet MS" w:hAnsi="Trebuchet MS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lbosegretari@pec.interno.it" TargetMode="External"/><Relationship Id="rId3" Type="http://schemas.openxmlformats.org/officeDocument/2006/relationships/hyperlink" Target="mailto:protocollo.prefts@pec.inter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1:00Z</dcterms:created>
  <dc:creator>Andrea Orlando</dc:creator>
  <dc:description/>
  <cp:keywords/>
  <dc:language>en-US</dc:language>
  <cp:lastModifiedBy>Maria Dolore Gubian</cp:lastModifiedBy>
  <cp:lastPrinted>2016-11-16T12:29:00Z</cp:lastPrinted>
  <dcterms:modified xsi:type="dcterms:W3CDTF">2021-04-08T10:53:00Z</dcterms:modified>
  <cp:revision>6</cp:revision>
  <dc:subject/>
  <dc:title/>
</cp:coreProperties>
</file>