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1134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  <w:tab/>
        <w:t>Prefettura Ufficio Territoriale del Governo di ______________________________, Albo segretari comunali e provinciali del ___________________________________</w:t>
        <w:br/>
        <w:t>Via ________________________, n ____</w:t>
        <w:br/>
        <w:t>Cap __________ Città ________________</w:t>
        <w:br/>
        <w:t>PEC    __________________</w:t>
      </w:r>
    </w:p>
    <w:p>
      <w:pPr>
        <w:pStyle w:val="Normal"/>
        <w:ind w:left="680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/>
      </w:pPr>
      <w:r>
        <w:rPr>
          <w:sz w:val="22"/>
          <w:szCs w:val="22"/>
        </w:rPr>
        <w:t>Prefettura Ufficio Territoriale del Governo di ______________________________, Albo segretari comunali e provinciali del ___________________________________</w:t>
        <w:br/>
        <w:t>Via ________________________, n ____</w:t>
        <w:br/>
        <w:t>Cap __________ Città ________________</w:t>
        <w:br/>
        <w:t>PEC    __________________</w:t>
      </w:r>
    </w:p>
    <w:p>
      <w:pPr>
        <w:pStyle w:val="Normal"/>
        <w:ind w:left="680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jc w:val="both"/>
        <w:rPr/>
      </w:pPr>
      <w:r>
        <w:rPr>
          <w:sz w:val="22"/>
          <w:szCs w:val="22"/>
        </w:rPr>
        <w:t>Prefettura Ufficio Territoriale del Governo di ______________________________, Albo segretari comunali e provinciali del ___________________________________</w:t>
        <w:br/>
        <w:t>Via ________________________, n ____</w:t>
        <w:br/>
        <w:t>Cap __________ Città ________________</w:t>
        <w:br/>
        <w:t>PEC    __________________</w:t>
      </w:r>
    </w:p>
    <w:p>
      <w:pPr>
        <w:pStyle w:val="Normal"/>
        <w:ind w:left="680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985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  <w:tab/>
      </w:r>
      <w:r>
        <w:rPr>
          <w:i/>
          <w:sz w:val="24"/>
          <w:szCs w:val="24"/>
        </w:rPr>
        <w:t xml:space="preserve">Richiesta iscrizione agli elenchi aggiuntivi regionali per l’anno ___________ </w:t>
      </w:r>
      <w:r>
        <w:rPr>
          <w:b/>
          <w:i/>
          <w:sz w:val="24"/>
          <w:szCs w:val="24"/>
        </w:rPr>
        <w:t xml:space="preserve"> </w:t>
      </w:r>
    </w:p>
    <w:p>
      <w:pPr>
        <w:pStyle w:val="Formuladiapertura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</w:t>
      </w:r>
      <w:r>
        <w:rPr>
          <w:i/>
          <w:sz w:val="24"/>
          <w:szCs w:val="24"/>
        </w:rPr>
        <w:t>cognome</w:t>
      </w:r>
      <w:r>
        <w:rPr>
          <w:sz w:val="24"/>
          <w:szCs w:val="24"/>
        </w:rPr>
        <w:t>) _____________________________(nome)_____________________ nato/a a ________________________________, il ___________, segretario della sede di segreteria di _________________________________, appartenente alla classe _____, iscritto all’albo della Sezione regionale ________________________</w:t>
      </w:r>
    </w:p>
    <w:p>
      <w:pPr>
        <w:pStyle w:val="Formuladiapertura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sz w:val="24"/>
          <w:szCs w:val="24"/>
        </w:rPr>
        <w:t xml:space="preserve">in servizio dal ___________, </w:t>
      </w:r>
    </w:p>
    <w:p>
      <w:pPr>
        <w:pStyle w:val="Formuladiapertura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sz w:val="24"/>
          <w:szCs w:val="24"/>
        </w:rPr>
        <w:t xml:space="preserve">con anzianità complessiva maturata al 31 dicembre 2_____ di ___________________, </w:t>
      </w:r>
    </w:p>
    <w:p>
      <w:pPr>
        <w:pStyle w:val="Formuladiapertura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ifica professionale ________, </w:t>
      </w:r>
    </w:p>
    <w:p>
      <w:pPr>
        <w:pStyle w:val="Formuladiapertura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360"/>
        <w:jc w:val="both"/>
        <w:rPr/>
      </w:pPr>
      <w:r>
        <w:rPr>
          <w:sz w:val="24"/>
          <w:szCs w:val="24"/>
        </w:rPr>
        <w:t>idoneo/a a sedi di ____ classe,</w:t>
      </w:r>
    </w:p>
    <w:p>
      <w:pPr>
        <w:pStyle w:val="Formuladiapertura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l’iscrizione negli elenchi aggiuntivi dei seguenti albi regional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93" w:hanging="360"/>
        <w:jc w:val="both"/>
        <w:rPr/>
      </w:pPr>
      <w:r>
        <w:rPr>
          <w:b/>
          <w:sz w:val="24"/>
          <w:szCs w:val="24"/>
        </w:rPr>
        <w:t>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93" w:hanging="360"/>
        <w:jc w:val="both"/>
        <w:rPr/>
      </w:pPr>
      <w:r>
        <w:rPr>
          <w:b/>
          <w:sz w:val="24"/>
          <w:szCs w:val="24"/>
        </w:rPr>
        <w:t>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9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 xml:space="preserve">In conformità alle decisioni (deliberazione n. 5/5 del 18.3.1998) assunte dal Consiglio di Amministrazione dell’Agenzia Autonoma per la Gestione dell’Albo dei Segretari Comunali e Provinciali </w:t>
      </w:r>
      <w:r>
        <w:rPr>
          <w:b/>
          <w:i/>
          <w:sz w:val="24"/>
          <w:szCs w:val="24"/>
        </w:rPr>
        <w:t>fa presente di aver diritto all’attribuzione del seguente punteggi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4"/>
          <w:szCs w:val="24"/>
        </w:rPr>
        <w:t>(indicare il punteggio)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indicare analiticamente le ragioni che hanno determinato l’attribuzione del punteggio es. punti tot__ per ___ , punti tot ___ per __, etc)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Ai fini dell’attribuzione del punteggio ed ai sensi del D.P.R. n. 445/2000, si dichiara il possesso delle situazioni sopra riportat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Si comunica, altresì, di voler ricevere eventuali comunicazioni al seguente indirizzo: 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widowControl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widowControl/>
        <w:ind w:left="5812" w:hanging="0"/>
        <w:jc w:val="center"/>
        <w:rPr/>
      </w:pPr>
      <w:r>
        <w:rPr>
          <w:sz w:val="22"/>
          <w:szCs w:val="22"/>
        </w:rPr>
        <w:br/>
        <w:t>( ____________________ )</w:t>
      </w:r>
    </w:p>
    <w:p>
      <w:pPr>
        <w:pStyle w:val="Normal"/>
        <w:widowControl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NormaleWeb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BELLA DEI PUNTEGGI</w:t>
      </w:r>
    </w:p>
    <w:p>
      <w:pPr>
        <w:pStyle w:val="NormaleWeb"/>
        <w:spacing w:before="10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provata con deliberazione del Consiglio d’amministrazione nazionale dell’Agenzia autonoma per la gestione dell’Albo dei segretari comunali e provincilai n. 5/5 del 18 Marzo 1998:</w:t>
      </w:r>
    </w:p>
    <w:p>
      <w:pPr>
        <w:pStyle w:val="NormaleWeb"/>
        <w:spacing w:before="10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before="10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graduatoria dei segretari che chiedono l’iscrizione negli elenchi aggiuntivi viene redatta secondo i seguenti criteri: </w:t>
      </w:r>
    </w:p>
    <w:p>
      <w:pPr>
        <w:pStyle w:val="NormaleWeb"/>
        <w:numPr>
          <w:ilvl w:val="0"/>
          <w:numId w:val="4"/>
        </w:numPr>
        <w:spacing w:before="10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pplica il diritto di precedenza per il personale portatore di handicap di cui all’articolo 21 legge del 5 Febbraio 1992 n 104.</w:t>
      </w:r>
    </w:p>
    <w:p>
      <w:pPr>
        <w:pStyle w:val="NormaleWeb"/>
        <w:spacing w:before="100" w:after="240"/>
        <w:ind w:left="7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100" w:after="240"/>
        <w:ind w:left="709" w:hanging="425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Anzianità di servizio</w:t>
      </w:r>
    </w:p>
    <w:p>
      <w:pPr>
        <w:pStyle w:val="NormaleWeb"/>
        <w:spacing w:before="100" w:after="24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zianità di servizio nella carica di segretario comunale (compreso il servizio fuori ruolo)</w:t>
      </w:r>
    </w:p>
    <w:tbl>
      <w:tblPr>
        <w:tblW w:w="5355" w:type="dxa"/>
        <w:jc w:val="left"/>
        <w:tblInd w:w="28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3"/>
        <w:gridCol w:w="1562"/>
      </w:tblGrid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widowControl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ianità di servizio inferiore ad anni 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ianità di servizio da 5 anni a 10 anni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ianità di servizio da 10 a 20 anni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ianità di servizio da 20 anni a 30 anni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zianità di servizio oltre i 30 anni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eWeb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ind w:left="1134" w:hanging="425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Situazioni Familiari</w:t>
      </w:r>
    </w:p>
    <w:p>
      <w:pPr>
        <w:pStyle w:val="NormaleWeb"/>
        <w:spacing w:before="100" w:after="24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icongiungimento al coniuge residente nella regione per motivi di lavoro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0"/>
        <w:gridCol w:w="1760"/>
      </w:tblGrid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widowControl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gretario coniuge di personale di cui all’art. 1 legge 10 Marzo 1987 n </w:t>
            </w:r>
            <w:r>
              <w:rPr>
                <w:rFonts w:cs="Aria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0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o con 5 o più persone nel nucleo familiare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o con 4 persone nel nucleo familiare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o con 3 persone nel nucleo familiare 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o con 2 persone nel nucleo familiare 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widowControl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o con 1 persona nel nucleo familiare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ogni figlio minore con età inferiore ad anni 8 ulteriori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ogni figlio minore con età inferiore ad anni 14 ulteriori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unteggi ai punti 1A e 1B sono cumulabili</w:t>
            </w:r>
          </w:p>
        </w:tc>
        <w:tc>
          <w:tcPr>
            <w:tcW w:w="1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100" w:after="24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- lett. D delibera cit.- Avvicinamento alla famiglia di origine o dell’ex coniuge del segretario: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59"/>
      </w:tblGrid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tario separato o divorziato con figli di età inferiore ad anni 8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tario separato o divorziato con figli minori di età inferiori ad anni 14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tario separato o divorziato con figli minori, di età inferiori ad anni 18 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eWeb"/>
        <w:spacing w:before="100" w:after="24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100" w:after="240"/>
        <w:ind w:left="141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Ricongiungimento degli ascendenti del segretario o del figlio entro il primo grado in assenza del coniuge o convivente *( vedovo o single) del segretario: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59"/>
      </w:tblGrid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napToGrid w:val="false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 con figli minori di età inferiore ad anni 8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o con figli minori di età inferiore ad anni 14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eWeb"/>
              <w:spacing w:before="10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o con figli minori di età inferiore ad anni 18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68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ario * con figli maggiori conviventi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eWeb"/>
              <w:spacing w:before="10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eWeb"/>
        <w:spacing w:before="100" w:after="240"/>
        <w:ind w:left="141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0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alidità o malattia grave di ascendenti entro il 1° :grado del coniuge convivente residente nella regione:</w:t>
      </w:r>
    </w:p>
    <w:p>
      <w:pPr>
        <w:pStyle w:val="NormaleWeb"/>
        <w:spacing w:before="100" w:after="24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84" w:type="dxa"/>
        <w:jc w:val="left"/>
        <w:tblInd w:w="11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84"/>
      </w:tblGrid>
      <w:tr>
        <w:trPr>
          <w:trHeight w:val="291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widowControl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 ad un massimo di 3 punti (in relazione alla gravità e alla presenza di altri soggetti tenuti all’assistenza)</w:t>
            </w:r>
          </w:p>
        </w:tc>
      </w:tr>
    </w:tbl>
    <w:p>
      <w:pPr>
        <w:pStyle w:val="NormaleWeb"/>
        <w:spacing w:before="100" w:after="240"/>
        <w:ind w:left="1418" w:hanging="284"/>
        <w:rPr/>
      </w:pPr>
      <w:r>
        <w:rPr/>
      </w:r>
    </w:p>
    <w:p>
      <w:pPr>
        <w:pStyle w:val="NormaleWeb"/>
        <w:numPr>
          <w:ilvl w:val="0"/>
          <w:numId w:val="2"/>
        </w:numPr>
        <w:spacing w:before="10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ongiungimento al genitore o /al familiare portatore di handicap parente o affine entro il 3 grado che necessita di assistenza domiciliare:</w:t>
      </w:r>
    </w:p>
    <w:tbl>
      <w:tblPr>
        <w:tblW w:w="1559" w:type="dxa"/>
        <w:jc w:val="left"/>
        <w:tblInd w:w="40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9"/>
      </w:tblGrid>
      <w:tr>
        <w:trPr>
          <w:trHeight w:val="291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eWeb"/>
        <w:spacing w:before="100" w:after="24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00" w:after="240"/>
        <w:rPr/>
      </w:pPr>
      <w:r>
        <w:rPr/>
        <w:t>Infermità riconosciuta dipendente da cause di servizio:</w:t>
      </w:r>
    </w:p>
    <w:tbl>
      <w:tblPr>
        <w:tblW w:w="6635" w:type="dxa"/>
        <w:jc w:val="left"/>
        <w:tblInd w:w="2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5"/>
      </w:tblGrid>
      <w:tr>
        <w:trPr>
          <w:trHeight w:val="291" w:hRule="atLeast"/>
        </w:trPr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 a un massimo di 3 punti (in relazione alla gravità</w:t>
            </w:r>
          </w:p>
        </w:tc>
      </w:tr>
    </w:tbl>
    <w:p>
      <w:pPr>
        <w:pStyle w:val="NormaleWeb"/>
        <w:spacing w:before="100" w:after="24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00" w:after="240"/>
        <w:rPr/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/>
        <w:t>ascita nella regione nel cui albo viene richiesta l’iscrizione:</w:t>
      </w:r>
    </w:p>
    <w:tbl>
      <w:tblPr>
        <w:tblW w:w="1559" w:type="dxa"/>
        <w:jc w:val="left"/>
        <w:tblInd w:w="46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9"/>
      </w:tblGrid>
      <w:tr>
        <w:trPr>
          <w:trHeight w:val="291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eWeb"/>
        <w:spacing w:before="100" w:after="24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900" w:gutter="0" w:header="0" w:top="1418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5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color w:val="00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5:00Z</dcterms:created>
  <dc:creator>----</dc:creator>
  <dc:description/>
  <cp:keywords/>
  <dc:language>en-US</dc:language>
  <cp:lastModifiedBy>Stefania Giuseppin</cp:lastModifiedBy>
  <cp:lastPrinted>2005-01-26T13:09:00Z</cp:lastPrinted>
  <dcterms:modified xsi:type="dcterms:W3CDTF">2023-05-18T09:25:00Z</dcterms:modified>
  <cp:revision>2</cp:revision>
  <dc:subject/>
  <dc:title>COMUNE DI BOFFALORA D'ADDA</dc:title>
</cp:coreProperties>
</file>