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(Carta intestata del comu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. 3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400" w:hanging="1080"/>
        <w:rPr>
          <w:sz w:val="22"/>
          <w:szCs w:val="22"/>
          <w:u w:val="single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protocollo.prefts@pec.interno.it</w:t>
        </w:r>
      </w:hyperlink>
    </w:p>
    <w:p>
      <w:pPr>
        <w:pStyle w:val="Normal"/>
        <w:ind w:left="540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before="0" w:after="160"/>
        <w:ind w:left="5387" w:hanging="992"/>
        <w:rPr>
          <w:sz w:val="22"/>
          <w:szCs w:val="22"/>
        </w:rPr>
      </w:pPr>
      <w:r>
        <w:rPr>
          <w:sz w:val="22"/>
          <w:szCs w:val="22"/>
        </w:rPr>
        <w:t>p.c.</w:t>
        <w:tab/>
        <w:t>Al Segretario comunale</w:t>
        <w:br/>
        <w:t>dr. _________________________________</w:t>
      </w:r>
    </w:p>
    <w:p>
      <w:pPr>
        <w:pStyle w:val="Normal"/>
        <w:ind w:left="144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</w:t>
        <w:tab/>
      </w:r>
      <w:r>
        <w:rPr>
          <w:i/>
          <w:sz w:val="22"/>
          <w:szCs w:val="22"/>
        </w:rPr>
        <w:t>Avvio procedimento di nomina del segretario comunale. Richiesta pubblicizzazione sede non vacante – COMUNE</w:t>
      </w:r>
      <w:r>
        <w:rPr>
          <w:sz w:val="22"/>
          <w:szCs w:val="22"/>
        </w:rPr>
        <w:t>.</w:t>
      </w:r>
    </w:p>
    <w:p>
      <w:pPr>
        <w:pStyle w:val="Normal"/>
        <w:ind w:left="1440" w:hanging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2"/>
          <w:szCs w:val="22"/>
        </w:rPr>
        <w:t>Dato atto che questo comune in data _____________ è stato interessato dalle elezioni amministrative e che il giorno ______________ è avvenuta la proclamazione del Sindaco neo eletto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2"/>
          <w:szCs w:val="22"/>
        </w:rPr>
        <w:t>Visto l'art. 99 del D.Lgs. n. 267/2000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isto l'art. 15 del D.P.R. n. 465/1997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ista la deliberazione del Consiglio d’Amministrazione Nazionale dell’Agenzia Autonoma per la Gestione dell’Albo dei Segretari Comunali e Provinciali n. 150 del 15 luglio 1999 con la quale, a norma dell'art. 15, quarto comma, del D.P.R. n. 465/1997 sono state precisate le procedure per la nomina del segretario titolare;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ista la nota del __________________, prot. n. __________ con la quale è stato comunicato al dr. _________________________ , segretario comunale titolare della sede di segreteria di questo Ente, l'avvio del procedimento di nomina del nuovo segretario titolare;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sz w:val="22"/>
          <w:szCs w:val="22"/>
        </w:rPr>
        <w:t>Ritenuto di avviare il procedimento di nomina mediante la richiesta di pubblicazione dell'avviso di ricerca di un nuovo segretario;</w:t>
      </w:r>
    </w:p>
    <w:p>
      <w:pPr>
        <w:pStyle w:val="Normal"/>
        <w:spacing w:before="160" w:after="16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ll’ente in indirizzo di attivare la pubblicazione dell’avviso di ricerca di un segretario comunale per la copertura della sede di segreteria del comune di _____________________________________, ai sensi dell'art. 15 del D.P.R. n. 465 del 4.12.1997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mette, in allegato, copia della nota datata ________________, prot. n. ___________ </w:t>
      </w:r>
      <w:r>
        <w:rPr>
          <w:i/>
          <w:sz w:val="22"/>
          <w:szCs w:val="22"/>
        </w:rPr>
        <w:t>(relativa all’intervenuta comunicazione al segretario non confermato dell’avvio del procedimento di nomina del nuovo titolar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e del verbale di proclamazione degli eletti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ind w:left="3782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  <w:br/>
        <w:t>(____________________)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ind w:left="37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pacing w:before="0" w:after="60"/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785" w:hanging="78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verbale di proclamazione degli elet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ota comunicazione avvio del procedimento al segretario titolare con documentazione comprovante l’avvenuta ricezione da parte dell’interess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s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5:00Z</dcterms:created>
  <dc:creator>CRMMRA73E67E335J</dc:creator>
  <dc:description/>
  <cp:keywords/>
  <dc:language>en-US</dc:language>
  <cp:lastModifiedBy>Stefania Giuseppin</cp:lastModifiedBy>
  <cp:lastPrinted>2014-01-31T11:40:00Z</cp:lastPrinted>
  <dcterms:modified xsi:type="dcterms:W3CDTF">2020-07-29T09:25:00Z</dcterms:modified>
  <cp:revision>5</cp:revision>
  <dc:subject/>
  <dc:title>Prot</dc:title>
</cp:coreProperties>
</file>