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4b</w:t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</w:t>
        <w:tab/>
        <w:t>dr. 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ot. n. _________ del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Decreto n. ________ del _______</w:t>
      </w:r>
    </w:p>
    <w:p>
      <w:pPr>
        <w:pStyle w:val="Normal"/>
        <w:ind w:left="144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</w:r>
      <w:r>
        <w:rPr>
          <w:i/>
          <w:sz w:val="22"/>
          <w:szCs w:val="22"/>
        </w:rPr>
        <w:t xml:space="preserve">Procedimento di nomina del segretario comunale c/o segreteria comunale – Individuazione del segretario in disponibilità già ivi reggent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Premesso che questa sede di segreteria comunale, di classe __________, a decorrere dal _________________ è vacante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nsiderato che la deliberazione del Consiglio d’Amministrazione Nazionale dell’Agenzia Autonoma per la Gestione dell’Albo dei Segretari Comunali e Provinciali n. 150/1999, alla voce “g.” prevede: “… Ove, nelle sedi vacante, la reggenza a tempo pieno o a scavalco sia assegnata ad un segretario in disponibilità, la procedura di nomina può prescindere dalle fasi sub a) e b), avviandosi direttamente …” dall’individuazione, nel caso in cui il sindaco abbia individuato nello stesso segretario reggente il soggetto idoneo alla copertura della sede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Valutata l’opportunità di avvalersi della suddetta possibilità in quanto il dr. _________________________________, attuale reggente, si trova in posizione di disponibilità ed è ritenuto idoneo alla copertura della sede;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firstLine="567"/>
        <w:jc w:val="both"/>
        <w:rPr/>
      </w:pPr>
      <w:r>
        <w:rPr>
          <w:sz w:val="22"/>
          <w:szCs w:val="22"/>
        </w:rPr>
        <w:t>Accertato che il dr. _________________________________ risulta iscritto all’albo regionale del Friuli Venezia Giulia nella fascia _________ ed ha, pertanto, i requisiti professionali per assumere la titolarità della segreteri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l dr. __________________________________ è individu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ale segretario comunale idoneo ad assumere la titolarità di questa sede di segreteria comunale.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502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spacing w:before="0" w:after="120"/>
        <w:ind w:left="4502" w:hanging="0"/>
        <w:jc w:val="center"/>
        <w:rPr/>
      </w:pPr>
      <w:r>
        <w:rPr>
          <w:sz w:val="22"/>
          <w:szCs w:val="22"/>
        </w:rPr>
        <w:t>(_______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8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538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38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i/>
          <w:u w:val="single"/>
        </w:rPr>
        <w:t>Nota per il compilatore: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il presente decreto/provvedimento va trasmesso (ai sensi della L. n. 241/1990 s.m.i.) a tutti i soggetti interessati al procedimento amministrativo, qual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ab/>
        <w:t>alla Prefettura – Ufficio Territoriale del Governo di Trieste, albo segretari comunali e provinciali del Friuli Venezia Giulia</w:t>
      </w:r>
      <w:r>
        <w:rPr>
          <w:b/>
        </w:rPr>
        <w:t xml:space="preserve"> </w:t>
      </w:r>
      <w:r>
        <w:rPr/>
        <w:t>a mezzo PEC affinché provveda all’assegnazione del segretario comunale sopra individuato;</w:t>
      </w:r>
    </w:p>
    <w:p>
      <w:pPr>
        <w:pStyle w:val="Normal"/>
        <w:ind w:left="567" w:hanging="283"/>
        <w:jc w:val="both"/>
        <w:rPr/>
      </w:pPr>
      <w:r>
        <w:rPr>
          <w:rFonts w:eastAsia="Wingdings 2" w:cs="Wingdings 2" w:ascii="Wingdings 2" w:hAnsi="Wingdings 2"/>
        </w:rPr>
        <w:t></w:t>
      </w:r>
      <w:r>
        <w:rPr/>
        <w:tab/>
        <w:t>al segretario comunale individuat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28:00Z</dcterms:created>
  <dc:creator>ANNUNZIATA MUSUMECI</dc:creator>
  <dc:description/>
  <cp:keywords/>
  <dc:language>en-US</dc:language>
  <cp:lastModifiedBy>Stefania Giuseppin</cp:lastModifiedBy>
  <cp:lastPrinted>2014-02-12T10:11:00Z</cp:lastPrinted>
  <dcterms:modified xsi:type="dcterms:W3CDTF">2020-07-29T09:27:00Z</dcterms:modified>
  <cp:revision>6</cp:revision>
  <dc:subject/>
  <dc:title>Mod</dc:title>
</cp:coreProperties>
</file>