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Carta intestata del comune capofil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. 5b</w:t>
      </w:r>
    </w:p>
    <w:p>
      <w:pPr>
        <w:pStyle w:val="Normal"/>
        <w:spacing w:before="0" w:after="120"/>
        <w:ind w:left="5398" w:hanging="1077"/>
        <w:rPr>
          <w:sz w:val="22"/>
          <w:szCs w:val="22"/>
        </w:rPr>
      </w:pPr>
      <w:r>
        <w:rPr>
          <w:sz w:val="22"/>
          <w:szCs w:val="22"/>
        </w:rPr>
        <w:t>Alla</w:t>
        <w:tab/>
        <w:t>Prefettura Ufficio Territoriale del Governo di Trieste, albo segretari comunali e provinciali 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protocollo.prefts@pec.interno.it</w:t>
      </w:r>
    </w:p>
    <w:p>
      <w:pPr>
        <w:pStyle w:val="Normal"/>
        <w:spacing w:before="0" w:after="120"/>
        <w:ind w:left="5398" w:hanging="1077"/>
        <w:rPr>
          <w:sz w:val="22"/>
          <w:szCs w:val="22"/>
        </w:rPr>
      </w:pPr>
      <w:r>
        <w:rPr>
          <w:sz w:val="22"/>
          <w:szCs w:val="22"/>
        </w:rPr>
        <w:t>Al</w:t>
        <w:tab/>
        <w:t>dr. 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4315" w:hanging="1077"/>
        <w:rPr>
          <w:sz w:val="22"/>
          <w:szCs w:val="22"/>
        </w:rPr>
      </w:pPr>
      <w:r>
        <w:rPr>
          <w:sz w:val="22"/>
          <w:szCs w:val="22"/>
        </w:rPr>
        <w:t>e p. c.</w:t>
        <w:tab/>
        <w:t>Al</w:t>
        <w:tab/>
        <w:t>Sindaco del comune di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4315" w:hanging="107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__________________________________</w:t>
      </w:r>
    </w:p>
    <w:p>
      <w:pPr>
        <w:pStyle w:val="Normal"/>
        <w:spacing w:before="0" w:after="120"/>
        <w:ind w:left="5398" w:hanging="1077"/>
        <w:rPr>
          <w:sz w:val="22"/>
          <w:szCs w:val="22"/>
        </w:rPr>
      </w:pPr>
      <w:r>
        <w:rPr>
          <w:sz w:val="22"/>
          <w:szCs w:val="22"/>
        </w:rPr>
        <w:t>*Al</w:t>
        <w:tab/>
        <w:t>dr. 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4315" w:hanging="10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________ del ________________</w:t>
      </w:r>
    </w:p>
    <w:p>
      <w:pPr>
        <w:pStyle w:val="Normal"/>
        <w:spacing w:before="120" w:after="160"/>
        <w:rPr>
          <w:sz w:val="22"/>
          <w:szCs w:val="22"/>
        </w:rPr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Decreto n. _________ del __________________</w:t>
      </w:r>
    </w:p>
    <w:p>
      <w:pPr>
        <w:pStyle w:val="Normal"/>
        <w:spacing w:before="12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</w:r>
      <w:r>
        <w:rPr>
          <w:i/>
          <w:sz w:val="22"/>
          <w:szCs w:val="22"/>
        </w:rPr>
        <w:t>Procedimento di nomina del segretario comunale c/o segreteria convenzionata  - Nomina.</w:t>
      </w:r>
    </w:p>
    <w:p>
      <w:pPr>
        <w:pStyle w:val="Normal"/>
        <w:spacing w:before="16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isto il proprio provvedimento n. _______ del _____________ con il quale è stato individuato il dr. __________________________________ quale segretario comunale idoneo ad assumere la titolarità della sede di segreteria convenzionata fra i comuni d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 e di _______________________________, della quale questo comune è capo convenzione;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isto il decreto prot. _________ del ______________ con il quale è stato assegnato il suddetto segretario a questa sede di segreteria;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isto il punto 1- sedi convenzionate, lettera a, della deliberazione n. 150/1999, approvata dal Consiglio d’Amministrazione Nazionale dell’Agenzia Autonoma per la Gestione dell’Albo dei Segretari Comunali e Provinciali, ai sensi del quale nelle sedi convenzionate spettano al sindaco del comune capo convenzione, d’intesa con gli altri sindaci, tutte le fasi procedurali per la nomina del segretario comunale;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ccertato, d’intesa con gli altri sindaci, che nulla osta alla nomina del già citato segretario comunale quale titolare della sede di segreteria comunale convenzionata;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isti il D.lgs. n. 267/2000 e il D.P.R. n. 465/1997;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Vista la deliberazione del Consiglio d’Amministrazione Nazionale dell’Agenzia Autonoma per la Gestione dell’Albo dei Segretari Comunali e Provinciali n. 150 del 15.7.1999;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il dr. ___________________________ è nominato quale segretario comunale titolare della sede di segreteria convenzionata fra i comuni di _____________________________ e di ___________________________, della quale questo ente è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apo convenzion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l termine, concordato con il suddetto segretario comunale, per l’assunzione in servizio, è fissato per il giorno ____________ ;</w:t>
      </w:r>
    </w:p>
    <w:p>
      <w:pPr>
        <w:pStyle w:val="Normal"/>
        <w:spacing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i notificare il presente provvedimento al segretario nominato, dr. ____________________________.</w:t>
      </w:r>
    </w:p>
    <w:p>
      <w:pPr>
        <w:pStyle w:val="Normal"/>
        <w:spacing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  <w:br/>
        <w:t>( ________________ )</w:t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i/>
          <w:u w:val="single"/>
        </w:rPr>
        <w:t>Nota per il compilatore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il presente decreto/provvedimento va trasmesso (ai sensi della L. n. 241/1990 s.m.i.) a tutti i soggetti interessati al procedimento amministrativo, quali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ab/>
        <w:t>alla Prefettura – Ufficio Territoriale del Governo di Trieste, albo segretari comunali e provinciali del Friuli Venezia Giulia</w:t>
      </w:r>
      <w:r>
        <w:rPr>
          <w:b/>
        </w:rPr>
        <w:t xml:space="preserve"> </w:t>
      </w:r>
      <w:r>
        <w:rPr/>
        <w:t>a mezzo PEC affinché provveda all’assegnazione del segretario comunale sopra individuato;</w:t>
      </w:r>
    </w:p>
    <w:p>
      <w:pPr>
        <w:pStyle w:val="Normal"/>
        <w:ind w:left="567" w:hanging="283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ab/>
        <w:t>al segretario comunale individuato;</w:t>
      </w:r>
    </w:p>
    <w:p>
      <w:pPr>
        <w:pStyle w:val="Normal"/>
        <w:ind w:left="567" w:hanging="283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ab/>
        <w:t>per conoscenza, al Sindaco del/i comune/i di ente convenzionato;</w:t>
      </w:r>
    </w:p>
    <w:p>
      <w:pPr>
        <w:pStyle w:val="Normal"/>
        <w:ind w:left="567" w:hanging="283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*(</w:t>
      </w:r>
      <w:r>
        <w:rPr>
          <w:i/>
        </w:rPr>
        <w:t>eventuale: solo in caso di elezioni ed in presenza di altro segretario già titolare</w:t>
      </w:r>
      <w:r>
        <w:rPr/>
        <w:t>) per conoscenza al segretario attualmente titolare della sede di segreteria.</w:t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2:00Z</dcterms:created>
  <dc:creator>ANNUNZIATA MUSUMECI</dc:creator>
  <dc:description/>
  <cp:keywords/>
  <dc:language>en-US</dc:language>
  <cp:lastModifiedBy>Stefania Giuseppin</cp:lastModifiedBy>
  <cp:lastPrinted>2010-06-22T13:56:00Z</cp:lastPrinted>
  <dcterms:modified xsi:type="dcterms:W3CDTF">2020-07-29T09:34:00Z</dcterms:modified>
  <cp:revision>8</cp:revision>
  <dc:subject/>
  <dc:title>Mod</dc:title>
</cp:coreProperties>
</file>