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6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</w:t>
        <w:tab/>
        <w:t>Sindaco del comune di __________________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ab/>
        <w:t>Sindaco del comune di __________________*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ab/>
        <w:t>Sindaco del comune di __________________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Accettazione nomina a segretario comunale titolare c/o segreteria convenzionat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Il sottoscritto, dr. _______________________________, nato a _________________________ (___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___________________, residente a ____________________________ (___), fascia professionale ______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riferimento al  decreto di nomina  n. ________ del _____________, adottato dal sindaco del comune di_________________________________, con la pres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ccett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a nomina a segretario comunale titolare della sede di segreteria convenzionata tra i comuni di 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las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avendone i requisiti professional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 xml:space="preserve">la propria disponibilità ad assumere servizio in data _______________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a presente dichiarazione viene contestualmente presentata anche al sindaco del comune di____________________________, sede attuale di titolar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,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____ )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te convenzi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5:00Z</dcterms:created>
  <dc:creator>ANNUNZIATA MUSUMECI</dc:creator>
  <dc:description/>
  <cp:keywords/>
  <dc:language>en-US</dc:language>
  <cp:lastModifiedBy>Stefania Giuseppin</cp:lastModifiedBy>
  <dcterms:modified xsi:type="dcterms:W3CDTF">2020-07-27T07:43:00Z</dcterms:modified>
  <cp:revision>5</cp:revision>
  <dc:subject/>
  <dc:title>Mod</dc:title>
</cp:coreProperties>
</file>