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(Carta intestata del comune capofil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. 7b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5398" w:hanging="1077"/>
        <w:rPr>
          <w:sz w:val="22"/>
          <w:szCs w:val="22"/>
        </w:rPr>
      </w:pPr>
      <w:r>
        <w:rPr>
          <w:sz w:val="22"/>
          <w:szCs w:val="22"/>
        </w:rPr>
        <w:t>Alla</w:t>
        <w:tab/>
        <w:t>Prefettura Ufficio Territoriale del Governo di Trieste, albo segretari comunali e provinciali del Friuli Venezia Giulia</w:t>
        <w:br/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protocollo.prefts@pec.intern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b/>
          <w:sz w:val="22"/>
          <w:szCs w:val="22"/>
        </w:rPr>
        <w:t>Oggetto :</w:t>
        <w:tab/>
      </w:r>
      <w:r>
        <w:rPr>
          <w:i/>
          <w:sz w:val="22"/>
          <w:szCs w:val="22"/>
        </w:rPr>
        <w:t>Certificazione di assunzione in servizio del segretario titolar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esso segreteria convenzion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  <w:szCs w:val="22"/>
        </w:rPr>
        <w:t>Con la presente si certifica che il dr. ________________________________ nato/a a ________________________ il _____________ il giorno _______________ ha effettivamente preso servizio presso la segreteria convenzionata __________________________ in qualità di segretario titol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,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luogo e data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02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( ___________________ 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6:00Z</dcterms:created>
  <dc:creator>ANNUNZIATA MUSUMECI</dc:creator>
  <dc:description/>
  <cp:keywords/>
  <dc:language>en-US</dc:language>
  <cp:lastModifiedBy>Stefania Giuseppin</cp:lastModifiedBy>
  <cp:lastPrinted>2014-02-24T11:06:00Z</cp:lastPrinted>
  <dcterms:modified xsi:type="dcterms:W3CDTF">2020-07-29T09:38:00Z</dcterms:modified>
  <cp:revision>7</cp:revision>
  <dc:subject/>
  <dc:title>Mod</dc:title>
</cp:coreProperties>
</file>