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8 </w:t>
      </w:r>
      <w:r>
        <w:rPr>
          <w:b/>
          <w:bCs/>
          <w:sz w:val="20"/>
          <w:szCs w:val="20"/>
        </w:rPr>
        <w:t>–  Istituto di Vigilanza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Serviz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con sede in _________________________ via ______________________________ n. _______ titolare della licenza n._______________ rilasciata in data ____________ per la gestione dell’Istituto di Vigilanza Privata denominato:______________________________________________ con sede in ___________________________ via _________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 I C H I A R 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i voler svolgere i seguenti servizi in aggiunta a quelli autorizzat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il relativo progetto di attività, corredato da relazione che illustra in relazione a ciascuno degli ulteriori servizi che si intendono svolgere, i mezzi operativi, le tecnologie e le guardie giurate che si intendono impiega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zione  e atti/ documenti concernenti l’estensione della licenza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/>
        <w:t>fotocopia documento identità in corso di validità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 Fax 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esigenze istruttorie la documentazione allegata all’istanza deve essere prodotta in almeno 4 cop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5:00Z</dcterms:created>
  <dc:creator>estarz</dc:creator>
  <dc:description/>
  <cp:keywords/>
  <dc:language>en-US</dc:language>
  <cp:lastModifiedBy>bemusolino</cp:lastModifiedBy>
  <cp:lastPrinted>2011-03-24T12:27:00Z</cp:lastPrinted>
  <dcterms:modified xsi:type="dcterms:W3CDTF">2011-03-28T08:27:00Z</dcterms:modified>
  <cp:revision>3</cp:revision>
  <dc:subject/>
  <dc:title>Mod</dc:title>
</cp:coreProperties>
</file>