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nte da bol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ESAME PER L’ACCERTAMENTO DELLA CAPACITA’ TECNICA PER LA  FABBRICAZIONE , TENUTA I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POSITO E LA VENDITA DI MATERIALE ESPLODENTE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(ART. 102  R.D. 06.06.1940, N. 635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la PREFETTURA DI</w:t>
      </w:r>
    </w:p>
    <w:p>
      <w:pPr>
        <w:pStyle w:val="Normal"/>
        <w:spacing w:lineRule="auto" w:line="360"/>
        <w:ind w:left="7080" w:firstLine="708"/>
        <w:jc w:val="center"/>
        <w:rPr/>
      </w:pPr>
      <w:r>
        <w:rPr/>
        <w:t>TRIEST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 nato a ___________________________  il ______________ residente a __________________ in via _______________________________ di professione _________________________ chiede di sostenere l’esame per l’accertamento della capacità tecnica, ai sensi dell’art. 52 del R.D. 18.6.1931, n. 773, per la fabbricazione, tenuta in deposito e la vendita dei seguenti esplosivi di categoria (barrare la casella interessat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, IV e 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I e II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rPr/>
      </w:pPr>
      <w:r>
        <w:rPr/>
        <w:t>Curriculum vitae richieden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otocopia documento d’identità in corso di validità del richiedent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eventuali contatti: Telefono_____________________PEC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  <w:b/>
        </w:rPr>
        <w:t>e-mail</w:t>
      </w:r>
      <w:r>
        <w:rPr/>
        <w:t xml:space="preserve"> ________________________________ .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.B.:   Ai sensi dell’art. 15, comma 6 della legge 08.07.1998, n. 230,  a  coloro che sono stati ammessi a                 prestare servizio civile è vietato assumere ruoli imprenditoriali o direttivi nella fabbricazione e commercializzazione, anche a mezzo di rappresentanti, delle armi, delle munizioni e dei materiali esplo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66"/>
        </w:tabs>
        <w:ind w:left="966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8:00Z</dcterms:created>
  <dc:creator>Fiorucci Daniela</dc:creator>
  <dc:description/>
  <cp:keywords/>
  <dc:language>en-US</dc:language>
  <cp:lastModifiedBy>dpp1049462</cp:lastModifiedBy>
  <cp:lastPrinted>2023-03-21T13:11:00Z</cp:lastPrinted>
  <dcterms:modified xsi:type="dcterms:W3CDTF">2023-03-21T12:11:00Z</dcterms:modified>
  <cp:revision>3</cp:revision>
  <dc:subject/>
  <dc:title>Modello 1</dc:title>
</cp:coreProperties>
</file>