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nte da bo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ESAME PER L’ACCERTAMENTO DELLA CAPACITA’ TECNICA PER LA FABBRICAZIONE  TENUTA I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POSITO E LA VENDITA E LA RIPARAZIONE DI ARMI COMUNI DA SPARO O DA GUERR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ART. 8 L. 18.04.1975, N. 110 E ART. 28 E 31 TULPS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TRIES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 nato a ________________________________________ il ______________ residente a __________________ in via __________________________ di professione _________________________ chiede di sostenere l’esame per l’accertamento della capacità tecnica per la  (barrare le/e casella/e interessata/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bbr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nuta in deposi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nd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parazione di armi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p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mi comuni da sp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mi da guer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llega a tal fine:</w:t>
      </w:r>
    </w:p>
    <w:p>
      <w:pPr>
        <w:pStyle w:val="Normal"/>
        <w:numPr>
          <w:ilvl w:val="0"/>
          <w:numId w:val="2"/>
        </w:numPr>
        <w:rPr/>
      </w:pPr>
      <w:r>
        <w:rPr/>
        <w:t>Curriculum vitae richieden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otocopia documento d’identità in corso di validità del richiedent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PEC______ 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>e-mail</w:t>
      </w:r>
      <w:r>
        <w:rPr/>
        <w:t xml:space="preserve"> ________________________________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detenere ed usare le armi di cui all’art. 2 comma 1, lettera a nonché assumere ruoli imprenditoriali o direttivi nella fabbricazione e commercializzazione, anche a mezzo di rappresentanti, delle armi, delle munizioni e dei materiali esplodenti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3:00Z</dcterms:created>
  <dc:creator>Fiorucci Daniela</dc:creator>
  <dc:description/>
  <cp:keywords/>
  <dc:language>en-US</dc:language>
  <cp:lastModifiedBy>dpp1049462</cp:lastModifiedBy>
  <cp:lastPrinted>2023-03-20T12:34:00Z</cp:lastPrinted>
  <dcterms:modified xsi:type="dcterms:W3CDTF">2023-03-21T12:12:00Z</dcterms:modified>
  <cp:revision>4</cp:revision>
  <dc:subject/>
  <dc:title>Modello 2</dc:title>
</cp:coreProperties>
</file>