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Mod. 9 </w:t>
      </w:r>
      <w:r>
        <w:rPr>
          <w:b/>
          <w:bCs/>
          <w:sz w:val="20"/>
          <w:szCs w:val="20"/>
        </w:rPr>
        <w:t>–  Istituto di Investigazion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Servizi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sz w:val="20"/>
          <w:szCs w:val="20"/>
        </w:rPr>
        <w:t xml:space="preserve">Marc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/>
        <w:t xml:space="preserve">   Alla Prefettura -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</w:t>
      </w:r>
      <w:r>
        <w:rPr>
          <w:u w:val="single"/>
        </w:rPr>
        <w:t>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____________ il _________________residente a __________________________ via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._______ in qualità di legale rappresentante della _________________________________ _________________________con sede in _________________________ via ______________________________ n. _______ titolare della licenza n._______________ rilasciata in data ____________ per la gestione dell’Istituto di Investigazione denominato:______________________________________________ con sede in ___________________________ via __________________________________________ n. 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 I C H I A R 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di voler svolgere i seguenti servizi in aggiunta a quelli autorizzati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 il relativo progetto di attività, corredato da relazione che illustra in relazione a ciascuno degli ulteriori servizi che si intendono svolgere, i mezzi operativi, le tecnologie ed il personale che si intendono impiega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firma del titolare dell’istituto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lazione  e atti/ documenti concernenti l’estensione della licenza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/>
        <w:t>fotocopia documento identità in corso di validità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 eventuali contatti: Telefono _________________________ Fax 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esigenze istruttorie la documentazione allegata all’istanza deve essere prodotta in almeno 4 cop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53:00Z</dcterms:created>
  <dc:creator>estarz</dc:creator>
  <dc:description/>
  <cp:keywords/>
  <dc:language>en-US</dc:language>
  <cp:lastModifiedBy>estarz</cp:lastModifiedBy>
  <cp:lastPrinted>2011-04-13T12:54:00Z</cp:lastPrinted>
  <dcterms:modified xsi:type="dcterms:W3CDTF">2011-04-13T11:05:00Z</dcterms:modified>
  <cp:revision>2</cp:revision>
  <dc:subject/>
  <dc:title>Mod</dc:title>
</cp:coreProperties>
</file>