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dello richiesta comunicazioni antimafi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</w:tblGrid>
      <w:tr>
        <w:trPr>
          <w:trHeight w:val="10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caps/>
                <w:szCs w:val="24"/>
                <w:u w:val="none"/>
              </w:rPr>
            </w:pPr>
            <w:r>
              <w:rPr>
                <w:b/>
                <w:bCs/>
                <w:caps/>
                <w:szCs w:val="24"/>
                <w:u w:val="none"/>
              </w:rPr>
              <w:t>A</w:t>
            </w:r>
            <w:r>
              <w:rPr>
                <w:b/>
                <w:bCs/>
                <w:szCs w:val="24"/>
                <w:u w:val="none"/>
              </w:rPr>
              <w:t>lla</w:t>
            </w:r>
            <w:r>
              <w:rPr>
                <w:b/>
                <w:bCs/>
                <w:caps/>
                <w:szCs w:val="24"/>
                <w:u w:val="none"/>
              </w:rPr>
              <w:t xml:space="preserve"> P</w:t>
            </w:r>
            <w:r>
              <w:rPr>
                <w:b/>
                <w:bCs/>
                <w:szCs w:val="24"/>
                <w:u w:val="none"/>
              </w:rPr>
              <w:t>refettura</w:t>
            </w:r>
            <w:r>
              <w:rPr>
                <w:b/>
                <w:bCs/>
                <w:caps/>
                <w:szCs w:val="24"/>
                <w:u w:val="none"/>
              </w:rPr>
              <w:t xml:space="preserve"> - U.t.g. </w:t>
            </w:r>
            <w:r>
              <w:rPr>
                <w:b/>
                <w:bCs/>
                <w:szCs w:val="24"/>
                <w:u w:val="none"/>
              </w:rPr>
              <w:t>d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aps/>
                <w:szCs w:val="24"/>
              </w:rPr>
              <w:t>tries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OT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MINISTRAZIONE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ndicare la denominazione dell’Ente, l’Ufficio, il Settore, l’indirizzo, il recapito telefonic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sz w:val="23"/>
          <w:szCs w:val="23"/>
        </w:rPr>
        <w:t xml:space="preserve">Richiesta di comunicazione ai sensi dell’ </w:t>
      </w:r>
      <w:r>
        <w:rPr>
          <w:b/>
          <w:bCs/>
          <w:sz w:val="23"/>
          <w:szCs w:val="23"/>
        </w:rPr>
        <w:t xml:space="preserve">art. 87 del D.Lgs 159/2011 </w:t>
      </w:r>
      <w:r>
        <w:rPr>
          <w:bCs/>
          <w:sz w:val="23"/>
          <w:szCs w:val="23"/>
        </w:rPr>
        <w:t>per: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81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ETA’ - DITTA (DENOMINAZIONE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LICENZ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RIZZAZIO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ILITAZIONI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CRIZIO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TTO OPERE E LAVORI PUBBLI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ONTRATTO PER SERVIZI O PUBBLICHE FORNITURE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barrare la casella che interess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alore del contra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69"/>
        <w:gridCol w:w="5172"/>
      </w:tblGrid>
      <w:tr>
        <w:trPr/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li importi si intendono al netto dell’I.V.A.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es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  <w:tab/>
        <w:t>FIRMA E TIMBRO DEL FUNZIONARIO RESPONSA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allega: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</w:t>
      </w:r>
      <w:r>
        <w:rPr>
          <w:rFonts w:cs="Arial" w:ascii="Arial" w:hAnsi="Arial"/>
          <w:bCs/>
          <w:sz w:val="22"/>
        </w:rPr>
        <w:tab/>
        <w:t>copia integrale della visura camerale, acquisita dall’Amministrazione richiedente, aggiornata con l’attuale compagine societaria contenente tutti i componenti che ricoprono cariche all’interno della società o dichiarazione sostitutiva del legale Rappresentante recante le medesime indicazioni;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</w:t>
      </w:r>
      <w:r>
        <w:rPr>
          <w:rFonts w:cs="Arial" w:ascii="Arial" w:hAnsi="Arial"/>
          <w:bCs/>
          <w:sz w:val="22"/>
        </w:rPr>
        <w:tab/>
        <w:t>generalità complete del direttore tecnico/direttori tecnici, ove previsto;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</w:t>
      </w: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pia documentazione relativa ai soggetti sottoposti alla verifica antimafia di cui all’art. 85 D.Lgs. 159/2011, completa di generalità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0:00Z</dcterms:created>
  <dc:creator>Legalizzazione</dc:creator>
  <dc:description/>
  <cp:keywords/>
  <dc:language>en-US</dc:language>
  <cp:lastModifiedBy>Administrator</cp:lastModifiedBy>
  <cp:lastPrinted>2013-02-15T10:08:00Z</cp:lastPrinted>
  <dcterms:modified xsi:type="dcterms:W3CDTF">2013-02-18T10:19:00Z</dcterms:modified>
  <cp:revision>9</cp:revision>
  <dc:subject/>
  <dc:title>ALLA Prefettura di</dc:title>
</cp:coreProperties>
</file>