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851" w:hanging="851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Piano di Emergenza Esterna per la Sosta di Navi Militari a Propulsione Nucleare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ARTE PRIMA :  GENERALITA’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1</w:t>
      </w:r>
    </w:p>
    <w:p>
      <w:pPr>
        <w:pStyle w:val="Normal"/>
        <w:ind w:left="56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rPr/>
      </w:pPr>
      <w:r>
        <w:rPr>
          <w:b/>
        </w:rPr>
        <w:t xml:space="preserve">           </w:t>
      </w:r>
      <w:r>
        <w:rPr>
          <w:b/>
        </w:rPr>
        <w:t xml:space="preserve">1.  </w:t>
      </w:r>
      <w:r>
        <w:rPr>
          <w:b/>
          <w:u w:val="single"/>
        </w:rPr>
        <w:t>PREMES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a. Origine e schema della Pianificazione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Heading2"/>
        <w:ind w:left="360" w:hanging="0"/>
        <w:rPr/>
      </w:pPr>
      <w:r>
        <w:rPr/>
        <w:t xml:space="preserve">   </w:t>
      </w:r>
      <w:r>
        <w:rPr/>
        <w:t xml:space="preserve">Il presente piano : 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  </w:t>
      </w:r>
      <w:r>
        <w:rPr/>
        <w:t xml:space="preserve">- è stato compilato dall’apposito Comitato Provinciale istituito presso la Prefettura d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ieste in applicazione delle disposizioni di cui all’ art.118 del  Decreto Legislativo </w:t>
      </w:r>
    </w:p>
    <w:p>
      <w:pPr>
        <w:pStyle w:val="Normal"/>
        <w:rPr/>
      </w:pPr>
      <w:r>
        <w:rPr/>
        <w:t xml:space="preserve">           </w:t>
      </w:r>
      <w:r>
        <w:rPr/>
        <w:t>17.3.1995,  n. 230, integrate da quelle impartite dal Ministero dell’Interno  (ALLE–</w:t>
      </w:r>
    </w:p>
    <w:p>
      <w:pPr>
        <w:pStyle w:val="Normal"/>
        <w:rPr/>
      </w:pPr>
      <w:r>
        <w:rPr/>
        <w:t xml:space="preserve">           </w:t>
      </w:r>
      <w:r>
        <w:rPr/>
        <w:t>GATI  A1, A2 e A3) ;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- è stato elaborato 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.</w:t>
      </w:r>
      <w:r>
        <w:rPr/>
        <w:t xml:space="preserve"> sulla base del massimo incidente ipotizzato dal CAMEN  (oggi CISAM)  ( ALLE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ATO  C  )  e  sulla  scorta  dei  presupposti tecnici forniti dallo stesso e rivalutati   </w:t>
      </w:r>
    </w:p>
    <w:p>
      <w:pPr>
        <w:pStyle w:val="Normal"/>
        <w:rPr/>
      </w:pPr>
      <w:r>
        <w:rPr/>
        <w:t xml:space="preserve">               </w:t>
      </w:r>
      <w:r>
        <w:rPr/>
        <w:t>dall’APAT  ( ALLEGATO  D ) ;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.</w:t>
      </w:r>
      <w:r>
        <w:rPr/>
        <w:t xml:space="preserve"> in applicazione delle norme e delle direttive contenute nei seguenti documenti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</w:t>
      </w:r>
      <w:r>
        <w:rPr>
          <w:b/>
        </w:rPr>
        <w:t xml:space="preserve">.. </w:t>
      </w:r>
      <w:r>
        <w:rPr/>
        <w:t xml:space="preserve"> Decreto Legislativo 17.3.1995, n. 230 ;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..</w:t>
      </w:r>
      <w:r>
        <w:rPr/>
        <w:t xml:space="preserve">  Decreto Legislativo 26.5.2000, n. 241 ;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..  </w:t>
      </w:r>
      <w:r>
        <w:rPr/>
        <w:t>Circolare  N. 70  in  data  8.8.1973  del  Ministero  dell’Interno – D. G. P. C. 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..</w:t>
      </w:r>
      <w:r>
        <w:rPr/>
        <w:t xml:space="preserve">  Piano Nazionale delle misure protettive contro le emergenze radiologiche reda</w:t>
      </w:r>
      <w:r>
        <w:rPr>
          <w:u w:val="single"/>
        </w:rPr>
        <w:t>t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to dal Dipartimento della Protezione Civile – Ed. luglio 1996 ;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..</w:t>
      </w:r>
      <w:r>
        <w:rPr/>
        <w:t xml:space="preserve">  Direttiva 89/618/Euratom del Consiglio del 27 novembre 1989 ;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..</w:t>
      </w:r>
      <w:r>
        <w:rPr/>
        <w:t xml:space="preserve">  MARIDIPART ANCONA, Uff. O, fg. n. 00717/OA in data 16.8.2001.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si articola in cinque parti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>
          <w:b/>
        </w:rPr>
        <w:t>. la prima parte</w:t>
      </w:r>
      <w:r>
        <w:rPr/>
        <w:t>, parte generale, individua l’incidente possibile e determina lo sce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</w:t>
      </w:r>
      <w:r>
        <w:rPr/>
        <w:t>nario incidentale più probabile che abbia impatto all’esterno della unità a  propul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</w:t>
      </w:r>
      <w:r>
        <w:rPr/>
        <w:t>sione nucleare eventualmente sinistrata e le linee generali di intervento 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ab/>
        <w:t xml:space="preserve">  </w:t>
      </w:r>
      <w:r>
        <w:rPr>
          <w:b/>
        </w:rPr>
        <w:t>. la seconda parte</w:t>
      </w:r>
      <w:r>
        <w:rPr/>
        <w:t>, parte descrittiva del sito, individua l’incidente possibile, defini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</w:t>
      </w:r>
      <w:r>
        <w:rPr/>
        <w:t>sce l’area di attenzione/impatto e individua le strutture e le risorse per l’assistenz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</w:t>
      </w:r>
      <w:r>
        <w:rPr/>
        <w:t>alla popolazione 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>
          <w:b/>
        </w:rPr>
        <w:t>. la terza parte</w:t>
      </w:r>
      <w:r>
        <w:rPr/>
        <w:t>, prettamente operativa, individua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</w:t>
      </w:r>
      <w:r>
        <w:rPr>
          <w:b/>
        </w:rPr>
        <w:t xml:space="preserve">.. </w:t>
      </w:r>
      <w:r>
        <w:rPr/>
        <w:t xml:space="preserve"> le procedure operative 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</w:t>
      </w:r>
      <w:r>
        <w:rPr>
          <w:b/>
        </w:rPr>
        <w:t xml:space="preserve">..  </w:t>
      </w:r>
      <w:r>
        <w:rPr/>
        <w:t>le misure di emergenza e le connesse azioni di intervento,  stabilendo i  soggett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</w:t>
      </w:r>
      <w:r>
        <w:rPr/>
        <w:t>autorizzati ad attivarle e dirigere e le modalità di attuazione 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</w:t>
      </w:r>
      <w:r>
        <w:rPr>
          <w:b/>
        </w:rPr>
        <w:t xml:space="preserve">..  </w:t>
      </w:r>
      <w:r>
        <w:rPr/>
        <w:t xml:space="preserve">i compiti,  le competenze  e  le funzioni  degli Enti e Organismi interessati all’e-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 xml:space="preserve">                 </w:t>
      </w:r>
      <w:r>
        <w:rPr/>
        <w:t>mergenza 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>
          <w:b/>
        </w:rPr>
        <w:t>. la quarta parte</w:t>
      </w:r>
      <w:r>
        <w:rPr/>
        <w:t xml:space="preserve">, tratta  delle  disposizioni adottate per fornire alla popolazione in-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</w:t>
      </w:r>
      <w:r>
        <w:rPr/>
        <w:t>formazioni specifiche relative all’incidente e al comportamento da adottar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>
          <w:b/>
        </w:rPr>
        <w:t xml:space="preserve">. la quinta parte, </w:t>
      </w:r>
      <w:r>
        <w:rPr/>
        <w:t>raccoglie gli allegati (cartografia e modulistica) inerente la gesti</w:t>
      </w:r>
      <w:r>
        <w:rPr>
          <w:u w:val="single"/>
        </w:rPr>
        <w:t>o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    </w:t>
      </w:r>
      <w:r>
        <w:rPr/>
        <w:t>ne dell’emergenz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84" w:hanging="0"/>
        <w:rPr/>
      </w:pPr>
      <w:r>
        <w:rPr>
          <w:b/>
        </w:rPr>
        <w:t xml:space="preserve">     </w:t>
      </w:r>
      <w:r>
        <w:rPr>
          <w:b/>
        </w:rPr>
        <w:t>b. Situazione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elle acque antistanti </w:t>
      </w:r>
      <w:r>
        <w:rPr>
          <w:i/>
        </w:rPr>
        <w:t>il porto di Trieste</w:t>
      </w:r>
      <w:r>
        <w:rPr/>
        <w:t xml:space="preserve"> sono previsti e assegnati due punti di  fonda,  </w:t>
      </w:r>
    </w:p>
    <w:p>
      <w:pPr>
        <w:pStyle w:val="Normal"/>
        <w:rPr/>
      </w:pPr>
      <w:r>
        <w:rPr/>
        <w:t xml:space="preserve">         </w:t>
      </w:r>
      <w:r>
        <w:rPr/>
        <w:t>come riportati in ALLEGATO  B, per unità navali di superficie o sommergibili a pr</w:t>
      </w:r>
      <w:r>
        <w:rPr>
          <w:u w:val="single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pulsione nucleare con potenza compresa tra i 60 e 450 M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on sono previsti posti di ormeggio in ban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2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. Misure cautelative in att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In relazione a  tale situazione e sulla base dei fattori di sicurezza considerati  dal  CI-</w:t>
      </w:r>
    </w:p>
    <w:p>
      <w:pPr>
        <w:pStyle w:val="Normal"/>
        <w:rPr/>
      </w:pPr>
      <w:r>
        <w:rPr/>
        <w:t xml:space="preserve">         </w:t>
      </w:r>
      <w:r>
        <w:rPr/>
        <w:t xml:space="preserve">SAM sono   state  adottate le seguenti  misure  cautelative  che danno sufficiente  ga-  </w:t>
      </w:r>
    </w:p>
    <w:p>
      <w:pPr>
        <w:pStyle w:val="Normal"/>
        <w:rPr/>
      </w:pPr>
      <w:r>
        <w:rPr/>
        <w:t xml:space="preserve">         </w:t>
      </w:r>
      <w:r>
        <w:rPr/>
        <w:t>ranzia per la popolazione in caso di incidente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1020" w:leader="none"/>
        </w:tabs>
        <w:ind w:left="957" w:hanging="390"/>
        <w:rPr/>
      </w:pPr>
      <w:r>
        <w:rPr/>
        <w:t xml:space="preserve">Individuazione dei punti di fonda  (ALLEGATO B)  nel rispetto dei valori delle distanze di sicurezza dalla costa stabiliti dal  CISAM e riconfermati  dall’APAT </w:t>
      </w:r>
      <w:r>
        <w:rPr>
          <w:i/>
        </w:rPr>
        <w:t>( distanze di sicurezza  per l’attracco )</w:t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creazione intorno all’Unità navale a propulsione nucleare di  zone  concentriche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 xml:space="preserve">di sicurezza  ( Zona di Esclusione e Zona Controllata ),  ALLEGATO  B1, i cu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aggi delimitano le distanze alle quali le zone  integrate  non  superano  i  livelli         </w:t>
      </w:r>
    </w:p>
    <w:p>
      <w:pPr>
        <w:pStyle w:val="Normal"/>
        <w:rPr/>
      </w:pPr>
      <w:r>
        <w:rPr/>
        <w:t xml:space="preserve">                 </w:t>
      </w:r>
      <w:r>
        <w:rPr/>
        <w:t>rispettivamente di riferimento  (</w:t>
      </w:r>
      <w:r>
        <w:rPr>
          <w:i/>
          <w:iCs/>
        </w:rPr>
        <w:t>1mSv</w:t>
      </w:r>
      <w:r>
        <w:rPr/>
        <w:t xml:space="preserve"> ) e di emergenza  (</w:t>
      </w:r>
      <w:r>
        <w:rPr>
          <w:i/>
          <w:iCs/>
        </w:rPr>
        <w:t>20 mSv</w:t>
      </w:r>
      <w:r>
        <w:rPr/>
        <w:t xml:space="preserve"> ) per un temp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i esposizione di 1 ora dall’inizio dell’incidente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</w:t>
      </w:r>
      <w:r>
        <w:rPr/>
        <w:t xml:space="preserve">effettuazione a cura della M.M.I.,  per tutta la durata della sosta dell’unità a p.n.,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30" w:hanging="0"/>
        <w:rPr/>
      </w:pPr>
      <w:r>
        <w:rPr/>
        <w:t xml:space="preserve"> </w:t>
      </w:r>
      <w:r>
        <w:rPr/>
        <w:t xml:space="preserve">della misurazione periodica ( 3 volte al giorno ) della radioattività dell’aria e del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   </w:t>
      </w:r>
      <w:r>
        <w:rPr/>
        <w:t>prelievo  di  matrici ambientali in prossimità del previsto punto di fonda 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</w:t>
      </w:r>
      <w:r>
        <w:rPr/>
        <w:t>applicazione delle norme contenute in apposito  documento  riservato predispo-</w:t>
      </w:r>
    </w:p>
    <w:p>
      <w:pPr>
        <w:pStyle w:val="TextBodyIndent"/>
        <w:rPr/>
      </w:pPr>
      <w:r>
        <w:rPr/>
        <w:t xml:space="preserve"> </w:t>
      </w:r>
      <w:r>
        <w:rPr/>
        <w:t xml:space="preserve">sto dalle Autorità Militari Italiane ed accettate dalle competenti Autorità Estere,   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intese  a minimizzare il pericolo di incidenti ed il rilascio di sostanze radioattive  </w:t>
      </w:r>
    </w:p>
    <w:p>
      <w:pPr>
        <w:pStyle w:val="TextBodyIndent"/>
        <w:rPr/>
      </w:pPr>
      <w:r>
        <w:rPr/>
        <w:t xml:space="preserve"> </w:t>
      </w:r>
      <w:r>
        <w:rPr/>
        <w:t>e vincolanti per il Comando delle unità a propulsione nucleare 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</w:t>
      </w:r>
      <w:r>
        <w:rPr/>
        <w:t xml:space="preserve">(5)  </w:t>
      </w:r>
      <w:r>
        <w:rPr>
          <w:b/>
        </w:rPr>
        <w:t xml:space="preserve"> </w:t>
      </w:r>
      <w:r>
        <w:rPr/>
        <w:t>piano  operativo della Marina  Militare  Italiana, secondo il quale, in caso di inc</w:t>
      </w:r>
      <w:r>
        <w:rPr>
          <w:u w:val="single"/>
        </w:rPr>
        <w:t>i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  </w:t>
      </w:r>
      <w:r>
        <w:rPr/>
        <w:t>dente ad unità a p.n. con fuoruscita o pericolo di fuoruscita di sostanze radioatti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</w:t>
      </w:r>
      <w:r>
        <w:rPr/>
        <w:t xml:space="preserve">ve, l’allontanamento  dell’unità  sinistrata  deve  avvenire  con  una  velocità no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</w:t>
      </w:r>
      <w:r>
        <w:rPr/>
        <w:t xml:space="preserve">inferiore </w:t>
      </w:r>
      <w:r>
        <w:rPr>
          <w:b/>
        </w:rPr>
        <w:t xml:space="preserve"> </w:t>
      </w:r>
      <w:r>
        <w:rPr/>
        <w:t>a  3 nodi entro un’ora dal rilevamento o dalla comunicazione dell’inci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</w:t>
      </w:r>
      <w:r>
        <w:rPr/>
        <w:t xml:space="preserve">dente da parte del  Comando  di  bordo   </w:t>
      </w:r>
      <w:r>
        <w:rPr>
          <w:u w:val="single"/>
        </w:rPr>
        <w:t>il quale assume  l’obbligo</w:t>
      </w:r>
      <w:r>
        <w:rPr/>
        <w:t xml:space="preserve">,  entrando  i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</w:t>
      </w:r>
      <w:r>
        <w:rPr/>
        <w:t xml:space="preserve">porto o andando all’ancora nel punto di fonda assegnato  e previsto,  </w:t>
      </w:r>
      <w:r>
        <w:rPr>
          <w:u w:val="single"/>
        </w:rPr>
        <w:t>di  dare co-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  </w:t>
      </w:r>
      <w:r>
        <w:rPr>
          <w:u w:val="single"/>
        </w:rPr>
        <w:t xml:space="preserve">municazione  immediata  di  qualunque incidente dovesse verificarsi  durante  la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  </w:t>
      </w:r>
      <w:r>
        <w:rPr>
          <w:u w:val="single"/>
        </w:rPr>
        <w:t>sosta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</w:t>
      </w:r>
      <w:r>
        <w:rPr/>
        <w:t xml:space="preserve">Per gli obbiettivi di cui ai punti precedenti e per garantire la protezione della po-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30" w:hanging="0"/>
        <w:rPr/>
      </w:pPr>
      <w:r>
        <w:rPr/>
        <w:t>polazione anche per rilasci a lungo termine,  durante la sosta in rada  dell’unità 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40" w:hanging="0"/>
        <w:rPr/>
      </w:pPr>
      <w:r>
        <w:rPr/>
        <w:t xml:space="preserve">       </w:t>
      </w:r>
      <w:r>
        <w:rPr/>
        <w:t>p. n.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La Marina cui appartiene l’unità dovrà assicurare la disponibilità in loco di 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5" w:hanging="0"/>
        <w:rPr/>
      </w:pPr>
      <w:r>
        <w:rPr/>
        <w:t xml:space="preserve">- una unità militare </w:t>
      </w:r>
      <w:r>
        <w:rPr>
          <w:i/>
        </w:rPr>
        <w:t>( “ STBY TOW “)</w:t>
      </w:r>
      <w:r>
        <w:rPr/>
        <w:t xml:space="preserve"> o di altro mezzo navale militare idoneo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/>
      </w:pPr>
      <w:r>
        <w:rPr/>
        <w:t xml:space="preserve">          </w:t>
      </w:r>
      <w:r>
        <w:rPr/>
        <w:t xml:space="preserve">ad iniziare,  </w:t>
      </w:r>
      <w:r>
        <w:rPr>
          <w:i/>
        </w:rPr>
        <w:t xml:space="preserve">nel più breve tempo possibile  e al massimo  entro un’ora </w:t>
      </w:r>
      <w:r>
        <w:rPr/>
        <w:t>dalla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/>
      </w:pPr>
      <w:r>
        <w:rPr>
          <w:i/>
        </w:rPr>
        <w:t xml:space="preserve">         </w:t>
      </w:r>
      <w:r>
        <w:rPr/>
        <w:t xml:space="preserve"> </w:t>
      </w:r>
      <w:r>
        <w:rPr/>
        <w:t xml:space="preserve">constatazione o dall’avvenuta comunicazione da parte  del  Comando  della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/>
      </w:pPr>
      <w:r>
        <w:rPr/>
        <w:t xml:space="preserve">          </w:t>
      </w:r>
      <w:r>
        <w:rPr/>
        <w:t xml:space="preserve">unità a p. n. di un  eventuale  incidente  nucleare  con fuoruscita di sostanze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/>
      </w:pPr>
      <w:r>
        <w:rPr/>
        <w:t xml:space="preserve">          </w:t>
      </w:r>
      <w:r>
        <w:rPr/>
        <w:t xml:space="preserve">radioattive  allo  stato  aeriforme,  </w:t>
      </w:r>
      <w:r>
        <w:rPr>
          <w:i/>
        </w:rPr>
        <w:t>il  rimorchio</w:t>
      </w:r>
      <w:r>
        <w:rPr/>
        <w:t xml:space="preserve"> fuori dalle acque territoriali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/>
      </w:pPr>
      <w:r>
        <w:rPr/>
        <w:t xml:space="preserve">          </w:t>
      </w:r>
      <w:r>
        <w:rPr/>
        <w:t xml:space="preserve">dell’unità sinistrata </w:t>
      </w:r>
      <w:r>
        <w:rPr>
          <w:i/>
        </w:rPr>
        <w:t xml:space="preserve">ad una velocità di almeno 3 nodi e rotta che tenga con-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/>
      </w:pPr>
      <w:r>
        <w:rPr>
          <w:i/>
        </w:rPr>
        <w:t xml:space="preserve">          </w:t>
      </w:r>
      <w:r>
        <w:rPr>
          <w:i/>
        </w:rPr>
        <w:t>to  della direzione/intensità del vento</w:t>
      </w:r>
      <w:r>
        <w:rPr>
          <w:b/>
          <w:i/>
        </w:rPr>
        <w:t xml:space="preserve">  </w:t>
      </w:r>
      <w:r>
        <w:rPr/>
        <w:t>sino a raggiungere la prevista distan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/>
      </w:pPr>
      <w:r>
        <w:rPr>
          <w:b/>
          <w:i/>
        </w:rPr>
        <w:t xml:space="preserve">          </w:t>
      </w:r>
      <w:r>
        <w:rPr/>
        <w:t>za</w:t>
      </w:r>
      <w:r>
        <w:rPr>
          <w:b/>
          <w:i/>
        </w:rPr>
        <w:t xml:space="preserve"> </w:t>
      </w:r>
      <w:r>
        <w:rPr/>
        <w:t xml:space="preserve">di sicurezza dalle coste </w:t>
      </w:r>
      <w:r>
        <w:rPr>
          <w:i/>
        </w:rPr>
        <w:t>( distanze  di  sicurezza di  allontanamento ) ,</w:t>
      </w:r>
      <w:r>
        <w:rPr/>
        <w:t xml:space="preserve"> ri</w:t>
      </w:r>
      <w:r>
        <w:rPr>
          <w:i/>
        </w:rPr>
        <w:t>-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/>
      </w:pPr>
      <w:r>
        <w:rPr/>
        <w:t xml:space="preserve">          </w:t>
      </w:r>
      <w:r>
        <w:rPr/>
        <w:t>sultante pari a circa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40" w:hanging="0"/>
        <w:rPr/>
      </w:pPr>
      <w:r>
        <w:rPr/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rPr>
          <w:i/>
          <w:i/>
        </w:rPr>
      </w:pPr>
      <w:r>
        <w:rPr/>
        <w:t xml:space="preserve">  </w:t>
      </w:r>
      <w:r>
        <w:rPr/>
        <w:t>5 km. per le unità di potenza 60 MW 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rPr/>
      </w:pPr>
      <w:r>
        <w:rPr/>
        <w:t>10  km. per le unità di potenza fino a 130 MW 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rPr/>
      </w:pPr>
      <w:r>
        <w:rPr/>
        <w:t>20  km. per le unità di potenza fino a 450 MW ;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                        </w:t>
      </w:r>
      <w:r>
        <w:rPr/>
        <w:t xml:space="preserve">In considerazione della particolare conformazione  geografia  del  Golfo  di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</w:t>
      </w:r>
      <w:r>
        <w:rPr/>
        <w:t xml:space="preserve">Trieste e della vicinanza di coste  straniere  ( slovene e croate )  l’allontana-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 xml:space="preserve">mento avverrà con rotta iniziale 250° fino al punto  45° 30’ N – 013° 00’ E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</w:t>
      </w:r>
      <w:r>
        <w:rPr/>
        <w:t xml:space="preserve">e quindi con rotta 180° mantenendosi al di fuori delle acque territoriali  ita-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 xml:space="preserve">                         </w:t>
      </w:r>
      <w:r>
        <w:rPr/>
        <w:t>liane e straniere 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1418" w:leader="none"/>
        </w:tabs>
        <w:rPr/>
      </w:pPr>
      <w:r>
        <w:rPr/>
        <w:t>una unità militare / stazione di decontaminazione, equipaggiata per eventu</w:t>
      </w:r>
      <w:r>
        <w:rPr>
          <w:u w:val="single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0"/>
        <w:rPr/>
      </w:pPr>
      <w:r>
        <w:rPr/>
        <w:t xml:space="preserve">   </w:t>
      </w:r>
      <w:r>
        <w:rPr/>
        <w:t xml:space="preserve">li operazioni di decontaminazione del personale militare e civile  intervenu-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0"/>
        <w:rPr/>
      </w:pPr>
      <w:r>
        <w:rPr/>
        <w:t xml:space="preserve">   </w:t>
      </w:r>
      <w:r>
        <w:rPr/>
        <w:t>to o che si sia trovato casualmente in prossimità della zona in cui si è verifi-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60" w:hanging="0"/>
        <w:rPr/>
      </w:pPr>
      <w:r>
        <w:rPr/>
        <w:t xml:space="preserve">   </w:t>
      </w:r>
      <w:r>
        <w:rPr/>
        <w:t>cato l’eventuale incidente 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840" w:hanging="0"/>
        <w:rPr/>
      </w:pPr>
      <w:r>
        <w:rPr/>
        <w:tab/>
        <w:t xml:space="preserve">(b)  il Comando di bordo dell’unità a p. n. dovrà applicare le “ Norme Standar per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275" w:hanging="0"/>
        <w:rPr/>
      </w:pPr>
      <w:r>
        <w:rPr/>
        <w:t>la sosta in porto” consegnate dall’Ufficiale  di  collegamento  di  Compamar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275" w:hanging="0"/>
        <w:rPr/>
      </w:pPr>
      <w:r>
        <w:rPr/>
        <w:t>Trieste all’atto dell’arrivo dell’unità in rada ed in particolare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275" w:hanging="0"/>
        <w:rPr/>
      </w:pPr>
      <w:r>
        <w:rPr/>
        <w:t xml:space="preserve">- tenere pronti in  coperta opportuni cavi di rimorchio,  nell’eventualità che la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                        </w:t>
      </w:r>
      <w:r>
        <w:rPr/>
        <w:t xml:space="preserve">unità debba essere  rimorchiata  rapidamente fuori dalle acque territoriali in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                        </w:t>
      </w:r>
      <w:r>
        <w:rPr/>
        <w:t xml:space="preserve">caso di incidente ;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5" w:hanging="0"/>
        <w:rPr/>
      </w:pPr>
      <w:r>
        <w:rPr/>
        <w:t>- assicurare che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1275" w:hanging="0"/>
        <w:rPr/>
      </w:pPr>
      <w:r>
        <w:rPr/>
        <w:t xml:space="preserve">   </w:t>
      </w:r>
      <w:r>
        <w:rPr>
          <w:b/>
        </w:rPr>
        <w:t>.</w:t>
      </w:r>
      <w:r>
        <w:rPr/>
        <w:t xml:space="preserve"> nessun rifiuto radioattivo né rifiuto di altro genere venga scaricato  in  ma-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1275" w:hanging="0"/>
        <w:rPr/>
      </w:pPr>
      <w:r>
        <w:rPr>
          <w:b/>
        </w:rPr>
        <w:t xml:space="preserve">     </w:t>
      </w:r>
      <w:r>
        <w:rPr/>
        <w:t>re,  sia in rada che nelle acque territoriali  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1275" w:hanging="0"/>
        <w:rPr/>
      </w:pPr>
      <w:r>
        <w:rPr/>
        <w:t xml:space="preserve">   </w:t>
      </w:r>
      <w:r>
        <w:rPr>
          <w:b/>
        </w:rPr>
        <w:t>.</w:t>
      </w:r>
      <w:r>
        <w:rPr/>
        <w:t xml:space="preserve"> adeguato controllo venga effettuato anche sui rifiuti solidi scaricati a mez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1275" w:hanging="0"/>
        <w:rPr/>
      </w:pPr>
      <w:r>
        <w:rPr>
          <w:b/>
        </w:rPr>
        <w:t xml:space="preserve">     </w:t>
      </w:r>
      <w:r>
        <w:rPr>
          <w:bCs/>
        </w:rPr>
        <w:t xml:space="preserve">zo </w:t>
      </w:r>
      <w:r>
        <w:rPr/>
        <w:t>di bettoline 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1275" w:hanging="0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rPr/>
      </w:pPr>
      <w:r>
        <w:rPr/>
        <w:t>assicurare i collegamenti continui con Compamare Trieste 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rPr>
          <w:b/>
          <w:b/>
        </w:rPr>
      </w:pPr>
      <w:r>
        <w:rPr/>
        <w:t xml:space="preserve">                 </w:t>
      </w:r>
      <w:r>
        <w:rPr/>
        <w:tab/>
        <w:t>-</w:t>
        <w:tab/>
        <w:t>informare Compamare Trieste, a mezzo del più rapido sistema di comunica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rPr/>
      </w:pPr>
      <w:r>
        <w:rPr/>
        <w:tab/>
        <w:tab/>
        <w:tab/>
        <w:tab/>
        <w:t>zione, in caso di temuto incidente nucleare o di qualsiasi altro evento (ince</w:t>
      </w:r>
      <w:r>
        <w:rPr>
          <w:u w:val="single"/>
        </w:rPr>
        <w:t>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rPr/>
      </w:pPr>
      <w:r>
        <w:rPr/>
        <w:tab/>
        <w:tab/>
        <w:tab/>
        <w:tab/>
        <w:t>dio, collisione, sabotaggio, etc…) che possa evolversi in incidente nuclear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rPr/>
      </w:pPr>
      <w:r>
        <w:rPr/>
        <w:t>Maridipart Ancona dovrà provvedere affinché, per le esigenze di cui in prec</w:t>
      </w:r>
      <w:r>
        <w:rPr>
          <w:u w:val="single"/>
        </w:rPr>
        <w:t>e</w:t>
      </w:r>
      <w:r>
        <w:rPr/>
        <w:t xml:space="preserve">  denza   e per tutto il tempo di sosta dell’unità a p. n., siano disponibili presso la Capitaneria di Porto di Trieste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85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5" w:hanging="0"/>
        <w:rPr/>
      </w:pPr>
      <w:r>
        <w:rPr/>
        <w:t>-  personale e mezzi navali della M.M. idonei per le missioni di pattugliame</w:t>
      </w:r>
      <w:r>
        <w:rPr>
          <w:u w:val="single"/>
        </w:rPr>
        <w:t>n</w:t>
      </w:r>
    </w:p>
    <w:p>
      <w:pPr>
        <w:pStyle w:val="Normal"/>
        <w:tabs>
          <w:tab w:val="clear" w:pos="708"/>
          <w:tab w:val="left" w:pos="567" w:leader="none"/>
        </w:tabs>
        <w:ind w:left="1320" w:hanging="0"/>
        <w:rPr/>
      </w:pPr>
      <w:r>
        <w:rPr/>
        <w:t xml:space="preserve">   </w:t>
      </w:r>
      <w:r>
        <w:rPr/>
        <w:t xml:space="preserve">to e per le misurazioni della radioattività  ;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4"/>
        <w:tabs>
          <w:tab w:val="left" w:pos="567" w:leader="none"/>
          <w:tab w:val="left" w:pos="1276" w:leader="none"/>
        </w:tabs>
        <w:ind w:left="0" w:hanging="0"/>
        <w:jc w:val="left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 xml:space="preserve">-  </w:t>
      </w:r>
      <w:r>
        <w:rPr>
          <w:b w:val="false"/>
          <w:u w:val="none"/>
        </w:rPr>
        <w:t>personale del Nucleo SDAI per i prelievi dell’acqua di mare da sottoporre a</w:t>
      </w:r>
    </w:p>
    <w:p>
      <w:pPr>
        <w:pStyle w:val="Heading4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</w:t>
      </w:r>
      <w:r>
        <w:rPr>
          <w:b w:val="false"/>
          <w:u w:val="none"/>
        </w:rPr>
        <w:t>controlli di radioattività ;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 CLASSIFICATO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sz w:val="20"/>
        </w:rPr>
        <w:t>NON 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eWeb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tabs>
          <w:tab w:val="left" w:pos="567" w:leader="none"/>
          <w:tab w:val="left" w:pos="851" w:leader="none"/>
          <w:tab w:val="left" w:pos="1276" w:leader="none"/>
        </w:tabs>
        <w:ind w:left="0" w:hanging="0"/>
        <w:jc w:val="left"/>
        <w:rPr/>
      </w:pPr>
      <w:r>
        <w:rPr>
          <w:u w:val="none"/>
        </w:rPr>
        <w:tab/>
        <w:tab/>
      </w:r>
      <w:r>
        <w:rPr>
          <w:b w:val="false"/>
          <w:u w:val="none"/>
        </w:rPr>
        <w:t>(d)</w:t>
        <w:tab/>
        <w:t>la Capitaneria di Porto di Trieste  provvederà :</w:t>
        <w:tab/>
      </w:r>
    </w:p>
    <w:p>
      <w:pPr>
        <w:pStyle w:val="Heading4"/>
        <w:numPr>
          <w:ilvl w:val="0"/>
          <w:numId w:val="120"/>
        </w:numPr>
        <w:tabs>
          <w:tab w:val="left" w:pos="567" w:leader="none"/>
          <w:tab w:val="left" w:pos="851" w:leader="none"/>
          <w:tab w:val="left" w:pos="1276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left" w:pos="567" w:leader="none"/>
          <w:tab w:val="left" w:pos="851" w:leader="none"/>
          <w:tab w:val="left" w:pos="1276" w:leader="none"/>
        </w:tabs>
        <w:ind w:left="12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-</w:t>
        <w:tab/>
        <w:t xml:space="preserve">ad emanare apposita ordinanza che vieti a tutti  i  natanti,  ad  eccezione  del </w:t>
      </w:r>
    </w:p>
    <w:p>
      <w:pPr>
        <w:pStyle w:val="Normal"/>
        <w:ind w:left="1260" w:hanging="0"/>
        <w:rPr/>
      </w:pPr>
      <w:r>
        <w:rPr/>
        <w:t xml:space="preserve">   </w:t>
      </w:r>
      <w:r>
        <w:rPr/>
        <w:t>traffico portuale di supporto 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</w:t>
      </w:r>
      <w:r>
        <w:rPr>
          <w:b/>
        </w:rPr>
        <w:t>..</w:t>
      </w:r>
      <w:r>
        <w:rPr/>
        <w:t xml:space="preserve">  il transito a meno di metri 300  (zona di esclusione)  e la sosta a meno  di</w:t>
      </w:r>
      <w:r>
        <w:rPr>
          <w:b/>
        </w:rPr>
        <w:t xml:space="preserve">    </w:t>
      </w:r>
    </w:p>
    <w:p>
      <w:pPr>
        <w:pStyle w:val="Normal"/>
        <w:ind w:left="1260" w:hanging="0"/>
        <w:rPr/>
      </w:pPr>
      <w:r>
        <w:rPr>
          <w:b/>
        </w:rPr>
        <w:t xml:space="preserve">        </w:t>
      </w:r>
      <w:r>
        <w:rPr/>
        <w:t>metri 500 (zona di controllo) dal centro dell’unità di superficie con  reat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ore nucleare di 60 MW di potenza ;</w:t>
        <w:tab/>
      </w:r>
    </w:p>
    <w:p>
      <w:pPr>
        <w:pStyle w:val="Heading4"/>
        <w:tabs>
          <w:tab w:val="left" w:pos="567" w:leader="none"/>
          <w:tab w:val="left" w:pos="851" w:leader="none"/>
          <w:tab w:val="left" w:pos="1276" w:leader="none"/>
          <w:tab w:val="left" w:pos="1701" w:leader="none"/>
        </w:tabs>
        <w:ind w:left="1260" w:hanging="0"/>
        <w:jc w:val="left"/>
        <w:rPr>
          <w:u w:val="none"/>
        </w:rPr>
      </w:pPr>
      <w:r>
        <w:rPr>
          <w:u w:val="none"/>
        </w:rPr>
        <w:tab/>
        <w:t xml:space="preserve">   ..  </w:t>
      </w:r>
      <w:r>
        <w:rPr>
          <w:b w:val="false"/>
          <w:u w:val="none"/>
        </w:rPr>
        <w:t>il transito a meno di metri 500  (zona di esclusione)  e  la sosta a meno di</w:t>
      </w:r>
      <w:r>
        <w:rPr>
          <w:u w:val="none"/>
        </w:rPr>
        <w:tab/>
        <w:t xml:space="preserve">       </w:t>
      </w:r>
      <w:r>
        <w:rPr>
          <w:b w:val="false"/>
          <w:u w:val="none"/>
        </w:rPr>
        <w:t>metri 700 (zona di controllo) dal  centro dell’unità di superficie con reat-</w:t>
      </w:r>
    </w:p>
    <w:p>
      <w:pPr>
        <w:pStyle w:val="Heading4"/>
        <w:tabs>
          <w:tab w:val="left" w:pos="567" w:leader="none"/>
          <w:tab w:val="left" w:pos="851" w:leader="none"/>
          <w:tab w:val="left" w:pos="1276" w:leader="none"/>
        </w:tabs>
        <w:ind w:left="12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     tore nucleare di potenza compresa fra i 60 e i 130 MW ;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..  </w:t>
      </w:r>
      <w:r>
        <w:rPr/>
        <w:t xml:space="preserve">transito a meno di metri 1300  (zona di esclusione)  e la  sosta  a meno di </w:t>
      </w:r>
    </w:p>
    <w:p>
      <w:pPr>
        <w:pStyle w:val="Heading4"/>
        <w:tabs>
          <w:tab w:val="left" w:pos="567" w:leader="none"/>
          <w:tab w:val="left" w:pos="851" w:leader="none"/>
          <w:tab w:val="left" w:pos="1276" w:leader="none"/>
        </w:tabs>
        <w:ind w:left="12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>metri 2200 (zona di controllo) dal centro dell’unità di superficie con rea</w:t>
      </w:r>
      <w:r>
        <w:rPr>
          <w:b w:val="false"/>
        </w:rPr>
        <w:t xml:space="preserve">t </w:t>
      </w:r>
    </w:p>
    <w:p>
      <w:pPr>
        <w:pStyle w:val="Heading4"/>
        <w:tabs>
          <w:tab w:val="left" w:pos="567" w:leader="none"/>
          <w:tab w:val="left" w:pos="851" w:leader="none"/>
          <w:tab w:val="left" w:pos="1276" w:leader="none"/>
        </w:tabs>
        <w:ind w:left="12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 xml:space="preserve">tore nucleare di potenza compresa fra 130 e i 450 MW  ( la sosta a meno </w:t>
      </w:r>
    </w:p>
    <w:p>
      <w:pPr>
        <w:pStyle w:val="Heading4"/>
        <w:tabs>
          <w:tab w:val="left" w:pos="567" w:leader="none"/>
          <w:tab w:val="left" w:pos="851" w:leader="none"/>
          <w:tab w:val="left" w:pos="1276" w:leader="none"/>
        </w:tabs>
        <w:ind w:left="12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>di metri 2200 deve intendersi per unità non in grado di lasciare l’ormeg-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io entro due ore dall’allarme). </w:t>
      </w:r>
      <w:r>
        <w:rPr>
          <w:u w:val="single"/>
        </w:rPr>
        <w:t xml:space="preserve"> Nella  fascia compresa  tra i  1300 m. e i </w:t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 xml:space="preserve">2200 m. dal punto di fonda è consentita la sosta delle navi in grado di la- </w:t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>lasciare l’ormeggio entro due ore, sia con i propri mezzi e sia con l’ausi-</w:t>
      </w:r>
    </w:p>
    <w:p>
      <w:pPr>
        <w:pStyle w:val="Normal"/>
        <w:rPr/>
      </w:pPr>
      <w:r>
        <w:rPr/>
        <w:t xml:space="preserve">                                 </w:t>
      </w:r>
      <w:r>
        <w:rPr>
          <w:u w:val="single"/>
        </w:rPr>
        <w:t>lio di rimorchiatori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/>
        <w:t xml:space="preserve">ad assicurare con  </w:t>
      </w:r>
      <w:r>
        <w:rPr>
          <w:u w:val="single"/>
        </w:rPr>
        <w:t>idonei  natanti</w:t>
      </w:r>
      <w:r>
        <w:rPr/>
        <w:t xml:space="preserve">  la  sorveglianza  della  zona di fonda per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60" w:hanging="0"/>
        <w:rPr/>
      </w:pPr>
      <w:r>
        <w:rPr/>
        <w:t xml:space="preserve">   </w:t>
      </w:r>
      <w:r>
        <w:rPr/>
        <w:t>mantenerla , entro i limiti di cui sopra, sgombra da unità e mezzi mercanti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60" w:hanging="0"/>
        <w:rPr/>
      </w:pPr>
      <w:r>
        <w:rPr/>
        <w:t xml:space="preserve">   </w:t>
      </w:r>
      <w:r>
        <w:rPr/>
        <w:t>li e da diporto ;  a tal fine la Capitaneria richiederà, all’occorrenza, l’ausilio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60" w:hanging="0"/>
        <w:rPr/>
      </w:pPr>
      <w:r>
        <w:rPr/>
        <w:t xml:space="preserve">   </w:t>
      </w:r>
      <w:r>
        <w:rPr/>
        <w:t>di mezzi navali della P. di S., dei CC e della G. di F. 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rPr/>
      </w:pPr>
      <w:r>
        <w:rPr/>
        <w:t>a far effettuare dal personale avuto in ausilio dalla M.M. :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/>
        <w:t xml:space="preserve">   </w:t>
      </w:r>
      <w:r>
        <w:rPr>
          <w:b/>
        </w:rPr>
        <w:t xml:space="preserve">..  </w:t>
      </w:r>
      <w:r>
        <w:rPr/>
        <w:t xml:space="preserve">le misurazioni </w:t>
      </w:r>
      <w:r>
        <w:rPr>
          <w:b/>
        </w:rPr>
        <w:t xml:space="preserve"> </w:t>
      </w:r>
      <w:r>
        <w:rPr/>
        <w:t>della  radioattività</w:t>
      </w:r>
      <w:r>
        <w:rPr>
          <w:b/>
        </w:rPr>
        <w:t xml:space="preserve"> </w:t>
      </w:r>
      <w:r>
        <w:rPr/>
        <w:t xml:space="preserve">in aria nei pressi della zona circostante </w:t>
      </w:r>
    </w:p>
    <w:p>
      <w:pPr>
        <w:pStyle w:val="Normal"/>
        <w:tabs>
          <w:tab w:val="clear" w:pos="708"/>
          <w:tab w:val="left" w:pos="1418" w:leader="none"/>
        </w:tabs>
        <w:ind w:left="1260" w:hanging="0"/>
        <w:rPr/>
      </w:pPr>
      <w:r>
        <w:rPr>
          <w:b/>
        </w:rPr>
        <w:t xml:space="preserve">       </w:t>
      </w:r>
      <w:r>
        <w:rPr/>
        <w:t>l’unità a p.</w:t>
      </w:r>
      <w:r>
        <w:rPr>
          <w:b/>
        </w:rPr>
        <w:t xml:space="preserve"> </w:t>
      </w:r>
      <w:r>
        <w:rPr/>
        <w:t>n., tre volte al giorno ;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  <w:t xml:space="preserve">              </w:t>
      </w:r>
      <w:r>
        <w:rPr/>
        <w:tab/>
        <w:tab/>
      </w:r>
      <w:r>
        <w:rPr>
          <w:b/>
        </w:rPr>
        <w:t xml:space="preserve">..  </w:t>
      </w:r>
      <w:r>
        <w:rPr/>
        <w:t>prima, durante e dopo la partenza dell’unità a p. n. il prelievo dei campi</w:t>
      </w:r>
      <w:r>
        <w:rPr>
          <w:u w:val="single"/>
        </w:rPr>
        <w:t>o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  <w:t xml:space="preserve">                            </w:t>
      </w:r>
      <w:r>
        <w:rPr/>
        <w:t>ni di acqua di mare da sottoporre a controllo di radioattività, informando-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  <w:t xml:space="preserve">                            </w:t>
      </w:r>
      <w:r>
        <w:rPr/>
        <w:t xml:space="preserve">ne il Comando di bordo per motivi di sicurezza e richiedendone,  se  rite-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</w:rPr>
      </w:pPr>
      <w:r>
        <w:rPr/>
        <w:t xml:space="preserve">                            </w:t>
      </w:r>
      <w:r>
        <w:rPr/>
        <w:t xml:space="preserve">nuto necessario, la collaborazione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etti prelievi saranno  effettuati con le  modalità  previste nel documento   </w:t>
      </w:r>
    </w:p>
    <w:p>
      <w:pPr>
        <w:pStyle w:val="Normal"/>
        <w:rPr/>
      </w:pPr>
      <w:r>
        <w:rPr/>
        <w:t xml:space="preserve">                            </w:t>
      </w:r>
      <w:r>
        <w:rPr/>
        <w:t>MARIDIPART ANCONA n.00717/OA del 16.8.’01.</w:t>
      </w:r>
    </w:p>
    <w:p>
      <w:pPr>
        <w:pStyle w:val="Normal"/>
        <w:rPr/>
      </w:pPr>
      <w:r>
        <w:rPr/>
        <w:t xml:space="preserve">                            </w:t>
      </w:r>
      <w:r>
        <w:rPr/>
        <w:t>I campioni, da sottoporre a controllo, saranno inviati al CISAM e, qualo-</w:t>
      </w:r>
    </w:p>
    <w:p>
      <w:pPr>
        <w:pStyle w:val="Normal"/>
        <w:rPr/>
      </w:pPr>
      <w:r>
        <w:rPr/>
        <w:t xml:space="preserve">                            </w:t>
      </w:r>
      <w:r>
        <w:rPr/>
        <w:t>ra ritenuto opportuno e necessario, anche al Servizio  di  Fisica  Sanitaria</w:t>
      </w:r>
    </w:p>
    <w:p>
      <w:pPr>
        <w:pStyle w:val="Normal"/>
        <w:rPr/>
      </w:pPr>
      <w:r>
        <w:rPr/>
        <w:t xml:space="preserve">                            </w:t>
      </w:r>
      <w:r>
        <w:rPr/>
        <w:t>di Trie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il  Comando  Provinciale  VV. F. di Trieste, durante la sosta dell’unità a p. n., </w:t>
      </w:r>
    </w:p>
    <w:p>
      <w:pPr>
        <w:pStyle w:val="Normal"/>
        <w:tabs>
          <w:tab w:val="clear" w:pos="708"/>
          <w:tab w:val="left" w:pos="851" w:leader="none"/>
        </w:tabs>
        <w:ind w:left="1260" w:hanging="0"/>
        <w:rPr/>
      </w:pPr>
      <w:r>
        <w:rPr/>
        <w:t>dovrà provvedere :</w:t>
      </w:r>
    </w:p>
    <w:p>
      <w:pPr>
        <w:pStyle w:val="Normal"/>
        <w:tabs>
          <w:tab w:val="clear" w:pos="708"/>
          <w:tab w:val="left" w:pos="851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260" w:hanging="0"/>
        <w:rPr/>
      </w:pPr>
      <w:r>
        <w:rPr/>
        <w:t>-  ad attivare la rete provinciale di rilevamento della radioattività ;</w:t>
      </w:r>
    </w:p>
    <w:p>
      <w:pPr>
        <w:pStyle w:val="Normal"/>
        <w:tabs>
          <w:tab w:val="clear" w:pos="708"/>
          <w:tab w:val="left" w:pos="851" w:leader="none"/>
        </w:tabs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-  ad inviare, periodicamente, nelle zone prospicienti i punti di fonda (ALLE-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 xml:space="preserve">GATO  B2 ), due squadre radiometriche su automezzi furgonati, apposita-  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 xml:space="preserve">mente attrezzati  per eseguire misure di radioattività in aria ;  a  tal  fine ri-  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 xml:space="preserve">chiederà, all’occorrenza,  il  concorso  dei laboratori mobili del Servizio di 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Fisica Sanitaria di Triest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.  Ipotesi di incid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7"/>
        </w:numPr>
        <w:rPr/>
      </w:pPr>
      <w:r>
        <w:rPr/>
        <w:t xml:space="preserve">E’ possibile , seppure con probabilità molto bassa, che su una delle unità a p. n. </w:t>
      </w:r>
    </w:p>
    <w:p>
      <w:pPr>
        <w:pStyle w:val="Normal"/>
        <w:ind w:left="555" w:hanging="0"/>
        <w:rPr/>
      </w:pPr>
      <w:r>
        <w:rPr/>
        <w:t xml:space="preserve">       </w:t>
      </w:r>
      <w:r>
        <w:rPr/>
        <w:t xml:space="preserve">ancorate nel porto di Trieste nei punti di fonda indicati nella cartina  (ALLEGA-   </w:t>
      </w:r>
    </w:p>
    <w:p>
      <w:pPr>
        <w:pStyle w:val="Normal"/>
        <w:ind w:left="555" w:hanging="0"/>
        <w:rPr/>
      </w:pPr>
      <w:r>
        <w:rPr/>
        <w:t xml:space="preserve">       </w:t>
      </w:r>
      <w:r>
        <w:rPr/>
        <w:t>TI  B, B1 e B2  ) si  abbia  un incidente nucleare ovvero un’avaria  che compor-</w:t>
      </w:r>
    </w:p>
    <w:p>
      <w:pPr>
        <w:pStyle w:val="Normal"/>
        <w:ind w:left="555" w:hanging="0"/>
        <w:rPr/>
      </w:pPr>
      <w:r>
        <w:rPr/>
        <w:t xml:space="preserve">       </w:t>
      </w:r>
      <w:r>
        <w:rPr/>
        <w:t>ti fuoruscita di sostanze radioattive allo stato aerifor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>(2)</w:t>
        <w:tab/>
        <w:t>Allo stato attuale il massimo incidente, possibile e credibile, ipotizzato dal CA-</w:t>
      </w:r>
    </w:p>
    <w:p>
      <w:pPr>
        <w:pStyle w:val="Rientrocorpodeltesto2"/>
        <w:rPr/>
      </w:pPr>
      <w:r>
        <w:rPr/>
        <w:t>MEN ( ora CISAM) (ALLEGATO  C)  ed esaminato e riconfermato dall’APAT (ALLEGATO D)  consiste  nella rottura del circuito primario con perdita del re-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ab/>
        <w:tab/>
        <w:t>frigerante con conseguente fusione del “nocciolo” e fuoruscita dei prodotti di f</w:t>
      </w:r>
      <w:r>
        <w:rPr>
          <w:u w:val="single"/>
        </w:rPr>
        <w:t>u</w:t>
      </w:r>
      <w:r>
        <w:rPr/>
        <w:t xml:space="preserve">  </w:t>
        <w:tab/>
        <w:tab/>
        <w:t xml:space="preserve">sione dall’apparato di propulsione dell’unità navale interessata  e,  quindi, diffu-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   </w:t>
      </w:r>
      <w:r>
        <w:rPr/>
        <w:t xml:space="preserve">sione di una nube radioattiva che contamina l’atmosfera  e  le  superfici  con  l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</w:t>
      </w:r>
      <w:r>
        <w:rPr/>
        <w:tab/>
        <w:tab/>
        <w:t>quali viene a contatt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ab/>
        <w:t>(3)</w:t>
        <w:tab/>
        <w:t>L’ipotesi anzidetta viene analizzata in relazione ai tre diversi  livelli  di  potenz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</w:t>
      </w:r>
      <w:r>
        <w:rPr/>
        <w:t>dell’unità a p. n. 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</w:t>
      </w:r>
      <w:r>
        <w:rPr/>
        <w:tab/>
      </w:r>
      <w:r>
        <w:rPr>
          <w:b/>
        </w:rPr>
        <w:t>.</w:t>
      </w:r>
      <w:r>
        <w:rPr/>
        <w:t xml:space="preserve">    sommergibile                                   60 MW 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</w:t>
      </w:r>
      <w:r>
        <w:rPr/>
        <w:tab/>
      </w:r>
      <w:r>
        <w:rPr>
          <w:b/>
        </w:rPr>
        <w:t>.</w:t>
      </w:r>
      <w:r>
        <w:rPr/>
        <w:t xml:space="preserve">    navi di medio dislocamento           130 MW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</w:t>
      </w:r>
      <w:r>
        <w:rPr/>
        <w:tab/>
      </w:r>
      <w:r>
        <w:rPr>
          <w:b/>
        </w:rPr>
        <w:t>.</w:t>
      </w:r>
      <w:r>
        <w:rPr/>
        <w:t xml:space="preserve">    navi di largo dislocamento             450 MW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</w:t>
      </w:r>
      <w:r>
        <w:rPr/>
        <w:t xml:space="preserve">Sulla base di tale ipotesi  il CAMEN ( oggi CISAM ) è giunto a definire attorno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/>
        <w:t xml:space="preserve">       </w:t>
      </w:r>
      <w:r>
        <w:rPr/>
        <w:t xml:space="preserve">all’unità sinistrata zone concentriche i cui raggi delimitano le distanze  alle  qua-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/>
        <w:t xml:space="preserve">       </w:t>
      </w:r>
      <w:r>
        <w:rPr/>
        <w:t xml:space="preserve">li in superficie le dosi integrate assorbibili  dall’organismo umano non  superano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/>
        <w:t xml:space="preserve">       </w:t>
      </w:r>
      <w:r>
        <w:rPr/>
        <w:t xml:space="preserve">i livelli di riferimento d’emergenza per tempi di esposizione, dall’inizio  dell’in-  </w:t>
        <w:tab/>
        <w:t xml:space="preserve">cidente, di 1h (raggio di esclusione) e 2h, intendendosi per raggio  di  esclusione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quello relativo ad una zona nella quale è stabilita l’interdizione all’accesso  e  al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traffico di altri natanti, ad eccezione del traffico portuale che deve  avvenire  se-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condo le norme e con le limitazioni stabilite in zona esposta a pericolo di radioa</w:t>
      </w:r>
      <w:r>
        <w:rPr>
          <w:u w:val="single"/>
        </w:rPr>
        <w:t>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tività 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.   230   m.                1h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 xml:space="preserve">.   </w:t>
      </w:r>
      <w:r>
        <w:rPr>
          <w:lang w:val="de-DE"/>
        </w:rPr>
        <w:t>330   m.                2h              P.   60  MW</w:t>
      </w:r>
    </w:p>
    <w:p>
      <w:pPr>
        <w:pStyle w:val="Normal"/>
        <w:tabs>
          <w:tab w:val="clear" w:pos="708"/>
          <w:tab w:val="left" w:pos="993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lang w:val="de-DE"/>
        </w:rPr>
        <w:t xml:space="preserve">                 </w:t>
      </w:r>
      <w:r>
        <w:rPr/>
        <w:t>.   350   m.                 1h</w:t>
      </w:r>
    </w:p>
    <w:p>
      <w:pPr>
        <w:pStyle w:val="Normal"/>
        <w:rPr/>
      </w:pPr>
      <w:r>
        <w:rPr/>
        <w:t xml:space="preserve">                 </w:t>
      </w:r>
      <w:r>
        <w:rPr/>
        <w:t>.   520   m.                 2h              P. 130 MW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.   700   m.                 1h</w:t>
      </w:r>
    </w:p>
    <w:p>
      <w:pPr>
        <w:pStyle w:val="Normal"/>
        <w:rPr/>
      </w:pPr>
      <w:r>
        <w:rPr/>
        <w:t xml:space="preserve">                 </w:t>
      </w:r>
      <w:r>
        <w:rPr/>
        <w:t>. 1300   m.                 2h              P. 450 MW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ab/>
        <w:t xml:space="preserve">(5)  In ALLEGATO B1 sono riportate le zone di esclusione e di controllo, che devo-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</w:t>
      </w:r>
      <w:r>
        <w:rPr/>
        <w:tab/>
        <w:t>no essere interdette  all’accesso  e al transito ad eccezione del traffico del perso-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u w:val="single"/>
        </w:rPr>
      </w:pPr>
      <w:r>
        <w:rPr/>
        <w:t xml:space="preserve">              </w:t>
      </w:r>
      <w:r>
        <w:rPr/>
        <w:tab/>
        <w:t>nale di servizio, i cui raggi devono intendersi</w:t>
      </w:r>
      <w:r>
        <w:rPr>
          <w:u w:val="single"/>
        </w:rPr>
        <w:t xml:space="preserve"> dal reattore al centro della nave</w:t>
      </w:r>
      <w:r>
        <w:rPr/>
        <w:t xml:space="preserve">  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conseguentemente aumentati di mezza lunghezza di catena considerando  le  di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ab/>
        <w:t>(6)</w:t>
        <w:tab/>
        <w:t>La diffusione atmosferica di prodotti di  fissione  determina  le  seguenti  conse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guenze  valide  per  </w:t>
      </w:r>
      <w:r>
        <w:rPr>
          <w:i/>
        </w:rPr>
        <w:t xml:space="preserve">unità  navale  ferma,  </w:t>
      </w:r>
      <w:r>
        <w:rPr/>
        <w:t>risultanti  dalla  relazione  tecnica  del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CNEN   (ora APAT)  che  ha rivalutato i presupposti  tecnici  elaborati  da  CA-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135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135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1350" w:hanging="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6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1350" w:hanging="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7655" w:leader="none"/>
          <w:tab w:val="left" w:pos="8789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Heading4"/>
        <w:tabs>
          <w:tab w:val="left" w:pos="567" w:leader="none"/>
          <w:tab w:val="left" w:pos="993" w:leader="none"/>
        </w:tabs>
        <w:ind w:left="0" w:hanging="0"/>
        <w:jc w:val="left"/>
        <w:rPr/>
      </w:pPr>
      <w:r>
        <w:rPr>
          <w:b w:val="false"/>
          <w:u w:val="none"/>
        </w:rPr>
        <w:tab/>
        <w:tab/>
        <w:t>M</w:t>
      </w:r>
      <w:r>
        <w:rPr>
          <w:b w:val="false"/>
          <w:bCs/>
          <w:u w:val="none"/>
        </w:rPr>
        <w:t xml:space="preserve">EN </w:t>
      </w:r>
      <w:r>
        <w:rPr>
          <w:b w:val="false"/>
          <w:u w:val="none"/>
        </w:rPr>
        <w:t>mettendo a calcolo parametri largamente cautelativi :</w:t>
      </w:r>
    </w:p>
    <w:p>
      <w:pPr>
        <w:pStyle w:val="Heading4"/>
        <w:tabs>
          <w:tab w:val="left" w:pos="567" w:leader="none"/>
          <w:tab w:val="left" w:pos="993" w:leader="none"/>
        </w:tabs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tabs>
          <w:tab w:val="left" w:pos="567" w:leader="none"/>
          <w:tab w:val="left" w:pos="993" w:leader="none"/>
        </w:tabs>
        <w:ind w:left="0" w:hanging="0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ab/>
        <w:tab/>
        <w:t xml:space="preserve">(a)  Irraggiamento esterno delle persone              </w:t>
        <w:tab/>
      </w:r>
    </w:p>
    <w:p>
      <w:pPr>
        <w:pStyle w:val="Heading4"/>
        <w:tabs>
          <w:tab w:val="left" w:pos="567" w:leader="none"/>
          <w:tab w:val="left" w:pos="993" w:leader="none"/>
        </w:tabs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       Le  dosi  di  irraggiamento  esterno,  entro 2h dall’inizio del rilascio, sono al </w:t>
      </w:r>
    </w:p>
    <w:p>
      <w:pPr>
        <w:pStyle w:val="Heading4"/>
        <w:tabs>
          <w:tab w:val="left" w:pos="567" w:leader="none"/>
          <w:tab w:val="left" w:pos="993" w:leader="none"/>
          <w:tab w:val="left" w:pos="1418" w:leader="none"/>
        </w:tabs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</w:t>
      </w:r>
      <w:r>
        <w:rPr>
          <w:b w:val="false"/>
          <w:u w:val="none"/>
        </w:rPr>
        <w:tab/>
        <w:t>di sotto del relativo livello di riferimento anche per  distanze  molto  piccole</w:t>
      </w:r>
    </w:p>
    <w:p>
      <w:pPr>
        <w:pStyle w:val="Heading4"/>
        <w:tabs>
          <w:tab w:val="left" w:pos="567" w:leader="none"/>
          <w:tab w:val="left" w:pos="1418" w:leader="none"/>
        </w:tabs>
        <w:ind w:left="0" w:hanging="0"/>
        <w:jc w:val="left"/>
        <w:rPr/>
      </w:pPr>
      <w:r>
        <w:rPr>
          <w:b w:val="false"/>
          <w:u w:val="none"/>
        </w:rPr>
        <w:tab/>
        <w:tab/>
        <w:t xml:space="preserve">( 100 – 200 m. ) e per qualunque potenza considerata;  per  tempi  lunghi, si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              </w:t>
      </w:r>
      <w:r>
        <w:rPr/>
        <w:t xml:space="preserve">supera il livello di riferimento fino a distanze dell’ordine del chilometro ;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contaminazione interna per inalazione di 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1350" w:hanging="0"/>
        <w:rPr/>
      </w:pPr>
      <w:r>
        <w:rPr>
          <w:b/>
        </w:rPr>
        <w:t xml:space="preserve"> </w:t>
      </w:r>
      <w:r>
        <w:rPr>
          <w:b/>
        </w:rPr>
        <w:t>.</w:t>
      </w:r>
      <w:r>
        <w:rPr/>
        <w:t xml:space="preserve">  iodio radioattivo con danno alla tiroide 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</w:r>
      <w:r>
        <w:rPr>
          <w:b/>
        </w:rPr>
        <w:t>.</w:t>
      </w:r>
      <w:r>
        <w:rPr/>
        <w:t xml:space="preserve">  cesio con danno al corpo intero 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</w:r>
      <w:r>
        <w:rPr>
          <w:b/>
        </w:rPr>
        <w:t>.</w:t>
      </w:r>
      <w:r>
        <w:rPr/>
        <w:t xml:space="preserve">  stronzio con danno al midollo 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contaminazione del suolo per deposizione delle sostanze radioattive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</w:t>
      </w:r>
      <w:r>
        <w:rPr/>
        <w:t xml:space="preserve">Le possibilità di danno biologico per le  persone esposte alle radiazioni interne è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  <w:t xml:space="preserve">        </w:t>
      </w:r>
      <w:r>
        <w:rPr/>
        <w:t xml:space="preserve">stata calcolata dal CNEN per i vari tipi  di  sostanze  radioattive  potenzialmente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  <w:t xml:space="preserve">  </w:t>
      </w:r>
      <w:r>
        <w:rPr>
          <w:i/>
        </w:rPr>
        <w:tab/>
      </w:r>
      <w:r>
        <w:rPr/>
        <w:t>present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  <w:tab/>
        <w:tab/>
        <w:t>Tra queste l’isotopo J 131 dello iodio è quello che conduce a condizioni di mag-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  <w:tab/>
        <w:tab/>
        <w:t xml:space="preserve">gior pericolo sia per quanto riguarda le dosi lesive dirette  alla  tiroide  cumulat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  <w:tab/>
        <w:tab/>
        <w:t>con l’irradiazione diretta esterna, sia per la contaminazione attuale che può  rag-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  <w:tab/>
        <w:tab/>
        <w:t>giungere distanze di circa 20 km a seconda della potenza nuclear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  <w:tab/>
        <w:tab/>
        <w:t>Pertanto con riguardo soprattutto ad esse devono essere predisposte le misure d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  <w:tab/>
        <w:tab/>
        <w:t>emergenza per la salvaguardia delle popolazioni interessat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</w:t>
      </w:r>
      <w:r>
        <w:rPr/>
        <w:t xml:space="preserve">Il rischio  è tanto  maggiore  quanto  è la  potenza del reattore nucleare e  quanto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  <w:t xml:space="preserve">      </w:t>
      </w:r>
      <w:r>
        <w:rPr/>
        <w:tab/>
        <w:t>maggiore  è il tempo di permanenza dell’unità avariata nel punto di fond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 xml:space="preserve">Il rischio diminuisce se la nave viene avviata in un’ora ad una distanza  di  sicu-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 xml:space="preserve">rezza  dalla  costa compresa tra i 5  km. e i 20  km. a  seconda  della potenza del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propulsor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</w:t>
      </w:r>
      <w:r>
        <w:rPr/>
        <w:t>Gli effetti delle radiazioni sull’organismo dipendono da 4 fattori 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</w:t>
      </w:r>
      <w:r>
        <w:rPr/>
        <w:t>la qualità e la dose di radiazione in rapporto al tempo di esposizione 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</w:t>
      </w:r>
      <w:r>
        <w:rPr/>
        <w:t>la modalità dell’irradiazione ( esterna od interna ) 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</w:t>
      </w:r>
      <w:r>
        <w:rPr/>
        <w:t>il carattere acuto ( per brevissimo tempo ) o cronico ( per più tempo ) dell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1620" w:hanging="0"/>
        <w:rPr/>
      </w:pPr>
      <w:r>
        <w:rPr/>
        <w:t>esposizione 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</w:t>
      </w:r>
      <w:r>
        <w:rPr/>
        <w:t xml:space="preserve">la sensibilità specifica dei tessuti.  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Una forma di contaminazione cronica interna è il  consumo  di  cibi  vegetali  od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animali contaminati per assorbimento di materiale radioattivo. E’ per questo m</w:t>
      </w:r>
      <w:r>
        <w:rPr>
          <w:u w:val="single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 xml:space="preserve">tivo che il rischio radiologico dovuto in modo particolare all’ </w:t>
      </w:r>
      <w:r>
        <w:rPr>
          <w:i/>
        </w:rPr>
        <w:t xml:space="preserve">J  131 </w:t>
      </w:r>
      <w:r>
        <w:rPr/>
        <w:t>da propuls</w:t>
      </w:r>
      <w:r>
        <w:rPr>
          <w:u w:val="single"/>
        </w:rPr>
        <w:t xml:space="preserve">o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ri della massima potenza deve essere controllato entro 20 km. dal punto di fond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della unità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L’evento radioattivo grave che comporti l’evacuazione della popolazione da un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 xml:space="preserve">zona,  si  avrebbe  allorché  il  quantitativo di  REM per l’uomo assorbibile in un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anno fosse uguale o maggiore a 25 con riferimento alla tiroid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Si deve inoltre tenere presente che il radioisotopo J 131 ha un tempo di  dimezz</w:t>
      </w:r>
      <w:r>
        <w:rPr>
          <w:u w:val="single"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mento di 8,1 giorni.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</w:t>
      </w:r>
      <w:r>
        <w:rPr>
          <w:sz w:val="20"/>
        </w:rPr>
        <w:t>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3402" w:leader="none"/>
          <w:tab w:val="left" w:pos="5245" w:leader="none"/>
          <w:tab w:val="left" w:pos="7655" w:leader="none"/>
          <w:tab w:val="left" w:pos="878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A seconda delle modalità dell’evolversi dell’incidente e delle condizioni  in  cui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esso accade, si possono verificare le seguenti eventualità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       </w:t>
      </w:r>
      <w:r>
        <w:rPr/>
        <w:t>(a)  le conseguenze radiologiche sono inferiori a quelle teoriche ricavate, sia pe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1260" w:hanging="0"/>
        <w:rPr/>
      </w:pPr>
      <w:r>
        <w:rPr/>
        <w:t xml:space="preserve">   </w:t>
      </w:r>
      <w:r>
        <w:rPr/>
        <w:t xml:space="preserve">effetto di una maggiore diluizione atmosferica rispetto  a  quella  ipotizzata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1260" w:hanging="0"/>
        <w:rPr/>
      </w:pPr>
      <w:r>
        <w:rPr/>
        <w:t xml:space="preserve">   </w:t>
      </w:r>
      <w:r>
        <w:rPr/>
        <w:t>sia perché il rilascio viene arrestato in breve tempo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>le conseguenze radiologiche sono prossime a quelle previst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54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>Anche nel caso più sfavorevole  previsto ( sottopara. (10) (b) ), l’allontanamen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dell’unità sinistrata entro un’ora dall’incidente,  a velocità non inferiore a 3 nod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(ALLEGATO  E), e il raggiungimento delle distanze di sicurezza dalle coste tal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da assicurare raggi di esclusione dell’ordine dei 5 km., 10 km. e  20 km. rispetti-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 xml:space="preserve">vamente per i tre livelli di potenza delle navi di  60, 130  e  450 MW, assicurano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 xml:space="preserve">la protezione della popolazione da irraggiamento diretto e  da  inalazione  anch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per i rilasci a lungo termine;  la contaminazione del suolo sarebbe, invece,  sem-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 xml:space="preserve"> </w:t>
      </w:r>
      <w:r>
        <w:rPr/>
        <w:t>pre rilevante fino a distanze notevol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b/>
        </w:rPr>
        <w:t xml:space="preserve">2.  </w:t>
      </w:r>
      <w:r>
        <w:rPr>
          <w:b/>
          <w:u w:val="single"/>
        </w:rPr>
        <w:t>FINALITA’ DEL PIAN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</w:t>
      </w:r>
      <w:r>
        <w:rPr/>
        <w:t xml:space="preserve">Il presente piano  viene  predisposto per assicurare, ai fini della pubblica incolumità,  la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 xml:space="preserve">protezione della popolazione e dei beni dagli effetti dannosi derivanti dalla  dispersione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 xml:space="preserve">nell’ambiente di sostanze radioattive originate  da  eventuali  incidenti  a  unità navali a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>propulsione nucleare autorizzate  a  sostare in prossimità del porto di Triest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 xml:space="preserve">Prevede l’insieme coordinato di idonee misure di sicurezza da prendersi, con la gradua-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>lità  che  le  circostanze  richiedono,  dalle  autorità responsabili in caso di incidente de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>reattore nucleare della nave a p. n. che comporti pericolo per la pubblica incolumità 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>E’ compito della Marina Militare Italiana  provvedere all’organizzazione dell’emergen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>za interna del porto e alla sicurezza del  personale  militare e civile, impiegato nelle op</w:t>
      </w:r>
      <w:r>
        <w:rPr>
          <w:u w:val="single"/>
        </w:rPr>
        <w:t xml:space="preserve">e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>razioni in mare di allontanamento della nave o che  si  sia trovato casualmente in pross</w:t>
      </w:r>
      <w:r>
        <w:rPr>
          <w:u w:val="single"/>
        </w:rPr>
        <w:t xml:space="preserve">i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>mità della zona in cui si è verificato l’incident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b/>
        </w:rPr>
        <w:t>3.</w:t>
      </w:r>
      <w:r>
        <w:rPr/>
        <w:t xml:space="preserve">  </w:t>
      </w:r>
      <w:r>
        <w:rPr>
          <w:b/>
          <w:u w:val="single"/>
        </w:rPr>
        <w:t xml:space="preserve">ATTUAZIONE DEL PIANO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</w:t>
      </w:r>
      <w:r>
        <w:rPr/>
        <w:tab/>
        <w:t xml:space="preserve">Il presente piano viene posto in atto </w:t>
      </w:r>
      <w:r>
        <w:rPr>
          <w:b/>
        </w:rPr>
        <w:t xml:space="preserve">automaticamente </w:t>
      </w:r>
      <w:r>
        <w:rPr/>
        <w:t xml:space="preserve">a cura delle Autorità/Enti di cui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</w:t>
      </w:r>
      <w:r>
        <w:rPr/>
        <w:t>al successivo paragrafo 5, allo scattare dell’emergenza e secondo le  procedure  indicat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</w:t>
      </w:r>
      <w:r>
        <w:rPr/>
        <w:tab/>
        <w:t>nella PARTE  SECONDA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>L’emergenza viene comunicata da Compamare Trieste, come  previsto  nel  document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>MARIDIPART ANCONA n.00717/OA del 16.8.2001, al Prefetto, al  Comandante Pro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>vinciale  VV. F.  e all’APAT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>La comunicazione dell’emergenza deve contenere l’indicazione  del  settore  interessat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>dal vento nonché ogni altro dato tecnico utile  alla valutazione  dell’evolversi  dell’inci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 xml:space="preserve">dente.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LINEE GENERALI DI AZIONE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>In relazione  alle possibili modalità di evolversi dell’incidente di cui al precedente para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 xml:space="preserve">grafo </w:t>
      </w:r>
      <w:r>
        <w:rPr>
          <w:b/>
        </w:rPr>
        <w:t xml:space="preserve">1. d. </w:t>
      </w:r>
      <w:r>
        <w:rPr/>
        <w:t>e del provvedimento già in corso di attuazione concernente l’allontanamento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 w:val="20"/>
        </w:rPr>
        <w:t>8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>della unità navale sinistrata entro un’ora dalla segnalazione dell’incidente, vengono  in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 xml:space="preserve">dividuati  tre  livelli  di  intervento che comportano provvedimenti e azioni riassunti qui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</w:t>
      </w:r>
      <w:r>
        <w:rPr/>
        <w:tab/>
        <w:t>di seguito 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</w:t>
      </w:r>
      <w:r>
        <w:rPr>
          <w:b/>
        </w:rPr>
        <w:t xml:space="preserve">a. </w:t>
      </w:r>
      <w:r>
        <w:rPr/>
        <w:t xml:space="preserve"> </w:t>
      </w:r>
      <w:r>
        <w:rPr>
          <w:b/>
        </w:rPr>
        <w:t xml:space="preserve">Intervento di primo livello. 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</w:t>
      </w:r>
      <w:r>
        <w:rPr/>
        <w:tab/>
        <w:t xml:space="preserve">Considerata la distanza dalla costa dei punti di fonda e atteso che l’unità  navale, in    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caso di sinistro,  sarà prontamente allontanata entro un’ora   dall’incidente,  non  si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ravvisa la necessità di allontanamento automatico ed immediato della  popolazione                                                                        </w:t>
      </w:r>
      <w:r>
        <w:rPr>
          <w:sz w:val="20"/>
        </w:rPr>
        <w:t xml:space="preserve">   </w:t>
      </w:r>
      <w:r>
        <w:rPr/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residente e di passaggio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Tuttavia, allo scattare dell’emergenza, sarà provveduto ai seguenti adempimenti 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8" w:hanging="0"/>
        <w:rPr/>
      </w:pPr>
      <w:r>
        <w:rPr>
          <w:i/>
        </w:rPr>
        <w:t xml:space="preserve">(1)  avvertimento </w:t>
      </w:r>
      <w:r>
        <w:rPr/>
        <w:t>alle persone,  effettivamente interessate  dall’emergenza  radiolo-</w:t>
      </w:r>
    </w:p>
    <w:p>
      <w:pPr>
        <w:pStyle w:val="TextBody"/>
        <w:rPr/>
      </w:pPr>
      <w:r>
        <w:rPr>
          <w:i/>
        </w:rPr>
        <w:t xml:space="preserve">                  </w:t>
      </w:r>
      <w:r>
        <w:rPr/>
        <w:t>gica, affinché trovino il riparo al chiuso fino a  diversa  disposizione, a cura de</w:t>
      </w:r>
      <w:r>
        <w:rPr>
          <w:u w:val="single"/>
        </w:rPr>
        <w:t>l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</w:t>
      </w:r>
      <w:r>
        <w:rPr/>
        <w:t>la Prefettura e della Questura e del Comando Provinciale Carabinieri 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i/>
        </w:rPr>
        <w:t xml:space="preserve">(2)  interdizione </w:t>
      </w:r>
      <w:r>
        <w:rPr/>
        <w:t>del traffico marittimo, della pesca  e della  balneazione, per  il  cui</w:t>
      </w:r>
    </w:p>
    <w:p>
      <w:pPr>
        <w:pStyle w:val="TextBody"/>
        <w:tabs>
          <w:tab w:val="clear" w:pos="708"/>
          <w:tab w:val="left" w:pos="1134" w:leader="none"/>
        </w:tabs>
        <w:ind w:left="555" w:hanging="0"/>
        <w:rPr/>
      </w:pPr>
      <w:r>
        <w:rPr/>
        <w:t xml:space="preserve">        </w:t>
      </w:r>
      <w:r>
        <w:rPr/>
        <w:t>adempimento è interessata la Capitaneria di Porto ;</w:t>
      </w:r>
    </w:p>
    <w:p>
      <w:pPr>
        <w:pStyle w:val="TextBody"/>
        <w:ind w:left="960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</w:tabs>
        <w:rPr/>
      </w:pPr>
      <w:r>
        <w:rPr>
          <w:i/>
        </w:rPr>
        <w:t xml:space="preserve">       </w:t>
      </w:r>
      <w:r>
        <w:rPr>
          <w:i/>
        </w:rPr>
        <w:tab/>
        <w:t xml:space="preserve">(3)  interdizione </w:t>
      </w:r>
      <w:r>
        <w:rPr/>
        <w:t>delle attività lavorative pubbliche o private esistenti nella zona in-</w:t>
      </w:r>
    </w:p>
    <w:p>
      <w:pPr>
        <w:pStyle w:val="TextBody"/>
        <w:rPr/>
      </w:pPr>
      <w:r>
        <w:rPr>
          <w:i/>
        </w:rPr>
        <w:t xml:space="preserve">                  </w:t>
      </w:r>
      <w:r>
        <w:rPr/>
        <w:t>teressata dalle radiazioni ed avvertimento al personale dipendente delle relative</w:t>
      </w:r>
      <w:r>
        <w:rPr>
          <w:i/>
        </w:rPr>
        <w:t xml:space="preserve">                         </w:t>
      </w:r>
      <w:r>
        <w:rPr/>
        <w:t xml:space="preserve">  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aziende di recarsi il luogo chiuso, a cura della Questura, del Comando  Provin-  </w:t>
      </w:r>
    </w:p>
    <w:p>
      <w:pPr>
        <w:pStyle w:val="TextBody"/>
        <w:rPr/>
      </w:pPr>
      <w:r>
        <w:rPr/>
        <w:t xml:space="preserve">                  </w:t>
      </w:r>
      <w:r>
        <w:rPr/>
        <w:t>ciale Carabinieri e Capitaneria di Porto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>
          <w:i/>
        </w:rPr>
        <w:t xml:space="preserve">  </w:t>
      </w:r>
      <w:r>
        <w:rPr>
          <w:i/>
        </w:rPr>
        <w:t xml:space="preserve">controllo </w:t>
      </w:r>
      <w:r>
        <w:rPr/>
        <w:t xml:space="preserve">dell’andamento della radioattività ambientale a mezzo di squadre ap-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705" w:hanging="0"/>
        <w:rPr/>
      </w:pPr>
      <w:r>
        <w:rPr>
          <w:i/>
        </w:rPr>
        <w:t xml:space="preserve">       </w:t>
      </w:r>
      <w:r>
        <w:rPr/>
        <w:t xml:space="preserve">positamente   istituite  da  Compamare,  VV.F. ,  Sevizio  di  Fisica Sanitaria  e  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705" w:hanging="0"/>
        <w:rPr/>
      </w:pPr>
      <w:r>
        <w:rPr/>
        <w:t xml:space="preserve">       </w:t>
      </w:r>
      <w:r>
        <w:rPr/>
        <w:t>con il concorso del laboratorio regionale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709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attivazione </w:t>
      </w:r>
      <w:r>
        <w:rPr/>
        <w:t>del Centro Coordinamento Soccorsi ( C.C.S.), a cura della Prefettu-</w:t>
      </w:r>
    </w:p>
    <w:p>
      <w:pPr>
        <w:pStyle w:val="TextBody"/>
        <w:ind w:left="1065" w:hanging="0"/>
        <w:rPr/>
      </w:pPr>
      <w:r>
        <w:rPr/>
        <w:t xml:space="preserve"> </w:t>
      </w:r>
      <w:r>
        <w:rPr/>
        <w:t>ra;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960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b.  Interventi di secondo livello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Prevista mediante sistema di previsione oppure accertata, mediante i rilevamenti di    </w:t>
      </w:r>
    </w:p>
    <w:p>
      <w:pPr>
        <w:pStyle w:val="TextBody"/>
        <w:rPr/>
      </w:pPr>
      <w:r>
        <w:rPr/>
        <w:t xml:space="preserve">            </w:t>
      </w:r>
      <w:r>
        <w:rPr/>
        <w:t>primo livello, una pericolosa intensità radioattiva al di fuori del raggio di eslcusio-</w:t>
      </w:r>
    </w:p>
    <w:p>
      <w:pPr>
        <w:pStyle w:val="TextBody"/>
        <w:rPr/>
      </w:pPr>
      <w:r>
        <w:rPr/>
        <w:t xml:space="preserve">            </w:t>
      </w:r>
      <w:r>
        <w:rPr/>
        <w:t>ne intorno alla unità sinistrata, saranno attuati  i  seguenti interventi 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/>
      </w:pPr>
      <w:r>
        <w:rPr/>
        <w:t xml:space="preserve">            </w:t>
      </w:r>
      <w:r>
        <w:rPr>
          <w:i/>
        </w:rPr>
        <w:t>(1)</w:t>
      </w:r>
      <w:r>
        <w:rPr/>
        <w:t xml:space="preserve"> </w:t>
      </w:r>
      <w:r>
        <w:rPr>
          <w:i/>
        </w:rPr>
        <w:t xml:space="preserve"> eventuale allontanamento  </w:t>
      </w:r>
      <w:r>
        <w:rPr/>
        <w:t>dalle  zone  potenzialmente pericolose della popola-</w:t>
      </w:r>
    </w:p>
    <w:p>
      <w:pPr>
        <w:pStyle w:val="TextBody"/>
        <w:rPr/>
      </w:pPr>
      <w:r>
        <w:rPr/>
        <w:t xml:space="preserve">                   </w:t>
      </w:r>
      <w:r>
        <w:rPr/>
        <w:t>zione residente e di passaggio, a cura delle Forze di Polizia ;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 </w:t>
      </w:r>
      <w:r>
        <w:rPr/>
        <w:tab/>
      </w:r>
      <w:r>
        <w:rPr>
          <w:i/>
        </w:rPr>
        <w:t xml:space="preserve">(2)  istituzione di posti  </w:t>
      </w:r>
      <w:r>
        <w:rPr/>
        <w:t>di  controllo  sanitario, di  decontaminazione e di assistenza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        </w:t>
      </w:r>
      <w:r>
        <w:rPr/>
        <w:tab/>
        <w:t>sanitaria, a cura del Servizio Sanitario Regionale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>
          <w:i/>
        </w:rPr>
        <w:tab/>
        <w:t xml:space="preserve">(3)  misurazione </w:t>
      </w:r>
      <w:r>
        <w:rPr/>
        <w:t>della contaminazione del suolo  ( rilevazione della contamionazio-</w:t>
      </w:r>
    </w:p>
    <w:p>
      <w:pPr>
        <w:pStyle w:val="TextBody"/>
        <w:rPr/>
      </w:pPr>
      <w:r>
        <w:rPr/>
        <w:t xml:space="preserve">                  </w:t>
      </w:r>
      <w:r>
        <w:rPr/>
        <w:t>ne ), a cura di Compamare, VV.F., Servizio di Fisica Sanitaria e ARPA 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</w:t>
      </w:r>
      <w:r>
        <w:rPr/>
        <w:tab/>
      </w:r>
      <w:r>
        <w:rPr>
          <w:i/>
        </w:rPr>
        <w:t xml:space="preserve">(4)  richiesta del Task – Group, </w:t>
      </w:r>
      <w:r>
        <w:rPr/>
        <w:t>a cura dell’Ispettorato Regionale VV.F.</w:t>
      </w:r>
      <w:r>
        <w:rPr>
          <w:i/>
        </w:rPr>
        <w:t xml:space="preserve">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sz w:val="20"/>
        </w:rPr>
        <w:t xml:space="preserve">                </w:t>
      </w:r>
      <w:r>
        <w:rPr>
          <w:sz w:val="20"/>
        </w:rPr>
        <w:t>9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 </w:t>
      </w:r>
      <w:r>
        <w:rPr/>
        <w:tab/>
      </w:r>
      <w:r>
        <w:rPr>
          <w:i/>
        </w:rPr>
        <w:t xml:space="preserve">(5)  regolazione ed eventuale deviazione  </w:t>
      </w:r>
      <w:r>
        <w:rPr/>
        <w:t xml:space="preserve">del  traffico, anche confinario,  stradale  e </w:t>
      </w:r>
    </w:p>
    <w:p>
      <w:pPr>
        <w:pStyle w:val="TextBody"/>
        <w:rPr/>
      </w:pPr>
      <w:r>
        <w:rPr/>
        <w:t xml:space="preserve">                  </w:t>
      </w:r>
      <w:r>
        <w:rPr/>
        <w:t>ferroviario, delle zone interessate, a cura della P. di S. e delle Ferrovie ;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</w:t>
      </w:r>
      <w:r>
        <w:rPr>
          <w:i/>
        </w:rPr>
        <w:t xml:space="preserve">(6)  eventuale blocco </w:t>
      </w:r>
      <w:r>
        <w:rPr/>
        <w:t>della vendita e del consumo, nella zona contaminata, di generi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alimentari,  a  cura  della  Prefettura,  del Servizio Veterinario e dell’Ispettorato </w:t>
      </w:r>
    </w:p>
    <w:p>
      <w:pPr>
        <w:pStyle w:val="TextBody"/>
        <w:rPr/>
      </w:pPr>
      <w:r>
        <w:rPr/>
        <w:t xml:space="preserve">                  </w:t>
      </w:r>
      <w:r>
        <w:rPr/>
        <w:t>dell’Agricoltura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</w:t>
      </w:r>
      <w:r>
        <w:rPr>
          <w:b/>
        </w:rPr>
        <w:t xml:space="preserve">c.  Interventi di terzo livell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Qualora in relazione alla estensione della zona contaminata e alla intensità  radioat-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tiva  si  rende  impossibile  il  rientro degli evacuati nei luoghi di provenienza nella </w:t>
      </w:r>
    </w:p>
    <w:p>
      <w:pPr>
        <w:pStyle w:val="TextBody"/>
        <w:rPr/>
      </w:pPr>
      <w:r>
        <w:rPr/>
        <w:t xml:space="preserve">            </w:t>
      </w:r>
      <w:r>
        <w:rPr/>
        <w:t>stessa giornata dell’evacuazione,  saranno attuati i seguenti interventi 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 xml:space="preserve">            </w:t>
      </w:r>
      <w:r>
        <w:rPr>
          <w:i/>
        </w:rPr>
        <w:t xml:space="preserve">(1)  adozione </w:t>
      </w:r>
      <w:r>
        <w:rPr/>
        <w:t>dei provvedimenti di profilassi alimentare ;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</w:t>
      </w:r>
      <w:r>
        <w:rPr>
          <w:i/>
        </w:rPr>
        <w:t xml:space="preserve">(2)  sistemazione </w:t>
      </w:r>
      <w:r>
        <w:rPr/>
        <w:t>degli eventuali sfollati presso alberghi, istituti scolastici ed edifici</w:t>
      </w:r>
    </w:p>
    <w:p>
      <w:pPr>
        <w:pStyle w:val="TextBody"/>
        <w:rPr/>
      </w:pPr>
      <w:r>
        <w:rPr/>
        <w:t xml:space="preserve">                   </w:t>
      </w:r>
      <w:r>
        <w:rPr/>
        <w:t>pubblic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i/>
        </w:rPr>
        <w:t xml:space="preserve">(3)  distribuzione di </w:t>
      </w:r>
      <w:r>
        <w:rPr/>
        <w:t>viveri ed acqua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i/>
        </w:rPr>
        <w:t xml:space="preserve">(4)  distribuzione </w:t>
      </w:r>
      <w:r>
        <w:rPr/>
        <w:t>del vestiario alle persone sottoposte a controllo di contaminazio-</w:t>
      </w:r>
    </w:p>
    <w:p>
      <w:pPr>
        <w:pStyle w:val="TextBody"/>
        <w:rPr/>
      </w:pPr>
      <w:r>
        <w:rPr/>
        <w:t xml:space="preserve">                   </w:t>
      </w:r>
      <w:r>
        <w:rPr/>
        <w:t>ne ;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  </w:t>
      </w:r>
      <w:r>
        <w:rPr>
          <w:i/>
        </w:rPr>
        <w:t xml:space="preserve">(5) raccolta  </w:t>
      </w:r>
      <w:r>
        <w:rPr/>
        <w:t>dei materiali contaminati ;</w:t>
      </w:r>
      <w:r>
        <w:rPr>
          <w:i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i/>
        </w:rPr>
        <w:t xml:space="preserve">(6)  prosecuzione  </w:t>
      </w:r>
      <w:r>
        <w:rPr/>
        <w:t>del  controllo al suolo a vasto raggio e misurazioni della radioat-</w:t>
      </w:r>
    </w:p>
    <w:p>
      <w:pPr>
        <w:pStyle w:val="TextBody"/>
        <w:rPr/>
      </w:pPr>
      <w:r>
        <w:rPr/>
        <w:t xml:space="preserve">                  </w:t>
      </w:r>
      <w:r>
        <w:rPr/>
        <w:t>tività sia in aria che in acqu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AUTORITA’ INTERESSATE AL PIANO – RESPONSABILITA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a. </w:t>
      </w:r>
      <w:r>
        <w:rPr>
          <w:u w:val="single"/>
        </w:rPr>
        <w:t>Il Prefetto della Provincia di Trieste</w:t>
      </w:r>
      <w:r>
        <w:rPr/>
        <w:t xml:space="preserve"> è responsabile dell’attuazione del presente piano.</w:t>
      </w:r>
    </w:p>
    <w:p>
      <w:pPr>
        <w:pStyle w:val="TextBody"/>
        <w:rPr/>
      </w:pPr>
      <w:r>
        <w:rPr/>
        <w:t xml:space="preserve">        </w:t>
      </w:r>
      <w:r>
        <w:rPr/>
        <w:t>Egli, ricevuta la segnalazione dell’incident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(1) ne valuta l’entità e determina il conseguente stato di emergenza, attivando le mis</w:t>
      </w:r>
      <w:r>
        <w:rPr>
          <w:u w:val="single"/>
        </w:rPr>
        <w:t>u</w:t>
      </w:r>
    </w:p>
    <w:p>
      <w:pPr>
        <w:pStyle w:val="TextBody"/>
        <w:rPr/>
      </w:pPr>
      <w:r>
        <w:rPr/>
        <w:t xml:space="preserve">             </w:t>
      </w:r>
      <w:r>
        <w:rPr/>
        <w:t>re di I livello, nonché, se necessario le misure di II e III livello ( PARTE SECON-</w:t>
      </w:r>
    </w:p>
    <w:p>
      <w:pPr>
        <w:pStyle w:val="TextBody"/>
        <w:rPr/>
      </w:pPr>
      <w:r>
        <w:rPr/>
        <w:t xml:space="preserve">             </w:t>
      </w:r>
      <w:r>
        <w:rPr/>
        <w:t>DA – PARAGRAGO B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(2) coordina l’attività delle Autorità/Enti i cui interventi e relative responsabilità ven-</w:t>
      </w:r>
    </w:p>
    <w:p>
      <w:pPr>
        <w:pStyle w:val="TextBody"/>
        <w:rPr/>
      </w:pPr>
      <w:r>
        <w:rPr/>
        <w:t xml:space="preserve">              </w:t>
      </w:r>
      <w:r>
        <w:rPr/>
        <w:t>gono precisati e dettagliati nella PARTE SECONDA – PARAGRAFO  C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(3) attua tutte le misure previste nel piano particolareggiato della Prefettura (PARTE</w:t>
      </w:r>
    </w:p>
    <w:p>
      <w:pPr>
        <w:pStyle w:val="TextBody"/>
        <w:rPr/>
      </w:pPr>
      <w:r>
        <w:rPr/>
        <w:t xml:space="preserve">              </w:t>
      </w:r>
      <w:r>
        <w:rPr/>
        <w:t>SECONDA – PARAGRAFO C.4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b. il </w:t>
      </w:r>
      <w:r>
        <w:rPr>
          <w:u w:val="single"/>
        </w:rPr>
        <w:t>Ministero dell’Interno - Gabinetto</w:t>
      </w:r>
      <w:r>
        <w:rPr/>
        <w:t xml:space="preserve"> è responsabile, a livello centrale,  del  Coordina-</w:t>
      </w:r>
    </w:p>
    <w:p>
      <w:pPr>
        <w:pStyle w:val="TextBody"/>
        <w:rPr/>
      </w:pPr>
      <w:r>
        <w:rPr/>
        <w:t xml:space="preserve">        </w:t>
      </w:r>
      <w:r>
        <w:rPr/>
        <w:t>mento con il Ministero della Difesa per quanto attiene ai contatti con le altre Autorità</w:t>
      </w:r>
    </w:p>
    <w:p>
      <w:pPr>
        <w:pStyle w:val="TextBody"/>
        <w:tabs>
          <w:tab w:val="clear" w:pos="708"/>
          <w:tab w:val="left" w:pos="426" w:leader="none"/>
        </w:tabs>
        <w:rPr>
          <w:u w:val="single"/>
        </w:rPr>
      </w:pPr>
      <w:r>
        <w:rPr/>
        <w:t xml:space="preserve">        </w:t>
      </w:r>
      <w:r>
        <w:rPr/>
        <w:t xml:space="preserve">di Governo e del coordinamento con il Ministero della Sanità per  quanto  riguarda  il </w:t>
      </w:r>
    </w:p>
    <w:p>
      <w:pPr>
        <w:pStyle w:val="TextBody"/>
        <w:rPr>
          <w:u w:val="single"/>
        </w:rPr>
      </w:pPr>
      <w:r>
        <w:rPr/>
        <w:t xml:space="preserve">        </w:t>
      </w:r>
      <w:r>
        <w:rPr/>
        <w:t>rilascio di informazioni al pubblico ;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10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ON CLASSIFICATO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c. </w:t>
      </w:r>
      <w:r>
        <w:rPr>
          <w:u w:val="single"/>
        </w:rPr>
        <w:t xml:space="preserve">il Ministero dell’Interno – Dipartimento dei Vigili del Fuoco, del Soccorso Pubblico   </w:t>
      </w:r>
    </w:p>
    <w:p>
      <w:pPr>
        <w:pStyle w:val="TextBody"/>
        <w:rPr/>
      </w:pPr>
      <w:r>
        <w:rPr/>
        <w:t xml:space="preserve">        </w:t>
      </w:r>
      <w:r>
        <w:rPr>
          <w:u w:val="single"/>
        </w:rPr>
        <w:t xml:space="preserve">e della Difesa Civile – Direzione Centrale per la Difesa Civile e le Politiche di  Pro-  </w:t>
      </w:r>
    </w:p>
    <w:p>
      <w:pPr>
        <w:pStyle w:val="TextBody"/>
        <w:rPr/>
      </w:pPr>
      <w:r>
        <w:rPr/>
        <w:t xml:space="preserve">        </w:t>
      </w:r>
      <w:r>
        <w:rPr>
          <w:u w:val="single"/>
        </w:rPr>
        <w:t>tezione Civile,</w:t>
      </w:r>
      <w:r>
        <w:rPr/>
        <w:t xml:space="preserve"> è  responsabile,  a  livello  centrale,  della  adozione  degli  interventi </w:t>
      </w:r>
    </w:p>
    <w:p>
      <w:pPr>
        <w:pStyle w:val="TextBody"/>
        <w:rPr/>
      </w:pPr>
      <w:r>
        <w:rPr/>
        <w:t xml:space="preserve">        </w:t>
      </w:r>
      <w:r>
        <w:rPr/>
        <w:t xml:space="preserve">tecnico – operativi previsti dal relativo piano particolareggiato (PARTE SECONDA    </w:t>
      </w:r>
    </w:p>
    <w:p>
      <w:pPr>
        <w:pStyle w:val="TextBody"/>
        <w:rPr/>
      </w:pPr>
      <w:r>
        <w:rPr/>
        <w:t xml:space="preserve">        –</w:t>
      </w:r>
      <w:r>
        <w:rPr/>
        <w:t>PARAGRAFO C. e del coordinamento con il Dipartimento della Protezione Civile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</w:t>
      </w:r>
      <w:r>
        <w:rPr/>
        <w:t xml:space="preserve">d. </w:t>
      </w:r>
      <w:r>
        <w:rPr>
          <w:u w:val="single"/>
        </w:rPr>
        <w:t>il Dipartimento della P.C.</w:t>
      </w:r>
      <w:r>
        <w:rPr/>
        <w:t>, sulla base delle informazioni acquisite e tenuto conto dell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</w:t>
      </w:r>
      <w:r>
        <w:rPr/>
        <w:tab/>
        <w:t xml:space="preserve">    valutazioni  effettuate dalla propria struttura assicurerà l’attuazione di tempestivi in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</w:t>
      </w:r>
      <w:r>
        <w:rPr/>
        <w:t>terventi. In particolare 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</w:t>
      </w:r>
      <w:r>
        <w:rPr/>
        <w:t>(1) provvede a 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</w:t>
      </w:r>
      <w:r>
        <w:rPr/>
        <w:t>- integrare le strutture locali con un’organizzazione a livello centrale in particola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       </w:t>
      </w:r>
      <w:r>
        <w:rPr/>
        <w:t>re per la diffusione di notizie stampa e TV e l’informazione alla popolazione  e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       </w:t>
      </w:r>
      <w:r>
        <w:rPr/>
        <w:t>per il controllo della contaminazione ambientale e della catena alimentare 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     </w:t>
      </w:r>
      <w:r>
        <w:rPr/>
        <w:t>- fornire assistenza alle autorità locali per il reinsediamento temporaneo della po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       </w:t>
      </w:r>
      <w:r>
        <w:rPr/>
        <w:t>polazione in caso di evacuazione 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assume direttamente il coordinamento delle operazioni in  caso  di  un  eventuale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930" w:hanging="0"/>
        <w:rPr/>
      </w:pPr>
      <w:r>
        <w:rPr/>
        <w:t>utilizzo di  proprie  strutture di cui  al para. 2.2 del Piano Nazionale delle Misure Protettive contro le emergenze radiologich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b/>
          <w:b/>
          <w:u w:val="single"/>
        </w:rPr>
      </w:pPr>
      <w:r>
        <w:rPr>
          <w:b/>
          <w:u w:val="single"/>
        </w:rPr>
        <w:t>SISTEMI DI TELECOMUNICAZION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ind w:left="360" w:hanging="0"/>
        <w:rPr/>
      </w:pPr>
      <w:r>
        <w:rPr/>
        <w:t>Il sistema di telecomunicazioni operative è realizzato tramite 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</w:t>
      </w:r>
      <w:r>
        <w:rPr/>
        <w:t xml:space="preserve">a. linea telefonica diretta tra : </w:t>
        <w:tab/>
        <w:t xml:space="preserve">  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</w:t>
      </w:r>
      <w:r>
        <w:rPr/>
        <w:tab/>
        <w:t xml:space="preserve"> - Prefettura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</w:t>
      </w:r>
      <w:r>
        <w:rPr/>
        <w:tab/>
        <w:t xml:space="preserve"> - Questura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</w:t>
      </w:r>
      <w:r>
        <w:rPr/>
        <w:tab/>
        <w:t xml:space="preserve"> - Comando Brigata A. “Julia” 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  <w:t xml:space="preserve"> - Compamare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</w:t>
      </w:r>
      <w:r>
        <w:rPr/>
        <w:t>- Comando Provinciale Carabinieri 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  </w:t>
      </w:r>
      <w:r>
        <w:rPr/>
        <w:t>- Comando Provinciale VV. F.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 xml:space="preserve"> b. rete in onde radio del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  <w:t>- Corpo Nazionale dei Vigili del Fuoco 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  <w:t>- Arma dei Carabinieri 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  <w:t>- Polizia di Stato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 xml:space="preserve"> c. collegamento radio di emergenza del C.C.S. in Prefettura 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  <w:t>- Prefettura 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  <w:t>- Questura 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  <w:t>- Compamare 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  <w:t>- Comando Provinciale Carabinieri 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  <w:t>- Comando Provinciale G. di F. 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ab/>
        <w:t>- Comando Provinciale VV. F. 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>d. rete radio di Compamare per il soccorso in mare ;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 xml:space="preserve">e. rete  telefonica  TELECOM  per  le comunicazioni  con  tutti  gli  altri  Enti  e  Uffic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 xml:space="preserve">        </w:t>
      </w:r>
      <w:r>
        <w:rPr/>
        <w:t>interessati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>Il recapito telefonico dei responsabili di ciascun Amministrazione o Ente è riportato ne</w:t>
      </w:r>
      <w:r>
        <w:rPr>
          <w:u w:val="single"/>
        </w:rPr>
        <w:t>l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  <w:tab/>
        <w:t>l’ ALLEGATO  O-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ON CLASSIFICATO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5245" w:leader="none"/>
          <w:tab w:val="left" w:pos="7655" w:leader="none"/>
          <w:tab w:val="left" w:pos="878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NON CLASSIFICATO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 xml:space="preserve">                                       </w:t>
      </w:r>
      <w:r>
        <w:rPr>
          <w:b/>
          <w:bCs/>
          <w:i w:val="false"/>
          <w:iCs/>
          <w:u w:val="single"/>
        </w:rPr>
        <w:t>PARTE SECONDA  –  PARTE  DESCRITTIV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240" w:hanging="0"/>
        <w:jc w:val="left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A.   DESCRIZIONE  DEL  SIT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ind w:left="2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B.   ZONA   DI  PIANIFIC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2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C.  SPECCHIO  DELLE  STRUTTURE   RICETTIVE  E  DEL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RISORSE   DISPONIBILI  NEL  TERRITOR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</w:rPr>
        <w:t>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NON CLASSIFICATO</w:t>
      </w:r>
    </w:p>
    <w:p>
      <w:pPr>
        <w:pStyle w:val="Heading7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08"/>
          <w:tab w:val="left" w:pos="426" w:leader="none"/>
        </w:tabs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.</w:t>
        <w:tab/>
        <w:t>DESCRIZIONE DEL S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CARATTERISTICHE TERRITORIALI   ( </w:t>
      </w:r>
      <w:r>
        <w:rPr>
          <w:b/>
          <w:u w:val="single"/>
        </w:rPr>
        <w:t xml:space="preserve">ALLEGATO   G </w:t>
      </w:r>
      <w:r>
        <w:rPr>
          <w:b/>
        </w:rPr>
        <w:t>)</w:t>
      </w:r>
    </w:p>
    <w:p>
      <w:pPr>
        <w:pStyle w:val="Titoloindicefonti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a. </w:t>
        <w:tab/>
        <w:t>Descrizione geologica e morfologic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Il territorio della provincia di Trieste è costituito  prevalentemente  da  una  successione  calcarea, cui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nella  fascia  costiera si uniscono una formazione essenzialmente arenaceo/marnosa detta </w:t>
      </w:r>
      <w:r>
        <w:rPr>
          <w:i/>
          <w:sz w:val="20"/>
        </w:rPr>
        <w:t>“ Flysch ”</w:t>
      </w:r>
      <w:r>
        <w:rPr>
          <w:sz w:val="20"/>
        </w:rPr>
        <w:t xml:space="preserve">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</w:t>
      </w:r>
      <w:r>
        <w:rPr>
          <w:sz w:val="20"/>
        </w:rPr>
        <w:tab/>
        <w:t>alcuni depositi neozoici.</w:t>
        <w:tab/>
      </w:r>
      <w:r>
        <w:rPr>
          <w:b/>
          <w:sz w:val="20"/>
        </w:rPr>
        <w:t xml:space="preserve">               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La successione calcarea,  risalente  a  varie epoche geologiche, costituisce  il </w:t>
      </w:r>
      <w:r>
        <w:rPr>
          <w:b/>
          <w:sz w:val="20"/>
        </w:rPr>
        <w:t>Carso</w:t>
      </w:r>
      <w:r>
        <w:rPr>
          <w:sz w:val="20"/>
        </w:rPr>
        <w:t xml:space="preserve">  </w:t>
      </w:r>
      <w:r>
        <w:rPr>
          <w:b/>
          <w:sz w:val="20"/>
        </w:rPr>
        <w:t xml:space="preserve">Triestino  </w:t>
      </w:r>
      <w:r>
        <w:rPr>
          <w:sz w:val="20"/>
        </w:rPr>
        <w:t xml:space="preserve">che si  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identifica in un altopiano con quote  variabili,  fra  un  minimo di  95  metri sul livello del  mare ed un 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massimo di 400 metri.  Interessa  i  territori  dei  Comuni di Duino – Aurisina,  Sgonico,  Monrupino, 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gran  parte  del  Comune di San Dorligo della Valle ed alcune frazioni del Comune di Trieste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ab/>
        <w:t xml:space="preserve">La formazione del </w:t>
      </w:r>
      <w:r>
        <w:rPr>
          <w:i/>
          <w:sz w:val="20"/>
        </w:rPr>
        <w:t>Flysch</w:t>
      </w:r>
      <w:r>
        <w:rPr>
          <w:b/>
          <w:sz w:val="20"/>
        </w:rPr>
        <w:t xml:space="preserve">  </w:t>
      </w:r>
      <w:r>
        <w:rPr>
          <w:sz w:val="20"/>
        </w:rPr>
        <w:t xml:space="preserve">limita a sud il  carso  triestino,  affiorando a Trieste, a Muggia e nella zon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 xml:space="preserve">          </w:t>
      </w:r>
      <w:r>
        <w:rPr>
          <w:sz w:val="20"/>
        </w:rPr>
        <w:tab/>
        <w:t>di Sistiana in prossimità della costa.</w:t>
      </w:r>
      <w:r>
        <w:rPr>
          <w:b/>
          <w:sz w:val="20"/>
        </w:rPr>
        <w:t xml:space="preserve"> </w:t>
      </w:r>
      <w:r>
        <w:rPr>
          <w:sz w:val="20"/>
        </w:rPr>
        <w:t xml:space="preserve">I  sedimenti  neozoici  occupano  alcune piccole zone di Trieste e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l’ intero territorio del comune di Muggia.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0"/>
        </w:rPr>
        <w:t xml:space="preserve">La prevalenza del territorio carsico comporta tutta una  serie di  fenomeni  tipici  ( doline, inghiottitoi detti </w:t>
      </w:r>
      <w:r>
        <w:rPr>
          <w:i/>
          <w:sz w:val="20"/>
        </w:rPr>
        <w:t>“foibe”</w:t>
      </w:r>
      <w:r>
        <w:rPr>
          <w:sz w:val="20"/>
        </w:rPr>
        <w:t>, caverne sotterranee, etc…..)  con vene di acqua sotterranee che percorrono con una rete molto estesa e capillare l’intero territorio.</w:t>
      </w:r>
      <w:r>
        <w:rPr>
          <w:b/>
          <w:sz w:val="20"/>
        </w:rPr>
        <w:t xml:space="preserve"> </w:t>
      </w:r>
      <w:r>
        <w:rPr>
          <w:sz w:val="20"/>
        </w:rPr>
        <w:t xml:space="preserve">La  linea  risorgiva  di  detti  corsi  d’acqua è appoggiata  al  litorale  della  zona  nord-Ovest della provincia  </w:t>
      </w:r>
      <w:r>
        <w:rPr>
          <w:i/>
          <w:sz w:val="20"/>
        </w:rPr>
        <w:t>(Timavo)</w:t>
      </w:r>
      <w:r>
        <w:rPr>
          <w:sz w:val="20"/>
        </w:rPr>
        <w:t>.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0"/>
        </w:rPr>
      </w:pPr>
      <w:r>
        <w:rPr>
          <w:sz w:val="20"/>
        </w:rPr>
        <w:t>Scarsi dunque i corsi di acqua di superficie; del tutto modesti il Rio Ospo ed il torrente Rosandra che trovansi a sud – est  della  provincia.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>Descrizione topografica della provincia di Trieste e dei Comun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645" w:hanging="0"/>
        <w:rPr/>
      </w:pPr>
      <w:r>
        <w:rPr>
          <w:b/>
          <w:sz w:val="20"/>
        </w:rPr>
        <w:t>(1)</w:t>
      </w:r>
      <w:r>
        <w:rPr>
          <w:sz w:val="20"/>
        </w:rPr>
        <w:t xml:space="preserve"> </w:t>
      </w:r>
      <w:r>
        <w:rPr>
          <w:b/>
          <w:sz w:val="20"/>
        </w:rPr>
        <w:t xml:space="preserve"> Provincia</w:t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La provincia di Trieste è </w:t>
      </w:r>
      <w:r>
        <w:rPr>
          <w:i/>
          <w:sz w:val="20"/>
        </w:rPr>
        <w:t xml:space="preserve">un enclave </w:t>
      </w:r>
      <w:r>
        <w:rPr>
          <w:sz w:val="20"/>
        </w:rPr>
        <w:t xml:space="preserve"> e :</w:t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/>
      </w:pPr>
      <w:r>
        <w:rPr>
          <w:i/>
          <w:sz w:val="20"/>
        </w:rPr>
        <w:t>- ha un’estensione</w:t>
      </w:r>
      <w:r>
        <w:rPr>
          <w:sz w:val="20"/>
        </w:rPr>
        <w:t xml:space="preserve"> di kmq. 212  ( Punto di maggior larghezza : km.12,250  Monte Cocusso–Por-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b/>
          <w:b/>
          <w:sz w:val="20"/>
        </w:rPr>
      </w:pPr>
      <w:r>
        <w:rPr>
          <w:i/>
          <w:sz w:val="20"/>
        </w:rPr>
        <w:t xml:space="preserve">     </w:t>
      </w:r>
      <w:r>
        <w:rPr>
          <w:sz w:val="20"/>
        </w:rPr>
        <w:t>to Nuovo;  punto di  minor larghezza : km.3  Monte Ermada - imbocco ovest Golfo Sistiana).</w:t>
      </w:r>
      <w:r>
        <w:rPr>
          <w:i/>
          <w:sz w:val="20"/>
        </w:rPr>
        <w:t xml:space="preserve">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- </w:t>
      </w:r>
      <w:r>
        <w:rPr>
          <w:i/>
          <w:sz w:val="20"/>
        </w:rPr>
        <w:t>confina</w:t>
      </w:r>
      <w:r>
        <w:rPr>
          <w:b/>
          <w:sz w:val="20"/>
        </w:rPr>
        <w:t xml:space="preserve"> </w:t>
      </w:r>
      <w:r>
        <w:rPr>
          <w:sz w:val="20"/>
        </w:rPr>
        <w:t xml:space="preserve"> :   </w:t>
      </w:r>
      <w:r>
        <w:rPr>
          <w:b/>
          <w:sz w:val="20"/>
        </w:rPr>
        <w:t>.</w:t>
      </w:r>
      <w:r>
        <w:rPr>
          <w:sz w:val="20"/>
        </w:rPr>
        <w:t xml:space="preserve">  a nord con la provincia di Gorizia per un tratto di circa 3 km. ;</w:t>
        <w:tab/>
      </w:r>
    </w:p>
    <w:p>
      <w:pPr>
        <w:pStyle w:val="Normal"/>
        <w:rPr/>
      </w:pPr>
      <w:r>
        <w:rPr>
          <w:sz w:val="20"/>
        </w:rPr>
        <w:tab/>
        <w:tab/>
        <w:t xml:space="preserve">          </w:t>
      </w:r>
      <w:r>
        <w:rPr>
          <w:b/>
          <w:sz w:val="20"/>
        </w:rPr>
        <w:t>.</w:t>
      </w:r>
      <w:r>
        <w:rPr>
          <w:sz w:val="20"/>
        </w:rPr>
        <w:t xml:space="preserve">  a est e sud con la repubblica di Slovenia per circa 80 km. ;</w:t>
      </w:r>
    </w:p>
    <w:p>
      <w:pPr>
        <w:pStyle w:val="Normal"/>
        <w:rPr/>
      </w:pPr>
      <w:r>
        <w:rPr>
          <w:b/>
          <w:sz w:val="20"/>
        </w:rPr>
        <w:tab/>
        <w:tab/>
        <w:t xml:space="preserve">            .  </w:t>
      </w:r>
      <w:r>
        <w:rPr>
          <w:sz w:val="20"/>
        </w:rPr>
        <w:t>a ovest con il mare Adriatico 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/>
      </w:pPr>
      <w:r>
        <w:rPr>
          <w:i/>
          <w:sz w:val="20"/>
        </w:rPr>
        <w:t xml:space="preserve">- è suddivisa </w:t>
      </w:r>
      <w:r>
        <w:rPr>
          <w:sz w:val="20"/>
        </w:rPr>
        <w:t xml:space="preserve">amministrativamente in 6 Comuni  di  cui solo quattro con popolazione superiore a      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b/>
          <w:b/>
          <w:sz w:val="20"/>
        </w:rPr>
      </w:pPr>
      <w:r>
        <w:rPr>
          <w:i/>
          <w:sz w:val="20"/>
        </w:rPr>
        <w:t xml:space="preserve">  </w:t>
      </w:r>
      <w:r>
        <w:rPr>
          <w:sz w:val="20"/>
        </w:rPr>
        <w:t>5.000 abitanti :</w:t>
        <w:tab/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sz w:val="20"/>
        </w:rPr>
        <w:t xml:space="preserve">TRIESTE  (+),  Capoluogo di Provincia               superficie   kmq.    </w:t>
        <w:tab/>
        <w:t>84,49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>
          <w:b/>
          <w:sz w:val="20"/>
        </w:rPr>
        <w:t xml:space="preserve">                      </w:t>
      </w:r>
      <w:r>
        <w:rPr>
          <w:sz w:val="20"/>
        </w:rPr>
        <w:t xml:space="preserve">MUGGIA  (+)                                                              “             “        </w:t>
        <w:tab/>
        <w:t>13,65</w:t>
        <w:tab/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rPr>
          <w:b/>
          <w:b/>
          <w:sz w:val="20"/>
        </w:rPr>
      </w:pPr>
      <w:r>
        <w:rPr>
          <w:sz w:val="20"/>
        </w:rPr>
        <w:tab/>
        <w:t xml:space="preserve">  DUINO – AURISINA  (+)                                          “             “        </w:t>
        <w:tab/>
        <w:t>45,17</w:t>
        <w:tab/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>
          <w:sz w:val="20"/>
        </w:rPr>
      </w:pPr>
      <w:r>
        <w:rPr>
          <w:sz w:val="20"/>
        </w:rPr>
        <w:tab/>
        <w:t xml:space="preserve">SAN DORLIGO DELLA VALLE                             “             “        </w:t>
        <w:tab/>
        <w:t>24,51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SGONICO                                                                   “            “        </w:t>
        <w:tab/>
        <w:t>31,20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MONRUPINO                                                            “            “        </w:t>
        <w:tab/>
        <w:t>12,9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I Comuni con  (+)  sono  appoggiati  prevalentemente al  mare;  tutti  i comuni hanno superfici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boschive che in alcune zone sono a  stretto  contatto  con  gli abitati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/>
      </w:pPr>
      <w:r>
        <w:rPr>
          <w:i/>
          <w:sz w:val="20"/>
        </w:rPr>
        <w:t xml:space="preserve">- è percorsa </w:t>
      </w:r>
      <w:r>
        <w:rPr>
          <w:sz w:val="20"/>
        </w:rPr>
        <w:t>in senso longitudinale (nord - sud)  da due grandi vie di comunicazione :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/>
      </w:pPr>
      <w:r>
        <w:rPr>
          <w:i/>
          <w:sz w:val="20"/>
        </w:rPr>
        <w:t xml:space="preserve">   </w:t>
      </w:r>
      <w:r>
        <w:rPr>
          <w:b/>
          <w:sz w:val="20"/>
        </w:rPr>
        <w:t>.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S. S.  14  della Venezia Giulia (costiera) ; </w:t>
      </w:r>
      <w:r>
        <w:rPr>
          <w:b/>
          <w:i/>
          <w:sz w:val="20"/>
        </w:rPr>
        <w:t xml:space="preserve">  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</w:rPr>
        <w:t xml:space="preserve">                       </w:t>
      </w:r>
      <w:r>
        <w:rPr>
          <w:b/>
          <w:sz w:val="20"/>
        </w:rPr>
        <w:t xml:space="preserve">.  </w:t>
      </w:r>
      <w:r>
        <w:rPr>
          <w:sz w:val="20"/>
        </w:rPr>
        <w:t>S. S.  202  - autostrada (altopiano),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che sono raccordate con svincoli all’Autostrada A1 Trieste - Udine- Venezia.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Ambedue le strade sono da considerarsi a grande traffico; in  particolare la 202,  trasformata   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in autostrada a due corsie per ogni senso di marcia, rappresenta il normale transito del traffi-    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co confinario dell’Autoporto di Fernetti,  accesso doganale da e per la Slovenia e tutto  l’est   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europeo. Fra questi due assi si snoda una strada provinciale che collega i  vari centri dell’Al-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topiano  e  che  è  più  volte raccordata alla 202.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Esiste una sola strada ferrata che collega Monfalcone (GO) ed il capoluogo giuliano;  in località 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Bivio di Aurisina, sono raccordati i percorsi con la vicina Slovenia.    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13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67" w:leader="none"/>
          <w:tab w:val="left" w:pos="6237" w:leader="none"/>
        </w:tabs>
        <w:rPr>
          <w:b/>
          <w:b/>
        </w:rPr>
      </w:pPr>
      <w:r>
        <w:rPr>
          <w:b/>
        </w:rPr>
        <w:t>Comun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990" w:hanging="0"/>
        <w:rPr/>
      </w:pPr>
      <w:r>
        <w:rPr/>
        <w:t xml:space="preserve">(a) </w:t>
        <w:tab/>
      </w:r>
      <w:r>
        <w:rPr>
          <w:u w:val="single"/>
        </w:rPr>
        <w:t>Primo Comune</w:t>
      </w:r>
      <w:r>
        <w:rPr>
          <w:b/>
        </w:rPr>
        <w:t xml:space="preserve">                                                   </w:t>
      </w:r>
    </w:p>
    <w:p>
      <w:pPr>
        <w:pStyle w:val="Heading8"/>
        <w:tabs>
          <w:tab w:val="left" w:pos="567" w:leader="none"/>
          <w:tab w:val="left" w:pos="993" w:leader="none"/>
          <w:tab w:val="left" w:pos="6237" w:leader="none"/>
        </w:tabs>
        <w:ind w:left="1320" w:hanging="0"/>
        <w:jc w:val="left"/>
        <w:rPr/>
      </w:pPr>
      <w:r>
        <w:rPr>
          <w:sz w:val="20"/>
          <w:u w:val="none"/>
        </w:rPr>
        <w:t xml:space="preserve">  </w:t>
      </w:r>
      <w:r>
        <w:rPr>
          <w:sz w:val="20"/>
          <w:u w:val="none"/>
        </w:rPr>
        <w:t xml:space="preserve">Nome Comune                                                </w:t>
        <w:tab/>
      </w:r>
      <w:r>
        <w:rPr>
          <w:b/>
          <w:sz w:val="20"/>
          <w:u w:val="none"/>
        </w:rPr>
        <w:t>TRIESTE</w:t>
      </w:r>
      <w:r>
        <w:rPr>
          <w:sz w:val="20"/>
          <w:u w:val="none"/>
        </w:rPr>
        <w:t xml:space="preserve">    </w:t>
      </w:r>
    </w:p>
    <w:p>
      <w:pPr>
        <w:pStyle w:val="Heading5"/>
        <w:tabs>
          <w:tab w:val="clear" w:pos="708"/>
          <w:tab w:val="left" w:pos="1418" w:leader="none"/>
          <w:tab w:val="left" w:pos="6237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Estensione Territoriale (Kmq.)                                               84,49</w:t>
        <w:tab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  <w:tab w:val="left" w:pos="6237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ab/>
        <w:t xml:space="preserve">Numero circoscrizioni (frazioni e/o rioni ) </w:t>
        <w:tab/>
        <w:tab/>
        <w:t>7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  <w:tab w:val="left" w:pos="6237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ab/>
        <w:t>Longitudine</w:t>
        <w:tab/>
        <w:tab/>
        <w:t>45°  38’  55”   N</w:t>
      </w:r>
    </w:p>
    <w:p>
      <w:pPr>
        <w:pStyle w:val="Heading1"/>
        <w:tabs>
          <w:tab w:val="clear" w:pos="708"/>
          <w:tab w:val="left" w:pos="284" w:leader="none"/>
          <w:tab w:val="left" w:pos="1418" w:leader="none"/>
          <w:tab w:val="left" w:pos="5670" w:leader="none"/>
          <w:tab w:val="left" w:pos="6237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ab/>
        <w:tab/>
        <w:t xml:space="preserve">Latitudine              </w:t>
        <w:tab/>
        <w:t xml:space="preserve">          13°   45’  46”   E</w:t>
        <w:tab/>
      </w:r>
    </w:p>
    <w:p>
      <w:pPr>
        <w:pStyle w:val="Heading1"/>
        <w:tabs>
          <w:tab w:val="clear" w:pos="708"/>
          <w:tab w:val="left" w:pos="284" w:leader="none"/>
          <w:tab w:val="left" w:pos="1418" w:leader="none"/>
          <w:tab w:val="left" w:pos="5670" w:leader="none"/>
          <w:tab w:val="left" w:pos="6237" w:leader="none"/>
        </w:tabs>
        <w:jc w:val="left"/>
        <w:rPr>
          <w:sz w:val="20"/>
        </w:rPr>
      </w:pPr>
      <w:r>
        <w:rPr>
          <w:sz w:val="20"/>
          <w:u w:val="none"/>
        </w:rPr>
        <w:tab/>
        <w:tab/>
        <w:t>Altitudine (metri/slm)</w:t>
        <w:tab/>
        <w:tab/>
        <w:t>min.      0</w:t>
        <w:tab/>
      </w:r>
    </w:p>
    <w:p>
      <w:pPr>
        <w:pStyle w:val="Heading1"/>
        <w:tabs>
          <w:tab w:val="clear" w:pos="708"/>
          <w:tab w:val="left" w:pos="284" w:leader="none"/>
          <w:tab w:val="left" w:pos="1418" w:leader="none"/>
          <w:tab w:val="left" w:pos="5670" w:leader="none"/>
          <w:tab w:val="left" w:pos="6237" w:leader="none"/>
        </w:tabs>
        <w:jc w:val="left"/>
        <w:rPr>
          <w:sz w:val="20"/>
        </w:rPr>
      </w:pPr>
      <w:r>
        <w:rPr>
          <w:sz w:val="20"/>
          <w:u w:val="none"/>
        </w:rPr>
        <w:t xml:space="preserve">   </w:t>
      </w:r>
      <w:r>
        <w:rPr>
          <w:sz w:val="20"/>
          <w:u w:val="none"/>
        </w:rPr>
        <w:tab/>
        <w:tab/>
        <w:tab/>
        <w:tab/>
        <w:t>max. 672(M. Concusso)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6237" w:leader="none"/>
        </w:tabs>
        <w:rPr>
          <w:sz w:val="20"/>
        </w:rPr>
      </w:pPr>
      <w:r>
        <w:rPr>
          <w:sz w:val="20"/>
        </w:rPr>
        <w:tab/>
        <w:tab/>
        <w:t>Popolazione residente</w:t>
        <w:tab/>
        <w:t>214.419</w:t>
      </w:r>
    </w:p>
    <w:p>
      <w:pPr>
        <w:pStyle w:val="Heading5"/>
        <w:tabs>
          <w:tab w:val="clear" w:pos="708"/>
          <w:tab w:val="left" w:pos="284" w:leader="none"/>
          <w:tab w:val="left" w:pos="1418" w:leader="none"/>
          <w:tab w:val="left" w:pos="6237" w:leader="none"/>
        </w:tabs>
        <w:rPr>
          <w:sz w:val="20"/>
        </w:rPr>
      </w:pPr>
      <w:r>
        <w:rPr>
          <w:sz w:val="20"/>
        </w:rPr>
        <w:tab/>
        <w:t xml:space="preserve">      Popolazione massima stimata</w:t>
        <w:tab/>
        <w:t xml:space="preserve">     ---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-  </w:t>
      </w:r>
      <w:r>
        <w:rPr/>
        <w:t>Elenco circoscrizioni  (frazioni e/o rioni)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96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24130</wp:posOffset>
                      </wp:positionV>
                      <wp:extent cx="0" cy="3200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.9pt" to="49.15pt,25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.               Numero e Nome del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Circosc.                 Frazioni e r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opolazione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esidente     Stim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Altitudine (m/sl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inima  Massima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Altipiano ovest comprenden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le   frazioni  </w:t>
            </w:r>
            <w:r>
              <w:rPr>
                <w:sz w:val="20"/>
              </w:rPr>
              <w:t>di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20)</w:t>
            </w:r>
            <w:r>
              <w:rPr>
                <w:b/>
                <w:sz w:val="20"/>
              </w:rPr>
              <w:t xml:space="preserve"> - </w:t>
            </w:r>
            <w:r>
              <w:rPr>
                <w:sz w:val="20"/>
              </w:rPr>
              <w:t>Santa Cro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21) - Prosecco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22) - Contovello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.516             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  <w:t>1.394             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  <w:t>1.533             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,30          375  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217170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7.1pt" to="49.15pt,38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Altipiano est comprendente 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frazioni</w:t>
            </w:r>
            <w:r>
              <w:rPr>
                <w:sz w:val="20"/>
              </w:rPr>
              <w:t xml:space="preserve"> di 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23) - Villa Opici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24) - Ban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5) –Trebicia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26) - Padrician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7) – Gropa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28) - Basovizz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  <w:t>7.613            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8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9            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60" w:hanging="0"/>
              <w:rPr>
                <w:sz w:val="20"/>
              </w:rPr>
            </w:pPr>
            <w:r>
              <w:rPr>
                <w:sz w:val="20"/>
              </w:rPr>
              <w:t>593            -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60" w:hanging="0"/>
              <w:rPr>
                <w:sz w:val="20"/>
              </w:rPr>
            </w:pPr>
            <w:r>
              <w:rPr>
                <w:sz w:val="20"/>
              </w:rPr>
              <w:t>694            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7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 xml:space="preserve">con i  </w:t>
            </w:r>
            <w:r>
              <w:rPr>
                <w:b/>
                <w:sz w:val="20"/>
              </w:rPr>
              <w:t>rioni</w:t>
            </w:r>
            <w:r>
              <w:rPr>
                <w:sz w:val="20"/>
              </w:rPr>
              <w:t xml:space="preserve"> di: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00"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(14) - Cologn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15) – Scorco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16) – Roia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17) – Gretta</w:t>
            </w:r>
          </w:p>
          <w:p>
            <w:pPr>
              <w:pStyle w:val="NormaleWeb"/>
              <w:tabs>
                <w:tab w:val="clear" w:pos="708"/>
                <w:tab w:val="left" w:pos="284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</w:t>
            </w:r>
            <w:r>
              <w:rPr>
                <w:sz w:val="20"/>
                <w:szCs w:val="24"/>
              </w:rPr>
              <w:t xml:space="preserve">(18) – Barcola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numPr>
                <w:ilvl w:val="1"/>
                <w:numId w:val="111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numPr>
                <w:ilvl w:val="1"/>
                <w:numId w:val="89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95" w:hanging="0"/>
              <w:rPr>
                <w:sz w:val="20"/>
              </w:rPr>
            </w:pPr>
            <w:r>
              <w:rPr>
                <w:sz w:val="20"/>
              </w:rPr>
              <w:t xml:space="preserve">2.846            -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,40            4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            Trieste Centro con i  </w:t>
            </w:r>
            <w:r>
              <w:rPr>
                <w:b/>
                <w:sz w:val="20"/>
              </w:rPr>
              <w:t xml:space="preserve">rioni </w:t>
            </w:r>
            <w:r>
              <w:rPr>
                <w:sz w:val="20"/>
              </w:rPr>
              <w:t xml:space="preserve">di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San Vito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Città Vecchi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Città Nuov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Barriera Nuov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Barriera Vecchi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San 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numPr>
                <w:ilvl w:val="1"/>
                <w:numId w:val="76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4.359            - 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1.668           -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               8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5 </w:t>
            </w:r>
            <w:r>
              <w:rPr>
                <w:sz w:val="20"/>
              </w:rPr>
              <w:t xml:space="preserve">             (7)  - Chiarbo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1.371            -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0             20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6               </w:t>
            </w:r>
            <w:r>
              <w:rPr>
                <w:sz w:val="20"/>
              </w:rPr>
              <w:t>con i</w:t>
            </w:r>
            <w:r>
              <w:rPr>
                <w:b/>
                <w:sz w:val="20"/>
              </w:rPr>
              <w:t xml:space="preserve">  rioni  </w:t>
            </w:r>
            <w:r>
              <w:rPr>
                <w:sz w:val="20"/>
              </w:rPr>
              <w:t xml:space="preserve">di  :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(11) - Rozzo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12) – Chiadi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13) – Guardiel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14) – Long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numPr>
                <w:ilvl w:val="1"/>
                <w:numId w:val="114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9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8.858            -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90" w:hanging="0"/>
              <w:rPr>
                <w:sz w:val="20"/>
              </w:rPr>
            </w:pPr>
            <w:r>
              <w:rPr>
                <w:sz w:val="20"/>
              </w:rPr>
              <w:t>13.0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9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648            -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 xml:space="preserve">                con i </w:t>
            </w:r>
            <w:r>
              <w:rPr>
                <w:b/>
                <w:sz w:val="20"/>
              </w:rPr>
              <w:t xml:space="preserve"> rioni</w:t>
            </w:r>
            <w:r>
              <w:rPr>
                <w:sz w:val="20"/>
              </w:rPr>
              <w:t xml:space="preserve">  di  :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8) - Servol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(9) – S.M.M. Superio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10)- S.M.M. Inferiore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90" w:hanging="0"/>
              <w:rPr>
                <w:sz w:val="20"/>
              </w:rPr>
            </w:pPr>
            <w:r>
              <w:rPr>
                <w:sz w:val="20"/>
              </w:rPr>
              <w:t xml:space="preserve">13.068            - 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6.041            -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           2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Rione non defini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68            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- Sistemi di allarme :</w:t>
      </w:r>
    </w:p>
    <w:p>
      <w:pPr>
        <w:pStyle w:val="Normal"/>
        <w:ind w:left="2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13335</wp:posOffset>
                </wp:positionV>
                <wp:extent cx="0" cy="914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.05pt" to="49.1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municati stampa, RAI/TV, Emittenti radiotelevisive locali a cura e sotto la respsabilità del Prefetto; autovetture dei CC,  della P.di S. e  Polizia Municipale munite  di diffusori.</w:t>
      </w:r>
    </w:p>
    <w:p>
      <w:pPr>
        <w:pStyle w:val="Normal"/>
        <w:rPr>
          <w:sz w:val="20"/>
        </w:rPr>
      </w:pPr>
      <w:r>
        <w:rPr>
          <w:sz w:val="20"/>
        </w:rPr>
        <w:t>- Sistemi di comunicazione alternativa 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te radio di emergenza con CC, P. di  S., G. di F., VV. F.  e A R I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14    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             </w:t>
      </w:r>
      <w:r>
        <w:rPr/>
        <w:t>(b)</w:t>
        <w:tab/>
      </w:r>
      <w:r>
        <w:rPr>
          <w:u w:val="single"/>
        </w:rPr>
        <w:t>Secondo Comune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Heading5"/>
        <w:tabs>
          <w:tab w:val="clear" w:pos="708"/>
          <w:tab w:val="left" w:pos="993" w:leader="none"/>
          <w:tab w:val="left" w:pos="1418" w:leader="none"/>
          <w:tab w:val="left" w:pos="6237" w:leader="none"/>
        </w:tabs>
        <w:jc w:val="left"/>
        <w:rPr/>
      </w:pPr>
      <w:r>
        <w:rPr/>
        <w:t xml:space="preserve">                        </w:t>
      </w:r>
      <w:r>
        <w:rPr/>
        <w:t xml:space="preserve">Nome Comune                                                       </w:t>
      </w:r>
      <w:r>
        <w:rPr>
          <w:b/>
        </w:rPr>
        <w:t xml:space="preserve"> MUGGIA</w:t>
      </w:r>
      <w:r>
        <w:rPr/>
        <w:t xml:space="preserve">   </w:t>
      </w:r>
    </w:p>
    <w:p>
      <w:pPr>
        <w:pStyle w:val="Heading5"/>
        <w:tabs>
          <w:tab w:val="clear" w:pos="708"/>
          <w:tab w:val="left" w:pos="1418" w:leader="none"/>
          <w:tab w:val="left" w:pos="6237" w:leader="none"/>
        </w:tabs>
        <w:rPr/>
      </w:pPr>
      <w:r>
        <w:rPr/>
        <w:t xml:space="preserve">   </w:t>
      </w:r>
      <w:r>
        <w:rPr/>
        <w:t>Estensione Territoriale (Kmq.)                               13,657</w:t>
        <w:tab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 xml:space="preserve">Numero frazioni(o circoscrizioni/o rioni ) </w:t>
        <w:tab/>
        <w:tab/>
        <w:t>13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>Longitudine</w:t>
        <w:tab/>
        <w:tab/>
        <w:t>45°  36’  43”   N</w:t>
      </w:r>
    </w:p>
    <w:p>
      <w:pPr>
        <w:pStyle w:val="Heading1"/>
        <w:tabs>
          <w:tab w:val="clear" w:pos="708"/>
          <w:tab w:val="left" w:pos="284" w:leader="none"/>
          <w:tab w:val="left" w:pos="1418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ab/>
        <w:t xml:space="preserve">Latitudine                                                              </w:t>
        <w:tab/>
        <w:t>13°   46’  00”   E</w:t>
        <w:tab/>
      </w:r>
    </w:p>
    <w:p>
      <w:pPr>
        <w:pStyle w:val="Heading1"/>
        <w:tabs>
          <w:tab w:val="clear" w:pos="708"/>
          <w:tab w:val="left" w:pos="284" w:leader="none"/>
          <w:tab w:val="left" w:pos="1418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ab/>
        <w:tab/>
        <w:t>Altitudine (metri/slm)</w:t>
        <w:tab/>
        <w:tab/>
        <w:t>min.     0</w:t>
        <w:tab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  <w:tab/>
        <w:tab/>
        <w:t xml:space="preserve">max.    240 </w:t>
        <w:tab/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6237" w:leader="none"/>
        </w:tabs>
        <w:rPr/>
      </w:pPr>
      <w:r>
        <w:rPr/>
        <w:tab/>
        <w:tab/>
        <w:t>Popolazione residente</w:t>
        <w:tab/>
        <w:t xml:space="preserve">13.267                                           </w:t>
      </w:r>
    </w:p>
    <w:p>
      <w:pPr>
        <w:pStyle w:val="Heading5"/>
        <w:tabs>
          <w:tab w:val="clear" w:pos="708"/>
          <w:tab w:val="left" w:pos="284" w:leader="none"/>
          <w:tab w:val="left" w:pos="1418" w:leader="none"/>
        </w:tabs>
        <w:jc w:val="left"/>
        <w:rPr/>
      </w:pPr>
      <w:r>
        <w:rPr/>
        <w:t xml:space="preserve">                        </w:t>
      </w:r>
      <w:r>
        <w:rPr/>
        <w:t>Popolazione massima stimata</w:t>
        <w:tab/>
        <w:t xml:space="preserve">                         --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-  Elenco frazioni (o circoscrizioni o rioni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7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22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Popola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Residente           Stim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Altitudine  (m/sl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Minima    massim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Muggia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7.099                   -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0              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bui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34                   -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              40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ghe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</w:t>
            </w:r>
            <w:r>
              <w:rPr/>
              <w:t>74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3                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Vign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46                   -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3            129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. Barb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582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</w:t>
            </w:r>
            <w:r>
              <w:rPr/>
              <w:t>150            240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elpog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50                   -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4              4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Fond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</w:t>
            </w:r>
            <w:r>
              <w:rPr/>
              <w:t>1.053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</w:t>
            </w:r>
            <w:r>
              <w:rPr/>
              <w:t>17              7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Farn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492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0            1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Chiampore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680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</w:t>
            </w:r>
            <w:r>
              <w:rPr/>
              <w:t>76            1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Zindis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877                   -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2              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. Roc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324                   -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0              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azzar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78                   -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0              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Aquilinia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</w:t>
            </w:r>
            <w:r>
              <w:rPr/>
              <w:t>1.578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0            12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rPr/>
      </w:pPr>
      <w:r>
        <w:rPr/>
        <w:t>Sistemi di allarme 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Comunicati stampa, RAI/TV, Emittenti radiotelevisive locali a cura e sotto la respon-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abilità del Prefetto; autovetture dei CC,  della P.di S. e  Polizia Municipale munite di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iffuso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Sistemi di comunicazione alternativa 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</w:t>
      </w:r>
      <w:r>
        <w:rPr/>
        <w:t>Rete radio di emergenza con C.C., P. di S., G. di  F., VV. F.  e A R I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b/>
        </w:rPr>
        <w:t xml:space="preserve">          </w:t>
      </w:r>
      <w:r>
        <w:rPr>
          <w:b/>
        </w:rPr>
        <w:tab/>
      </w:r>
      <w:r>
        <w:rPr/>
        <w:t xml:space="preserve">(c) </w:t>
        <w:tab/>
      </w:r>
      <w:r>
        <w:rPr>
          <w:u w:val="single"/>
        </w:rPr>
        <w:t>Terzo Comune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418" w:leader="none"/>
        </w:tabs>
        <w:rPr/>
      </w:pPr>
      <w:r>
        <w:rPr/>
        <w:t xml:space="preserve">                    </w:t>
      </w:r>
      <w:r>
        <w:rPr/>
        <w:t xml:space="preserve">Nome Comune                                                        </w:t>
      </w:r>
      <w:r>
        <w:rPr>
          <w:b/>
        </w:rPr>
        <w:t>DUINO – AUIRISINA</w:t>
      </w:r>
      <w:r>
        <w:rPr/>
        <w:t xml:space="preserve"> </w:t>
      </w:r>
    </w:p>
    <w:p>
      <w:pPr>
        <w:pStyle w:val="Heading5"/>
        <w:tabs>
          <w:tab w:val="clear" w:pos="708"/>
          <w:tab w:val="left" w:pos="1418" w:leader="none"/>
          <w:tab w:val="left" w:pos="6237" w:leader="none"/>
        </w:tabs>
        <w:rPr/>
      </w:pPr>
      <w:r>
        <w:rPr/>
        <w:t xml:space="preserve">   </w:t>
      </w:r>
      <w:r>
        <w:rPr/>
        <w:t>Estensione Territoriale (Kmq.)                               45,173</w:t>
        <w:tab/>
      </w:r>
    </w:p>
    <w:p>
      <w:pPr>
        <w:pStyle w:val="Heading1"/>
        <w:tabs>
          <w:tab w:val="clear" w:pos="708"/>
          <w:tab w:val="left" w:pos="1418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 xml:space="preserve">Numero frazioni </w:t>
        <w:tab/>
        <w:t>17</w:t>
      </w:r>
    </w:p>
    <w:p>
      <w:pPr>
        <w:pStyle w:val="Heading1"/>
        <w:tabs>
          <w:tab w:val="clear" w:pos="708"/>
          <w:tab w:val="left" w:pos="1418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>Longitudine</w:t>
        <w:tab/>
        <w:t>45°  45’  00”   N</w:t>
      </w:r>
    </w:p>
    <w:p>
      <w:pPr>
        <w:pStyle w:val="Heading1"/>
        <w:tabs>
          <w:tab w:val="clear" w:pos="708"/>
          <w:tab w:val="left" w:pos="284" w:leader="none"/>
          <w:tab w:val="left" w:pos="1418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ab/>
        <w:t xml:space="preserve">Latitudine                                                        </w:t>
        <w:tab/>
        <w:t>13°  38’  00”   E</w:t>
        <w:tab/>
      </w:r>
    </w:p>
    <w:p>
      <w:pPr>
        <w:pStyle w:val="Heading1"/>
        <w:tabs>
          <w:tab w:val="clear" w:pos="708"/>
          <w:tab w:val="left" w:pos="284" w:leader="none"/>
          <w:tab w:val="left" w:pos="1418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ab/>
        <w:tab/>
        <w:t>Altitudine (metri/slm)</w:t>
        <w:tab/>
        <w:t>min.        0</w:t>
        <w:tab/>
        <w:t xml:space="preserve">   </w:t>
        <w:tab/>
        <w:tab/>
        <w:tab/>
        <w:tab/>
        <w:t xml:space="preserve">max.   323 </w:t>
        <w:tab/>
      </w:r>
    </w:p>
    <w:p>
      <w:pPr>
        <w:pStyle w:val="Heading5"/>
        <w:tabs>
          <w:tab w:val="clear" w:pos="708"/>
          <w:tab w:val="left" w:pos="284" w:leader="none"/>
          <w:tab w:val="left" w:pos="1418" w:leader="none"/>
          <w:tab w:val="left" w:pos="6237" w:leader="none"/>
        </w:tabs>
        <w:rPr/>
      </w:pPr>
      <w:r>
        <w:rPr/>
        <w:t xml:space="preserve">   </w:t>
      </w:r>
      <w:r>
        <w:rPr/>
        <w:t>Popolazione residente                                             9.034</w:t>
        <w:tab/>
      </w:r>
    </w:p>
    <w:p>
      <w:pPr>
        <w:pStyle w:val="Heading5"/>
        <w:tabs>
          <w:tab w:val="clear" w:pos="708"/>
          <w:tab w:val="left" w:pos="284" w:leader="none"/>
          <w:tab w:val="left" w:pos="1418" w:leader="none"/>
          <w:tab w:val="left" w:pos="6237" w:leader="none"/>
        </w:tabs>
        <w:rPr/>
      </w:pPr>
      <w:r>
        <w:rPr/>
        <w:t xml:space="preserve">   </w:t>
      </w:r>
      <w:r>
        <w:rPr/>
        <w:t xml:space="preserve">Popolazione massima stimata                               10.000       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/>
        <w:t xml:space="preserve">- Elenco frazion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7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22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Popola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Residente           Stim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Altitudine  (m/sl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Minima    massim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Aurisina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791                  870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1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urisina C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982               1.0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30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urisina St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472                  5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1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urisina S.Cro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342                  376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19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ist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</w:t>
            </w:r>
            <w:r>
              <w:rPr/>
              <w:t>2.754               3.0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0            70           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Visogl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462                  5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11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u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</w:t>
            </w:r>
            <w:r>
              <w:rPr/>
              <w:t>1.501               1.6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0            4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.Giovanni di Du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186                  2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0            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Villaggio del Pescatore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347                   3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0              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edeaz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</w:t>
            </w:r>
            <w:r>
              <w:rPr/>
              <w:t>87                     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eroglie dell’Erm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146                   160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1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alch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241                   2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180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liv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153                   1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1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ecendic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104                   114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2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.Pela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247                   2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2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epo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147                   1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2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Ternova Picco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72                     79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2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/>
        <w:t>Sistemi di allarme 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Comunicati stampa, RAI/TV, Emittenti radiotelevisive locali a cura e sotto la respon-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abilità del Prefetto; autovetture dei CC,  della P.di S. e  Polizia Municipale munite di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iffuso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Sistemi di comunicazione alternativa 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</w:t>
      </w:r>
      <w:r>
        <w:rPr/>
        <w:t>Rete radio di emergenza con CC, P.di S., G. di F., VV. F.  e A R I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NON CLASSIFICATO</w:t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u w:val="single"/>
        </w:rPr>
        <w:t>Quarto Comune</w:t>
      </w:r>
      <w:r>
        <w:rPr>
          <w:b/>
        </w:rPr>
        <w:t xml:space="preserve">                                                   </w:t>
      </w:r>
    </w:p>
    <w:p>
      <w:pPr>
        <w:pStyle w:val="Heading5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 xml:space="preserve">Nome Comune                                                     </w:t>
      </w:r>
      <w:r>
        <w:rPr>
          <w:b/>
        </w:rPr>
        <w:t>S. DORLIGO DELLA VALLE</w:t>
      </w:r>
    </w:p>
    <w:p>
      <w:pPr>
        <w:pStyle w:val="Heading5"/>
        <w:tabs>
          <w:tab w:val="clear" w:pos="708"/>
          <w:tab w:val="left" w:pos="851" w:leader="none"/>
          <w:tab w:val="left" w:pos="6237" w:leader="none"/>
        </w:tabs>
        <w:jc w:val="left"/>
        <w:rPr/>
      </w:pPr>
      <w:r>
        <w:rPr/>
        <w:t xml:space="preserve">              </w:t>
      </w:r>
      <w:r>
        <w:rPr/>
        <w:t>Estensione Territoriale (Kmq.)                                         24,51</w:t>
        <w:tab/>
      </w:r>
    </w:p>
    <w:p>
      <w:pPr>
        <w:pStyle w:val="Heading1"/>
        <w:tabs>
          <w:tab w:val="clear" w:pos="708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>Numero frazioni</w:t>
        <w:tab/>
        <w:tab/>
        <w:t>26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>Longitudine</w:t>
        <w:tab/>
        <w:t xml:space="preserve">  </w:t>
        <w:tab/>
        <w:t>45°  36’  00”   N</w:t>
      </w:r>
    </w:p>
    <w:p>
      <w:pPr>
        <w:pStyle w:val="Heading1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ab/>
        <w:t xml:space="preserve">Latitudine                                                                  </w:t>
        <w:tab/>
        <w:t>13°  51’  36”   E</w:t>
        <w:tab/>
      </w:r>
    </w:p>
    <w:p>
      <w:pPr>
        <w:pStyle w:val="Heading1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ab/>
        <w:tab/>
        <w:t>Altitudine (metri/slm)</w:t>
        <w:tab/>
        <w:tab/>
        <w:t xml:space="preserve">min.       10  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  <w:tab/>
        <w:tab/>
        <w:t>max.     49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237" w:leader="none"/>
        </w:tabs>
        <w:rPr/>
      </w:pPr>
      <w:r>
        <w:rPr/>
        <w:tab/>
        <w:tab/>
        <w:t xml:space="preserve">Popolazione residente                 </w:t>
        <w:tab/>
        <w:t>5.97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ab/>
        <w:tab/>
        <w:t>Popolazione massima stimata</w:t>
        <w:tab/>
        <w:t xml:space="preserve">                                 7.171       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284" w:leader="none"/>
        </w:tabs>
        <w:rPr/>
      </w:pPr>
      <w:r>
        <w:rPr/>
        <w:t xml:space="preserve">Elenco frazioni </w:t>
      </w:r>
    </w:p>
    <w:p>
      <w:pPr>
        <w:pStyle w:val="TextBody"/>
        <w:tabs>
          <w:tab w:val="clear" w:pos="708"/>
          <w:tab w:val="left" w:pos="284" w:leader="none"/>
        </w:tabs>
        <w:ind w:left="240" w:hanging="0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</w:t>
            </w:r>
            <w:r>
              <w:rPr/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Popola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Residente           Stim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Altitudine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(m/slm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Via – UL. Travnik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1                    2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Via – UL.Muggia-Mi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15         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11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quili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332                  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</w:t>
            </w:r>
            <w:r>
              <w:rPr/>
              <w:t>1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agnoli  D. Rosand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895               1.095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agnoli Superi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43                  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85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otta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</w:t>
            </w:r>
            <w:r>
              <w:rPr/>
              <w:t>3                  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</w:t>
            </w:r>
            <w:r>
              <w:rPr/>
              <w:t>187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ares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305                 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111            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rociata Prebe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89                   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17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Crogole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115                 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8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om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312                  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raga S. El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60                  11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</w:t>
            </w:r>
            <w:r>
              <w:rPr/>
              <w:t>34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Francov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291                 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Groz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108                 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492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Herv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12                    32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6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acoti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235                  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o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258                  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8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attona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281                  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occ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140                 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14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onte d’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15         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1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esek di Grozz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102                 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4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eben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164                 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uglie di Dom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441                  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</w:t>
            </w:r>
            <w:r>
              <w:rPr/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. Dorligo della Va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948               1.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1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 .Giuseppe della Chiu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398                  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1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. Antonio in Bo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372                  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an Lorenz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26                   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stemi di allarme  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Comunicati stampa, RAI/TV, Emittenti radiotelevisive locali a cura e sotto la respon-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abilità del Prefetto; autovetture dei CC,  della P.di S. e  Polizia Municipale munite di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iffusori.</w:t>
      </w:r>
    </w:p>
    <w:p>
      <w:pPr>
        <w:pStyle w:val="Normal"/>
        <w:rPr/>
      </w:pPr>
      <w:r>
        <w:rPr/>
        <w:t>- Sistemi di comunicazione alternativa :</w:t>
      </w:r>
    </w:p>
    <w:p>
      <w:pPr>
        <w:pStyle w:val="Normal"/>
        <w:rPr/>
      </w:pPr>
      <w:r>
        <w:rPr/>
        <w:t xml:space="preserve">     </w:t>
      </w:r>
      <w:r>
        <w:rPr/>
        <w:t>Rete radio di emergenza con CC, P. di S., G. di F., VV. F.  e A R 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0"/>
        <w:rPr/>
      </w:pPr>
      <w:r>
        <w:rPr/>
        <w:t xml:space="preserve">(e)    </w:t>
      </w:r>
      <w:r>
        <w:rPr>
          <w:u w:val="single"/>
        </w:rPr>
        <w:t>Quinto Comune</w:t>
      </w:r>
    </w:p>
    <w:p>
      <w:pPr>
        <w:pStyle w:val="Heading5"/>
        <w:tabs>
          <w:tab w:val="clear" w:pos="708"/>
          <w:tab w:val="left" w:pos="851" w:leader="none"/>
          <w:tab w:val="left" w:pos="6237" w:leader="none"/>
        </w:tabs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N</w:t>
      </w:r>
      <w:r>
        <w:rPr/>
        <w:t xml:space="preserve">ome Comune                                                               </w:t>
      </w:r>
      <w:r>
        <w:rPr>
          <w:b/>
        </w:rPr>
        <w:t>MONRUPINO</w:t>
      </w:r>
    </w:p>
    <w:p>
      <w:pPr>
        <w:pStyle w:val="Heading5"/>
        <w:tabs>
          <w:tab w:val="clear" w:pos="708"/>
          <w:tab w:val="left" w:pos="851" w:leader="none"/>
          <w:tab w:val="left" w:pos="6237" w:leader="none"/>
        </w:tabs>
        <w:jc w:val="left"/>
        <w:rPr/>
      </w:pPr>
      <w:r>
        <w:rPr>
          <w:b/>
        </w:rPr>
        <w:t xml:space="preserve">                </w:t>
      </w:r>
      <w:r>
        <w:rPr/>
        <w:t>Estensione Territoriale (Kmq.)                                      12,98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 xml:space="preserve">  Numero frazioni </w:t>
        <w:tab/>
        <w:tab/>
        <w:t>3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 xml:space="preserve">  Longitudine</w:t>
        <w:tab/>
        <w:t xml:space="preserve"> </w:t>
        <w:tab/>
        <w:t>45°  43’  00”  N</w:t>
      </w:r>
    </w:p>
    <w:p>
      <w:pPr>
        <w:pStyle w:val="Heading1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ab/>
        <w:t xml:space="preserve">  Latitudine                                                                      </w:t>
        <w:tab/>
        <w:t>13°  48’  00”  E</w:t>
        <w:tab/>
      </w:r>
    </w:p>
    <w:p>
      <w:pPr>
        <w:pStyle w:val="Heading1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6237" w:leader="none"/>
        </w:tabs>
        <w:jc w:val="left"/>
        <w:rPr/>
      </w:pPr>
      <w:r>
        <w:rPr>
          <w:u w:val="none"/>
        </w:rPr>
        <w:tab/>
        <w:tab/>
        <w:t xml:space="preserve">  Altitudine (metri/slm)</w:t>
        <w:tab/>
        <w:tab/>
        <w:t>min.     309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max.    363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jc w:val="left"/>
        <w:rPr/>
      </w:pPr>
      <w:r>
        <w:rPr/>
        <w:t xml:space="preserve">                </w:t>
      </w:r>
      <w:r>
        <w:rPr/>
        <w:t>Popolazione residente</w:t>
        <w:tab/>
        <w:t xml:space="preserve">                                             86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</w:rPr>
      </w:pPr>
      <w:r>
        <w:rPr/>
        <w:tab/>
        <w:tab/>
        <w:t xml:space="preserve">  Popolazione massima stimata</w:t>
        <w:tab/>
        <w:t xml:space="preserve">                                    -----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- Elenco frazion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7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2251"/>
      </w:tblGrid>
      <w:tr>
        <w:trPr>
          <w:trHeight w:val="6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</w:t>
            </w:r>
            <w:r>
              <w:rPr/>
              <w:t>Popola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Residente           Stim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Altitudine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M/s.l.m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upingran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489                     -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3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Ferne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180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3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Zol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>196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36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Sistemi di allarme 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Comunicati stampa,  RAI/TV,  Emittenti radiotelevisive locali  a  cura  e sotto la respon-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sabilità  del  Prefetto;  autovetture dei CC,  della P.di S. e  Polizia  Municipale  munite di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diffus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istemi di comunicazione alternativa 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</w:t>
      </w:r>
      <w:r>
        <w:rPr/>
        <w:t>Rete radio di emergenza con CC, P.di S., G. di F., VV. F.  e A R I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ab/>
        <w:t>(f)</w:t>
        <w:tab/>
      </w:r>
      <w:r>
        <w:rPr>
          <w:u w:val="single"/>
        </w:rPr>
        <w:t>Sesto Comune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ome Comune                                                                </w:t>
      </w:r>
      <w:r>
        <w:rPr>
          <w:b/>
          <w:bCs/>
        </w:rPr>
        <w:t>SGONICO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Estensione Territoriale (Kmq.)                                        31,20</w:t>
        <w:tab/>
      </w:r>
    </w:p>
    <w:p>
      <w:pPr>
        <w:pStyle w:val="Heading1"/>
        <w:tabs>
          <w:tab w:val="clear" w:pos="708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 xml:space="preserve">Numero frazioni </w:t>
        <w:tab/>
        <w:t xml:space="preserve">         12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>Longitudine</w:t>
        <w:tab/>
        <w:tab/>
        <w:t>45°  44’  00”   N</w:t>
      </w:r>
    </w:p>
    <w:p>
      <w:pPr>
        <w:pStyle w:val="Heading1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ab/>
        <w:t xml:space="preserve">Latitudine                                                                     </w:t>
        <w:tab/>
        <w:t>13°   44’  00”   E</w:t>
        <w:tab/>
      </w:r>
    </w:p>
    <w:p>
      <w:pPr>
        <w:pStyle w:val="Heading1"/>
        <w:tabs>
          <w:tab w:val="clear" w:pos="708"/>
          <w:tab w:val="left" w:pos="284" w:leader="none"/>
          <w:tab w:val="left" w:pos="851" w:leader="none"/>
          <w:tab w:val="left" w:pos="5670" w:leader="none"/>
          <w:tab w:val="left" w:pos="6237" w:leader="none"/>
        </w:tabs>
        <w:jc w:val="left"/>
        <w:rPr>
          <w:u w:val="none"/>
        </w:rPr>
      </w:pPr>
      <w:r>
        <w:rPr>
          <w:u w:val="none"/>
        </w:rPr>
        <w:tab/>
        <w:tab/>
        <w:t>Altitudine (metri/slm)</w:t>
        <w:tab/>
        <w:tab/>
        <w:t>min.     213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/>
      </w:pPr>
      <w:r>
        <w:rPr/>
        <w:tab/>
        <w:tab/>
        <w:t xml:space="preserve"> max.    341</w:t>
        <w:tab/>
      </w:r>
    </w:p>
    <w:p>
      <w:pPr>
        <w:pStyle w:val="Heading5"/>
        <w:tabs>
          <w:tab w:val="clear" w:pos="708"/>
          <w:tab w:val="left" w:pos="284" w:leader="none"/>
          <w:tab w:val="left" w:pos="851" w:leader="none"/>
          <w:tab w:val="left" w:pos="6237" w:leader="none"/>
        </w:tabs>
        <w:jc w:val="left"/>
        <w:rPr/>
      </w:pPr>
      <w:r>
        <w:rPr/>
        <w:t xml:space="preserve">              </w:t>
      </w:r>
      <w:r>
        <w:rPr/>
        <w:t xml:space="preserve">Popolazione residente          </w:t>
        <w:tab/>
        <w:t xml:space="preserve">2.204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ab/>
        <w:tab/>
        <w:t>Popolazione massima stimata</w:t>
        <w:tab/>
        <w:t xml:space="preserve">                                      --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- Elenco frazion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87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22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 </w:t>
            </w:r>
            <w:r>
              <w:rPr/>
              <w:t>Popolazi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Residente           Stim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Altitudi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</w:t>
            </w:r>
            <w:r>
              <w:rPr/>
              <w:t>(m/slm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Borgo Grotta Gigante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481                     -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Brist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</w:t>
            </w:r>
            <w:r>
              <w:rPr/>
              <w:t>70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213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ampo Sac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142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olludroz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49                     -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78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vinc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179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48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Gabroviz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344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32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upinpicc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129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32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a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</w:t>
            </w:r>
            <w:r>
              <w:rPr/>
              <w:t>12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341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amatorza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156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gonico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199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tazione Prosec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</w:t>
            </w:r>
            <w:r>
              <w:rPr/>
              <w:t>96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347                     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    </w:t>
            </w:r>
            <w:r>
              <w:rPr/>
              <w:t>2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62"/>
        </w:numPr>
        <w:rPr/>
      </w:pPr>
      <w:r>
        <w:rPr/>
        <w:t>Sistemi di allarme  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Comunicati stampa, RAI/TV, Emittenti radiotelevisive locali a cura e sotto la respon-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abilità del Prefetto; autovetture dei CC,  della P.di S. e  Polizia Municipale munite di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iffuso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Sistemi di comunicazione alternativa 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</w:t>
      </w:r>
      <w:r>
        <w:rPr/>
        <w:t>Rete radio di emergenza con CC, P.di S., G. di F., VV. F.  e A R I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19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Heading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left"/>
        <w:rPr>
          <w:bCs/>
          <w:sz w:val="24"/>
        </w:rPr>
      </w:pPr>
      <w:r>
        <w:rPr>
          <w:bCs/>
          <w:sz w:val="24"/>
        </w:rPr>
        <w:t>2.  AZIENDE   OPERANTI   NEL   PORTO   DI   TRIES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</w:t>
      </w:r>
      <w:r>
        <w:rPr/>
        <w:t xml:space="preserve">In annesso, le Società, Enti e Persone aventi concessioni demaniali marittime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</w:t>
      </w:r>
      <w:r>
        <w:rPr/>
        <w:t>comprese tra  Punta Rocco e il torrente Bov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</w:t>
      </w:r>
      <w:r>
        <w:rPr>
          <w:b/>
          <w:bCs/>
          <w:u w:val="single"/>
          <w:lang w:val="en-GB"/>
        </w:rPr>
        <w:t>O    M    I    S    S    I    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                                                                                      </w:t>
      </w:r>
      <w:r>
        <w:rPr>
          <w:sz w:val="20"/>
        </w:rPr>
        <w:t>2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</w:rPr>
        <w:t xml:space="preserve">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eWeb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ltesto2"/>
        <w:numPr>
          <w:ilvl w:val="0"/>
          <w:numId w:val="77"/>
        </w:numPr>
        <w:rPr/>
      </w:pPr>
      <w:r>
        <w:rPr/>
        <w:t xml:space="preserve">CONDIZIONI  METERELEOLOGICHE  PREVALENTI   NEL  TERRITORIO     </w:t>
      </w:r>
    </w:p>
    <w:p>
      <w:pPr>
        <w:pStyle w:val="Corpodeltesto2"/>
        <w:jc w:val="center"/>
        <w:rPr/>
      </w:pPr>
      <w:r>
        <w:rPr/>
        <w:t>PROVINCIALE  ( TRIESTE  E CARSO TRIESTINO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aratteristiche climatich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l clima di Trieste è mitigato dalla presenza del mare. Le escursioni giornaliere  dell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temperatura dell’aria variano da 3.7 °C in dicembre a 7.3 °C in lugli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Il clima del Carso triestino ha caratteristiche continentali.  La temperatura media  di-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minuisce di circa 1 °C ogni 100 m di altezza;  le  escursioni giornaliere della  tempe-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ratura sono superiori a quelle di Trieste del 42%;  le escursioni  dell’umidità relativ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del 28%.  La quantità di pioggia è maggiore del 15%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Nel  Golfo di Trieste il mare cede calore all’atmosfera, in particolare nei mesi inver -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nali, e contemporaneamente la temperatura dell’acqua si  raffredda, raggiungendo  in febbraio temperature molto bass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L’effetto principale delle caratteristiche geografiche, morfologiche e  dinamiche  de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bacino, pertanto, è il seguente: il clima del mare presenta spiccate caratteristiche co</w:t>
      </w:r>
      <w:r>
        <w:rPr>
          <w:u w:val="single"/>
        </w:rPr>
        <w:t>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inentali, cioè forti escursioni annuali di temperatura e salinità, mentre il clima atmo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sferico, dominato dagli scambi di aria tra il mare e il continente, è  di  tipo essenzial-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mente marittim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</w:r>
      <w:r>
        <w:rPr>
          <w:b/>
        </w:rPr>
        <w:t>b.</w:t>
        <w:tab/>
        <w:t>Venti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</w:rPr>
        <w:tab/>
        <w:tab/>
      </w:r>
      <w:r>
        <w:rPr/>
        <w:t xml:space="preserve">Quelli  di  NE  sono molto violenti in inverno ed in autunno inoltrato. Il vento fresco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i NE dura di solito 2-3 giorni, talvolta anche oltre;  se dura  più di 2-3 giorni, nel s</w:t>
      </w:r>
      <w:r>
        <w:rPr>
          <w:u w:val="single"/>
        </w:rPr>
        <w:t>e</w:t>
      </w:r>
      <w:r>
        <w:rPr/>
        <w:tab/>
        <w:t>condo giorno cresce di forza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La  </w:t>
      </w:r>
      <w:r>
        <w:rPr>
          <w:b/>
        </w:rPr>
        <w:t xml:space="preserve">Bora,  </w:t>
      </w:r>
      <w:r>
        <w:rPr/>
        <w:t xml:space="preserve">proveniente da </w:t>
      </w:r>
      <w:r>
        <w:rPr>
          <w:b/>
        </w:rPr>
        <w:t>ENE</w:t>
      </w:r>
      <w:r>
        <w:rPr/>
        <w:t>, è il vento dominante per frequenza ed intensità, e l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        </w:t>
      </w:r>
      <w:r>
        <w:rPr/>
        <w:t>cui raffiche spesso superano i 100 km/ora e possono arrivare a 170 km/ora.</w:t>
      </w:r>
    </w:p>
    <w:p>
      <w:pPr>
        <w:pStyle w:val="Heading5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La  violenza della Bora è massima tra Duino e Sistiana, vicino  a Trieste, tra  Barcola  </w:t>
      </w:r>
    </w:p>
    <w:p>
      <w:pPr>
        <w:pStyle w:val="Heading5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e S.Andrea e nella valle di Zaule; è invece relativamente meno forte nei pressi di Mi-</w:t>
      </w:r>
    </w:p>
    <w:p>
      <w:pPr>
        <w:pStyle w:val="Heading5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ramare, nella baia di Muggia, vicino al Molo V di Trieste, sotto Punta Grossa e  nella  </w:t>
      </w:r>
    </w:p>
    <w:p>
      <w:pPr>
        <w:pStyle w:val="Heading5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Baia  di Pirano. Quest’ultima località offre il miglior ridosso da questo vent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n  estate  la  Bora ha breve durata e soffia generalmente in concomitanza dei cambi</w:t>
      </w:r>
      <w:r>
        <w:rPr>
          <w:u w:val="single"/>
        </w:rPr>
        <w:t xml:space="preserve">a </w:t>
      </w:r>
      <w:r>
        <w:rPr/>
        <w:tab/>
        <w:t xml:space="preserve">menti  di  tempo o durante o dopo le piogge violente e i temporali.  E’ preannunciata </w:t>
        <w:tab/>
        <w:t xml:space="preserve">da ammassamento di nuvole bianchicce che si alzano dietro  la Catena del  Carso, da </w:t>
        <w:tab/>
        <w:t>abbassamento di temperatura e da aumento di pressione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alvolta si nota che,  mentre a Trieste  soffia la Bora forte,  a  sud di Capo Salvore il</w:t>
        <w:tab/>
        <w:t>tempo è bello, con deboli brezze da ponente o vento da scirocco.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Lo </w:t>
      </w:r>
      <w:r>
        <w:rPr>
          <w:b/>
        </w:rPr>
        <w:t xml:space="preserve">Scirocco (SSE), </w:t>
      </w:r>
      <w:r>
        <w:rPr/>
        <w:t xml:space="preserve">dopo la bora, è il vento più frequente durante l’autunno;  pur es-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sendo nel golfo raramente molto forte, produce grandi mareggiate sulla costa lagun</w:t>
      </w:r>
      <w:r>
        <w:rPr>
          <w:u w:val="single"/>
        </w:rPr>
        <w:t>a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gunare. Con il perdurare di venti da scirocco in Adriatico,  il livello delle acque cre-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sce  in tutto il golf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2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ab/>
        <w:t xml:space="preserve">Il </w:t>
      </w:r>
      <w:r>
        <w:rPr>
          <w:b/>
        </w:rPr>
        <w:t xml:space="preserve">Libeccio </w:t>
      </w:r>
      <w:r>
        <w:rPr/>
        <w:t>in estate soffia raramente e ha breve durata; è però violento e pericolos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Il Golfo di Trieste non è difeso da questo vento.  In inverno, invece, non  desta alcu-</w:t>
        <w:tab/>
        <w:t>na preoccupazione.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ab/>
        <w:t>Le</w:t>
      </w:r>
      <w:r>
        <w:rPr>
          <w:b/>
        </w:rPr>
        <w:t xml:space="preserve"> brezze di mare</w:t>
      </w:r>
      <w:r>
        <w:rPr/>
        <w:t xml:space="preserve">, più intense d’estate, spirano da  </w:t>
      </w:r>
      <w:r>
        <w:rPr>
          <w:b/>
        </w:rPr>
        <w:t xml:space="preserve">WSW  </w:t>
      </w:r>
      <w:r>
        <w:rPr/>
        <w:t>durante le ore diurne;  l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>
          <w:b/>
        </w:rPr>
        <w:t xml:space="preserve">brezze di terra </w:t>
      </w:r>
      <w:r>
        <w:rPr/>
        <w:t>provengono dai settori orientali durante la nott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Durante la buona stagione sono molto regolari i venti d’impatto.  Durante la stagione più calda talvolta si formano dei piovaschi provenienti da  SW accompagnati da ven-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to che assume violenza di fortunale e che solleva improvvisamente mare grosso.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Durante l’inverno i venti da NW sono talvolta accompagnati da fitte nebbie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Maree e correnti di mare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Anche il moto della marea contribuisce al mescolamento dell’acqua  del golf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 xml:space="preserve">L’effetto di marea consiste nel trasporto di acqua </w:t>
      </w:r>
      <w:r>
        <w:rPr>
          <w:i/>
        </w:rPr>
        <w:t xml:space="preserve">(corrente di marea) </w:t>
      </w:r>
      <w:r>
        <w:rPr/>
        <w:t xml:space="preserve"> e in variazio-</w:t>
      </w:r>
    </w:p>
    <w:p>
      <w:pPr>
        <w:pStyle w:val="Rientrocorpodeltesto2"/>
        <w:ind w:left="0" w:hanging="0"/>
        <w:rPr/>
      </w:pPr>
      <w:r>
        <w:rPr/>
        <w:t xml:space="preserve">           </w:t>
      </w:r>
      <w:r>
        <w:rPr/>
        <w:t xml:space="preserve">ni di livello alterne che provocano di norma  una escursione di circa  1 metro;  mag-  </w:t>
      </w:r>
    </w:p>
    <w:p>
      <w:pPr>
        <w:pStyle w:val="Rientrocorpodeltesto2"/>
        <w:ind w:left="0" w:hanging="0"/>
        <w:rPr/>
      </w:pPr>
      <w:r>
        <w:rPr/>
        <w:t xml:space="preserve">           </w:t>
      </w:r>
      <w:r>
        <w:rPr/>
        <w:t>giori variazioni di livello si hanno se in  concomitanza dell’alta  marea  soffia ven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        </w:t>
      </w:r>
      <w:r>
        <w:rPr/>
        <w:t>di scirocco e se nell’alto Adriatico si ha bassa pressione atmosferic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Entro l’ambito  del  Golfo  di Trieste la marea si comporta in  maniera praticamen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uniforme, anche se la sua ampiezza cresce leggermente dalle coste friuliane a quel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istriane e benché si produca nel contempo una lieve  differenza  nel  tempo di  com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parsa delle alte e basse maree sulle due coste. La marea di questa  zona è a carattere semidiurno, cioè con due alte e due basse maree nelle  24  ore, benché  di ampiezza diver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Vi sono anche, oltre alle variazioni giornaliere,  quelle mensili  di  livello nonché u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andamento annuale,  sensibile soprattutto nell’andamento del  livello medio legato a cause metereologiche - climatiche, con massimi livelli  generalmente  in ottobre/no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vembre e minimi in febbraio o marz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Al ritmo semidiurno della marea è legata la corrente di marea. Nel golfo questa cor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rente è diretta principalmente da NE e SW e da SW a NE in  un  moto  alternato;  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caratteristiche del movimento si complicano però sia nel bacino meridionale (Vallo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ne di Muggia) che in quello settentrionale (Panzano) per  effetto della cos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La corrente di marea non è costante nel tempo, essa si affievolisce fino ad arrestars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nei momenti di alta e di bassa marea per  diventare  massima, diretta  in un  senso o nell’altro, quando l’onda di marea presenta ampiezza  nulla :  l’intensità  di  tale co</w:t>
      </w:r>
      <w:r>
        <w:rPr>
          <w:u w:val="single"/>
        </w:rPr>
        <w:t>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rente è debole aggirandosi al massimo su ¼  o  ½  nodo. Peraltro correnti di flusso 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 xml:space="preserve">riflusso molto forti (superiore al nodo) si notano in alcuni siti : nel canale di accesso al porto di  Monfalcone la corrente di flusso e riflusso può superare il nodo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Elevati valori di corrente si notano pure  nell’ Isonzo  e  fuori  Punta  Sdobba  anche per  il  sovrapposto effetto del fiume, particolarmente sensibile in epoca di pien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2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NON CLASSIFICATO</w:t>
      </w:r>
    </w:p>
    <w:p>
      <w:pPr>
        <w:pStyle w:val="Rientrocorpodeltesto2"/>
        <w:ind w:left="0" w:hanging="0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Rientrocorpodeltesto2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ientrocorpodeltesto2"/>
        <w:ind w:left="0" w:hanging="0"/>
        <w:rPr/>
      </w:pPr>
      <w:r>
        <w:rPr>
          <w:sz w:val="20"/>
          <w:szCs w:val="24"/>
        </w:rPr>
        <w:t xml:space="preserve">             </w:t>
      </w:r>
      <w:r>
        <w:rPr/>
        <w:t xml:space="preserve">Le  variazioni anomali  di livello  del  mare, provocate  dall’effetto delle pressioni e   </w:t>
      </w:r>
    </w:p>
    <w:p>
      <w:pPr>
        <w:pStyle w:val="Rientrocorpodeltesto2"/>
        <w:ind w:left="0" w:hanging="0"/>
        <w:rPr/>
      </w:pPr>
      <w:r>
        <w:rPr/>
        <w:t xml:space="preserve">           </w:t>
      </w:r>
      <w:r>
        <w:rPr/>
        <w:t>dal vento (basse pressioni sull’Adriatico settentrionale e vento di Scirocco innalza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 xml:space="preserve"> </w:t>
      </w:r>
      <w:r>
        <w:rPr/>
        <w:t>no il livello del mare, mentre basse pressioni a S e vento da N  lo abbassano )  corr</w:t>
      </w:r>
      <w:r>
        <w:rPr>
          <w:u w:val="single"/>
        </w:rPr>
        <w:t>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 xml:space="preserve"> </w:t>
      </w:r>
      <w:r>
        <w:rPr/>
        <w:t>spondono nelle fasi di afflusso e deflusso,  a intensità  di  corrente di marea propor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 xml:space="preserve">  </w:t>
      </w:r>
      <w:r>
        <w:rPr/>
        <w:t>zionalmente maggiori in tutte le parti del golf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Corren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Come detto, dipendono soprattutto dalle maree, tuttavia  talvolta l’influenza dei ve</w:t>
      </w:r>
      <w:r>
        <w:rPr>
          <w:u w:val="single"/>
        </w:rPr>
        <w:t>n</w:t>
      </w:r>
      <w:r>
        <w:rPr/>
        <w:t xml:space="preserve"> ti  dominanti.  In condizioni ordinarie la corrente raggiunge, davanti alla costa N, la velocità di un no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 xml:space="preserve">I  fiumi  che  sboccano  in  questa  costa  provocano correnti locali il cui effetto non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>giunge che a limitata distanza. Raramente si riscontrano in mezzo al golfo movime</w:t>
      </w:r>
      <w:r>
        <w:rPr>
          <w:u w:val="single"/>
        </w:rPr>
        <w:t>n</w:t>
      </w:r>
    </w:p>
    <w:p>
      <w:pPr>
        <w:pStyle w:val="Rientrocorpodeltesto2"/>
        <w:rPr/>
      </w:pPr>
      <w:r>
        <w:rPr/>
        <w:t>ti di correnti notevo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bb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5" w:hanging="0"/>
        <w:rPr>
          <w:b/>
          <w:b/>
        </w:rPr>
      </w:pPr>
      <w:r>
        <w:rPr>
          <w:b/>
        </w:rPr>
      </w:r>
    </w:p>
    <w:p>
      <w:pPr>
        <w:pStyle w:val="Heading2"/>
        <w:ind w:left="705" w:hanging="0"/>
        <w:rPr/>
      </w:pPr>
      <w:r>
        <w:rPr/>
        <w:t>E’ più frequente nel Golfo di Trieste che negli altri punti della costa orientale adria</w:t>
      </w:r>
    </w:p>
    <w:p>
      <w:pPr>
        <w:pStyle w:val="Heading2"/>
        <w:ind w:left="705" w:hanging="0"/>
        <w:rPr/>
      </w:pPr>
      <w:r>
        <w:rPr/>
        <w:t>tica ed è tale da rendere difficile la navigazione:  si  possono  contare  in  media  20</w:t>
      </w:r>
    </w:p>
    <w:p>
      <w:pPr>
        <w:pStyle w:val="Heading2"/>
        <w:ind w:left="705" w:hanging="0"/>
        <w:rPr/>
      </w:pPr>
      <w:r>
        <w:rPr/>
        <w:t>giorni di nebbia all’anno.</w:t>
      </w:r>
    </w:p>
    <w:p>
      <w:pPr>
        <w:pStyle w:val="Heading2"/>
        <w:ind w:left="360" w:hanging="0"/>
        <w:rPr/>
      </w:pPr>
      <w:r>
        <w:rPr/>
        <w:tab/>
        <w:t>Le nebbie si formano con maggior frequenza nei mesi invernali, ma si manifestano</w:t>
        <w:tab/>
        <w:t xml:space="preserve">spesso anche negli altri mesi, in limitate zone di mare, specie  nelle  ore  mattutine, </w:t>
      </w:r>
    </w:p>
    <w:p>
      <w:pPr>
        <w:pStyle w:val="Heading2"/>
        <w:tabs>
          <w:tab w:val="clear" w:pos="708"/>
          <w:tab w:val="left" w:pos="709" w:leader="none"/>
        </w:tabs>
        <w:ind w:left="708" w:hanging="0"/>
        <w:rPr/>
      </w:pPr>
      <w:r>
        <w:rPr/>
        <w:t>in modo da rendere impossibile il riconoscimento dei punti anche più cospicui  del-la costa; diradano generalmente verso mezzogiorno o nelle  ore pomeridiane.</w:t>
        <w:tab/>
      </w:r>
    </w:p>
    <w:p>
      <w:pPr>
        <w:pStyle w:val="TextBody"/>
        <w:rPr/>
      </w:pPr>
      <w:r>
        <w:rPr/>
        <w:tab/>
        <w:t>Lungo la spiaggia lagunare si forma la nebbia soltanto quando c’è calma di vento o</w:t>
        <w:tab/>
        <w:t>deboli brezze e dura per lo più poche ore, specialmente il matti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ab/>
      </w:r>
      <w:r>
        <w:rPr>
          <w:b/>
        </w:rPr>
        <w:t>(f)</w:t>
        <w:tab/>
        <w:t>Fulminazioni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Non si possiedono misurazioni sul numero di fulmini caduti sul territorio. In consi-</w:t>
        <w:tab/>
        <w:t>derazione della situazione orografica si tratta tuttavia di valori medio – bassi limit</w:t>
      </w:r>
      <w:r>
        <w:rPr>
          <w:u w:val="single"/>
        </w:rPr>
        <w:t>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ti nei mesi estiv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Inondazioni</w:t>
      </w:r>
    </w:p>
    <w:p>
      <w:pPr>
        <w:pStyle w:val="Rientrocorpodeltesto3"/>
        <w:rPr>
          <w:b/>
          <w:b/>
        </w:rPr>
      </w:pPr>
      <w:r>
        <w:rPr>
          <w:b/>
        </w:rPr>
      </w:r>
    </w:p>
    <w:p>
      <w:pPr>
        <w:pStyle w:val="Rientrocorpodeltesto3"/>
        <w:rPr/>
      </w:pPr>
      <w:r>
        <w:rPr/>
        <w:t>La  zona non è soggetta a inondazioni. In passato si sono avuti rari casi di modesta</w:t>
        <w:tab/>
        <w:t>entità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Trombe d’ar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>Sulla regione le trombe d’aria si presentano  saltuariamente sulla laguna e sulla pi</w:t>
      </w:r>
      <w:r>
        <w:rPr>
          <w:u w:val="single"/>
        </w:rPr>
        <w:t>a</w:t>
      </w:r>
      <w:r>
        <w:rPr/>
        <w:t xml:space="preserve"> </w:t>
      </w:r>
    </w:p>
    <w:p>
      <w:pPr>
        <w:pStyle w:val="Rientrocorpodeltesto3"/>
        <w:rPr/>
      </w:pPr>
      <w:r>
        <w:rPr/>
        <w:t>nura friulana mentre non colpiscono il territorio considerat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</w:t>
      </w:r>
      <w:r>
        <w:rPr>
          <w:b/>
        </w:rPr>
        <w:t xml:space="preserve">(i)   In ALLEGATO  I, </w:t>
      </w:r>
      <w:r>
        <w:rPr/>
        <w:t>altri dati climatici del territorio provincial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jc w:val="center"/>
        <w:rPr>
          <w:sz w:val="20"/>
        </w:rPr>
      </w:pPr>
      <w:r>
        <w:rPr>
          <w:sz w:val="20"/>
        </w:rPr>
        <w:t>2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284" w:leader="none"/>
          <w:tab w:val="left" w:pos="70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  <w:t>B.   ZONA DI PIANIFICAZION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ab/>
      </w:r>
      <w:r>
        <w:rPr>
          <w:b/>
        </w:rPr>
        <w:t>1.  Area di attenzione/impat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>Tutto il territorio provinciale viene considerato area di attenzione/impatto data la sua</w:t>
        <w:tab/>
        <w:tab/>
        <w:t>modesta profondità. Infatti la zona di terraferma, compresa entro un raggio di 20 km.</w:t>
        <w:tab/>
        <w:tab/>
        <w:t>da un  punto di fonda  di una nave a p. n. di potenza di 450 MW,  è  esposta a rischio</w:t>
        <w:tab/>
        <w:tab/>
        <w:t>radiologico.</w:t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 xml:space="preserve">a.  </w:t>
      </w:r>
      <w:r>
        <w:rPr>
          <w:u w:val="single"/>
        </w:rPr>
        <w:t>Descrizione del risch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 xml:space="preserve">   </w:t>
      </w:r>
      <w:r>
        <w:rPr/>
        <w:t>Contaminazione radioattiva per sinistro a nave a propulsione nucleare alla fond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 xml:space="preserve"> b.</w:t>
        <w:tab/>
      </w:r>
      <w:r>
        <w:rPr>
          <w:u w:val="single"/>
        </w:rPr>
        <w:t>Grado di pericolosit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 xml:space="preserve">    </w:t>
      </w:r>
      <w:r>
        <w:rPr/>
        <w:t>Bas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 xml:space="preserve"> c.</w:t>
        <w:tab/>
      </w:r>
      <w:r>
        <w:rPr>
          <w:u w:val="single"/>
        </w:rPr>
        <w:t>Comuni interessat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 xml:space="preserve">   </w:t>
      </w:r>
      <w:r>
        <w:rPr/>
        <w:t>Tutti i comuni della provincia di Triest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>d.</w:t>
        <w:tab/>
      </w:r>
      <w:r>
        <w:rPr>
          <w:u w:val="single"/>
        </w:rPr>
        <w:t>Testo descrittivo del rischi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 xml:space="preserve">   </w:t>
      </w:r>
      <w:r>
        <w:rPr/>
        <w:t xml:space="preserve">Vedi Parte I ^ - paragrafo </w:t>
      </w:r>
      <w:r>
        <w:rPr>
          <w:b/>
        </w:rPr>
        <w:t>1. d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Impian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45" w:hanging="0"/>
        <w:rPr/>
      </w:pPr>
      <w:r>
        <w:rPr/>
        <w:t xml:space="preserve">a.  Gli  impianti sono costituiti dagli apparati motori delle unità navali a propulsione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nucleare, autorizzate a sostare nelle acque prospicienti il porto di Trieste 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 xml:space="preserve">b.  I punti di fonda sono localizzati dalle coordinate indicate negli  </w:t>
      </w:r>
      <w:r>
        <w:rPr>
          <w:b/>
        </w:rPr>
        <w:t xml:space="preserve">ALLEGATI  B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  B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  <w:t>Strutture e risor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</w:rPr>
        <w:tab/>
        <w:tab/>
      </w:r>
      <w:r>
        <w:rPr/>
        <w:t>Uno degli obiettivi primari di una corretta pianificazione d’emergenza è quello di in-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>dividuare le risorse e gli spazi necessari alla gestione di una situazione di  crisi  con-</w:t>
        <w:tab/>
        <w:tab/>
        <w:t>nessa all’alterazione dell’assetto del territorio.</w:t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>Infatti, la risposta del sistema di protezione civile è tanto più efficace  quando  risulti</w:t>
        <w:tab/>
        <w:tab/>
        <w:t>preventivamente pianificata la individuazione e la predisposizione degli spazi e delle</w:t>
        <w:tab/>
        <w:tab/>
        <w:t>risorse necessari per le operazioni di assistenza alla popolazione e al  ripristino  delle</w:t>
        <w:tab/>
        <w:tab/>
        <w:t>funzioni primarie di una comunità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ab/>
      </w:r>
      <w:r>
        <w:rPr>
          <w:i/>
        </w:rPr>
        <w:t xml:space="preserve">Il Sindaco quale Autorità di Protezione Civile è Ente esponenziale </w:t>
      </w:r>
      <w:r>
        <w:rPr/>
        <w:t>degli interessi de</w:t>
      </w:r>
      <w:r>
        <w:rPr>
          <w:u w:val="single"/>
        </w:rPr>
        <w:t>l</w:t>
      </w:r>
      <w:r>
        <w:rPr/>
        <w:t xml:space="preserve"> </w:t>
        <w:tab/>
        <w:t>la popolazione che rappresenta. Pertanto in ambito comunale dovrà essere attuato un</w:t>
        <w:tab/>
        <w:t>piano particolareggiato per l’assistenza alla popolazione nel quale sia pianificato, an-</w:t>
        <w:tab/>
        <w:t>che e preventivamente,  l’organizzazione delle operazioni di predisposizione(dispon</w:t>
      </w:r>
      <w:r>
        <w:rPr>
          <w:u w:val="single"/>
        </w:rPr>
        <w:t xml:space="preserve">i </w:t>
      </w:r>
      <w:r>
        <w:rPr/>
        <w:tab/>
        <w:t>bilità, utilizzo, allestimento e funzionamento all’emergenza )  delle strutture e risors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24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ab/>
        <w:t>individuate e disponibili sul territorio, in modo da garantire un razionale impiego, c</w:t>
      </w:r>
      <w:r>
        <w:rPr>
          <w:u w:val="single"/>
        </w:rPr>
        <w:t xml:space="preserve">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ab/>
        <w:t>me risposta del sistema di protezione civile, nel rispetto dei tempi  d’intervento  pro-</w:t>
        <w:tab/>
        <w:t>pri di una situazione di emergenz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ab/>
        <w:t xml:space="preserve">a. </w:t>
        <w:tab/>
      </w:r>
      <w:r>
        <w:rPr>
          <w:u w:val="single"/>
        </w:rPr>
        <w:t>Struttur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5" w:hanging="0"/>
        <w:rPr/>
      </w:pPr>
      <w:r>
        <w:rPr/>
        <w:tab/>
        <w:t>Sono le strutture di ricettività, pubbliche o private, in grado di  soddisfare  le  esi-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5" w:hanging="0"/>
        <w:rPr/>
      </w:pPr>
      <w:r>
        <w:rPr/>
        <w:t xml:space="preserve">   </w:t>
      </w:r>
      <w:r>
        <w:rPr/>
        <w:t>genze di costituzione di 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705" w:hanging="0"/>
        <w:rPr/>
      </w:pPr>
      <w:r>
        <w:rPr/>
        <w:tab/>
        <w:t xml:space="preserve">(1)  </w:t>
      </w:r>
      <w:r>
        <w:rPr>
          <w:u w:val="single"/>
        </w:rPr>
        <w:t xml:space="preserve">Centri di raccolta/smistamento </w:t>
      </w:r>
      <w:r>
        <w:rPr>
          <w:i/>
          <w:u w:val="single"/>
        </w:rPr>
        <w:t>(aree di attesa o “meeting point”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Rientrocorpodeltesto3"/>
        <w:tabs>
          <w:tab w:val="left" w:pos="284" w:leader="none"/>
          <w:tab w:val="left" w:pos="709" w:leader="none"/>
          <w:tab w:val="left" w:pos="1276" w:leader="none"/>
        </w:tabs>
        <w:ind w:left="240" w:hanging="0"/>
        <w:rPr/>
      </w:pPr>
      <w:r>
        <w:rPr/>
        <w:tab/>
        <w:tab/>
        <w:tab/>
        <w:t xml:space="preserve">- Sono i punti di raccolta, cioè i  “luoghi sicuri”, dove la popolazione allonta- </w:t>
        <w:tab/>
        <w:tab/>
        <w:t xml:space="preserve">  </w:t>
        <w:tab/>
        <w:tab/>
        <w:t xml:space="preserve">nata dalle zone interessate deve recarsi  con urgenza al  momento della rice-   </w:t>
      </w:r>
    </w:p>
    <w:p>
      <w:pPr>
        <w:pStyle w:val="Rientrocorpodeltesto3"/>
        <w:tabs>
          <w:tab w:val="left" w:pos="284" w:leader="none"/>
          <w:tab w:val="left" w:pos="709" w:leader="none"/>
          <w:tab w:val="left" w:pos="1276" w:leader="none"/>
        </w:tabs>
        <w:ind w:left="0" w:hanging="0"/>
        <w:rPr/>
      </w:pPr>
      <w:r>
        <w:rPr/>
        <w:tab/>
        <w:tab/>
        <w:tab/>
        <w:tab/>
        <w:t>zione  della comunicazione della misura di evacuazione 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40" w:hanging="0"/>
        <w:rPr/>
      </w:pPr>
      <w:r>
        <w:rPr/>
        <w:t xml:space="preserve">                 </w:t>
      </w:r>
      <w:r>
        <w:rPr/>
        <w:t>- vengono predisposti nella zona fredda, zona operativa non pericolosa del c</w:t>
      </w:r>
      <w:r>
        <w:rPr>
          <w:u w:val="single"/>
        </w:rPr>
        <w:t>o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/>
        <w:t xml:space="preserve">                        </w:t>
      </w:r>
      <w:r>
        <w:rPr/>
        <w:t xml:space="preserve">mune colpito e/o nei comuni di sgombero non soggetti a danno  radioattivo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/>
        <w:t xml:space="preserve">                        </w:t>
      </w:r>
      <w:r>
        <w:rPr/>
        <w:t>e limitrofi a quelli colpiti 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40" w:hanging="0"/>
        <w:rPr/>
      </w:pPr>
      <w:r>
        <w:rPr/>
        <w:tab/>
        <w:tab/>
        <w:tab/>
        <w:t xml:space="preserve">     -</w:t>
        <w:tab/>
        <w:t>sono posizionati nelle località insistenti nelle direttrici di sgombero a dista</w:t>
      </w:r>
      <w:r>
        <w:rPr>
          <w:u w:val="single"/>
        </w:rPr>
        <w:t xml:space="preserve">n </w:t>
      </w:r>
      <w:r>
        <w:rPr/>
        <w:tab/>
        <w:tab/>
        <w:tab/>
        <w:tab/>
        <w:t>za di sicurezza dalla zona contaminata in alberghi provvisti di docce 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40" w:hanging="0"/>
        <w:rPr/>
      </w:pPr>
      <w:r>
        <w:rPr/>
        <w:tab/>
        <w:tab/>
        <w:t xml:space="preserve">          -</w:t>
        <w:tab/>
        <w:t>sono dotati di nuclei di  controllo radiologico che hanno il compito di :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                  </w:t>
      </w:r>
      <w:r>
        <w:rPr>
          <w:b/>
        </w:rPr>
        <w:t>.</w:t>
      </w:r>
      <w:r>
        <w:rPr/>
        <w:t xml:space="preserve"> raccogliere dati utili a determinare la dose di radioattività presumibilmen-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ab/>
        <w:tab/>
        <w:t xml:space="preserve">   te assorbita dalle singole persone 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ab/>
        <w:tab/>
      </w:r>
      <w:r>
        <w:rPr>
          <w:b/>
        </w:rPr>
        <w:t>.</w:t>
      </w:r>
      <w:r>
        <w:rPr/>
        <w:t xml:space="preserve">  rilevare eventuale contaminazione esterna sulle persone  e  procedere  all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ab/>
        <w:tab/>
        <w:t xml:space="preserve">   loro decontaminazione;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</w:t>
      </w:r>
      <w:r>
        <w:rPr/>
        <w:tab/>
        <w:tab/>
      </w:r>
      <w:r>
        <w:rPr>
          <w:b/>
        </w:rPr>
        <w:t>.</w:t>
      </w:r>
      <w:r>
        <w:rPr/>
        <w:t xml:space="preserve">  isolare, per successivi accertamenti, le persone presumibilmente affette da</w:t>
        <w:tab/>
        <w:t xml:space="preserve">                      contaminazione esterna ;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ab/>
        <w:tab/>
        <w:tab/>
      </w:r>
      <w:r>
        <w:rPr>
          <w:b/>
        </w:rPr>
        <w:t>.</w:t>
      </w:r>
      <w:r>
        <w:rPr/>
        <w:t xml:space="preserve">  eliminare,  chiudendo  in appositi sacchi ermeticamente chiusi, il vestiari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                     </w:t>
      </w:r>
      <w:r>
        <w:rPr/>
        <w:t>e le calzature contaminate ;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ab/>
        <w:tab/>
      </w:r>
      <w:r>
        <w:rPr>
          <w:b/>
        </w:rPr>
        <w:t>.</w:t>
      </w:r>
      <w:r>
        <w:rPr/>
        <w:t xml:space="preserve">  avviare alle aree di ricovero stabilite dal Centro di Coordinamento le per-</w:t>
      </w:r>
    </w:p>
    <w:p>
      <w:pPr>
        <w:pStyle w:val="Rientrocorpodeltesto3"/>
        <w:rPr/>
      </w:pPr>
      <w:r>
        <w:rPr/>
        <w:tab/>
        <w:tab/>
        <w:t xml:space="preserve">   sone decontaminate .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ab/>
      </w:r>
    </w:p>
    <w:p>
      <w:pPr>
        <w:pStyle w:val="Rientrocorpodeltesto3"/>
        <w:tabs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851" w:hanging="0"/>
        <w:rPr/>
      </w:pPr>
      <w:r>
        <w:rPr/>
        <w:t xml:space="preserve"> </w:t>
      </w:r>
      <w:r>
        <w:rPr/>
        <w:tab/>
        <w:t xml:space="preserve">I nuclei di controllo saranno costituiti dall’ASS n.1 Triestina su disposizione       </w:t>
      </w:r>
    </w:p>
    <w:p>
      <w:pPr>
        <w:pStyle w:val="Rientrocorpodeltesto3"/>
        <w:tabs>
          <w:tab w:val="left" w:pos="284" w:leader="none"/>
          <w:tab w:val="left" w:pos="709" w:leader="none"/>
          <w:tab w:val="left" w:pos="851" w:leader="none"/>
          <w:tab w:val="left" w:pos="1276" w:leader="none"/>
        </w:tabs>
        <w:ind w:left="851" w:hanging="0"/>
        <w:rPr/>
      </w:pPr>
      <w:r>
        <w:rPr/>
        <w:t xml:space="preserve">       </w:t>
      </w:r>
      <w:r>
        <w:rPr/>
        <w:t>del Direttore Sanitario e del responsabile del Dipartimento di Prevenzione.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Gli alberghi, indicati al successivo paragrafo  </w:t>
      </w:r>
      <w:r>
        <w:rPr>
          <w:b/>
        </w:rPr>
        <w:t xml:space="preserve">C. 1.  STRUTTURE  DI  RI -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 xml:space="preserve">CETTIVITA’, </w:t>
      </w:r>
      <w:r>
        <w:rPr/>
        <w:t xml:space="preserve">possono essere asserviti alle esigenze dello smistamento del-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la popolazione  proveniente dalle aree contaminate. Saranno di volta in volt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</w:tabs>
        <w:rPr/>
      </w:pPr>
      <w:r>
        <w:rPr/>
        <w:t xml:space="preserve">                     </w:t>
      </w:r>
      <w:r>
        <w:rPr/>
        <w:t>individuati dal C C S  e indicati all’ASS n.1.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851" w:hanging="0"/>
        <w:rPr/>
      </w:pPr>
      <w:r>
        <w:rPr/>
        <w:t>(2)</w:t>
        <w:tab/>
      </w:r>
      <w:r>
        <w:rPr>
          <w:u w:val="single"/>
        </w:rPr>
        <w:t>Strutture ricettive/ricover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Rientrocorpodeltesto3"/>
        <w:tabs>
          <w:tab w:val="left" w:pos="284" w:leader="none"/>
          <w:tab w:val="left" w:pos="709" w:leader="none"/>
          <w:tab w:val="left" w:pos="1276" w:leader="none"/>
        </w:tabs>
        <w:rPr/>
      </w:pPr>
      <w:r>
        <w:rPr/>
        <w:tab/>
        <w:t xml:space="preserve">      </w:t>
        <w:tab/>
        <w:t xml:space="preserve">Sono le strutture di alloggiamento tempestivo degli evacuati  e  che  possono </w:t>
        <w:tab/>
        <w:tab/>
        <w:t>essere alberghi, strutture militari, edifici pubblici non utilizzati, edifici scola-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5" w:hanging="0"/>
        <w:jc w:val="center"/>
        <w:rPr>
          <w:sz w:val="20"/>
        </w:rPr>
      </w:pPr>
      <w:r>
        <w:rPr>
          <w:sz w:val="20"/>
        </w:rPr>
        <w:t>2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5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Rientrocorpodeltesto3"/>
        <w:tabs>
          <w:tab w:val="left" w:pos="284" w:leader="none"/>
          <w:tab w:val="left" w:pos="709" w:leader="none"/>
          <w:tab w:val="left" w:pos="1276" w:leader="none"/>
        </w:tabs>
        <w:rPr/>
      </w:pPr>
      <w:r>
        <w:rPr/>
        <w:tab/>
        <w:tab/>
        <w:t>stici, campeggi, ecc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5" w:hanging="0"/>
        <w:rPr/>
      </w:pPr>
      <w:r>
        <w:rPr/>
        <w:tab/>
        <w:tab/>
        <w:t>Le infrastrutture di ricovero, individuate e predisposte in tutti i Comuni  dell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5" w:hanging="0"/>
        <w:rPr/>
      </w:pPr>
      <w:r>
        <w:rPr/>
        <w:tab/>
        <w:tab/>
        <w:t xml:space="preserve">Provincia, sono indicati nel successivo </w:t>
      </w:r>
      <w:r>
        <w:rPr>
          <w:b/>
        </w:rPr>
        <w:t xml:space="preserve">paragrafo C. 1. </w:t>
      </w:r>
      <w:r>
        <w:rPr/>
        <w:t>e verranno attivate in</w:t>
        <w:tab/>
        <w:tab/>
        <w:t>emergenza su indicazione del C C S</w:t>
      </w:r>
      <w:r>
        <w:rPr>
          <w:b/>
        </w:rPr>
        <w:t xml:space="preserve"> </w:t>
      </w:r>
      <w:r>
        <w:rPr/>
        <w:t>in base a :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240" w:hanging="0"/>
        <w:rPr/>
      </w:pPr>
      <w:r>
        <w:rPr/>
        <w:tab/>
        <w:tab/>
        <w:tab/>
        <w:t>-  gravità dell’evento 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705" w:hanging="0"/>
        <w:rPr/>
      </w:pPr>
      <w:r>
        <w:rPr/>
        <w:tab/>
        <w:tab/>
        <w:t>-  direzione del vento efficace ;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240" w:hanging="0"/>
        <w:rPr/>
      </w:pPr>
      <w:r>
        <w:rPr/>
        <w:tab/>
        <w:tab/>
        <w:tab/>
        <w:t>-  estensione della zona contaminata 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rPr/>
      </w:pPr>
      <w:r>
        <w:rPr/>
        <w:tab/>
        <w:tab/>
        <w:tab/>
        <w:t>-  numero delle persone che non possono rientrare nella zona di  provenienza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rPr/>
      </w:pPr>
      <w:r>
        <w:rPr/>
        <w:tab/>
        <w:tab/>
        <w:tab/>
        <w:t xml:space="preserve">    nella stessa giornata dell’evacuazione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rPr/>
      </w:pPr>
      <w:r>
        <w:rPr/>
        <w:tab/>
        <w:tab/>
        <w:tab/>
        <w:t>Lo sgombero della popolazione dovrà essere effettuato :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rPr/>
      </w:pPr>
      <w:r>
        <w:rPr/>
        <w:tab/>
        <w:tab/>
        <w:tab/>
        <w:t xml:space="preserve">-  per via ordinaria con i mezzi dell’Azienda Triestina Trasporti, F. S. e mez-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  <w:tab/>
        <w:tab/>
        <w:t xml:space="preserve"> zi militari 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Rientrocorpodeltesto3"/>
        <w:tabs>
          <w:tab w:val="left" w:pos="284" w:leader="none"/>
          <w:tab w:val="left" w:pos="709" w:leader="none"/>
          <w:tab w:val="left" w:pos="1276" w:leader="none"/>
        </w:tabs>
        <w:ind w:left="240" w:hanging="0"/>
        <w:rPr/>
      </w:pPr>
      <w:r>
        <w:rPr/>
        <w:tab/>
        <w:tab/>
        <w:tab/>
        <w:t xml:space="preserve">-  eventuali sgomberi in ambito portuale, con i mezzi della marina e delle for- </w:t>
        <w:tab/>
        <w:tab/>
        <w:t xml:space="preserve">             ze di poliz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70" w:hanging="0"/>
        <w:rPr/>
      </w:pPr>
      <w:r>
        <w:rPr/>
        <w:tab/>
        <w:t xml:space="preserve">(3)   </w:t>
      </w:r>
      <w:r>
        <w:rPr>
          <w:u w:val="single"/>
        </w:rPr>
        <w:t>Isolamento delle zone colpit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080" w:hanging="0"/>
        <w:rPr/>
      </w:pPr>
      <w:r>
        <w:rPr/>
        <w:t>Ove  le  circostante  lo  richiedano, sarà disposto l’immediato isolamento  dell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080" w:hanging="0"/>
        <w:rPr/>
      </w:pPr>
      <w:r>
        <w:rPr/>
        <w:t>zona interessata al sinistro, che deve essere attuato dalla  Polizia  di  Stato,  da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080" w:hanging="0"/>
        <w:rPr/>
      </w:pPr>
      <w:r>
        <w:rPr/>
        <w:t>Carabinieri e dalla Guardia di Finanza, per evitare ogni ulteriore pericolo per l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080" w:hanging="0"/>
        <w:rPr/>
      </w:pPr>
      <w:r>
        <w:rPr/>
        <w:t xml:space="preserve">pubblica calamità ed eliminare inutili intralci alle operazioni  di  soccorso  e  di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080" w:hanging="0"/>
        <w:rPr/>
      </w:pPr>
      <w:r>
        <w:rPr/>
        <w:t>assistenza; nel perimetro interessato potranno avere accesso esclusivamente c</w:t>
      </w:r>
      <w:r>
        <w:rPr>
          <w:u w:val="single"/>
        </w:rPr>
        <w:t xml:space="preserve">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080" w:hanging="0"/>
        <w:rPr/>
      </w:pPr>
      <w:r>
        <w:rPr/>
        <w:t>loro  cui  sono  demandati  specifici  incarichi nel quadro degli interventi per la protezione e il soccorso delle popolazioni colpite e per i necessari rilievi radio- logic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ab/>
        <w:t xml:space="preserve">b.  </w:t>
      </w:r>
      <w:r>
        <w:rPr>
          <w:u w:val="single"/>
        </w:rPr>
        <w:t>Risors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        </w:t>
      </w:r>
      <w:r>
        <w:rPr/>
        <w:t>Con la dizione “risorse” si intende indicare il complesso delle  strutture,  del  per-</w:t>
      </w:r>
    </w:p>
    <w:p>
      <w:pPr>
        <w:pStyle w:val="Heading5"/>
        <w:tabs>
          <w:tab w:val="clear" w:pos="708"/>
          <w:tab w:val="left" w:pos="284" w:leader="none"/>
          <w:tab w:val="left" w:pos="851" w:leader="none"/>
        </w:tabs>
        <w:rPr/>
      </w:pPr>
      <w:r>
        <w:rPr/>
        <w:tab/>
        <w:tab/>
        <w:t>sonale e dei mezzi e materiali (pubblici e privati)  necessari  affinché  l’opera  dei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rPr/>
      </w:pPr>
      <w:r>
        <w:rPr/>
        <w:tab/>
        <w:tab/>
        <w:t>soccorritori si concretizzi negli scopi perseguiti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/>
        <w:tab/>
        <w:t xml:space="preserve">E’  risorsa tutto ciò che è necessario per portare sollievo  ( trasporto/trasferimento    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/>
        <w:t xml:space="preserve">      </w:t>
      </w:r>
      <w:r>
        <w:rPr/>
        <w:tab/>
        <w:t>ed assistenza ) alle popolazioni sinistrate; vale a dire, in linea  generale,  le risors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ab/>
        <w:tab/>
        <w:t>alloggiative, le risorse sanitarie, le risorse alimentari, i mezzi di trasport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ab/>
        <w:tab/>
        <w:t xml:space="preserve">Nel successivo paragrafo </w:t>
      </w:r>
      <w:r>
        <w:rPr>
          <w:b/>
        </w:rPr>
        <w:t xml:space="preserve">C. 1. e 2. </w:t>
      </w:r>
      <w:r>
        <w:rPr/>
        <w:t>è riportato lo specchio riassuntivo  delle risor-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         </w:t>
      </w:r>
      <w:r>
        <w:rPr/>
        <w:t>se disponibili sul territori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080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2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088" w:leader="none"/>
        </w:tabs>
        <w:ind w:left="1080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088" w:leader="none"/>
        </w:tabs>
        <w:ind w:left="1080" w:hanging="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284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  <w:t>C.  SPECCHIO DELLE STRUTTURE E DELLE RISORSE DISPONIBIL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</w:t>
      </w:r>
      <w:r>
        <w:rPr>
          <w:b/>
        </w:rPr>
        <w:t>1. STRUTTUR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  </w:t>
      </w:r>
      <w:r>
        <w:rPr>
          <w:b/>
        </w:rPr>
        <w:t>a.  Strutture di ricettività</w:t>
      </w:r>
      <w:r>
        <w:rPr/>
        <w:t xml:space="preserve">   </w:t>
      </w:r>
      <w:r>
        <w:rPr>
          <w:b/>
          <w:u w:val="single"/>
        </w:rPr>
        <w:t>( ALLEGATO   H-1 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       </w:t>
      </w:r>
      <w:r>
        <w:rPr/>
        <w:t>Sono strutture di ricettività ai fini della costituzione dei centri di smistamento e  d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       </w:t>
      </w:r>
      <w:r>
        <w:rPr/>
        <w:t>ricovero gli alberghi, le strutture extra alberghiere e i camping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1).  </w:t>
      </w:r>
      <w:r>
        <w:rPr>
          <w:b/>
          <w:u w:val="single"/>
        </w:rPr>
        <w:t>ALBERG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410"/>
        <w:gridCol w:w="1418"/>
        <w:gridCol w:w="2835"/>
        <w:gridCol w:w="708"/>
        <w:gridCol w:w="721"/>
      </w:tblGrid>
      <w:tr>
        <w:trPr>
          <w:trHeight w:val="47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r. e  Denomin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. telefono</w:t>
            </w:r>
            <w:r>
              <w:rPr>
                <w:b/>
                <w:sz w:val="20"/>
              </w:rPr>
              <w:t>/fax</w:t>
            </w:r>
            <w:r>
              <w:rPr>
                <w:sz w:val="20"/>
              </w:rPr>
              <w:br/>
              <w:br/>
              <w:t>0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Indirizzo e località</w:t>
            </w:r>
          </w:p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0" w:hanging="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une di DUINO AURISIN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omplessivo</w:t>
            </w:r>
          </w:p>
        </w:tc>
      </w:tr>
      <w:tr>
        <w:trPr>
          <w:trHeight w:val="28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me-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re 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i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etto   </w:t>
            </w:r>
          </w:p>
        </w:tc>
      </w:tr>
    </w:tbl>
    <w:p>
      <w:pPr>
        <w:pStyle w:val="Titoloindicefonti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 xml:space="preserve">TAV. 1   </w:t>
      </w:r>
      <w:r>
        <w:rPr>
          <w:b/>
          <w:sz w:val="20"/>
          <w:u w:val="single"/>
        </w:rPr>
        <w:t>Sistiana – Duino – Villaggio del Pescatore</w:t>
      </w:r>
      <w:r>
        <w:rPr>
          <w:b/>
          <w:sz w:val="20"/>
        </w:rPr>
        <w:t xml:space="preserve">   ( ALL. H-2)</w:t>
        <w:tab/>
        <w:tab/>
        <w:tab/>
      </w:r>
    </w:p>
    <w:p>
      <w:pPr>
        <w:pStyle w:val="Posizione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b/>
          <w:sz w:val="20"/>
        </w:rPr>
        <w:t>***</w:t>
        <w:tab/>
      </w:r>
      <w:r>
        <w:rPr>
          <w:sz w:val="20"/>
        </w:rPr>
        <w:t>(1)  Ai Sette Nani</w:t>
        <w:tab/>
        <w:t xml:space="preserve">  299170</w:t>
      </w:r>
      <w:r>
        <w:rPr>
          <w:b/>
          <w:sz w:val="20"/>
        </w:rPr>
        <w:t>/291481</w:t>
      </w:r>
      <w:r>
        <w:rPr>
          <w:sz w:val="20"/>
        </w:rPr>
        <w:t xml:space="preserve">      Loc. Sistiana, 54/E                             15          27</w:t>
        <w:tab/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***        </w:t>
      </w:r>
      <w:r>
        <w:rPr>
          <w:sz w:val="20"/>
        </w:rPr>
        <w:t>(2)</w:t>
      </w:r>
      <w:r>
        <w:rPr>
          <w:b/>
          <w:sz w:val="20"/>
        </w:rPr>
        <w:t xml:space="preserve">  </w:t>
      </w:r>
      <w:r>
        <w:rPr>
          <w:sz w:val="20"/>
        </w:rPr>
        <w:t>Duino Park Hotel             208184</w:t>
      </w:r>
      <w:r>
        <w:rPr>
          <w:b/>
          <w:sz w:val="20"/>
        </w:rPr>
        <w:t>/208586</w:t>
      </w:r>
      <w:r>
        <w:rPr>
          <w:sz w:val="20"/>
        </w:rPr>
        <w:t xml:space="preserve">        “     Duino Mare, 60/C                     21          49</w:t>
        <w:tab/>
        <w:tab/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0"/>
          <w:lang w:val="en-GB"/>
        </w:rPr>
      </w:pPr>
      <w:r>
        <w:rPr>
          <w:sz w:val="20"/>
          <w:lang w:val="en-GB"/>
        </w:rPr>
        <w:t>***        (3)  Holiday  Inn                     208273/</w:t>
      </w:r>
      <w:r>
        <w:rPr>
          <w:b/>
          <w:sz w:val="20"/>
          <w:lang w:val="en-GB"/>
        </w:rPr>
        <w:t>208836</w:t>
      </w:r>
      <w:r>
        <w:rPr>
          <w:sz w:val="20"/>
          <w:lang w:val="en-GB"/>
        </w:rPr>
        <w:t xml:space="preserve">         “    Duino, Autost A4 km.123</w:t>
        <w:tab/>
        <w:t xml:space="preserve">  77        154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**        </w:t>
      </w:r>
      <w:r>
        <w:rPr>
          <w:sz w:val="20"/>
        </w:rPr>
        <w:t>(4)</w:t>
      </w:r>
      <w:r>
        <w:rPr>
          <w:b/>
          <w:sz w:val="20"/>
        </w:rPr>
        <w:t xml:space="preserve">  </w:t>
      </w:r>
      <w:r>
        <w:rPr>
          <w:sz w:val="20"/>
        </w:rPr>
        <w:t>Posta                                 299103/</w:t>
      </w:r>
      <w:r>
        <w:rPr>
          <w:b/>
          <w:sz w:val="20"/>
        </w:rPr>
        <w:t xml:space="preserve">29100        </w:t>
      </w:r>
      <w:r>
        <w:rPr>
          <w:sz w:val="20"/>
        </w:rPr>
        <w:t xml:space="preserve">  “     Sistiana, 51                                28          59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</w:t>
        <w:tab/>
        <w:t>(5)  Ai Sette Nani (Dip.)</w:t>
        <w:tab/>
        <w:t xml:space="preserve">  299170/</w:t>
      </w:r>
      <w:r>
        <w:rPr>
          <w:b/>
          <w:sz w:val="20"/>
        </w:rPr>
        <w:t>291481</w:t>
      </w:r>
      <w:r>
        <w:rPr>
          <w:sz w:val="20"/>
        </w:rPr>
        <w:tab/>
        <w:t xml:space="preserve">     “     Sistiana, 54/C</w:t>
        <w:tab/>
        <w:t xml:space="preserve">    9</w:t>
        <w:tab/>
        <w:t xml:space="preserve">  17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         (6)  Al Pescatore</w:t>
        <w:tab/>
        <w:t xml:space="preserve">  208188/</w:t>
      </w:r>
      <w:r>
        <w:rPr>
          <w:b/>
          <w:sz w:val="20"/>
        </w:rPr>
        <w:t>208897</w:t>
      </w:r>
      <w:r>
        <w:rPr>
          <w:sz w:val="20"/>
        </w:rPr>
        <w:tab/>
        <w:t xml:space="preserve">     “     Duino, 69</w:t>
        <w:tab/>
        <w:t xml:space="preserve">    8</w:t>
        <w:tab/>
        <w:t xml:space="preserve">  1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</w:t>
        <w:tab/>
        <w:t xml:space="preserve">(7)  Alla Dolina </w:t>
        <w:tab/>
        <w:t xml:space="preserve"> 299350/</w:t>
      </w:r>
      <w:r>
        <w:rPr>
          <w:b/>
          <w:sz w:val="20"/>
        </w:rPr>
        <w:t>2908287</w:t>
      </w:r>
      <w:r>
        <w:rPr>
          <w:sz w:val="20"/>
        </w:rPr>
        <w:tab/>
        <w:t xml:space="preserve">     “     Sistiana, SS.14</w:t>
        <w:tab/>
        <w:t xml:space="preserve">  20</w:t>
        <w:tab/>
        <w:t xml:space="preserve">  46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</w:t>
        <w:tab/>
        <w:t>(8)  Alla Pineta</w:t>
        <w:tab/>
        <w:t xml:space="preserve"> 299255</w:t>
      </w:r>
      <w:r>
        <w:rPr>
          <w:b/>
          <w:sz w:val="20"/>
        </w:rPr>
        <w:t>/2908021</w:t>
      </w:r>
      <w:r>
        <w:rPr>
          <w:sz w:val="20"/>
        </w:rPr>
        <w:tab/>
        <w:t xml:space="preserve">    “     Sistiana, 57</w:t>
        <w:tab/>
        <w:t xml:space="preserve">  11</w:t>
        <w:tab/>
        <w:t xml:space="preserve">  21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</w:t>
        <w:tab/>
        <w:t>(9)  Belvedere</w:t>
        <w:tab/>
        <w:t xml:space="preserve"> 299256</w:t>
      </w:r>
      <w:r>
        <w:rPr>
          <w:b/>
          <w:sz w:val="20"/>
        </w:rPr>
        <w:t>/299850</w:t>
      </w:r>
      <w:r>
        <w:rPr>
          <w:sz w:val="20"/>
        </w:rPr>
        <w:tab/>
        <w:t xml:space="preserve">    “           “       50/A</w:t>
        <w:tab/>
        <w:t xml:space="preserve">  20</w:t>
        <w:tab/>
        <w:t xml:space="preserve">  40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       (10)  Villa Cruder</w:t>
        <w:tab/>
        <w:t>208115</w:t>
      </w:r>
      <w:r>
        <w:rPr>
          <w:b/>
          <w:sz w:val="20"/>
        </w:rPr>
        <w:t>/2071119</w:t>
      </w:r>
      <w:r>
        <w:rPr>
          <w:sz w:val="20"/>
        </w:rPr>
        <w:tab/>
        <w:t xml:space="preserve">    “      Duino, 61/F</w:t>
        <w:tab/>
        <w:t xml:space="preserve">   7          14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*         (11)  Al Carso</w:t>
        <w:tab/>
        <w:t xml:space="preserve">  299998</w:t>
        <w:tab/>
        <w:t xml:space="preserve">    “      Malchina, 23/A</w:t>
        <w:tab/>
        <w:t xml:space="preserve">   8          23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         (12)  Al Pescatore (Dip.)</w:t>
        <w:tab/>
        <w:t xml:space="preserve"> 208188</w:t>
      </w:r>
      <w:r>
        <w:rPr>
          <w:b/>
          <w:sz w:val="20"/>
        </w:rPr>
        <w:t>/208897</w:t>
      </w:r>
      <w:r>
        <w:rPr>
          <w:sz w:val="20"/>
        </w:rPr>
        <w:tab/>
        <w:t xml:space="preserve">    “      Duino, 25/D</w:t>
        <w:tab/>
        <w:t xml:space="preserve">   -          36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         (13)  Aurora Garnì</w:t>
        <w:tab/>
        <w:t xml:space="preserve"> 208212</w:t>
      </w:r>
      <w:r>
        <w:rPr>
          <w:b/>
          <w:sz w:val="20"/>
        </w:rPr>
        <w:t>/208212</w:t>
      </w:r>
      <w:r>
        <w:rPr>
          <w:sz w:val="20"/>
        </w:rPr>
        <w:tab/>
        <w:t xml:space="preserve">    “           “      15</w:t>
        <w:tab/>
        <w:t xml:space="preserve">   8</w:t>
        <w:tab/>
        <w:t xml:space="preserve"> 16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         (14)  Baia degli Uscocchi</w:t>
        <w:tab/>
        <w:t xml:space="preserve"> 208516</w:t>
      </w:r>
      <w:r>
        <w:rPr>
          <w:b/>
          <w:sz w:val="20"/>
        </w:rPr>
        <w:t>/208055</w:t>
      </w:r>
      <w:r>
        <w:rPr>
          <w:sz w:val="20"/>
        </w:rPr>
        <w:tab/>
        <w:t xml:space="preserve">    “      Villaggio del Pescatore,162</w:t>
        <w:tab/>
        <w:t xml:space="preserve">   8</w:t>
        <w:tab/>
        <w:t xml:space="preserve"> 14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         (15)  Dama Bianca</w:t>
        <w:tab/>
        <w:t xml:space="preserve"> 208137</w:t>
      </w:r>
      <w:r>
        <w:rPr>
          <w:b/>
          <w:sz w:val="20"/>
        </w:rPr>
        <w:t>/208258</w:t>
      </w:r>
      <w:r>
        <w:rPr>
          <w:sz w:val="20"/>
        </w:rPr>
        <w:tab/>
        <w:t xml:space="preserve">    “      Duino Porto</w:t>
        <w:tab/>
        <w:t xml:space="preserve">   7</w:t>
        <w:tab/>
        <w:t xml:space="preserve"> 14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2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410"/>
        <w:gridCol w:w="1418"/>
        <w:gridCol w:w="2835"/>
        <w:gridCol w:w="708"/>
        <w:gridCol w:w="721"/>
      </w:tblGrid>
      <w:tr>
        <w:trPr>
          <w:trHeight w:val="47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>Nr. e  Denomin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. telefono</w:t>
            </w:r>
            <w:r>
              <w:rPr>
                <w:b/>
                <w:sz w:val="20"/>
              </w:rPr>
              <w:t>/fax</w:t>
            </w:r>
            <w:r>
              <w:rPr>
                <w:sz w:val="20"/>
              </w:rPr>
              <w:br/>
              <w:br/>
              <w:t>0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Indirizzo e località</w:t>
            </w:r>
          </w:p>
          <w:p>
            <w:pPr>
              <w:pStyle w:val="Heading3"/>
              <w:ind w:left="360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br/>
            </w:r>
            <w:r>
              <w:rPr>
                <w:b/>
                <w:sz w:val="20"/>
                <w:u w:val="single"/>
              </w:rPr>
              <w:t>Comune di Trieste, Sgonico e Monrupino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omplessivo</w:t>
            </w:r>
          </w:p>
        </w:tc>
      </w:tr>
      <w:tr>
        <w:trPr>
          <w:trHeight w:val="28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re 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i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etto   </w:t>
            </w:r>
          </w:p>
        </w:tc>
      </w:tr>
    </w:tbl>
    <w:p>
      <w:pPr>
        <w:pStyle w:val="Heading4"/>
        <w:ind w:left="1320" w:hanging="0"/>
        <w:rPr>
          <w:sz w:val="20"/>
        </w:rPr>
      </w:pPr>
      <w:r>
        <w:rPr>
          <w:sz w:val="20"/>
        </w:rPr>
      </w:r>
    </w:p>
    <w:p>
      <w:pPr>
        <w:pStyle w:val="Heading4"/>
        <w:ind w:left="1320" w:hanging="0"/>
        <w:rPr>
          <w:sz w:val="20"/>
        </w:rPr>
      </w:pPr>
      <w:r>
        <w:rPr>
          <w:sz w:val="20"/>
        </w:rPr>
      </w:r>
    </w:p>
    <w:p>
      <w:pPr>
        <w:pStyle w:val="Heading4"/>
        <w:ind w:left="1320" w:hanging="0"/>
        <w:rPr/>
      </w:pPr>
      <w:r>
        <w:rPr>
          <w:sz w:val="20"/>
          <w:u w:val="none"/>
        </w:rPr>
        <w:t xml:space="preserve">TAV. 2  </w:t>
      </w:r>
      <w:r>
        <w:rPr>
          <w:sz w:val="20"/>
        </w:rPr>
        <w:t>Barcola – Grignano – Opicina – Monrupino – Sgonico</w:t>
      </w:r>
      <w:r>
        <w:rPr>
          <w:sz w:val="20"/>
          <w:u w:val="none"/>
        </w:rPr>
        <w:t xml:space="preserve">   ( ALL. H-3 )</w:t>
        <w:tab/>
      </w:r>
    </w:p>
    <w:p>
      <w:pPr>
        <w:pStyle w:val="Heading4"/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ind w:left="0" w:hanging="0"/>
        <w:jc w:val="left"/>
        <w:rPr/>
      </w:pPr>
      <w:r>
        <w:rPr>
          <w:sz w:val="20"/>
          <w:u w:val="none"/>
        </w:rPr>
        <w:t xml:space="preserve">***** </w:t>
        <w:tab/>
        <w:tab/>
      </w:r>
      <w:r>
        <w:rPr>
          <w:b w:val="false"/>
          <w:bCs/>
          <w:sz w:val="20"/>
          <w:u w:val="none"/>
        </w:rPr>
        <w:t>(17)  Hotel Greif Maria</w:t>
        <w:tab/>
        <w:t xml:space="preserve"> 410115</w:t>
      </w:r>
      <w:r>
        <w:rPr>
          <w:b w:val="false"/>
          <w:sz w:val="20"/>
          <w:u w:val="none"/>
        </w:rPr>
        <w:t>/413053</w:t>
      </w:r>
      <w:r>
        <w:rPr>
          <w:sz w:val="20"/>
          <w:u w:val="none"/>
        </w:rPr>
        <w:tab/>
        <w:t xml:space="preserve">  </w:t>
      </w:r>
      <w:r>
        <w:rPr>
          <w:b w:val="false"/>
          <w:bCs/>
          <w:sz w:val="20"/>
          <w:u w:val="none"/>
        </w:rPr>
        <w:t>viale Miramare, 109</w:t>
        <w:tab/>
        <w:t xml:space="preserve">                     36</w:t>
        <w:tab/>
        <w:t xml:space="preserve">        72</w:t>
        <w:tab/>
        <w:tab/>
        <w:t xml:space="preserve">             Theresia</w:t>
      </w:r>
    </w:p>
    <w:p>
      <w:pPr>
        <w:pStyle w:val="Heading4"/>
        <w:tabs>
          <w:tab w:val="left" w:pos="567" w:leader="none"/>
          <w:tab w:val="left" w:pos="709" w:leader="none"/>
        </w:tabs>
        <w:ind w:left="0" w:hanging="0"/>
        <w:jc w:val="left"/>
        <w:rPr/>
      </w:pPr>
      <w:r>
        <w:rPr>
          <w:sz w:val="20"/>
          <w:u w:val="none"/>
        </w:rPr>
        <w:t>***</w:t>
        <w:tab/>
        <w:tab/>
      </w:r>
      <w:r>
        <w:rPr>
          <w:b w:val="false"/>
          <w:sz w:val="20"/>
          <w:u w:val="none"/>
        </w:rPr>
        <w:t>(18)</w:t>
      </w:r>
      <w:r>
        <w:rPr>
          <w:sz w:val="20"/>
          <w:u w:val="none"/>
        </w:rPr>
        <w:t xml:space="preserve">  </w:t>
      </w:r>
      <w:r>
        <w:rPr>
          <w:b w:val="false"/>
          <w:sz w:val="20"/>
          <w:u w:val="none"/>
        </w:rPr>
        <w:t>Nuovo Hotel Daneu</w:t>
        <w:tab/>
        <w:t>214214</w:t>
      </w:r>
      <w:r>
        <w:rPr>
          <w:sz w:val="20"/>
          <w:u w:val="none"/>
        </w:rPr>
        <w:t>/214215</w:t>
      </w:r>
      <w:r>
        <w:rPr>
          <w:b w:val="false"/>
          <w:sz w:val="20"/>
          <w:u w:val="none"/>
        </w:rPr>
        <w:tab/>
        <w:t xml:space="preserve">   via Nazionale, 111 – Opicina</w:t>
        <w:tab/>
        <w:t xml:space="preserve">        26</w:t>
        <w:tab/>
        <w:t xml:space="preserve">        60</w:t>
        <w:tab/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>(19)  Riviera Maximilian’s</w:t>
        <w:tab/>
        <w:t xml:space="preserve">  224551</w:t>
      </w:r>
      <w:r>
        <w:rPr>
          <w:b/>
          <w:sz w:val="20"/>
        </w:rPr>
        <w:t>/224300</w:t>
      </w:r>
      <w:r>
        <w:rPr>
          <w:sz w:val="20"/>
        </w:rPr>
        <w:tab/>
        <w:t>strada Costiera, 22 – Grignano</w:t>
        <w:tab/>
        <w:t>44</w:t>
        <w:tab/>
        <w:t xml:space="preserve"> 89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>(20)  Fernetti</w:t>
        <w:tab/>
        <w:t xml:space="preserve">  211797</w:t>
      </w:r>
      <w:r>
        <w:rPr>
          <w:b/>
          <w:sz w:val="20"/>
        </w:rPr>
        <w:t>/213830</w:t>
      </w:r>
      <w:r>
        <w:rPr>
          <w:sz w:val="20"/>
        </w:rPr>
        <w:tab/>
        <w:t>Loc. Fernetti, 3 - Monrupino</w:t>
        <w:tab/>
        <w:t>29</w:t>
        <w:tab/>
        <w:t xml:space="preserve"> 50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>(21)  Krizman</w:t>
        <w:tab/>
        <w:t xml:space="preserve">  377002</w:t>
      </w:r>
      <w:r>
        <w:rPr>
          <w:b/>
          <w:sz w:val="20"/>
        </w:rPr>
        <w:t>/327370</w:t>
      </w:r>
      <w:r>
        <w:rPr>
          <w:sz w:val="20"/>
        </w:rPr>
        <w:tab/>
        <w:t xml:space="preserve">  “     Rupimgrande, 76</w:t>
        <w:tab/>
        <w:t>17</w:t>
        <w:tab/>
        <w:t xml:space="preserve"> 30</w:t>
        <w:tab/>
        <w:tab/>
        <w:tab/>
        <w:t xml:space="preserve">    </w:t>
      </w:r>
    </w:p>
    <w:p>
      <w:pPr>
        <w:pStyle w:val="Heading4"/>
        <w:tabs>
          <w:tab w:val="left" w:pos="567" w:leader="none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ind w:left="0" w:hanging="0"/>
        <w:jc w:val="left"/>
        <w:rPr/>
      </w:pPr>
      <w:r>
        <w:rPr>
          <w:sz w:val="20"/>
          <w:u w:val="none"/>
        </w:rPr>
        <w:t>**</w:t>
        <w:tab/>
        <w:t xml:space="preserve">  </w:t>
      </w:r>
      <w:r>
        <w:rPr>
          <w:b w:val="false"/>
          <w:sz w:val="20"/>
          <w:u w:val="none"/>
        </w:rPr>
        <w:t>(22)  Daneu  (Dip.)</w:t>
        <w:tab/>
        <w:t xml:space="preserve">  214214</w:t>
      </w:r>
      <w:r>
        <w:rPr>
          <w:sz w:val="20"/>
          <w:u w:val="none"/>
        </w:rPr>
        <w:t>/214215</w:t>
      </w:r>
      <w:r>
        <w:rPr>
          <w:b w:val="false"/>
          <w:sz w:val="20"/>
          <w:u w:val="none"/>
        </w:rPr>
        <w:tab/>
        <w:t xml:space="preserve">  via Nazionale, 194 – Opicina</w:t>
        <w:tab/>
        <w:t>17</w:t>
        <w:tab/>
        <w:t xml:space="preserve"> 40</w:t>
        <w:tab/>
        <w:tab/>
        <w:tab/>
        <w:tab/>
        <w:tab/>
      </w:r>
    </w:p>
    <w:p>
      <w:pPr>
        <w:pStyle w:val="Heading4"/>
        <w:tabs>
          <w:tab w:val="left" w:pos="567" w:leader="none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ind w:left="0" w:hanging="0"/>
        <w:jc w:val="left"/>
        <w:rPr/>
      </w:pPr>
      <w:r>
        <w:rPr>
          <w:b w:val="false"/>
          <w:sz w:val="20"/>
          <w:u w:val="none"/>
        </w:rPr>
        <w:t>**</w:t>
        <w:tab/>
        <w:t xml:space="preserve">  (23)  Riviera Maximilian’s</w:t>
        <w:tab/>
        <w:t xml:space="preserve">  224551</w:t>
      </w:r>
      <w:r>
        <w:rPr>
          <w:sz w:val="20"/>
          <w:u w:val="none"/>
        </w:rPr>
        <w:t>/224300</w:t>
      </w:r>
      <w:r>
        <w:rPr>
          <w:b w:val="false"/>
          <w:sz w:val="20"/>
          <w:u w:val="none"/>
        </w:rPr>
        <w:tab/>
        <w:t xml:space="preserve">  Strada Costiera, 33 – Grignano</w:t>
        <w:tab/>
        <w:t xml:space="preserve"> 9</w:t>
        <w:tab/>
        <w:t xml:space="preserve"> 22</w:t>
        <w:tab/>
        <w:tab/>
      </w:r>
    </w:p>
    <w:p>
      <w:pPr>
        <w:pStyle w:val="Heading4"/>
        <w:tabs>
          <w:tab w:val="left" w:pos="567" w:leader="none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ind w:left="0" w:hanging="0"/>
        <w:jc w:val="left"/>
        <w:rPr/>
      </w:pPr>
      <w:r>
        <w:rPr>
          <w:b w:val="false"/>
          <w:sz w:val="20"/>
          <w:u w:val="none"/>
        </w:rPr>
        <w:t>**</w:t>
        <w:tab/>
        <w:t xml:space="preserve">  (24)  Alla Valle di Banne</w:t>
        <w:tab/>
        <w:t xml:space="preserve">  211089</w:t>
      </w:r>
      <w:r>
        <w:rPr>
          <w:sz w:val="20"/>
          <w:u w:val="none"/>
        </w:rPr>
        <w:t>/211089</w:t>
      </w:r>
      <w:r>
        <w:rPr>
          <w:b w:val="false"/>
          <w:sz w:val="20"/>
          <w:u w:val="none"/>
        </w:rPr>
        <w:tab/>
        <w:t xml:space="preserve">  Banne, 25 – Opicina</w:t>
        <w:tab/>
        <w:t>23</w:t>
        <w:tab/>
        <w:t xml:space="preserve"> 46</w:t>
        <w:tab/>
        <w:tab/>
        <w:tab/>
        <w:tab/>
        <w:tab/>
      </w:r>
    </w:p>
    <w:p>
      <w:pPr>
        <w:pStyle w:val="Heading4"/>
        <w:tabs>
          <w:tab w:val="left" w:pos="567" w:leader="none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ind w:left="0" w:hanging="0"/>
        <w:jc w:val="left"/>
        <w:rPr/>
      </w:pPr>
      <w:r>
        <w:rPr>
          <w:b w:val="false"/>
          <w:sz w:val="20"/>
          <w:u w:val="none"/>
        </w:rPr>
        <w:t>*</w:t>
        <w:tab/>
        <w:t xml:space="preserve">  (25)  Mignon</w:t>
        <w:tab/>
        <w:t xml:space="preserve">  224611</w:t>
      </w:r>
      <w:r>
        <w:rPr>
          <w:sz w:val="20"/>
          <w:u w:val="none"/>
        </w:rPr>
        <w:t>/224611</w:t>
      </w:r>
      <w:r>
        <w:rPr>
          <w:b w:val="false"/>
          <w:sz w:val="20"/>
          <w:u w:val="none"/>
        </w:rPr>
        <w:tab/>
        <w:t xml:space="preserve">   via Junker, 12 – Grignano</w:t>
        <w:tab/>
        <w:t>10</w:t>
        <w:tab/>
        <w:t xml:space="preserve"> 24</w:t>
        <w:tab/>
        <w:tab/>
        <w:tab/>
        <w:tab/>
        <w:tab/>
      </w:r>
    </w:p>
    <w:p>
      <w:pPr>
        <w:pStyle w:val="Heading4"/>
        <w:tabs>
          <w:tab w:val="left" w:pos="567" w:leader="none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ind w:left="0" w:hanging="0"/>
        <w:jc w:val="left"/>
        <w:rPr/>
      </w:pPr>
      <w:r>
        <w:rPr>
          <w:b w:val="false"/>
          <w:sz w:val="20"/>
          <w:u w:val="none"/>
        </w:rPr>
        <w:t>*</w:t>
        <w:tab/>
        <w:t xml:space="preserve">  (26)  Tritone</w:t>
        <w:tab/>
        <w:t xml:space="preserve">  422811</w:t>
      </w:r>
      <w:r>
        <w:rPr>
          <w:sz w:val="20"/>
          <w:u w:val="none"/>
        </w:rPr>
        <w:t>/422911</w:t>
      </w:r>
      <w:r>
        <w:rPr>
          <w:b w:val="false"/>
          <w:sz w:val="20"/>
          <w:u w:val="none"/>
        </w:rPr>
        <w:t xml:space="preserve"> </w:t>
        <w:tab/>
        <w:t xml:space="preserve">   viale Miramare, 133 – Barcola</w:t>
        <w:tab/>
        <w:t>16</w:t>
        <w:tab/>
        <w:t xml:space="preserve"> 28</w:t>
        <w:tab/>
      </w:r>
    </w:p>
    <w:p>
      <w:pPr>
        <w:pStyle w:val="Heading4"/>
        <w:tabs>
          <w:tab w:val="left" w:pos="567" w:leader="none"/>
          <w:tab w:val="left" w:pos="709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ind w:lef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4"/>
        <w:tabs>
          <w:tab w:val="left" w:pos="567" w:leader="none"/>
          <w:tab w:val="left" w:pos="709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ind w:left="0" w:hanging="0"/>
        <w:jc w:val="left"/>
        <w:rPr/>
      </w:pPr>
      <w:r>
        <w:rPr>
          <w:b w:val="false"/>
          <w:sz w:val="20"/>
          <w:u w:val="none"/>
        </w:rPr>
        <w:t>*</w:t>
        <w:tab/>
        <w:t xml:space="preserve">  (27)  Valeria</w:t>
        <w:tab/>
        <w:t xml:space="preserve">  211204</w:t>
      </w:r>
      <w:r>
        <w:rPr>
          <w:sz w:val="20"/>
          <w:u w:val="none"/>
        </w:rPr>
        <w:t>/215397</w:t>
      </w:r>
      <w:r>
        <w:rPr>
          <w:b w:val="false"/>
          <w:sz w:val="20"/>
          <w:u w:val="none"/>
        </w:rPr>
        <w:tab/>
        <w:t xml:space="preserve"> via Nazionale, 156 – Opicina</w:t>
        <w:tab/>
        <w:t>10</w:t>
        <w:tab/>
        <w:t xml:space="preserve"> 22</w:t>
        <w:tab/>
        <w:tab/>
      </w:r>
    </w:p>
    <w:p>
      <w:pPr>
        <w:pStyle w:val="Heading4"/>
        <w:tabs>
          <w:tab w:val="left" w:pos="567" w:leader="none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ind w:left="0" w:hanging="0"/>
        <w:jc w:val="left"/>
        <w:rPr/>
      </w:pPr>
      <w:r>
        <w:rPr>
          <w:b w:val="false"/>
          <w:sz w:val="20"/>
          <w:u w:val="none"/>
        </w:rPr>
        <w:t>*</w:t>
        <w:tab/>
        <w:t xml:space="preserve">  (28)  Milic</w:t>
        <w:tab/>
        <w:t xml:space="preserve">  327330</w:t>
      </w:r>
      <w:r>
        <w:rPr>
          <w:sz w:val="20"/>
          <w:u w:val="none"/>
        </w:rPr>
        <w:t>/327055</w:t>
      </w:r>
      <w:r>
        <w:rPr>
          <w:b w:val="false"/>
          <w:sz w:val="20"/>
          <w:u w:val="none"/>
        </w:rPr>
        <w:t xml:space="preserve">       B.Grotta G., 10 – Sgonico</w:t>
        <w:tab/>
        <w:t xml:space="preserve"> 8</w:t>
        <w:tab/>
        <w:t xml:space="preserve"> 21</w:t>
        <w:tab/>
        <w:tab/>
      </w:r>
    </w:p>
    <w:p>
      <w:pPr>
        <w:pStyle w:val="Heading4"/>
        <w:tabs>
          <w:tab w:val="left" w:pos="567" w:leader="none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ind w:left="1320" w:hanging="0"/>
        <w:rPr/>
      </w:pPr>
      <w:r>
        <w:rPr>
          <w:b w:val="false"/>
          <w:sz w:val="20"/>
          <w:u w:val="none"/>
        </w:rPr>
        <w:tab/>
        <w:tab/>
        <w:tab/>
        <w:tab/>
        <w:tab/>
        <w:t xml:space="preserve">     </w:t>
      </w:r>
      <w:r>
        <w:rPr>
          <w:sz w:val="20"/>
          <w:u w:val="none"/>
        </w:rPr>
        <w:t xml:space="preserve">             </w:t>
      </w:r>
    </w:p>
    <w:p>
      <w:pPr>
        <w:pStyle w:val="Heading4"/>
        <w:tabs>
          <w:tab w:val="left" w:pos="567" w:leader="none"/>
          <w:tab w:val="left" w:pos="709" w:leader="none"/>
          <w:tab w:val="left" w:pos="2977" w:leader="none"/>
          <w:tab w:val="left" w:pos="4536" w:leader="none"/>
          <w:tab w:val="left" w:pos="7513" w:leader="none"/>
          <w:tab w:val="left" w:pos="8222" w:leader="none"/>
        </w:tabs>
        <w:ind w:left="1320" w:hanging="0"/>
        <w:rPr/>
      </w:pPr>
      <w:r>
        <w:rPr>
          <w:sz w:val="20"/>
          <w:u w:val="none"/>
        </w:rPr>
        <w:t xml:space="preserve">              </w:t>
      </w:r>
      <w:r>
        <w:rPr>
          <w:sz w:val="20"/>
          <w:u w:val="none"/>
        </w:rPr>
        <w:t xml:space="preserve">TAV. 3   </w:t>
      </w:r>
      <w:r>
        <w:rPr>
          <w:sz w:val="20"/>
        </w:rPr>
        <w:t>Trieste Centro</w:t>
      </w:r>
      <w:r>
        <w:rPr>
          <w:sz w:val="20"/>
          <w:u w:val="none"/>
        </w:rPr>
        <w:t xml:space="preserve">   ( ALL.  H-4 )</w:t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310" w:leader="none"/>
          <w:tab w:val="left" w:pos="8222" w:leader="none"/>
        </w:tabs>
        <w:rPr/>
      </w:pPr>
      <w:r>
        <w:rPr>
          <w:sz w:val="20"/>
        </w:rPr>
        <w:t>****</w:t>
        <w:tab/>
        <w:t xml:space="preserve"> (29)  Hotel Colombia</w:t>
        <w:tab/>
        <w:t xml:space="preserve">  369191</w:t>
      </w:r>
      <w:r>
        <w:rPr>
          <w:b/>
          <w:sz w:val="20"/>
        </w:rPr>
        <w:t>/369644</w:t>
      </w:r>
      <w:r>
        <w:rPr>
          <w:sz w:val="20"/>
        </w:rPr>
        <w:tab/>
        <w:t xml:space="preserve">  via Geppa, 18</w:t>
        <w:tab/>
        <w:t xml:space="preserve">   40           59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310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310" w:leader="none"/>
          <w:tab w:val="left" w:pos="8222" w:leader="none"/>
        </w:tabs>
        <w:rPr/>
      </w:pPr>
      <w:r>
        <w:rPr>
          <w:sz w:val="20"/>
        </w:rPr>
        <w:t>****</w:t>
        <w:tab/>
        <w:t xml:space="preserve"> (30)  Grand Hotel Duchi</w:t>
        <w:tab/>
        <w:t xml:space="preserve"> 7600011</w:t>
      </w:r>
      <w:r>
        <w:rPr>
          <w:b/>
          <w:sz w:val="20"/>
        </w:rPr>
        <w:t>/366092</w:t>
      </w:r>
      <w:r>
        <w:rPr>
          <w:sz w:val="20"/>
        </w:rPr>
        <w:tab/>
        <w:t xml:space="preserve">  Piazza Unità d’Italia, 2</w:t>
        <w:tab/>
        <w:t xml:space="preserve">   52</w:t>
        <w:tab/>
        <w:t>103</w:t>
        <w:tab/>
        <w:t xml:space="preserve">          D’Aosta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310" w:leader="none"/>
          <w:tab w:val="left" w:pos="8222" w:leader="none"/>
        </w:tabs>
        <w:rPr/>
      </w:pPr>
      <w:r>
        <w:rPr>
          <w:sz w:val="20"/>
          <w:lang w:val="en-GB"/>
        </w:rPr>
        <w:t xml:space="preserve">**** </w:t>
        <w:tab/>
        <w:t xml:space="preserve"> (31)  Jolly  Hotel</w:t>
        <w:tab/>
        <w:t xml:space="preserve"> 7600055</w:t>
      </w:r>
      <w:r>
        <w:rPr>
          <w:b/>
          <w:sz w:val="20"/>
          <w:lang w:val="en-GB"/>
        </w:rPr>
        <w:t>/362699</w:t>
      </w:r>
      <w:r>
        <w:rPr>
          <w:sz w:val="20"/>
          <w:lang w:val="en-GB"/>
        </w:rPr>
        <w:t xml:space="preserve"> </w:t>
        <w:tab/>
        <w:t xml:space="preserve">  Corso Cavour, 7</w:t>
        <w:tab/>
        <w:t xml:space="preserve">  174</w:t>
        <w:tab/>
        <w:t>334</w:t>
        <w:tab/>
        <w:tab/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*</w:t>
        <w:tab/>
        <w:t xml:space="preserve"> (32)  Savoia Excelsior</w:t>
        <w:tab/>
        <w:t xml:space="preserve">  77941</w:t>
      </w:r>
      <w:r>
        <w:rPr>
          <w:b/>
          <w:sz w:val="20"/>
        </w:rPr>
        <w:t>/638260</w:t>
      </w:r>
      <w:r>
        <w:rPr>
          <w:sz w:val="20"/>
        </w:rPr>
        <w:tab/>
        <w:t xml:space="preserve">  Riva del Mandracchio, 4                 126</w:t>
        <w:tab/>
        <w:t>291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310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 xml:space="preserve"> (33)  Hotel Abbazia</w:t>
        <w:tab/>
        <w:t xml:space="preserve"> 369464</w:t>
      </w:r>
      <w:r>
        <w:rPr>
          <w:b/>
          <w:sz w:val="20"/>
        </w:rPr>
        <w:t>/369769</w:t>
      </w:r>
      <w:r>
        <w:rPr>
          <w:sz w:val="20"/>
        </w:rPr>
        <w:tab/>
        <w:t xml:space="preserve">  via della Geppa, 20                         </w:t>
        <w:tab/>
        <w:t xml:space="preserve"> 21</w:t>
        <w:tab/>
        <w:t xml:space="preserve">  39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310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 xml:space="preserve"> (34)     “      Continentale</w:t>
        <w:tab/>
        <w:t xml:space="preserve"> 631717</w:t>
      </w:r>
      <w:r>
        <w:rPr>
          <w:b/>
          <w:sz w:val="20"/>
        </w:rPr>
        <w:t>/368816</w:t>
      </w:r>
      <w:r>
        <w:rPr>
          <w:sz w:val="20"/>
        </w:rPr>
        <w:tab/>
        <w:t xml:space="preserve">    “   San Nicolò, 25</w:t>
        <w:tab/>
        <w:t xml:space="preserve">   53</w:t>
        <w:tab/>
        <w:t xml:space="preserve">  90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 xml:space="preserve"> (35)     “      Italia</w:t>
        <w:tab/>
        <w:t xml:space="preserve"> 369900</w:t>
      </w:r>
      <w:r>
        <w:rPr>
          <w:b/>
          <w:sz w:val="20"/>
        </w:rPr>
        <w:t>/630540</w:t>
      </w:r>
      <w:r>
        <w:rPr>
          <w:sz w:val="20"/>
        </w:rPr>
        <w:t xml:space="preserve">  </w:t>
        <w:tab/>
        <w:t xml:space="preserve">    “   della Geppa, 15</w:t>
        <w:tab/>
        <w:t>38</w:t>
        <w:tab/>
        <w:t xml:space="preserve">  93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>***</w:t>
        <w:tab/>
        <w:t xml:space="preserve"> (36)  Milano</w:t>
        <w:tab/>
        <w:t xml:space="preserve"> 369680</w:t>
      </w:r>
      <w:r>
        <w:rPr>
          <w:b/>
          <w:sz w:val="20"/>
        </w:rPr>
        <w:t>/369727</w:t>
      </w:r>
      <w:r>
        <w:rPr>
          <w:sz w:val="20"/>
        </w:rPr>
        <w:tab/>
        <w:t xml:space="preserve">    “   Ghega, 17</w:t>
        <w:tab/>
        <w:t xml:space="preserve">   44</w:t>
        <w:tab/>
        <w:t xml:space="preserve">     80</w:t>
        <w:tab/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 xml:space="preserve"> (37)  Novo Hotel Impero</w:t>
        <w:tab/>
        <w:t xml:space="preserve"> 364242</w:t>
      </w:r>
      <w:r>
        <w:rPr>
          <w:b/>
          <w:sz w:val="20"/>
        </w:rPr>
        <w:t>/365023</w:t>
      </w:r>
      <w:r>
        <w:rPr>
          <w:sz w:val="20"/>
        </w:rPr>
        <w:tab/>
        <w:t xml:space="preserve">    “    S. Anastasio,  1</w:t>
        <w:tab/>
        <w:t>40</w:t>
        <w:tab/>
        <w:t>148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 xml:space="preserve"> (38)  Roma</w:t>
        <w:tab/>
        <w:t xml:space="preserve"> 369980</w:t>
      </w:r>
      <w:r>
        <w:rPr>
          <w:b/>
          <w:sz w:val="20"/>
        </w:rPr>
        <w:t>/370040</w:t>
      </w:r>
      <w:r>
        <w:rPr>
          <w:sz w:val="20"/>
        </w:rPr>
        <w:t xml:space="preserve"> </w:t>
        <w:tab/>
        <w:t xml:space="preserve">    “    Ghega, 7</w:t>
        <w:tab/>
        <w:t>40</w:t>
        <w:tab/>
        <w:t xml:space="preserve">  80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 xml:space="preserve"> (39)  Hotel S.Giusto</w:t>
        <w:tab/>
        <w:t xml:space="preserve"> 764824</w:t>
      </w:r>
      <w:r>
        <w:rPr>
          <w:b/>
          <w:sz w:val="20"/>
        </w:rPr>
        <w:t>/763826</w:t>
      </w:r>
      <w:r>
        <w:rPr>
          <w:sz w:val="20"/>
        </w:rPr>
        <w:tab/>
        <w:t xml:space="preserve">    “    dell’Istria, 7</w:t>
        <w:tab/>
        <w:t>62</w:t>
        <w:tab/>
        <w:t>127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</w:t>
        <w:tab/>
        <w:t xml:space="preserve"> (40)  Al Teatro</w:t>
        <w:tab/>
        <w:t xml:space="preserve"> 366220</w:t>
      </w:r>
      <w:r>
        <w:rPr>
          <w:b/>
          <w:sz w:val="20"/>
        </w:rPr>
        <w:t>/366560</w:t>
      </w:r>
      <w:r>
        <w:rPr>
          <w:sz w:val="20"/>
        </w:rPr>
        <w:tab/>
        <w:t xml:space="preserve">  Capo di Piazza G. Bartoli, 1</w:t>
        <w:tab/>
        <w:t>45</w:t>
        <w:tab/>
        <w:t xml:space="preserve"> 60</w:t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28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</w:t>
        <w:tab/>
        <w:t xml:space="preserve"> (41)  Brioni</w:t>
        <w:tab/>
        <w:t xml:space="preserve"> 772942</w:t>
      </w:r>
      <w:r>
        <w:rPr>
          <w:b/>
          <w:sz w:val="20"/>
        </w:rPr>
        <w:t>/772942</w:t>
      </w:r>
      <w:r>
        <w:rPr>
          <w:sz w:val="20"/>
        </w:rPr>
        <w:tab/>
        <w:t xml:space="preserve">     via Ginnastica, 42</w:t>
        <w:tab/>
        <w:t>20</w:t>
        <w:tab/>
        <w:t>43</w:t>
        <w:tab/>
        <w:tab/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</w:t>
        <w:tab/>
        <w:t xml:space="preserve"> (42)  Città di Parenzo</w:t>
        <w:tab/>
        <w:t xml:space="preserve"> 631133</w:t>
      </w:r>
      <w:r>
        <w:rPr>
          <w:b/>
          <w:sz w:val="20"/>
        </w:rPr>
        <w:t>/367510</w:t>
      </w:r>
      <w:r>
        <w:rPr>
          <w:sz w:val="20"/>
        </w:rPr>
        <w:tab/>
        <w:t xml:space="preserve">       “  degli Artisti, 8</w:t>
        <w:tab/>
        <w:t>35         79</w:t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**</w:t>
        <w:tab/>
        <w:t xml:space="preserve"> (43)  Istria</w:t>
        <w:tab/>
        <w:t xml:space="preserve"> 371343/371343</w:t>
        <w:tab/>
        <w:t xml:space="preserve">       “  Timeus, 5                                 22</w:t>
        <w:tab/>
        <w:t>40</w:t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</w:t>
        <w:tab/>
        <w:t xml:space="preserve"> (53)  Al Viale</w:t>
        <w:tab/>
        <w:t xml:space="preserve"> 340838</w:t>
      </w:r>
      <w:r>
        <w:rPr>
          <w:b/>
          <w:sz w:val="20"/>
        </w:rPr>
        <w:t>/3482708</w:t>
      </w:r>
      <w:r>
        <w:rPr>
          <w:sz w:val="20"/>
        </w:rPr>
        <w:tab/>
        <w:t xml:space="preserve">       “   Nordio, 5                                </w:t>
        <w:tab/>
        <w:t>18</w:t>
        <w:tab/>
        <w:t xml:space="preserve"> 25</w:t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44)  Alabarda Flora</w:t>
        <w:tab/>
        <w:t xml:space="preserve"> 630269</w:t>
      </w:r>
      <w:r>
        <w:rPr>
          <w:b/>
          <w:sz w:val="20"/>
        </w:rPr>
        <w:t>/639284</w:t>
      </w:r>
      <w:r>
        <w:rPr>
          <w:sz w:val="20"/>
        </w:rPr>
        <w:tab/>
        <w:t xml:space="preserve">      “   Valdirivo, 22                           </w:t>
        <w:tab/>
        <w:t xml:space="preserve"> 7</w:t>
        <w:tab/>
        <w:t xml:space="preserve"> 20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>*</w:t>
        <w:tab/>
        <w:t xml:space="preserve"> (45)        “          “     (Dip.)</w:t>
        <w:tab/>
        <w:t xml:space="preserve">           “</w:t>
        <w:tab/>
        <w:t xml:space="preserve">      “            “        “</w:t>
        <w:tab/>
        <w:t>10</w:t>
        <w:tab/>
        <w:t xml:space="preserve"> 25</w:t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46)  Alla Posta</w:t>
        <w:tab/>
        <w:t xml:space="preserve">  365536</w:t>
      </w:r>
      <w:r>
        <w:rPr>
          <w:b/>
          <w:sz w:val="20"/>
        </w:rPr>
        <w:t>/633720</w:t>
      </w:r>
      <w:r>
        <w:rPr>
          <w:sz w:val="20"/>
        </w:rPr>
        <w:tab/>
        <w:t xml:space="preserve">     piazza Oberdan, 1</w:t>
        <w:tab/>
        <w:t>54</w:t>
        <w:tab/>
        <w:t xml:space="preserve"> 91</w:t>
        <w:tab/>
        <w:tab/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47)  Blaue  Krone</w:t>
        <w:tab/>
        <w:t xml:space="preserve">  631882</w:t>
      </w:r>
      <w:r>
        <w:rPr>
          <w:b/>
          <w:sz w:val="20"/>
        </w:rPr>
        <w:t>/631882</w:t>
      </w:r>
      <w:r>
        <w:rPr>
          <w:sz w:val="20"/>
        </w:rPr>
        <w:tab/>
        <w:t xml:space="preserve">     via XXX Ottobre, 12                     </w:t>
        <w:tab/>
        <w:t>11</w:t>
        <w:tab/>
        <w:t xml:space="preserve"> 21</w:t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48)  Centrale</w:t>
        <w:tab/>
        <w:t xml:space="preserve">  639482</w:t>
      </w:r>
      <w:r>
        <w:rPr>
          <w:b/>
          <w:sz w:val="20"/>
        </w:rPr>
        <w:t>/370677</w:t>
      </w:r>
      <w:r>
        <w:rPr>
          <w:sz w:val="20"/>
        </w:rPr>
        <w:tab/>
        <w:t xml:space="preserve">       “   Ponchielli,  1                          </w:t>
        <w:tab/>
        <w:t>15</w:t>
        <w:tab/>
        <w:t xml:space="preserve"> 25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49)  Nuovo Albergo Centro</w:t>
        <w:tab/>
        <w:t xml:space="preserve">  3478790</w:t>
      </w:r>
      <w:r>
        <w:rPr>
          <w:b/>
          <w:sz w:val="20"/>
        </w:rPr>
        <w:t>/3475258</w:t>
      </w:r>
      <w:r>
        <w:rPr>
          <w:sz w:val="20"/>
        </w:rPr>
        <w:t xml:space="preserve">       “    Roma, 13</w:t>
        <w:tab/>
        <w:t>18</w:t>
        <w:tab/>
        <w:t xml:space="preserve"> 37</w:t>
        <w:tab/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50)  Gianni</w:t>
        <w:tab/>
        <w:t xml:space="preserve">  300738</w:t>
      </w:r>
      <w:r>
        <w:rPr>
          <w:b/>
          <w:sz w:val="20"/>
        </w:rPr>
        <w:t>/232118</w:t>
      </w:r>
      <w:r>
        <w:rPr>
          <w:sz w:val="20"/>
        </w:rPr>
        <w:tab/>
        <w:t xml:space="preserve">       “    Lazzaretto Vecchio, 22</w:t>
        <w:tab/>
        <w:t xml:space="preserve"> 8</w:t>
        <w:tab/>
        <w:t xml:space="preserve"> 16</w:t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51)  Marina</w:t>
        <w:tab/>
        <w:t xml:space="preserve">  369298</w:t>
      </w:r>
      <w:r>
        <w:rPr>
          <w:b/>
          <w:sz w:val="20"/>
        </w:rPr>
        <w:t>/369298</w:t>
      </w:r>
      <w:r>
        <w:rPr>
          <w:sz w:val="20"/>
        </w:rPr>
        <w:tab/>
        <w:t xml:space="preserve">       “    Galatti, 14</w:t>
        <w:tab/>
        <w:t>28</w:t>
        <w:tab/>
        <w:t xml:space="preserve"> 53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86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410"/>
        <w:gridCol w:w="1418"/>
        <w:gridCol w:w="2835"/>
        <w:gridCol w:w="708"/>
        <w:gridCol w:w="721"/>
      </w:tblGrid>
      <w:tr>
        <w:trPr>
          <w:trHeight w:val="47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Heading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. e  Denomin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telefono/fax</w:t>
              <w:br/>
              <w:br/>
              <w:t>0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Indirizzo e località</w:t>
            </w:r>
          </w:p>
          <w:p>
            <w:pPr>
              <w:pStyle w:val="Heading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 xml:space="preserve">Comune di S. Dorligo  della             </w:t>
            </w:r>
          </w:p>
          <w:p>
            <w:pPr>
              <w:pStyle w:val="Heading3"/>
              <w:ind w:left="0" w:hanging="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  <w:u w:val="single"/>
              </w:rPr>
              <w:t>Val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omplessivo</w:t>
            </w:r>
          </w:p>
        </w:tc>
      </w:tr>
      <w:tr>
        <w:trPr>
          <w:trHeight w:val="28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re 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i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etto   </w:t>
            </w:r>
          </w:p>
        </w:tc>
      </w:tr>
    </w:tbl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jc w:val="left"/>
        <w:rPr/>
      </w:pPr>
      <w:r>
        <w:rPr>
          <w:sz w:val="20"/>
          <w:u w:val="none"/>
        </w:rPr>
        <w:t xml:space="preserve">                                 </w:t>
      </w:r>
      <w:r>
        <w:rPr>
          <w:sz w:val="20"/>
          <w:u w:val="none"/>
        </w:rPr>
        <w:t xml:space="preserve">TAV. 4   </w:t>
      </w:r>
      <w:r>
        <w:rPr>
          <w:sz w:val="20"/>
        </w:rPr>
        <w:t>S.Dorligo della Valle – Pesek – Basovizza</w:t>
      </w:r>
      <w:r>
        <w:rPr>
          <w:sz w:val="20"/>
          <w:u w:val="none"/>
        </w:rPr>
        <w:t xml:space="preserve">   ( ALL.  H-5 )</w:t>
        <w:tab/>
        <w:tab/>
      </w:r>
    </w:p>
    <w:p>
      <w:pPr>
        <w:pStyle w:val="Posizione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4"/>
          <w:u w:val="none"/>
        </w:rPr>
      </w:pPr>
      <w:r>
        <w:rPr>
          <w:rFonts w:cs="Times New Roman" w:ascii="Times New Roman" w:hAnsi="Times New Roman"/>
          <w:spacing w:val="0"/>
          <w:sz w:val="20"/>
          <w:szCs w:val="24"/>
          <w:u w:val="none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b/>
          <w:sz w:val="20"/>
        </w:rPr>
        <w:t>***</w:t>
        <w:tab/>
        <w:t xml:space="preserve"> </w:t>
      </w:r>
      <w:r>
        <w:rPr>
          <w:sz w:val="20"/>
        </w:rPr>
        <w:t>(52)  Al Tiglio – Pri Lipi</w:t>
      </w:r>
      <w:r>
        <w:rPr>
          <w:b/>
          <w:sz w:val="20"/>
        </w:rPr>
        <w:tab/>
        <w:t xml:space="preserve">  </w:t>
      </w:r>
      <w:r>
        <w:rPr>
          <w:sz w:val="20"/>
        </w:rPr>
        <w:t>9220162</w:t>
      </w:r>
      <w:r>
        <w:rPr>
          <w:b/>
          <w:sz w:val="20"/>
        </w:rPr>
        <w:t>/9220163</w:t>
        <w:tab/>
        <w:t xml:space="preserve">   </w:t>
      </w:r>
      <w:r>
        <w:rPr>
          <w:sz w:val="20"/>
        </w:rPr>
        <w:t>via Kosovel, 3 – Basovizza</w:t>
        <w:tab/>
        <w:t xml:space="preserve"> 8</w:t>
        <w:tab/>
        <w:t xml:space="preserve"> 1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55)  Locanda da Mario</w:t>
        <w:tab/>
        <w:t xml:space="preserve">  228173</w:t>
      </w:r>
      <w:r>
        <w:rPr>
          <w:b/>
          <w:sz w:val="20"/>
        </w:rPr>
        <w:t>/228193</w:t>
      </w:r>
      <w:r>
        <w:rPr>
          <w:sz w:val="20"/>
        </w:rPr>
        <w:tab/>
        <w:t xml:space="preserve">    Loc. Draga S. Elia, 22</w:t>
        <w:tab/>
        <w:t xml:space="preserve"> 7</w:t>
        <w:tab/>
        <w:t xml:space="preserve"> 15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56)  Paradise</w:t>
        <w:tab/>
        <w:t xml:space="preserve">  826634</w:t>
      </w:r>
      <w:r>
        <w:rPr>
          <w:b/>
          <w:sz w:val="20"/>
        </w:rPr>
        <w:t>/826634</w:t>
      </w:r>
      <w:r>
        <w:rPr>
          <w:sz w:val="20"/>
        </w:rPr>
        <w:tab/>
        <w:t xml:space="preserve">      “    S.Antonio in Bosco, 142</w:t>
        <w:tab/>
        <w:t>10</w:t>
        <w:tab/>
        <w:t xml:space="preserve"> 25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57)  Pesek</w:t>
        <w:tab/>
        <w:t xml:space="preserve">  226294/</w:t>
      </w:r>
      <w:r>
        <w:rPr>
          <w:b/>
          <w:sz w:val="20"/>
        </w:rPr>
        <w:t>226889</w:t>
      </w:r>
      <w:r>
        <w:rPr>
          <w:sz w:val="20"/>
        </w:rPr>
        <w:tab/>
        <w:t xml:space="preserve">      “    Pesek</w:t>
        <w:tab/>
        <w:t xml:space="preserve"> 7</w:t>
        <w:tab/>
        <w:t xml:space="preserve"> 13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58)  Sonia</w:t>
        <w:tab/>
        <w:t xml:space="preserve">  281286</w:t>
      </w:r>
      <w:r>
        <w:rPr>
          <w:b/>
          <w:sz w:val="20"/>
        </w:rPr>
        <w:t>/820229</w:t>
      </w:r>
      <w:r>
        <w:rPr>
          <w:sz w:val="20"/>
        </w:rPr>
        <w:tab/>
        <w:t xml:space="preserve">      “    Domio, 47</w:t>
        <w:tab/>
        <w:t>39</w:t>
        <w:tab/>
        <w:t xml:space="preserve"> 63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59)  Touring</w:t>
        <w:tab/>
        <w:t xml:space="preserve">  226100</w:t>
      </w:r>
      <w:r>
        <w:rPr>
          <w:b/>
          <w:sz w:val="20"/>
        </w:rPr>
        <w:t>/226100</w:t>
      </w:r>
      <w:r>
        <w:rPr>
          <w:sz w:val="20"/>
        </w:rPr>
        <w:tab/>
        <w:t xml:space="preserve">      “    Pesek di Grozzana, 54</w:t>
        <w:tab/>
        <w:t xml:space="preserve"> 9</w:t>
        <w:tab/>
        <w:t xml:space="preserve"> 18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60)  Da Pepi</w:t>
        <w:tab/>
        <w:t xml:space="preserve">  226127</w:t>
      </w:r>
      <w:r>
        <w:rPr>
          <w:b/>
          <w:sz w:val="20"/>
        </w:rPr>
        <w:t>/226127</w:t>
      </w:r>
      <w:r>
        <w:rPr>
          <w:sz w:val="20"/>
        </w:rPr>
        <w:tab/>
        <w:t xml:space="preserve">       via   Kosovel, 33 – Basovizza</w:t>
        <w:tab/>
        <w:t>12</w:t>
        <w:tab/>
        <w:t xml:space="preserve"> 25 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515" w:leader="none"/>
          <w:tab w:val="left" w:pos="751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86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410"/>
        <w:gridCol w:w="1418"/>
        <w:gridCol w:w="2835"/>
        <w:gridCol w:w="708"/>
        <w:gridCol w:w="721"/>
      </w:tblGrid>
      <w:tr>
        <w:trPr>
          <w:trHeight w:val="47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r.  e  Denomin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. telefono</w:t>
            </w:r>
            <w:r>
              <w:rPr>
                <w:b/>
                <w:sz w:val="20"/>
              </w:rPr>
              <w:t>/fax</w:t>
            </w:r>
            <w:r>
              <w:rPr>
                <w:sz w:val="20"/>
              </w:rPr>
              <w:br/>
              <w:br/>
              <w:t>0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Indirizzo e località</w:t>
              <w:br/>
              <w:br/>
            </w:r>
            <w:r>
              <w:rPr>
                <w:b/>
                <w:sz w:val="20"/>
              </w:rPr>
              <w:t>Comune di  Muggi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omplessivo</w:t>
            </w:r>
          </w:p>
        </w:tc>
      </w:tr>
      <w:tr>
        <w:trPr>
          <w:trHeight w:val="28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Re 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i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etto   </w:t>
            </w:r>
          </w:p>
        </w:tc>
      </w:tr>
    </w:tbl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</w:rPr>
        <w:t xml:space="preserve">TAV. 5   </w:t>
      </w:r>
      <w:r>
        <w:rPr>
          <w:b/>
          <w:sz w:val="20"/>
          <w:u w:val="single"/>
        </w:rPr>
        <w:t>Muggia – Lazzaretto</w:t>
      </w:r>
      <w:r>
        <w:rPr>
          <w:b/>
          <w:sz w:val="20"/>
        </w:rPr>
        <w:t xml:space="preserve">     ( ALL.  H-6 )</w:t>
        <w:br/>
        <w:br/>
        <w:t>***</w:t>
        <w:tab/>
      </w:r>
      <w:r>
        <w:rPr>
          <w:sz w:val="20"/>
        </w:rPr>
        <w:t xml:space="preserve"> (61)</w:t>
      </w:r>
      <w:r>
        <w:rPr>
          <w:b/>
          <w:sz w:val="20"/>
        </w:rPr>
        <w:t xml:space="preserve">  </w:t>
      </w:r>
      <w:r>
        <w:rPr>
          <w:sz w:val="20"/>
        </w:rPr>
        <w:t>Al Lido</w:t>
        <w:tab/>
        <w:t xml:space="preserve">  273338/271979</w:t>
      </w:r>
      <w:r>
        <w:rPr>
          <w:b/>
          <w:sz w:val="20"/>
        </w:rPr>
        <w:tab/>
        <w:t xml:space="preserve">     </w:t>
      </w:r>
      <w:r>
        <w:rPr>
          <w:sz w:val="20"/>
        </w:rPr>
        <w:t>via Battisti, 22</w:t>
      </w:r>
      <w:r>
        <w:rPr>
          <w:b/>
          <w:sz w:val="20"/>
        </w:rPr>
        <w:tab/>
      </w:r>
      <w:r>
        <w:rPr>
          <w:sz w:val="20"/>
        </w:rPr>
        <w:t>47</w:t>
        <w:tab/>
        <w:t xml:space="preserve"> 91</w:t>
      </w:r>
      <w:r>
        <w:rPr>
          <w:b/>
          <w:sz w:val="20"/>
        </w:rPr>
        <w:br/>
        <w:br/>
        <w:t>***</w:t>
        <w:tab/>
        <w:t xml:space="preserve"> </w:t>
      </w:r>
      <w:r>
        <w:rPr>
          <w:sz w:val="20"/>
        </w:rPr>
        <w:t>(62)</w:t>
      </w:r>
      <w:r>
        <w:rPr>
          <w:b/>
          <w:sz w:val="20"/>
        </w:rPr>
        <w:t xml:space="preserve">  </w:t>
      </w:r>
      <w:r>
        <w:rPr>
          <w:sz w:val="20"/>
        </w:rPr>
        <w:t>Sole</w:t>
      </w:r>
      <w:r>
        <w:rPr>
          <w:b/>
          <w:sz w:val="20"/>
        </w:rPr>
        <w:tab/>
        <w:t xml:space="preserve">  </w:t>
      </w:r>
      <w:r>
        <w:rPr>
          <w:sz w:val="20"/>
        </w:rPr>
        <w:t>271106</w:t>
      </w:r>
      <w:r>
        <w:rPr>
          <w:b/>
          <w:sz w:val="20"/>
        </w:rPr>
        <w:t>/273515</w:t>
        <w:tab/>
        <w:t xml:space="preserve">     </w:t>
      </w:r>
      <w:r>
        <w:rPr>
          <w:sz w:val="20"/>
        </w:rPr>
        <w:t>Str.per Lazzaretto, 93</w:t>
      </w:r>
      <w:r>
        <w:rPr>
          <w:b/>
          <w:sz w:val="20"/>
        </w:rPr>
        <w:t xml:space="preserve"> </w:t>
      </w:r>
      <w:r>
        <w:rPr>
          <w:sz w:val="20"/>
        </w:rPr>
        <w:tab/>
        <w:t>23</w:t>
        <w:tab/>
        <w:t xml:space="preserve"> 42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 xml:space="preserve">* </w:t>
        <w:tab/>
        <w:t xml:space="preserve"> (63)  Alla Stazione</w:t>
        <w:tab/>
        <w:t xml:space="preserve">  330759</w:t>
      </w:r>
      <w:r>
        <w:rPr>
          <w:b/>
          <w:sz w:val="20"/>
        </w:rPr>
        <w:t>/330705</w:t>
      </w:r>
      <w:r>
        <w:rPr>
          <w:sz w:val="20"/>
        </w:rPr>
        <w:tab/>
        <w:t xml:space="preserve">     via dei Farnei, 2 – Rio Ospo</w:t>
        <w:tab/>
        <w:t xml:space="preserve"> 8</w:t>
        <w:tab/>
        <w:t xml:space="preserve"> 14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>29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64)  Corallo</w:t>
        <w:tab/>
        <w:t xml:space="preserve">  271431</w:t>
      </w:r>
      <w:r>
        <w:rPr>
          <w:b/>
          <w:sz w:val="20"/>
        </w:rPr>
        <w:t>/271431</w:t>
      </w:r>
      <w:r>
        <w:rPr>
          <w:sz w:val="20"/>
        </w:rPr>
        <w:tab/>
        <w:t xml:space="preserve">     via Roma, 34</w:t>
        <w:tab/>
        <w:t xml:space="preserve"> 7</w:t>
        <w:tab/>
        <w:t xml:space="preserve"> 17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65)  All’Arciduca</w:t>
        <w:tab/>
        <w:t xml:space="preserve">  271019</w:t>
      </w:r>
      <w:r>
        <w:rPr>
          <w:b/>
          <w:sz w:val="20"/>
        </w:rPr>
        <w:t>/275388</w:t>
      </w:r>
      <w:r>
        <w:rPr>
          <w:sz w:val="20"/>
        </w:rPr>
        <w:tab/>
        <w:t xml:space="preserve">    Str. per Chiampore, 46</w:t>
        <w:tab/>
        <w:t>12</w:t>
        <w:tab/>
        <w:t xml:space="preserve"> 19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67)  La Bussola</w:t>
        <w:tab/>
        <w:t xml:space="preserve">  271266</w:t>
      </w:r>
      <w:r>
        <w:rPr>
          <w:b/>
          <w:sz w:val="20"/>
        </w:rPr>
        <w:t>/271266</w:t>
      </w:r>
      <w:r>
        <w:rPr>
          <w:sz w:val="20"/>
        </w:rPr>
        <w:tab/>
        <w:t xml:space="preserve">     via Manzoni, 5</w:t>
        <w:tab/>
        <w:t xml:space="preserve"> 8</w:t>
        <w:tab/>
        <w:t xml:space="preserve"> 15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b/>
          <w:sz w:val="20"/>
        </w:rPr>
        <w:t xml:space="preserve">                                              </w:t>
      </w:r>
      <w:r>
        <w:rPr>
          <w:b/>
          <w:sz w:val="20"/>
        </w:rPr>
        <w:t xml:space="preserve">TAV. 6   </w:t>
      </w:r>
      <w:r>
        <w:rPr>
          <w:b/>
          <w:sz w:val="20"/>
          <w:u w:val="single"/>
        </w:rPr>
        <w:t>Aquilinia</w:t>
      </w:r>
      <w:r>
        <w:rPr>
          <w:b/>
          <w:sz w:val="20"/>
        </w:rPr>
        <w:t xml:space="preserve">      ( ALL.  H-6 )</w:t>
        <w:br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66)  Gaia</w:t>
        <w:tab/>
        <w:t xml:space="preserve">  231164</w:t>
      </w:r>
      <w:r>
        <w:rPr>
          <w:b/>
          <w:sz w:val="20"/>
        </w:rPr>
        <w:t>/231164</w:t>
      </w:r>
      <w:r>
        <w:rPr>
          <w:sz w:val="20"/>
        </w:rPr>
        <w:tab/>
        <w:t xml:space="preserve">     via Flavia d’Aquilinia</w:t>
        <w:tab/>
        <w:t xml:space="preserve"> 9</w:t>
        <w:tab/>
        <w:t xml:space="preserve"> 30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68)  Montedoro</w:t>
        <w:tab/>
        <w:t xml:space="preserve">  231121</w:t>
      </w:r>
      <w:r>
        <w:rPr>
          <w:b/>
          <w:sz w:val="20"/>
        </w:rPr>
        <w:t>/231925</w:t>
      </w:r>
      <w:r>
        <w:rPr>
          <w:sz w:val="20"/>
        </w:rPr>
        <w:tab/>
        <w:t xml:space="preserve">     via Monte d’Oro sup., 33</w:t>
        <w:tab/>
        <w:t>18</w:t>
        <w:tab/>
        <w:t xml:space="preserve"> 39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</w:t>
        <w:tab/>
        <w:t xml:space="preserve"> (69)  Bembo</w:t>
        <w:tab/>
        <w:t xml:space="preserve">  820158</w:t>
      </w:r>
      <w:r>
        <w:rPr>
          <w:b/>
          <w:sz w:val="20"/>
        </w:rPr>
        <w:t>/820158</w:t>
      </w:r>
      <w:r>
        <w:rPr>
          <w:sz w:val="20"/>
        </w:rPr>
        <w:tab/>
        <w:t xml:space="preserve">     via Malaspina, 2</w:t>
        <w:tab/>
        <w:t xml:space="preserve"> 7</w:t>
        <w:tab/>
        <w:t xml:space="preserve"> 14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b/>
          <w:sz w:val="20"/>
        </w:rPr>
        <w:t xml:space="preserve">(2). </w:t>
      </w:r>
      <w:r>
        <w:rPr>
          <w:b/>
          <w:sz w:val="20"/>
          <w:u w:val="single"/>
        </w:rPr>
        <w:t>STRUTTURE EXTRALBERGHIERE</w:t>
        <w:br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(a).   OSTELLO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TAV.  2    ( ALL. H-3 )   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70)  Ostello della</w:t>
        <w:tab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>Gioventù                      224102</w:t>
      </w:r>
      <w:r>
        <w:rPr>
          <w:b/>
          <w:sz w:val="20"/>
        </w:rPr>
        <w:t>/224102</w:t>
      </w:r>
      <w:r>
        <w:rPr>
          <w:sz w:val="20"/>
        </w:rPr>
        <w:tab/>
        <w:t xml:space="preserve">    viale Miramare, 331</w:t>
        <w:tab/>
        <w:t xml:space="preserve"> 8</w:t>
        <w:tab/>
        <w:t xml:space="preserve"> 74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(b).   CASE APPARTAMENTI PER VACANZE</w:t>
        <w:br/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ind w:left="360" w:hanging="0"/>
        <w:rPr/>
      </w:pPr>
      <w:r>
        <w:rPr>
          <w:b/>
          <w:sz w:val="20"/>
        </w:rPr>
        <w:t xml:space="preserve">      </w:t>
      </w:r>
      <w:r>
        <w:rPr>
          <w:b/>
          <w:sz w:val="20"/>
          <w:lang w:val="en-GB"/>
        </w:rPr>
        <w:t>TAV.  2     ( ALL. H – 3 )</w:t>
      </w:r>
    </w:p>
    <w:p>
      <w:pPr>
        <w:pStyle w:val="Normal"/>
        <w:tabs>
          <w:tab w:val="clear" w:pos="708"/>
          <w:tab w:val="left" w:pos="601" w:leader="none"/>
          <w:tab w:val="left" w:pos="2977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b/>
          <w:sz w:val="20"/>
        </w:rPr>
        <w:t>****</w:t>
        <w:tab/>
        <w:t xml:space="preserve">  </w:t>
      </w:r>
      <w:r>
        <w:rPr>
          <w:sz w:val="20"/>
        </w:rPr>
        <w:t>(71)</w:t>
      </w:r>
      <w:r>
        <w:rPr>
          <w:b/>
          <w:sz w:val="20"/>
        </w:rPr>
        <w:t xml:space="preserve">  </w:t>
      </w:r>
      <w:r>
        <w:rPr>
          <w:sz w:val="20"/>
        </w:rPr>
        <w:t xml:space="preserve">Le Residenze dei </w:t>
        <w:br/>
        <w:t xml:space="preserve">                           Serravallo</w:t>
      </w:r>
      <w:r>
        <w:rPr>
          <w:b/>
          <w:sz w:val="20"/>
        </w:rPr>
        <w:tab/>
        <w:t xml:space="preserve">  </w:t>
      </w:r>
      <w:r>
        <w:rPr>
          <w:sz w:val="20"/>
        </w:rPr>
        <w:t>414612</w:t>
      </w:r>
      <w:r>
        <w:rPr>
          <w:b/>
          <w:sz w:val="20"/>
        </w:rPr>
        <w:t>/414612</w:t>
      </w:r>
      <w:r>
        <w:rPr>
          <w:sz w:val="20"/>
        </w:rPr>
        <w:tab/>
        <w:t xml:space="preserve">   via del Cerreto, 18</w:t>
      </w:r>
      <w:r>
        <w:rPr>
          <w:b/>
          <w:sz w:val="20"/>
        </w:rPr>
        <w:t xml:space="preserve"> – </w:t>
      </w:r>
      <w:r>
        <w:rPr>
          <w:sz w:val="20"/>
        </w:rPr>
        <w:t>Trieste</w:t>
      </w:r>
      <w:r>
        <w:rPr>
          <w:b/>
          <w:sz w:val="20"/>
        </w:rPr>
        <w:tab/>
      </w:r>
      <w:r>
        <w:rPr>
          <w:sz w:val="20"/>
        </w:rPr>
        <w:t>21</w:t>
        <w:tab/>
        <w:t xml:space="preserve"> 25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 xml:space="preserve">  (72)  Furlan</w:t>
        <w:tab/>
        <w:t>327125</w:t>
      </w:r>
      <w:r>
        <w:rPr>
          <w:b/>
          <w:sz w:val="20"/>
        </w:rPr>
        <w:t>/3220751</w:t>
      </w:r>
      <w:r>
        <w:rPr>
          <w:sz w:val="20"/>
        </w:rPr>
        <w:tab/>
        <w:t xml:space="preserve">   Loc.Zolla, 19 – Monrupino</w:t>
        <w:tab/>
        <w:t xml:space="preserve"> 6</w:t>
        <w:tab/>
        <w:t xml:space="preserve"> 12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 xml:space="preserve">              </w:t>
      </w:r>
      <w:r>
        <w:rPr>
          <w:b/>
          <w:sz w:val="20"/>
          <w:lang w:val="en-GB"/>
        </w:rPr>
        <w:t>TAV.  3     ( ALL.  H - 4 )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 xml:space="preserve">  (73)  Residence Liberty</w:t>
        <w:tab/>
        <w:t>300514</w:t>
      </w:r>
      <w:r>
        <w:rPr>
          <w:b/>
          <w:sz w:val="20"/>
        </w:rPr>
        <w:t>/3220751</w:t>
      </w:r>
      <w:r>
        <w:rPr>
          <w:sz w:val="20"/>
        </w:rPr>
        <w:tab/>
        <w:t xml:space="preserve">    via Diaz, 14 – Trieste</w:t>
        <w:tab/>
        <w:t>40</w:t>
        <w:tab/>
        <w:t xml:space="preserve"> 80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 xml:space="preserve">              </w:t>
      </w:r>
      <w:r>
        <w:rPr>
          <w:b/>
          <w:sz w:val="20"/>
        </w:rPr>
        <w:t>FUORI TAVOLA</w:t>
      </w:r>
    </w:p>
    <w:p>
      <w:pPr>
        <w:pStyle w:val="Normal"/>
        <w:tabs>
          <w:tab w:val="clear" w:pos="708"/>
          <w:tab w:val="left" w:pos="601" w:leader="none"/>
          <w:tab w:val="left" w:pos="1134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sz w:val="20"/>
        </w:rPr>
        <w:t>***</w:t>
        <w:tab/>
        <w:t xml:space="preserve">          Cruden</w:t>
        <w:tab/>
        <w:t xml:space="preserve"> 200151</w:t>
      </w:r>
      <w:r>
        <w:rPr>
          <w:b/>
          <w:sz w:val="20"/>
        </w:rPr>
        <w:t>/200854</w:t>
      </w:r>
      <w:r>
        <w:rPr>
          <w:sz w:val="20"/>
        </w:rPr>
        <w:tab/>
        <w:t xml:space="preserve">    San Pelagio, 49 – Duino A.</w:t>
        <w:tab/>
        <w:t xml:space="preserve"> 5</w:t>
        <w:tab/>
        <w:t xml:space="preserve"> 20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678" w:leader="none"/>
          <w:tab w:val="left" w:pos="7513" w:leader="none"/>
          <w:tab w:val="left" w:pos="8222" w:leader="none"/>
        </w:tabs>
        <w:rPr/>
      </w:pPr>
      <w:r>
        <w:rPr>
          <w:b/>
          <w:sz w:val="20"/>
        </w:rPr>
        <w:t xml:space="preserve">(3).   </w:t>
      </w:r>
      <w:r>
        <w:rPr>
          <w:b/>
          <w:sz w:val="20"/>
          <w:u w:val="single"/>
        </w:rPr>
        <w:t>CAMPEGGI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 xml:space="preserve">         </w:t>
      </w:r>
      <w:r>
        <w:rPr>
          <w:b/>
          <w:sz w:val="20"/>
        </w:rPr>
        <w:t>TAV.  1    ( ALL.  H - 2 )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>****</w:t>
        <w:tab/>
        <w:t xml:space="preserve">  (74)  Campeggio Marepineta</w:t>
        <w:tab/>
        <w:t xml:space="preserve">  299264</w:t>
      </w:r>
      <w:r>
        <w:rPr>
          <w:b/>
          <w:sz w:val="20"/>
        </w:rPr>
        <w:t>/299265</w:t>
      </w:r>
      <w:r>
        <w:rPr>
          <w:sz w:val="20"/>
        </w:rPr>
        <w:tab/>
        <w:t xml:space="preserve">    Loc. Sistiana, 60/D       mq. 89.975  piazzole 500       </w:t>
      </w:r>
      <w:r>
        <w:rPr>
          <w:b/>
          <w:sz w:val="20"/>
        </w:rPr>
        <w:br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  <w:sz w:val="20"/>
        </w:rPr>
        <w:t xml:space="preserve">**          </w:t>
      </w:r>
      <w:r>
        <w:rPr>
          <w:sz w:val="20"/>
        </w:rPr>
        <w:t>(76)</w:t>
      </w:r>
      <w:r>
        <w:rPr>
          <w:b/>
          <w:sz w:val="20"/>
        </w:rPr>
        <w:t xml:space="preserve">         “          </w:t>
      </w:r>
      <w:r>
        <w:rPr>
          <w:sz w:val="20"/>
        </w:rPr>
        <w:t>Imperial</w:t>
      </w:r>
      <w:r>
        <w:rPr>
          <w:b/>
          <w:sz w:val="20"/>
        </w:rPr>
        <w:tab/>
        <w:t xml:space="preserve">  </w:t>
      </w:r>
      <w:r>
        <w:rPr>
          <w:sz w:val="20"/>
        </w:rPr>
        <w:t>200459</w:t>
      </w:r>
      <w:r>
        <w:rPr>
          <w:b/>
          <w:sz w:val="20"/>
        </w:rPr>
        <w:t>/200459</w:t>
        <w:tab/>
        <w:t xml:space="preserve">     </w:t>
      </w:r>
      <w:r>
        <w:rPr>
          <w:sz w:val="20"/>
        </w:rPr>
        <w:t>“   Duino,via Cave</w:t>
      </w:r>
      <w:r>
        <w:rPr>
          <w:b/>
          <w:sz w:val="20"/>
        </w:rPr>
        <w:t>,</w:t>
      </w:r>
      <w:r>
        <w:rPr>
          <w:sz w:val="20"/>
        </w:rPr>
        <w:t>55</w:t>
      </w:r>
      <w:r>
        <w:rPr>
          <w:b/>
          <w:sz w:val="20"/>
        </w:rPr>
        <w:t xml:space="preserve">    “  </w:t>
      </w:r>
      <w:r>
        <w:rPr>
          <w:sz w:val="20"/>
        </w:rPr>
        <w:t>15.000         “       40</w:t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*            (80)          “          Alle Rose  </w:t>
        <w:tab/>
        <w:t xml:space="preserve">  299457</w:t>
        <w:tab/>
        <w:t xml:space="preserve">     “    Sistiana, 24/D           “    5.000         “       40</w:t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 xml:space="preserve">        </w:t>
      </w:r>
      <w:r>
        <w:rPr>
          <w:b/>
          <w:sz w:val="20"/>
          <w:lang w:val="en-GB"/>
        </w:rPr>
        <w:t>TAV.  2    ( ALL.  H – 3 )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  <w:sz w:val="20"/>
        </w:rPr>
        <w:t>****</w:t>
        <w:tab/>
        <w:t xml:space="preserve"> </w:t>
      </w:r>
      <w:r>
        <w:rPr>
          <w:sz w:val="20"/>
        </w:rPr>
        <w:t>(75)</w:t>
      </w:r>
      <w:r>
        <w:rPr>
          <w:b/>
          <w:sz w:val="20"/>
        </w:rPr>
        <w:t xml:space="preserve">  </w:t>
      </w:r>
      <w:r>
        <w:rPr>
          <w:sz w:val="20"/>
        </w:rPr>
        <w:t xml:space="preserve">Campeggio Pian 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 xml:space="preserve">                            </w:t>
      </w:r>
      <w:r>
        <w:rPr>
          <w:sz w:val="20"/>
        </w:rPr>
        <w:t>del Grisa</w:t>
      </w:r>
      <w:r>
        <w:rPr>
          <w:b/>
          <w:sz w:val="20"/>
        </w:rPr>
        <w:tab/>
        <w:t xml:space="preserve">  </w:t>
      </w:r>
      <w:r>
        <w:rPr>
          <w:sz w:val="20"/>
        </w:rPr>
        <w:t>213112</w:t>
      </w:r>
      <w:r>
        <w:rPr>
          <w:b/>
          <w:sz w:val="20"/>
        </w:rPr>
        <w:t>/211610</w:t>
        <w:tab/>
        <w:t xml:space="preserve">     “   </w:t>
      </w:r>
      <w:r>
        <w:rPr>
          <w:sz w:val="20"/>
        </w:rPr>
        <w:t>Opicina,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via Contovello 226     “  105.000      “      300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jc w:val="center"/>
        <w:rPr>
          <w:sz w:val="20"/>
        </w:rPr>
      </w:pPr>
      <w:r>
        <w:rPr>
          <w:sz w:val="20"/>
        </w:rPr>
        <w:t>30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eWeb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>**           (77)   Campeggio Excelsior</w:t>
        <w:tab/>
        <w:t xml:space="preserve">     216968</w:t>
      </w:r>
      <w:r>
        <w:rPr>
          <w:b/>
          <w:sz w:val="20"/>
        </w:rPr>
        <w:t>/2150942</w:t>
      </w:r>
      <w:r>
        <w:rPr>
          <w:sz w:val="20"/>
        </w:rPr>
        <w:t xml:space="preserve">        Loc.  Monrupino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via Fernetti, 23          “     10.800      “       20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>**</w:t>
        <w:tab/>
        <w:t xml:space="preserve">    (78)        “           Obelisco</w:t>
        <w:tab/>
        <w:t xml:space="preserve">      211655/</w:t>
      </w:r>
      <w:r>
        <w:rPr>
          <w:b/>
          <w:sz w:val="20"/>
        </w:rPr>
        <w:t>212744</w:t>
      </w:r>
      <w:r>
        <w:rPr>
          <w:sz w:val="20"/>
        </w:rPr>
        <w:t xml:space="preserve">            “    Trieste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Str.Nuova per 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Opicina                “     24.000       “    160                                       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TAV. 5   ( ALL.  H – 6 )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  <w:sz w:val="20"/>
        </w:rPr>
        <w:t xml:space="preserve">**            </w:t>
      </w:r>
      <w:r>
        <w:rPr>
          <w:sz w:val="20"/>
        </w:rPr>
        <w:t>(79)</w:t>
      </w:r>
      <w:r>
        <w:rPr>
          <w:b/>
          <w:sz w:val="20"/>
        </w:rPr>
        <w:t xml:space="preserve">       “          </w:t>
      </w:r>
      <w:r>
        <w:rPr>
          <w:sz w:val="20"/>
        </w:rPr>
        <w:t>S. Bartolomeo</w:t>
      </w:r>
      <w:r>
        <w:rPr>
          <w:b/>
          <w:sz w:val="20"/>
        </w:rPr>
        <w:t xml:space="preserve">    </w:t>
      </w:r>
      <w:r>
        <w:rPr>
          <w:sz w:val="20"/>
        </w:rPr>
        <w:t>271275</w:t>
      </w:r>
      <w:r>
        <w:rPr>
          <w:b/>
          <w:sz w:val="20"/>
        </w:rPr>
        <w:t xml:space="preserve">                       “    </w:t>
      </w:r>
      <w:r>
        <w:rPr>
          <w:sz w:val="20"/>
        </w:rPr>
        <w:t>Muggia</w:t>
      </w:r>
      <w:r>
        <w:rPr>
          <w:b/>
          <w:sz w:val="20"/>
        </w:rPr>
        <w:br/>
        <w:t xml:space="preserve">                                                                                                        </w:t>
      </w:r>
      <w:r>
        <w:rPr>
          <w:sz w:val="20"/>
        </w:rPr>
        <w:t>Str. per Lazzaretto</w:t>
      </w:r>
      <w:r>
        <w:rPr>
          <w:b/>
          <w:sz w:val="20"/>
        </w:rPr>
        <w:t xml:space="preserve">    “     </w:t>
      </w:r>
      <w:r>
        <w:rPr>
          <w:sz w:val="20"/>
        </w:rPr>
        <w:t>60.000</w:t>
      </w:r>
      <w:r>
        <w:rPr>
          <w:b/>
          <w:sz w:val="20"/>
        </w:rPr>
        <w:t xml:space="preserve">      “    </w:t>
      </w:r>
      <w:r>
        <w:rPr>
          <w:sz w:val="20"/>
        </w:rPr>
        <w:t>280</w:t>
      </w:r>
      <w:r>
        <w:rPr>
          <w:b/>
          <w:sz w:val="20"/>
        </w:rPr>
        <w:br/>
      </w:r>
      <w:r>
        <w:rPr>
          <w:b/>
        </w:rPr>
        <w:br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</w:rPr>
        <w:t xml:space="preserve">  </w:t>
      </w:r>
      <w:r>
        <w:rPr>
          <w:b/>
        </w:rPr>
        <w:t>b. Strutture sanitarie</w:t>
      </w:r>
      <w:r>
        <w:rPr/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360" w:hanging="0"/>
        <w:rPr/>
      </w:pPr>
      <w:r>
        <w:rPr/>
        <w:t>L’ assistenza medica ospedaliera alle popolazioni colpite  dall’evento  radioattivo  sarà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360" w:hanging="0"/>
        <w:rPr/>
      </w:pPr>
      <w:r>
        <w:rPr/>
        <w:t>assicurata da :</w:t>
      </w:r>
    </w:p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213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ipo di Strut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  <w:t>n. posti let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  <w:t>1.Strutture di ricovero pubbliche 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Ospedale Maggiore, p.za Ospedale, 1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Ospedale di Cattinara, strada di Fiume, 447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Ospedale Santorio, via Bonomea, 265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Ospedale Burlo Garofalo, via dell’Istria, 6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Clinica Psichiatrica Universitaria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/>
              <w:t>via P. de Ralli, 5 (Comprensorio di S. Giovanni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Servizio mentale di diagnosi e cura c/oOsp. Mag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>2. Case di cura private 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 xml:space="preserve">- Salus, via Bonaparte, 4-6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Sanatorio Triestino, via Rossetti, 62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Pineta del Carso, v.le Stazione, 26 Duino-Aurisin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>3. Residenze sanitarie assistenziali 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IGEA, via Valdirivo, 29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Casa Verde, via Servola, 18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Mademar, via Madonna del Mare, 16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Psichiatrica, via de Pastrorich, 5 (Comprensorio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 xml:space="preserve">         </w:t>
            </w:r>
            <w:r>
              <w:rPr/>
              <w:t xml:space="preserve">di S. Giovanni)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240" w:hanging="0"/>
              <w:rPr/>
            </w:pPr>
            <w:r>
              <w:rPr/>
              <w:t>- Alcoologia, via S. Sai, 5  (Comprensorio  S. 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</w:t>
            </w: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</w:t>
            </w: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</w:t>
            </w:r>
            <w:r>
              <w:rPr/>
              <w:t>258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  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   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  </w:t>
            </w: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  </w:t>
            </w: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</w:t>
            </w: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  </w:t>
            </w: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8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  </w:t>
            </w: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8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  </w:t>
            </w:r>
            <w:r>
              <w:rPr/>
              <w:t>88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8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8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  </w:t>
            </w:r>
            <w:r>
              <w:rPr/>
              <w:t>74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8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</w:t>
            </w:r>
            <w:r>
              <w:rPr/>
              <w:t>040  3992  210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  </w:t>
            </w:r>
            <w:r>
              <w:rPr/>
              <w:t>040  3994  375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>040  3993  106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>040  3785  111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>040  3797  301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>040  3992  424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>040  3171 111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>040  390  539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>040  3784  111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>040  630   100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>040  830   040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 xml:space="preserve">040  3220  735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>040  3797  360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  <w:t xml:space="preserve">040  3797  371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01" w:leader="none"/>
                <w:tab w:val="left" w:pos="3089" w:leader="none"/>
                <w:tab w:val="left" w:pos="4515" w:leader="none"/>
                <w:tab w:val="left" w:pos="7310" w:leader="none"/>
                <w:tab w:val="left" w:pos="805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1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1" w:leader="none"/>
          <w:tab w:val="left" w:pos="4111" w:leader="none"/>
          <w:tab w:val="left" w:pos="6379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jc w:val="center"/>
        <w:rPr>
          <w:sz w:val="20"/>
        </w:rPr>
      </w:pPr>
      <w:r>
        <w:rPr>
          <w:sz w:val="20"/>
        </w:rPr>
        <w:t>31</w:t>
      </w:r>
    </w:p>
    <w:p>
      <w:pPr>
        <w:pStyle w:val="Normal"/>
        <w:tabs>
          <w:tab w:val="clear" w:pos="708"/>
          <w:tab w:val="left" w:pos="426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426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NON CLASSIFICATO  </w:t>
      </w:r>
    </w:p>
    <w:p>
      <w:pPr>
        <w:pStyle w:val="Normal"/>
        <w:tabs>
          <w:tab w:val="clear" w:pos="708"/>
          <w:tab w:val="left" w:pos="426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RISORSE</w:t>
      </w:r>
    </w:p>
    <w:p>
      <w:pPr>
        <w:pStyle w:val="Posizione"/>
        <w:tabs>
          <w:tab w:val="clear" w:pos="708"/>
          <w:tab w:val="left" w:pos="426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360" w:hanging="0"/>
        <w:rPr>
          <w:sz w:val="20"/>
        </w:rPr>
      </w:pPr>
      <w:r>
        <w:rPr>
          <w:sz w:val="20"/>
        </w:rPr>
        <w:t xml:space="preserve">Le risorse indispensabili per far fronte all’evento calamitoso  radioattivo  sono  le  seguenti :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  <w:sz w:val="20"/>
        </w:rPr>
        <w:t xml:space="preserve">strumenti ed equipaggiamenti per il  rilevamento e  controllo  radiologico,  </w:t>
      </w:r>
      <w:r>
        <w:rPr>
          <w:sz w:val="20"/>
        </w:rPr>
        <w:t>per  la dotazione  dei posti di controllo della contaminazione radiologica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  <w:sz w:val="20"/>
        </w:rPr>
        <w:t xml:space="preserve">prodotti alimentari ( pane, carne, ittici, ortofrutticoli e vari)  </w:t>
      </w:r>
      <w:r>
        <w:rPr>
          <w:sz w:val="20"/>
        </w:rPr>
        <w:t>allo scopo di provvedere all’alimen- tazione delle persone contaminate, nel caso non si  potesse  far rientrare  le  popolazioni  alle  proprie abitazioni o non potessero mangiare i loro prodotti perché inquinati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  <w:sz w:val="20"/>
        </w:rPr>
        <w:t xml:space="preserve">abbigliamento (calzature e vestiario)  </w:t>
      </w:r>
      <w:r>
        <w:rPr>
          <w:sz w:val="20"/>
        </w:rPr>
        <w:t>allo scopo di  sostituire  l’abbigliamento  alle  persone conta- minate esternamente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  <w:sz w:val="20"/>
        </w:rPr>
        <w:t xml:space="preserve">effetti letterecci (brande, materassi coperte, lenzuola e cuscini) </w:t>
      </w:r>
      <w:r>
        <w:rPr>
          <w:sz w:val="20"/>
        </w:rPr>
        <w:t>in modo da provvedere, in tende o edifici, al ricovero delle persone evacuate 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  <w:sz w:val="20"/>
        </w:rPr>
        <w:t xml:space="preserve">aziende agricole e di allevamento bestiame,  </w:t>
      </w:r>
      <w:r>
        <w:rPr>
          <w:sz w:val="20"/>
        </w:rPr>
        <w:t xml:space="preserve">che  possono  essere anche  interessate all’interdizione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ella distribuzione di prodotti contaminati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  <w:sz w:val="20"/>
        </w:rPr>
        <w:t xml:space="preserve">mezzi di trasporto terrestre per persone, </w:t>
      </w:r>
      <w:r>
        <w:rPr>
          <w:sz w:val="20"/>
        </w:rPr>
        <w:t xml:space="preserve">allo scopo di  allontanare le persone bisognevoli in luoghi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b/>
          <w:sz w:val="20"/>
        </w:rPr>
        <w:t xml:space="preserve">          </w:t>
      </w:r>
      <w:r>
        <w:rPr>
          <w:sz w:val="20"/>
        </w:rPr>
        <w:t>di ricovero o in strutture sanitarie e provvedere  al loro rifornimento e alla loro assistenza.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Si  elencano  di  seguito  gli  enti pubblici e privati detentori delle risorse di cui sopra, indispensabili ai fini 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ell’emergenza radioattiva.  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a.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strumenti ed equipaggiamenti per la rilevazione ed il controllo radiologico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62865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4.95pt" to="437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4.95pt" to="13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62865</wp:posOffset>
                </wp:positionV>
                <wp:extent cx="0" cy="5029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4.95pt" to="13.15pt,4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62865</wp:posOffset>
                </wp:positionV>
                <wp:extent cx="0" cy="5029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4.95pt" to="293.95pt,4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1965</wp:posOffset>
                </wp:positionH>
                <wp:positionV relativeFrom="paragraph">
                  <wp:posOffset>62865</wp:posOffset>
                </wp:positionV>
                <wp:extent cx="0" cy="5029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4.95pt" to="437.95pt,4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765</wp:posOffset>
                </wp:positionH>
                <wp:positionV relativeFrom="paragraph">
                  <wp:posOffset>62865</wp:posOffset>
                </wp:positionV>
                <wp:extent cx="0" cy="5029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4.95pt" to="41.95pt,4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islocazione/Quantità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165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.25pt" to="437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4765</wp:posOffset>
                </wp:positionH>
                <wp:positionV relativeFrom="paragraph">
                  <wp:posOffset>15875</wp:posOffset>
                </wp:positionV>
                <wp:extent cx="0" cy="4754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1.25pt" to="401.95pt,3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 xml:space="preserve">Pos.                                        Tipo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Azienda Ospedaliera       VV. F.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Serv. di Fisica Sanitaria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34925</wp:posOffset>
                </wp:positionV>
                <wp:extent cx="5394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.75pt" to="437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 xml:space="preserve">                       </w:t>
      </w:r>
      <w:r>
        <w:rPr>
          <w:b/>
          <w:sz w:val="20"/>
        </w:rPr>
        <w:t>APPARECCHIATURE MOBILI PER IL RILEVA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>MENTO DELLA RADIOATTIVITA’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ab/>
        <w:tab/>
        <w:t xml:space="preserve">1      </w:t>
      </w:r>
      <w:r>
        <w:rPr>
          <w:rFonts w:eastAsia="Symbol" w:cs="Symbol" w:ascii="Symbol" w:hAnsi="Symbol"/>
          <w:sz w:val="20"/>
          <w:lang w:val="de-DE"/>
        </w:rPr>
        <w:t></w:t>
      </w:r>
      <w:r>
        <w:rPr>
          <w:sz w:val="20"/>
        </w:rPr>
        <w:t xml:space="preserve"> Sonde Geiger-Muller per misure di irraggiamento </w:t>
      </w:r>
      <w:r>
        <w:rPr>
          <w:rFonts w:eastAsia="Symbol" w:cs="Symbol" w:ascii="Symbol" w:hAnsi="Symbol"/>
          <w:sz w:val="20"/>
          <w:lang w:val="de-DE"/>
        </w:rPr>
        <w:t></w:t>
      </w:r>
      <w:r>
        <w:rPr>
          <w:sz w:val="20"/>
        </w:rPr>
        <w:t xml:space="preserve">  e              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364" w:leader="none"/>
        </w:tabs>
        <w:ind w:left="240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valutazione di contaminazione superficiale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-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 xml:space="preserve">                                    -            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Geiger sensibili alle basse temperature (per beta e gam-  </w:t>
        <w:tab/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6946" w:leader="none"/>
          <w:tab w:val="left" w:pos="8505" w:leader="none"/>
        </w:tabs>
        <w:ind w:left="24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ma) Mod. RAN 1125 della Rotem</w:t>
        <w:tab/>
        <w:t xml:space="preserve">                                                3                          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2    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Camere di ionizzazione portatili adatte  per  la  misura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6946" w:leader="none"/>
          <w:tab w:val="left" w:pos="8364" w:leader="none"/>
        </w:tabs>
        <w:ind w:left="240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di alte intensità di esposizione di radiazioni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 xml:space="preserve">                                            -  </w:t>
        <w:tab/>
        <w:t>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6946" w:leader="none"/>
          <w:tab w:val="left" w:pos="8364" w:leader="none"/>
        </w:tabs>
        <w:ind w:left="240" w:hanging="0"/>
        <w:rPr/>
      </w:pPr>
      <w:r>
        <w:rPr>
          <w:sz w:val="20"/>
        </w:rPr>
        <w:tab/>
        <w:tab/>
        <w:t xml:space="preserve">3    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Sonde a scintillazione adatte per la ricerca di sorgenti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ab/>
        <w:t>-</w:t>
        <w:tab/>
        <w:t>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6946" w:leader="none"/>
          <w:tab w:val="left" w:pos="8505" w:leader="none"/>
        </w:tabs>
        <w:rPr/>
      </w:pPr>
      <w:r>
        <w:rPr>
          <w:sz w:val="20"/>
        </w:rPr>
        <w:tab/>
        <w:tab/>
        <w:t xml:space="preserve">4    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b/>
          <w:sz w:val="20"/>
        </w:rPr>
        <w:t>a.</w:t>
      </w:r>
      <w:r>
        <w:rPr>
          <w:sz w:val="20"/>
        </w:rPr>
        <w:t xml:space="preserve"> Sonde a scintillazione adatte per la valutazione  dell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6946" w:leader="none"/>
          <w:tab w:val="left" w:pos="8364" w:leader="none"/>
        </w:tabs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contaminazione superficiale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ab/>
        <w:tab/>
        <w:t>-</w:t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6946" w:leader="none"/>
          <w:tab w:val="left" w:pos="8505" w:leader="none"/>
        </w:tabs>
        <w:ind w:left="180" w:hanging="0"/>
        <w:rPr/>
      </w:pPr>
      <w:r>
        <w:rPr>
          <w:sz w:val="20"/>
        </w:rPr>
        <w:t xml:space="preserve">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b. </w:t>
      </w:r>
      <w:r>
        <w:rPr>
          <w:sz w:val="20"/>
        </w:rPr>
        <w:t xml:space="preserve">Rivelatore a  scintillazione  con solfuro di Zinco per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6946" w:leader="none"/>
          <w:tab w:val="left" w:pos="8364" w:leader="none"/>
        </w:tabs>
        <w:ind w:left="180"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particelle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e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 (Bicron AB 50 – Silena)</w:t>
        <w:tab/>
        <w:t>-</w:t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6946" w:leader="none"/>
          <w:tab w:val="left" w:pos="8364" w:leader="none"/>
        </w:tabs>
        <w:ind w:left="180" w:hanging="0"/>
        <w:rPr/>
      </w:pPr>
      <w:r>
        <w:rPr>
          <w:sz w:val="20"/>
        </w:rPr>
        <w:tab/>
        <w:tab/>
        <w:t>5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Radiametri campali da accoppiare alle sonde pos.1,3,4</w:t>
        <w:tab/>
        <w:t>-                         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6946" w:leader="none"/>
          <w:tab w:val="left" w:pos="8505" w:leader="none"/>
        </w:tabs>
        <w:rPr/>
      </w:pPr>
      <w:r>
        <w:rPr>
          <w:sz w:val="20"/>
        </w:rPr>
        <w:tab/>
        <w:tab/>
        <w:t>6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Apparecchiatura completa per la valutazione della con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6946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aminazione in aria</w:t>
        <w:tab/>
        <w:tab/>
        <w:tab/>
        <w:t>-</w:t>
        <w:tab/>
        <w:t>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6946" w:leader="none"/>
          <w:tab w:val="left" w:pos="8505" w:leader="none"/>
        </w:tabs>
        <w:rPr/>
      </w:pPr>
      <w:r>
        <w:rPr>
          <w:sz w:val="20"/>
        </w:rPr>
        <w:tab/>
        <w:tab/>
        <w:t>7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b/>
          <w:sz w:val="20"/>
        </w:rPr>
        <w:t xml:space="preserve">a. </w:t>
      </w:r>
      <w:r>
        <w:rPr>
          <w:sz w:val="20"/>
        </w:rPr>
        <w:t>Sonda con scintillatore di ioduro di sodio  per spetto-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364" w:leader="none"/>
        </w:tabs>
        <w:rPr/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metria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ab/>
        <w:tab/>
        <w:t xml:space="preserve">                                                -</w:t>
        <w:tab/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6946" w:leader="none"/>
          <w:tab w:val="left" w:pos="8050" w:leader="none"/>
        </w:tabs>
        <w:rPr>
          <w:b/>
          <w:b/>
          <w:sz w:val="20"/>
        </w:rPr>
      </w:pPr>
      <w:r>
        <w:rPr>
          <w:sz w:val="20"/>
        </w:rPr>
        <w:t xml:space="preserve">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b. </w:t>
      </w:r>
      <w:r>
        <w:rPr>
          <w:sz w:val="20"/>
        </w:rPr>
        <w:t>Rivelatore allo Ioduro di Sodio attivato al Tallio</w:t>
        <w:tab/>
        <w:t>1                          -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364" w:leader="none"/>
        </w:tabs>
        <w:rPr/>
      </w:pPr>
      <w:r>
        <w:rPr>
          <w:sz w:val="20"/>
        </w:rPr>
        <w:tab/>
        <w:tab/>
        <w:t>8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Sonda con scintillatore di germanio per spettometria 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 xml:space="preserve">                           -</w:t>
        <w:tab/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6946" w:leader="none"/>
          <w:tab w:val="left" w:pos="8050" w:leader="none"/>
        </w:tabs>
        <w:rPr/>
      </w:pPr>
      <w:r>
        <w:rPr>
          <w:sz w:val="20"/>
        </w:rPr>
        <w:tab/>
        <w:tab/>
        <w:t>9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Contaminametro P/TRITIO CONTAMAT FHT 111M</w:t>
        <w:tab/>
        <w:t>1                          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6946" w:leader="none"/>
          <w:tab w:val="left" w:pos="8050" w:leader="none"/>
        </w:tabs>
        <w:rPr/>
      </w:pPr>
      <w:r>
        <w:rPr>
          <w:sz w:val="20"/>
        </w:rPr>
        <w:tab/>
        <w:t xml:space="preserve">   10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Dosimetri a camera di ionizzazione</w:t>
        <w:tab/>
        <w:tab/>
        <w:t>4                          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6946" w:leader="none"/>
          <w:tab w:val="left" w:pos="8050" w:leader="none"/>
        </w:tabs>
        <w:rPr/>
      </w:pPr>
      <w:r>
        <w:rPr>
          <w:sz w:val="20"/>
        </w:rPr>
        <w:tab/>
        <w:t xml:space="preserve">   11 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Contatore portatile allo Ioduro di Sodio  Mod. 3100</w:t>
        <w:tab/>
        <w:t xml:space="preserve">1 </w:t>
        <w:tab/>
        <w:t xml:space="preserve">      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ab/>
        <w:t xml:space="preserve">   12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b/>
          <w:sz w:val="20"/>
        </w:rPr>
        <w:t>a.</w:t>
      </w:r>
      <w:r>
        <w:rPr>
          <w:sz w:val="20"/>
        </w:rPr>
        <w:t xml:space="preserve"> Analizzatore multicanale  per  sonde  pos. 7 e 8  con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364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pozzetto in piombo per sonda germanio                                              -</w:t>
        <w:tab/>
        <w:tab/>
        <w:t>1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jc w:val="center"/>
        <w:rPr>
          <w:sz w:val="20"/>
        </w:rPr>
      </w:pPr>
      <w:r>
        <w:rPr>
          <w:sz w:val="20"/>
        </w:rPr>
        <w:t>32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4765</wp:posOffset>
                </wp:positionH>
                <wp:positionV relativeFrom="paragraph">
                  <wp:posOffset>85090</wp:posOffset>
                </wp:positionV>
                <wp:extent cx="635" cy="3676650"/>
                <wp:effectExtent l="5715" t="508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90">
                              <a:moveTo>
                                <a:pt x="0" y="0"/>
                              </a:moveTo>
                              <a:lnTo>
                                <a:pt x="0" y="5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90" path="m0,0l0,5790e" stroked="t" o:allowincell="f" style="position:absolute;margin-left:401.95pt;margin-top:6.7pt;width:0pt;height:28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1965</wp:posOffset>
                </wp:positionH>
                <wp:positionV relativeFrom="paragraph">
                  <wp:posOffset>85090</wp:posOffset>
                </wp:positionV>
                <wp:extent cx="635" cy="368998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11">
                              <a:moveTo>
                                <a:pt x="0" y="0"/>
                              </a:moveTo>
                              <a:lnTo>
                                <a:pt x="0" y="58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11" path="m0,0l0,5811e" stroked="t" o:allowincell="f" style="position:absolute;margin-left:437.95pt;margin-top:6.7pt;width:0pt;height:29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30480</wp:posOffset>
                </wp:positionV>
                <wp:extent cx="0" cy="35661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.4pt" to="13.15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65</wp:posOffset>
                </wp:positionH>
                <wp:positionV relativeFrom="paragraph">
                  <wp:posOffset>30480</wp:posOffset>
                </wp:positionV>
                <wp:extent cx="0" cy="3566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2.4pt" to="41.95pt,2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165</wp:posOffset>
                </wp:positionH>
                <wp:positionV relativeFrom="paragraph">
                  <wp:posOffset>30480</wp:posOffset>
                </wp:positionV>
                <wp:extent cx="635" cy="361188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88">
                              <a:moveTo>
                                <a:pt x="0" y="0"/>
                              </a:moveTo>
                              <a:lnTo>
                                <a:pt x="0" y="56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88" path="m0,0l0,5688e" stroked="t" o:allowincell="f" style="position:absolute;margin-left:293.95pt;margin-top:2.4pt;width:0pt;height:28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                        </w:t>
      </w:r>
      <w:r>
        <w:rPr>
          <w:b/>
          <w:sz w:val="20"/>
        </w:rPr>
        <w:t xml:space="preserve">b. </w:t>
      </w:r>
      <w:r>
        <w:rPr>
          <w:sz w:val="20"/>
        </w:rPr>
        <w:t>Sistema di spettometria gamma portatile Mod. SNIP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6946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204G(Silena), collegabile a pos. 4b  e  7b.</w:t>
        <w:tab/>
        <w:t>1                           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ab/>
        <w:t xml:space="preserve">              </w:t>
      </w:r>
      <w:r>
        <w:rPr>
          <w:b/>
          <w:sz w:val="20"/>
        </w:rPr>
        <w:t>APPARECCHIATURE FISSE PER IL RILEVAMEN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TO/DETERMINAZIONE DELLA RADIOATTIVITA’</w:t>
        <w:tab/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364" w:leader="none"/>
        </w:tabs>
        <w:rPr/>
      </w:pPr>
      <w:r>
        <w:rPr>
          <w:sz w:val="20"/>
        </w:rPr>
        <w:tab/>
        <w:t xml:space="preserve"> </w:t>
        <w:tab/>
        <w:t>13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Stazioni per la rilevazione della ricaduta radioattiva 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 xml:space="preserve">                              -</w:t>
        <w:tab/>
        <w:tab/>
        <w:t xml:space="preserve">5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  <w:tab w:val="left" w:pos="567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>Rilevatore al Germanio Iperpuro coassiale, tipo n,  Mo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 xml:space="preserve">                        </w:t>
      </w:r>
      <w:r>
        <w:rPr>
          <w:sz w:val="20"/>
        </w:rPr>
        <w:t>GMX-18200-P (EG</w:t>
      </w:r>
      <w:r>
        <w:rPr>
          <w:rFonts w:eastAsia="Symbol" w:cs="Symbol" w:ascii="Symbol" w:hAnsi="Symbol"/>
          <w:sz w:val="20"/>
        </w:rPr>
        <w:t></w:t>
      </w:r>
      <w:r>
        <w:rPr>
          <w:sz w:val="20"/>
        </w:rPr>
        <w:t>G ORTEC) completo di dewar d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6946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30 1 per raffreddamento, schermatura e catena spettrom.</w:t>
        <w:tab/>
        <w:t>1                          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ab/>
        <w:t xml:space="preserve"> </w:t>
        <w:tab/>
        <w:t>15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Rivelatore allo Ioduro di Sodio attivato al Tallio(Laben)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6946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completo di schermatura e catena spettometrica</w:t>
        <w:tab/>
        <w:t>1                          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ab/>
        <w:tab/>
        <w:t>16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Rilevatore portatile al Germanio Iperpuro coassiale, tipo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p, Mod. P-RGC 1520 (Silena) completo di dewar da 5 1,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per eventuale sostituzione, in caso di necessità, del  rive-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6946" w:leader="none"/>
          <w:tab w:val="left" w:pos="8050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latore pos. 14</w:t>
        <w:tab/>
        <w:tab/>
        <w:tab/>
        <w:t>1                          -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                 </w:t>
      </w:r>
      <w:r>
        <w:rPr>
          <w:b/>
          <w:sz w:val="20"/>
        </w:rPr>
        <w:t>APPARECCHIATURE  PER LA SALVAGUARDIA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DEL PERSONALE ADDETTO AL CONTROLLO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364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17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Penne dosimetriche a lettura diretta                                                       &gt;  20                      3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3089" w:leader="none"/>
          <w:tab w:val="left" w:pos="4515" w:leader="none"/>
          <w:tab w:val="left" w:pos="7310" w:leader="none"/>
          <w:tab w:val="left" w:pos="8050" w:leader="none"/>
          <w:tab w:val="left" w:pos="8364" w:leader="none"/>
        </w:tabs>
        <w:ind w:left="240" w:hanging="0"/>
        <w:rPr/>
      </w:pPr>
      <w:r>
        <w:rPr>
          <w:sz w:val="20"/>
        </w:rPr>
        <w:tab/>
        <w:tab/>
        <w:t>18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Dosimetri termoluminescenti                                                               &gt;  100                      40             </w:t>
        <w:tab/>
        <w:tab/>
        <w:t>19</w:t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Dosimetri/intensimetri personali con allarme sonoro                                 -</w:t>
        <w:tab/>
        <w:tab/>
        <w:tab/>
        <w:t xml:space="preserve"> 4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161290</wp:posOffset>
                </wp:positionV>
                <wp:extent cx="5394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2.7pt" to="437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rPr>
          <w:sz w:val="20"/>
        </w:rPr>
      </w:pPr>
      <w:r>
        <w:rPr>
          <w:sz w:val="20"/>
        </w:rPr>
        <w:tab/>
        <w:t xml:space="preserve">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>b.</w:t>
      </w:r>
      <w:r>
        <w:rPr>
          <w:b/>
          <w:sz w:val="20"/>
          <w:u w:val="single"/>
        </w:rPr>
        <w:t xml:space="preserve"> Prodotti alimenta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8"/>
        </w:numPr>
        <w:rPr>
          <w:b/>
          <w:b/>
          <w:sz w:val="20"/>
        </w:rPr>
      </w:pPr>
      <w:r>
        <w:rPr>
          <w:b/>
          <w:sz w:val="20"/>
        </w:rPr>
        <w:t>Acque minerali e affini</w:t>
      </w:r>
    </w:p>
    <w:p>
      <w:pPr>
        <w:pStyle w:val="Heading3"/>
        <w:tabs>
          <w:tab w:val="clear" w:pos="708"/>
          <w:tab w:val="left" w:pos="3686" w:leader="none"/>
          <w:tab w:val="left" w:pos="7230" w:leader="none"/>
          <w:tab w:val="left" w:pos="7797" w:leader="none"/>
        </w:tabs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CASTELLI A. &amp; Figli           </w:t>
        <w:tab/>
        <w:t xml:space="preserve">Trieste, via Barbarigia 7               </w:t>
        <w:tab/>
        <w:t>040 – 41428</w:t>
      </w:r>
    </w:p>
    <w:p>
      <w:pPr>
        <w:pStyle w:val="Heading3"/>
        <w:tabs>
          <w:tab w:val="clear" w:pos="708"/>
          <w:tab w:val="left" w:pos="3686" w:leader="none"/>
          <w:tab w:val="left" w:pos="7230" w:leader="none"/>
          <w:tab w:val="left" w:pos="7797" w:leader="none"/>
        </w:tabs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.I.B.E.M.A</w:t>
        <w:tab/>
        <w:t>S.Dorligo della valle, Bagnoli 560</w:t>
        <w:tab/>
        <w:t xml:space="preserve">         832510</w:t>
      </w:r>
    </w:p>
    <w:p>
      <w:pPr>
        <w:pStyle w:val="Heading3"/>
        <w:tabs>
          <w:tab w:val="clear" w:pos="708"/>
          <w:tab w:val="left" w:pos="3686" w:leader="none"/>
          <w:tab w:val="left" w:pos="7230" w:leader="none"/>
          <w:tab w:val="left" w:pos="7797" w:leader="none"/>
        </w:tabs>
        <w:ind w:left="360" w:hanging="0"/>
        <w:rPr/>
      </w:pPr>
      <w:r>
        <w:rPr>
          <w:sz w:val="20"/>
        </w:rPr>
        <w:t xml:space="preserve">              </w:t>
      </w:r>
      <w:r>
        <w:rPr>
          <w:sz w:val="20"/>
          <w:lang w:val="de-DE"/>
        </w:rPr>
        <w:t xml:space="preserve">TERGESTE  A.R.L. </w:t>
        <w:tab/>
      </w:r>
      <w:r>
        <w:rPr>
          <w:sz w:val="20"/>
        </w:rPr>
        <w:t>Trieste, via Antonio Pigafetta 7</w:t>
        <w:tab/>
        <w:t xml:space="preserve"> “      811379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(2)  Pane e dolciumi</w:t>
      </w:r>
    </w:p>
    <w:p>
      <w:pPr>
        <w:pStyle w:val="Heading3"/>
        <w:tabs>
          <w:tab w:val="clear" w:pos="708"/>
          <w:tab w:val="left" w:pos="709" w:leader="none"/>
          <w:tab w:val="left" w:pos="3686" w:leader="none"/>
          <w:tab w:val="left" w:pos="7230" w:leader="none"/>
          <w:tab w:val="left" w:pos="7513" w:leader="none"/>
        </w:tabs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BRAINI  Aurelio  Snc             </w:t>
        <w:tab/>
        <w:t>Muggia, via Roma 40</w:t>
        <w:tab/>
        <w:t>040 – 271174</w:t>
      </w:r>
    </w:p>
    <w:p>
      <w:pPr>
        <w:pStyle w:val="Heading3"/>
        <w:tabs>
          <w:tab w:val="clear" w:pos="708"/>
          <w:tab w:val="left" w:pos="709" w:leader="none"/>
          <w:tab w:val="left" w:pos="3686" w:leader="none"/>
          <w:tab w:val="left" w:pos="7230" w:leader="none"/>
          <w:tab w:val="left" w:pos="7513" w:leader="none"/>
        </w:tabs>
        <w:ind w:left="3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ERNI  Marino</w:t>
        <w:tab/>
        <w:t>Trieste, via Crispi  39</w:t>
        <w:tab/>
        <w:t>040 -</w:t>
        <w:tab/>
        <w:t xml:space="preserve"> 332680</w:t>
      </w:r>
    </w:p>
    <w:p>
      <w:pPr>
        <w:pStyle w:val="TextBodyIndent"/>
        <w:tabs>
          <w:tab w:val="left" w:pos="567" w:leader="none"/>
          <w:tab w:val="left" w:pos="709" w:leader="none"/>
          <w:tab w:val="left" w:pos="993" w:leader="none"/>
          <w:tab w:val="left" w:pos="3686" w:leader="none"/>
          <w:tab w:val="left" w:pos="7230" w:leader="none"/>
        </w:tabs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LA  BRICIOLA</w:t>
        <w:tab/>
        <w:t>Muggia, via Petronio  9</w:t>
        <w:tab/>
        <w:t>040 -  232424</w:t>
      </w:r>
    </w:p>
    <w:p>
      <w:pPr>
        <w:pStyle w:val="TextBodyIndent"/>
        <w:tabs>
          <w:tab w:val="left" w:pos="567" w:leader="none"/>
          <w:tab w:val="left" w:pos="709" w:leader="none"/>
          <w:tab w:val="left" w:pos="993" w:leader="none"/>
          <w:tab w:val="left" w:pos="3686" w:leader="none"/>
          <w:tab w:val="left" w:pos="7230" w:leader="none"/>
        </w:tabs>
        <w:ind w:left="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OSANDRA  Snc</w:t>
        <w:tab/>
        <w:t>S.Dorligo della V., via Travnik 3</w:t>
        <w:tab/>
        <w:t>040 – 820341</w:t>
      </w:r>
    </w:p>
    <w:p>
      <w:pPr>
        <w:pStyle w:val="Normal"/>
        <w:tabs>
          <w:tab w:val="clear" w:pos="708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NUOVA GIULIANA  Srl                    “      “         “     “   via Muggia 4</w:t>
        <w:tab/>
        <w:t>040 – 82204</w:t>
        <w:tab/>
      </w:r>
    </w:p>
    <w:p>
      <w:pPr>
        <w:pStyle w:val="TextBody"/>
        <w:tabs>
          <w:tab w:val="clear" w:pos="708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ADIVO  Giorgio</w:t>
        <w:tab/>
        <w:t>Trieste, via della Guardia, 1</w:t>
        <w:tab/>
        <w:t xml:space="preserve">040 – 369834               </w:t>
      </w:r>
    </w:p>
    <w:p>
      <w:pPr>
        <w:pStyle w:val="TextBody"/>
        <w:tabs>
          <w:tab w:val="clear" w:pos="708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OMANO  Snc</w:t>
        <w:tab/>
        <w:t>Trieste, via Carletti, 5</w:t>
        <w:tab/>
        <w:t>040 – 820146</w:t>
      </w:r>
    </w:p>
    <w:p>
      <w:pPr>
        <w:pStyle w:val="Normal"/>
        <w:tabs>
          <w:tab w:val="clear" w:pos="708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4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  <w:t>Alimentari diversi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709" w:leader="none"/>
          <w:tab w:val="left" w:pos="993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ERTOCCHI e VENIER Srl</w:t>
        <w:tab/>
        <w:t xml:space="preserve"> S.Dorligo, loc. Mattonaia 464</w:t>
        <w:tab/>
        <w:t>040 – 82084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  <w:t>CARSO CATERING Srl</w:t>
        <w:tab/>
        <w:t>Trieste, via Rio Storto 15</w:t>
        <w:tab/>
        <w:t>040 – 81032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  <w:t>COOPERATIVE OPERAIE</w:t>
        <w:tab/>
        <w:t>Trieste, Galleria Protti, 3</w:t>
        <w:tab/>
        <w:t>040 –760650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  <w:t>MIRAMAR SpA</w:t>
        <w:tab/>
        <w:t>Trieste, via Rio Primario 1/1</w:t>
        <w:tab/>
        <w:t>040 – 88661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  <w:t>SLAVEC  DARIO &amp; C. Sas</w:t>
        <w:tab/>
        <w:t>Trieste, Opicina  Str. per Vienna, 9</w:t>
        <w:tab/>
        <w:t xml:space="preserve">040 – 212197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  <w:t>STANDA  SpA</w:t>
        <w:tab/>
        <w:t>Trieste, v.le XX Settembre 20</w:t>
        <w:tab/>
        <w:t xml:space="preserve">040 – 370636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  <w:t xml:space="preserve">SUPERMERCATI  PAM   </w:t>
        <w:tab/>
        <w:t>Trieste, v.le Campi Elisi 58</w:t>
        <w:tab/>
        <w:t>040 – 767923</w:t>
        <w:tab/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 xml:space="preserve">     “      via Giulia 75/3</w:t>
        <w:tab/>
        <w:t>040  - 5714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544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  <w:t>Carni – Salumi e affini</w:t>
        <w:tab/>
      </w:r>
    </w:p>
    <w:p>
      <w:pPr>
        <w:pStyle w:val="Rientrocorpodeltesto2"/>
        <w:tabs>
          <w:tab w:val="left" w:pos="567" w:leader="none"/>
          <w:tab w:val="left" w:pos="993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IMENTARI  Italiana SpA             Trieste, via Errera 16</w:t>
        <w:tab/>
        <w:t>040 - 810231</w:t>
      </w:r>
    </w:p>
    <w:p>
      <w:pPr>
        <w:pStyle w:val="Rientrocorpodeltesto2"/>
        <w:tabs>
          <w:tab w:val="left" w:pos="567" w:leader="none"/>
          <w:tab w:val="left" w:pos="993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ACHI  Albino</w:t>
        <w:tab/>
        <w:t>Trieste, Padriciano 116</w:t>
        <w:tab/>
        <w:t>040 – 22618</w:t>
      </w:r>
    </w:p>
    <w:p>
      <w:pPr>
        <w:pStyle w:val="Rientrocorpodeltesto2"/>
        <w:tabs>
          <w:tab w:val="left" w:pos="567" w:leader="none"/>
          <w:tab w:val="left" w:pos="993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ATTISTINI B. &amp; L. SpA</w:t>
        <w:tab/>
        <w:t>Trieste, via Parini  9</w:t>
        <w:tab/>
        <w:t>040 – 762351</w:t>
      </w:r>
    </w:p>
    <w:p>
      <w:pPr>
        <w:pStyle w:val="Rientrocorpodeltesto2"/>
        <w:tabs>
          <w:tab w:val="left" w:pos="567" w:leader="none"/>
          <w:tab w:val="left" w:pos="993" w:leader="none"/>
          <w:tab w:val="left" w:pos="3686" w:leader="none"/>
          <w:tab w:val="left" w:pos="7230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UKE Grandi Marche SpA</w:t>
        <w:tab/>
        <w:t>S.Dorligo, via Muggia 10</w:t>
        <w:tab/>
        <w:t>040 – 820334</w:t>
      </w:r>
    </w:p>
    <w:p>
      <w:pPr>
        <w:pStyle w:val="Heading5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E  CARNI  Sas</w:t>
        <w:tab/>
        <w:t>Trieste, Largo Barriera Vecchia 1</w:t>
        <w:tab/>
        <w:t>040 – 76111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RINCIPE  S.Daniele SpA</w:t>
        <w:tab/>
        <w:t xml:space="preserve">   S. Dorligo  , via J. Ressel 1</w:t>
        <w:tab/>
        <w:t xml:space="preserve">040 – 388081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ALUMIFICO Sfreddo SpA</w:t>
        <w:tab/>
        <w:t xml:space="preserve">   Trieste, via Giarizzole 37</w:t>
        <w:tab/>
        <w:t>040 – 8211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3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ab/>
        <w:t>NON CLASSIFICATO</w:t>
      </w:r>
    </w:p>
    <w:p>
      <w:pPr>
        <w:pStyle w:val="Heading5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Heading5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AN DORLIGO CARNI</w:t>
        <w:tab/>
        <w:t>Trieste, via Flavia 106</w:t>
        <w:tab/>
        <w:t>040 – 82418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(5)  Latte – Formaggi - Latticini</w:t>
        <w:tab/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ONSORZIO Coop.Latterie</w:t>
        <w:tab/>
        <w:t xml:space="preserve"> Trieste, str. di Fiume  86</w:t>
        <w:tab/>
        <w:t>040 – 946631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ATTERIE Carsiche SpA</w:t>
        <w:tab/>
        <w:t>Duino-Aurisina, Duino 5/F</w:t>
        <w:tab/>
        <w:t>040 – 208208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(6)  Uov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ind w:left="360" w:hanging="0"/>
        <w:rPr/>
      </w:pPr>
      <w:r>
        <w:rPr>
          <w:b/>
          <w:sz w:val="20"/>
        </w:rPr>
        <w:t xml:space="preserve">       </w:t>
      </w:r>
      <w:r>
        <w:rPr>
          <w:sz w:val="20"/>
        </w:rPr>
        <w:t>CASTELLANI Francesco</w:t>
        <w:tab/>
        <w:t>S.Dorligo della V., 446</w:t>
        <w:tab/>
        <w:t>040 – 228165</w:t>
      </w:r>
    </w:p>
    <w:p>
      <w:pPr>
        <w:pStyle w:val="Heading4"/>
        <w:tabs>
          <w:tab w:val="left" w:pos="567" w:leader="none"/>
          <w:tab w:val="left" w:pos="3686" w:leader="none"/>
        </w:tabs>
        <w:ind w:left="0" w:hanging="0"/>
        <w:jc w:val="left"/>
        <w:rPr/>
      </w:pPr>
      <w:r>
        <w:rPr>
          <w:sz w:val="20"/>
          <w:u w:val="none"/>
        </w:rPr>
        <w:t xml:space="preserve">              </w:t>
      </w:r>
      <w:r>
        <w:rPr>
          <w:b w:val="false"/>
          <w:sz w:val="20"/>
          <w:u w:val="none"/>
        </w:rPr>
        <w:t>FREZZA Fulvio</w:t>
        <w:tab/>
        <w:t>Trieste, via Boccaccio 11</w:t>
        <w:tab/>
      </w:r>
    </w:p>
    <w:p>
      <w:pPr>
        <w:pStyle w:val="Heading5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KRALJIC  Sergio                              S. Dorligo, Prebenico 99</w:t>
        <w:tab/>
        <w:t>040 – 23257</w:t>
        <w:tab/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ARUSSINI Isidoro</w:t>
        <w:tab/>
        <w:t>Trieste, via Tonello, 44</w:t>
        <w:tab/>
        <w:t>040 – 306699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544" w:leader="none"/>
          <w:tab w:val="left" w:pos="7230" w:leader="none"/>
        </w:tabs>
        <w:rPr/>
      </w:pPr>
      <w:r>
        <w:rPr>
          <w:sz w:val="20"/>
        </w:rPr>
        <w:t xml:space="preserve">      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(7)  Pollami – Conigli - Selvaggina</w:t>
      </w:r>
    </w:p>
    <w:p>
      <w:pPr>
        <w:pStyle w:val="Rientrocorpodeltesto3"/>
        <w:tabs>
          <w:tab w:val="left" w:pos="284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RCOLESSI  Umberto</w:t>
        <w:tab/>
        <w:t>Sgonico, loc. Gabrovizza 121</w:t>
        <w:tab/>
        <w:t>040 – 22932</w:t>
        <w:tab/>
        <w:t xml:space="preserve">                                                                                                                                         </w:t>
      </w:r>
    </w:p>
    <w:p>
      <w:pPr>
        <w:pStyle w:val="Rientrocorpodeltesto3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left="0" w:hanging="0"/>
        <w:rPr/>
      </w:pPr>
      <w:r>
        <w:rPr>
          <w:sz w:val="20"/>
        </w:rPr>
        <w:t xml:space="preserve">        </w:t>
      </w:r>
      <w:r>
        <w:rPr>
          <w:b/>
          <w:sz w:val="20"/>
        </w:rPr>
        <w:t>(8) Ortofrutticoli</w:t>
      </w:r>
    </w:p>
    <w:p>
      <w:pPr>
        <w:pStyle w:val="Rientrocorpodeltesto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ATTAGLIA Fiorenza </w:t>
      </w:r>
    </w:p>
    <w:p>
      <w:pPr>
        <w:pStyle w:val="Rientrocorpodeltesto3"/>
        <w:tabs>
          <w:tab w:val="left" w:pos="284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&amp;  CO. Sas </w:t>
        <w:tab/>
        <w:t>Trieste, via Ottaviano Augusto 12</w:t>
        <w:tab/>
        <w:t>040 - 305775</w:t>
      </w:r>
    </w:p>
    <w:p>
      <w:pPr>
        <w:pStyle w:val="Rientrocorpodeltesto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OSCOLO SANTANNA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ind w:left="8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Virgilio Succ.</w:t>
        <w:tab/>
        <w:t xml:space="preserve">     “       “           “            “         “</w:t>
        <w:tab/>
        <w:t>040 – 3033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 xml:space="preserve">CASTALDO Tommaso &amp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ind w:left="8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O.  Srl</w:t>
        <w:tab/>
        <w:t>Muggia, via Flavia di Stramare 133</w:t>
        <w:tab/>
        <w:t>040 – 2323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ab/>
        <w:t xml:space="preserve">D’ORSO Vincenzo &amp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ind w:left="84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O.  Srl</w:t>
        <w:tab/>
        <w:t>Trieste, riva Traiana 2</w:t>
        <w:tab/>
        <w:t>040 – 30669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ab/>
        <w:t>ESOTICAFRUTTA Sas</w:t>
        <w:tab/>
        <w:t>Trieste, via Ottaviano Augusto 12</w:t>
        <w:tab/>
        <w:t>040 – 30551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ab/>
        <w:t>FRUTTAGRUMA Snc</w:t>
        <w:tab/>
        <w:t xml:space="preserve">     “        “           “             “        “</w:t>
        <w:tab/>
        <w:t>040 – 30636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ab/>
        <w:t>ORTOFRUTTA  Snc</w:t>
        <w:tab/>
        <w:t xml:space="preserve">     “         “          “             “        “</w:t>
        <w:tab/>
        <w:t>040 – 30447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ab/>
        <w:t>SUCCESSORI BONIFACI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ind w:left="8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ivio Snc</w:t>
        <w:tab/>
        <w:t xml:space="preserve">     “         “          “             “        “</w:t>
        <w:tab/>
        <w:t>040 – 30944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ab/>
        <w:tab/>
        <w:tab/>
        <w:t>VITALFRUTTA</w:t>
        <w:tab/>
        <w:t xml:space="preserve">     “         “          “             “        “</w:t>
        <w:tab/>
        <w:t>040 – 30305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(9) Ittici freschi e surgelati</w:t>
        <w:tab/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ASSANESE T. &amp; figli Snc</w:t>
        <w:tab/>
        <w:t>Trieste, piazza Venezia 6/a</w:t>
        <w:tab/>
        <w:t>040 – 306788</w:t>
      </w:r>
    </w:p>
    <w:p>
      <w:pPr>
        <w:pStyle w:val="Heading5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. P. A.  Srl                                          DuinoAurisina, fraz.V.Pescatore 83             040 – 20032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TTIOMAR  Srl</w:t>
        <w:tab/>
        <w:t xml:space="preserve">            “                “   S.Giovanni D.</w:t>
        <w:tab/>
        <w:t>040 – 20888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  <w:tab w:val="left" w:pos="3544" w:leader="none"/>
          <w:tab w:val="left" w:pos="7230" w:leader="none"/>
        </w:tabs>
        <w:ind w:left="285" w:hanging="0"/>
        <w:rPr>
          <w:b/>
          <w:b/>
          <w:sz w:val="20"/>
        </w:rPr>
      </w:pPr>
      <w:r>
        <w:rPr>
          <w:b/>
          <w:sz w:val="20"/>
        </w:rPr>
        <w:t xml:space="preserve">c.  Abbigliamento - Calzature </w:t>
        <w:tab/>
        <w:t xml:space="preserve">   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544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Abbigliamento- vestiario        </w:t>
      </w:r>
    </w:p>
    <w:p>
      <w:pPr>
        <w:pStyle w:val="Heading5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ADRIACO  Srl                              </w:t>
        <w:tab/>
        <w:t>Muggia, via Caduti sul Lavoro 10                040 – 232477</w:t>
      </w:r>
    </w:p>
    <w:p>
      <w:pPr>
        <w:pStyle w:val="Heading5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3686" w:leader="none"/>
          <w:tab w:val="left" w:pos="7230" w:leader="none"/>
        </w:tabs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 X I S  Sdf                                       Trieste, via Cappello 4                                   040 – 312760</w:t>
      </w:r>
    </w:p>
    <w:p>
      <w:pPr>
        <w:pStyle w:val="TextBody"/>
        <w:tabs>
          <w:tab w:val="clear" w:pos="708"/>
          <w:tab w:val="left" w:pos="284" w:leader="none"/>
          <w:tab w:val="left" w:pos="3686" w:leader="none"/>
          <w:tab w:val="left" w:pos="723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ONFEZIONI  CARMEN                Trieste, via Economo 2</w:t>
        <w:tab/>
        <w:t>040 – 305420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2832" w:hanging="2832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ONEFZIONI RADICI–G               Trieste, via Carducci 32</w:t>
        <w:tab/>
        <w:t>040 – 722260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2832" w:hanging="2832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ANIEL DIFFUSION Snc               Trieste, via Cittanova d’Istria 1</w:t>
        <w:tab/>
        <w:t>040 – 829113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2832" w:hanging="283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GODINA Giuseppe  Srl</w:t>
        <w:tab/>
        <w:t xml:space="preserve">                Trieste, via Carducci 10</w:t>
        <w:tab/>
        <w:t xml:space="preserve">040 – 370444                                                                                    </w:t>
      </w:r>
    </w:p>
    <w:p>
      <w:pPr>
        <w:pStyle w:val="Heading5"/>
        <w:tabs>
          <w:tab w:val="clear" w:pos="708"/>
          <w:tab w:val="left" w:pos="284" w:leader="none"/>
          <w:tab w:val="left" w:pos="3686" w:leader="none"/>
          <w:tab w:val="left" w:pos="7230" w:leader="none"/>
        </w:tabs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GRUPPO  CO I N   SpA                    Trieste, Corso Italia  16                                  040 –3728000</w:t>
      </w:r>
    </w:p>
    <w:p>
      <w:pPr>
        <w:pStyle w:val="Heading5"/>
        <w:tabs>
          <w:tab w:val="clear" w:pos="708"/>
          <w:tab w:val="left" w:pos="284" w:leader="none"/>
          <w:tab w:val="left" w:pos="3686" w:leader="none"/>
          <w:tab w:val="left" w:pos="7230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OVIESSE                         Trieste, via Giulia 75/3                                   040 – 574559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OVIESSE/COIN               Trieste, v.le XX Settembre 20</w:t>
        <w:tab/>
        <w:t>040 – 3705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544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ab/>
        <w:t>MAGAZZINI  S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MAURIZIO Sas</w:t>
        <w:tab/>
        <w:t>Trieste, via S. Maurizio 9</w:t>
        <w:tab/>
        <w:t>040 – 77341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>MAGLIERIA ZUGNA</w:t>
        <w:tab/>
        <w:t>Muggia, via Dante Alighieri 13</w:t>
        <w:tab/>
        <w:t>040 – 27274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>MAGLIFICIO VENIULIA</w:t>
        <w:tab/>
        <w:t>Trieste, Pendice Scoglietto 5/1</w:t>
        <w:tab/>
        <w:t xml:space="preserve">040 – 569438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ab/>
        <w:t>MO. DI. Srl</w:t>
        <w:tab/>
        <w:t>Trieste, via della Tesa  19/21</w:t>
        <w:tab/>
        <w:t>040 – 946555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ab/>
        <w:t xml:space="preserve">        NAX  ET  NAXIS</w:t>
        <w:tab/>
        <w:t>Trieste, via Piccolomini 8</w:t>
        <w:tab/>
        <w:t>040 – 635670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3544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  <w:t>Calzature</w:t>
        <w:tab/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CALZATURIFICIO 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3540" w:hanging="4956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DONDA</w:t>
        <w:tab/>
        <w:tab/>
        <w:t>Trieste, L.go Barriera Vecchia 5/6</w:t>
        <w:tab/>
        <w:t xml:space="preserve">040 -7606144                      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3540" w:hanging="495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3540" w:hanging="495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3540" w:hanging="4956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34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3540" w:hanging="4956"/>
        <w:jc w:val="center"/>
        <w:rPr/>
      </w:pPr>
      <w:r>
        <w:rPr/>
        <w:t xml:space="preserve">                   </w:t>
      </w:r>
      <w:r>
        <w:rPr>
          <w:sz w:val="20"/>
        </w:rPr>
        <w:t xml:space="preserve">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3540" w:hanging="4956"/>
        <w:rPr>
          <w:sz w:val="20"/>
        </w:rPr>
      </w:pPr>
      <w:r>
        <w:rPr>
          <w:sz w:val="20"/>
        </w:rPr>
        <w:tab/>
        <w:tab/>
        <w:tab/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3540" w:hanging="495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3540" w:hanging="4956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851" w:hanging="2832"/>
        <w:rPr>
          <w:sz w:val="20"/>
        </w:rPr>
      </w:pPr>
      <w:r>
        <w:rPr>
          <w:sz w:val="20"/>
        </w:rPr>
        <w:tab/>
        <w:t xml:space="preserve">          BATA  COMPAR  </w:t>
        <w:tab/>
        <w:t>Trieste, p.za della  Borsa 1</w:t>
        <w:tab/>
        <w:t>040 – 366412</w:t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851" w:hanging="283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“     via Benvenuto Cellini 2</w:t>
        <w:tab/>
        <w:t>040 – 370268</w:t>
        <w:tab/>
        <w:t>Muggia, SS.15 Rabuiese</w:t>
        <w:tab/>
        <w:t>040 –923626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PITTARELLO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TRIESTE Srl</w:t>
        <w:tab/>
        <w:t>Trieste, via Giulia 75/3</w:t>
        <w:tab/>
        <w:t>040 – 577312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ind w:left="1416" w:hanging="2832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d. </w:t>
      </w:r>
      <w:r>
        <w:rPr>
          <w:b/>
          <w:sz w:val="20"/>
          <w:u w:val="single"/>
        </w:rPr>
        <w:t>Effetti letterecci</w:t>
      </w:r>
    </w:p>
    <w:p>
      <w:pPr>
        <w:pStyle w:val="Heading3"/>
        <w:tabs>
          <w:tab w:val="clear" w:pos="708"/>
          <w:tab w:val="left" w:pos="284" w:leader="none"/>
          <w:tab w:val="left" w:pos="7230" w:leader="none"/>
        </w:tabs>
        <w:ind w:left="36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Centro Assistenziale Pronto Intervento   (C A P I ) di Trieste          </w:t>
        <w:tab/>
        <w:t>040 – 812255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284" w:leader="none"/>
          <w:tab w:val="left" w:pos="3544" w:leader="none"/>
          <w:tab w:val="left" w:pos="7230" w:leader="none"/>
        </w:tabs>
        <w:ind w:left="360" w:hanging="0"/>
        <w:rPr/>
      </w:pPr>
      <w:r>
        <w:rPr>
          <w:b/>
          <w:sz w:val="20"/>
        </w:rPr>
        <w:t xml:space="preserve">e. </w:t>
      </w:r>
      <w:r>
        <w:rPr>
          <w:b/>
          <w:sz w:val="20"/>
          <w:u w:val="single"/>
        </w:rPr>
        <w:t>Prodotti farmaceutici</w:t>
      </w:r>
      <w:r>
        <w:rPr>
          <w:b/>
          <w:sz w:val="20"/>
        </w:rPr>
        <w:t xml:space="preserve">    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COMIFAR  Distribuzione SpA</w:t>
        <w:tab/>
        <w:t xml:space="preserve">   Trieste, Largo Mioni 4/8</w:t>
        <w:tab/>
        <w:t xml:space="preserve">                040 – 767779</w:t>
      </w:r>
    </w:p>
    <w:p>
      <w:pPr>
        <w:pStyle w:val="Heading5"/>
        <w:tabs>
          <w:tab w:val="clear" w:pos="708"/>
          <w:tab w:val="left" w:pos="284" w:leader="none"/>
          <w:tab w:val="left" w:pos="3686" w:leader="none"/>
          <w:tab w:val="left" w:pos="7230" w:leader="none"/>
        </w:tabs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COVER  Srl                                          S. Dorligo, via Muggia 19                           040 – 827683</w:t>
      </w:r>
    </w:p>
    <w:p>
      <w:pPr>
        <w:pStyle w:val="Heading5"/>
        <w:tabs>
          <w:tab w:val="clear" w:pos="708"/>
          <w:tab w:val="left" w:pos="284" w:leader="none"/>
          <w:tab w:val="left" w:pos="3686" w:leader="none"/>
          <w:tab w:val="left" w:pos="7230" w:leader="none"/>
        </w:tabs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UROSPITAL  SpA                             Trieste, via Flavia 122                                  040 – 89971</w:t>
        <w:tab/>
      </w:r>
    </w:p>
    <w:p>
      <w:pPr>
        <w:pStyle w:val="Heading5"/>
        <w:tabs>
          <w:tab w:val="clear" w:pos="708"/>
          <w:tab w:val="left" w:pos="284" w:leader="none"/>
          <w:tab w:val="left" w:pos="3686" w:leader="none"/>
          <w:tab w:val="left" w:pos="7230" w:leader="none"/>
        </w:tabs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FARCO Srl                                            Muggia, via Caduti della  Ramb 5               040 – 365424</w:t>
      </w:r>
    </w:p>
    <w:p>
      <w:pPr>
        <w:pStyle w:val="Heading5"/>
        <w:tabs>
          <w:tab w:val="clear" w:pos="708"/>
          <w:tab w:val="left" w:pos="284" w:leader="none"/>
          <w:tab w:val="left" w:pos="3686" w:leader="none"/>
          <w:tab w:val="left" w:pos="7230" w:leader="none"/>
        </w:tabs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ABORATORI D.B. SpA                     Trieste, via Flavia 124</w:t>
        <w:tab/>
        <w:t>040 – 89961</w:t>
        <w:tab/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rPr/>
      </w:pPr>
      <w:r>
        <w:rPr/>
        <w:t xml:space="preserve">          </w:t>
      </w:r>
      <w:r>
        <w:rPr>
          <w:sz w:val="20"/>
        </w:rPr>
        <w:t>UNIONE FARMACISTI  SpA</w:t>
        <w:tab/>
        <w:t xml:space="preserve">     Trieste, via Pascoli 37</w:t>
        <w:tab/>
        <w:t>040 – 528211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7230" w:leader="none"/>
        </w:tabs>
        <w:rPr/>
      </w:pPr>
      <w:r>
        <w:rPr/>
        <w:t xml:space="preserve">      </w:t>
      </w:r>
      <w:r>
        <w:rPr/>
        <w:tab/>
      </w:r>
      <w:r>
        <w:rPr>
          <w:b/>
        </w:rPr>
        <w:t xml:space="preserve">f. </w:t>
      </w:r>
      <w:r>
        <w:rPr>
          <w:b/>
          <w:u w:val="single"/>
        </w:rPr>
        <w:t>Aziende agricole e di allevamento bestiam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3544" w:leader="none"/>
          <w:tab w:val="left" w:pos="7230" w:leader="none"/>
        </w:tabs>
        <w:rPr/>
      </w:pPr>
      <w:r>
        <w:rPr/>
        <w:t xml:space="preserve">           </w:t>
      </w:r>
      <w:r>
        <w:rPr/>
        <w:t>A seguito di rilascio radioattivo le colture, i pascoli, ecc…potrebbero  essere  conta-</w:t>
        <w:tab/>
        <w:tab/>
        <w:t>minati. Da qui l’esigenza di interdine la distribuzione dei prodotti alimentari,  orto-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rPr/>
      </w:pPr>
      <w:r>
        <w:rPr>
          <w:b/>
        </w:rPr>
        <w:tab/>
      </w:r>
      <w:r>
        <w:rPr/>
        <w:tab/>
        <w:t>frutticoli, lattiero caseari, delle carni e del bestiame interessato all’evento radioatti-</w:t>
        <w:tab/>
        <w:tab/>
        <w:t>vo. L’evento calamitoso può interessare le aziende agricole e di allevamento del b</w:t>
      </w:r>
      <w:r>
        <w:rPr>
          <w:u w:val="single"/>
        </w:rPr>
        <w:t xml:space="preserve">e </w:t>
      </w:r>
      <w:r>
        <w:rPr/>
        <w:tab/>
        <w:tab/>
        <w:t>stiame situate nel raggio di 20 km. dal punto di fonda delle navi a propulsione  nu-</w:t>
        <w:tab/>
        <w:tab/>
        <w:t xml:space="preserve">cleare. 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089" w:leader="none"/>
          <w:tab w:val="left" w:pos="4515" w:leader="none"/>
          <w:tab w:val="left" w:pos="7310" w:leader="none"/>
          <w:tab w:val="left" w:pos="8050" w:leader="none"/>
        </w:tabs>
        <w:ind w:left="240" w:hanging="0"/>
        <w:rPr/>
      </w:pPr>
      <w:r>
        <w:rPr/>
        <w:tab/>
        <w:tab/>
        <w:t>Tutti i comuni della provincia, come già detto, sono interessati a detto evento.</w:t>
        <w:tab/>
        <w:tab/>
        <w:tab/>
        <w:t>Si elencano di seguito le aziende agricole interessate all’evento con indicato per ci</w:t>
      </w:r>
      <w:r>
        <w:rPr>
          <w:u w:val="single"/>
        </w:rPr>
        <w:t xml:space="preserve">a </w:t>
      </w:r>
      <w:r>
        <w:rPr/>
        <w:tab/>
        <w:tab/>
        <w:t>scuna : ragione sociale, località e via di residenza e numero di telef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bicazione Azienda                                  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gione Sociale                                     Comune                                        Telefono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TRIESTE</w:t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 xml:space="preserve">CALZI   Antonia                 </w:t>
        <w:tab/>
        <w:t>Loc.  Padriciano   72                               040 – 226423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COK  Angela</w:t>
        <w:tab/>
        <w:t>Strada per Longera, 422</w:t>
        <w:tab/>
        <w:t>040 – 911952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CRISMANI  Maria</w:t>
        <w:tab/>
        <w:t>Loc. Basovizza 308</w:t>
        <w:tab/>
        <w:t>040 – 226709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GARASIC  Bernardo</w:t>
        <w:tab/>
        <w:t>Loc. Villa Opicina 1098</w:t>
        <w:tab/>
        <w:t>040 – 212731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GREGORI  Eduardo</w:t>
        <w:tab/>
        <w:t>Loc. Basovizza  42</w:t>
        <w:tab/>
        <w:t>040 – 226136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GRCIC  Edoardo</w:t>
        <w:tab/>
        <w:t>Loc. Basovizza, via Gruden 36</w:t>
        <w:tab/>
        <w:t>040 – 226596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KNEZ Giuseppina in Racman</w:t>
        <w:tab/>
        <w:t>via Cave, 6</w:t>
        <w:tab/>
        <w:t>040 – 571862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KRALJ  Maria</w:t>
        <w:tab/>
        <w:t>Loc. Trebiciano 116</w:t>
        <w:tab/>
        <w:t>040 – 213611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SCHERLAVAI  Luigi</w:t>
        <w:tab/>
        <w:t>Opicina, via Ferrovia 9</w:t>
        <w:tab/>
        <w:t>040 – 215559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SKERLAVAI  Lidia</w:t>
        <w:tab/>
        <w:t>via Toffani 5</w:t>
        <w:tab/>
        <w:t>040 – 423267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35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NON CLASSIFICATO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3261" w:leader="none"/>
          <w:tab w:val="left" w:pos="708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ZAGAR  Miroslavo</w:t>
        <w:tab/>
        <w:t>Loc. Basovizza 22</w:t>
        <w:tab/>
        <w:t>040 – 226315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ZERIALI  Lidia</w:t>
        <w:tab/>
        <w:t>via  Revoltella  114/1</w:t>
        <w:tab/>
        <w:t>040 – 910798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ZUCCA  Romana</w:t>
        <w:tab/>
        <w:t>S. M. Maddalena Inferiore 563</w:t>
        <w:tab/>
        <w:t>040 – 381280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 xml:space="preserve">                                                                      </w:t>
      </w:r>
      <w:r>
        <w:rPr>
          <w:b/>
        </w:rPr>
        <w:t>MUGGIA</w:t>
        <w:tab/>
      </w:r>
    </w:p>
    <w:p>
      <w:pPr>
        <w:pStyle w:val="Heading3"/>
        <w:tabs>
          <w:tab w:val="clear" w:pos="708"/>
          <w:tab w:val="left" w:pos="3261" w:leader="none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  <w:t>ZECCHIN  Mario</w:t>
        <w:tab/>
        <w:t>Strada per Lazzaretto 6</w:t>
        <w:tab/>
        <w:t>040 – 273230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 xml:space="preserve">                                                              </w:t>
      </w:r>
      <w:r>
        <w:rPr>
          <w:b/>
        </w:rPr>
        <w:t>DUINO – AURISINA</w:t>
      </w:r>
    </w:p>
    <w:p>
      <w:pPr>
        <w:pStyle w:val="Heading3"/>
        <w:tabs>
          <w:tab w:val="clear" w:pos="708"/>
          <w:tab w:val="left" w:pos="3261" w:leader="none"/>
          <w:tab w:val="left" w:pos="708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3261" w:leader="none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  <w:t>ANTONIC  Giovanni</w:t>
        <w:tab/>
        <w:t>Fraz.  Ceroglie  34</w:t>
        <w:tab/>
        <w:t>040 – 299800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DUGULIN  Albina</w:t>
        <w:tab/>
        <w:t>Fraz.  Precenicco  7</w:t>
        <w:tab/>
        <w:t>040 – 200882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GODNIK  Rosa</w:t>
        <w:tab/>
        <w:t>Fraz.  Aurisina Cave  12</w:t>
        <w:tab/>
        <w:t>040 – 201021</w:t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KRALJ  Giovanni</w:t>
        <w:tab/>
        <w:t>Fraz. Silvia  9</w:t>
        <w:tab/>
        <w:t>040 – 200577</w:t>
        <w:tab/>
      </w: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LEGHISSA  Francesco</w:t>
        <w:tab/>
        <w:t>Fraz.  S. Pelagio  45/A</w:t>
        <w:tab/>
        <w:t>040 – 200865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LEGHISSA  Giovanni</w:t>
        <w:tab/>
        <w:t>Fraz.  Precenicco  12</w:t>
        <w:tab/>
        <w:t>040 – 200097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LOZEJ  Maria in Markuza</w:t>
        <w:tab/>
        <w:t>Fraz. Terranova Piccola  9/a</w:t>
        <w:tab/>
        <w:t>040 – 201087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PACOR  Maria in Perdec</w:t>
        <w:tab/>
        <w:t>Fraz.  Medeazza  14</w:t>
        <w:tab/>
        <w:t>040 – 208553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PAULINA  Luigi</w:t>
        <w:tab/>
        <w:t>Fraz.  Precenicco  19/a</w:t>
        <w:tab/>
        <w:t>040 – 200570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PERNACICH  Giuseppe</w:t>
        <w:tab/>
        <w:t>Fraz.  Malchina  7</w:t>
        <w:tab/>
        <w:t>040 – 299804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PERNACICH  Mario</w:t>
        <w:tab/>
        <w:t>Fraz.  Malchina  24</w:t>
        <w:tab/>
        <w:t>040 – 208883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PIPAN  Roberto</w:t>
        <w:tab/>
        <w:t>Fraz.  Malchina  43</w:t>
        <w:tab/>
        <w:t>040 – 299453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RADETIC  Leopoldo</w:t>
        <w:tab/>
        <w:t>Fraz.  Medeazza  10</w:t>
        <w:tab/>
        <w:t>040 – 208897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RADOVIC  Dujan</w:t>
        <w:tab/>
        <w:t>Fraz.  Aurisina  138/a</w:t>
        <w:tab/>
        <w:t>040 – 200173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SEMEC  Radovan</w:t>
        <w:tab/>
        <w:t>Fraz.  Precenicco  3/b</w:t>
        <w:tab/>
        <w:t>040 – 200613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 xml:space="preserve">STALLA SOCIALE DEL 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CARSO  S. Coop. R.L.</w:t>
        <w:tab/>
        <w:t>Fraz.  Prepotto  36</w:t>
        <w:tab/>
        <w:t>040 – 200781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TERCON  Giovanni</w:t>
        <w:tab/>
        <w:t>Fraz.  Sistiana  31/b</w:t>
        <w:tab/>
        <w:t>040 – 291371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ZACCARIA  Valentino</w:t>
        <w:tab/>
        <w:t>Fraz.  Aurisina  4</w:t>
        <w:tab/>
        <w:t>040 – 200637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SAN DORLIGO DELLA VALLE</w:t>
      </w:r>
    </w:p>
    <w:p>
      <w:pPr>
        <w:pStyle w:val="Heading3"/>
        <w:tabs>
          <w:tab w:val="clear" w:pos="708"/>
          <w:tab w:val="left" w:pos="3261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708"/>
          <w:tab w:val="left" w:pos="3261" w:leader="none"/>
        </w:tabs>
        <w:ind w:left="0" w:hanging="0"/>
        <w:rPr>
          <w:sz w:val="24"/>
        </w:rPr>
      </w:pPr>
      <w:r>
        <w:rPr>
          <w:sz w:val="24"/>
        </w:rPr>
        <w:t>BERDON  Milan</w:t>
        <w:tab/>
        <w:t>Loc.  S. Giuseppe della Chiusa  42</w:t>
        <w:tab/>
        <w:t>040 – 280751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COOPERATIVA AGRICOLA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 xml:space="preserve">  </w:t>
      </w:r>
      <w:r>
        <w:rPr/>
        <w:t>DI TRIESTE  Srl</w:t>
        <w:tab/>
        <w:t>via  Travnik  10</w:t>
        <w:tab/>
        <w:t>040 – 899011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GRACCOGNA  Giovanna</w:t>
        <w:tab/>
        <w:t>Loc.  Grazzana  10</w:t>
        <w:tab/>
        <w:t>040 – 226408</w:t>
        <w:tab/>
      </w: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KRALJIC  Sergio</w:t>
        <w:tab/>
        <w:t>Loc.  Prebenico  99</w:t>
        <w:tab/>
        <w:t>040 – 232577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MICALI  Elia</w:t>
        <w:tab/>
        <w:t>Loc.  Draga S. Elia  17</w:t>
        <w:tab/>
        <w:t>040 – 228902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MIHALIC  Alberto</w:t>
        <w:tab/>
        <w:t>Loc.  Lacotisce  472</w:t>
        <w:tab/>
        <w:t>040 – 828280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PETAROS  Antonio</w:t>
        <w:tab/>
        <w:t>Loc.  Grozzana  26</w:t>
        <w:tab/>
        <w:t>040 – 226405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RACMAN  Albino</w:t>
        <w:tab/>
        <w:t xml:space="preserve">   “            “          6</w:t>
        <w:tab/>
        <w:t>040 – 226378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RACMAN  Luigi</w:t>
        <w:tab/>
        <w:t xml:space="preserve">   “            “        31</w:t>
        <w:tab/>
        <w:t>040 – 226526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RAPOTEC  Alessandro</w:t>
        <w:tab/>
        <w:t xml:space="preserve">   “            “        53</w:t>
        <w:tab/>
        <w:t>040 – 226322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RASENI  Mario</w:t>
        <w:tab/>
        <w:t xml:space="preserve">   “            “        18</w:t>
        <w:tab/>
        <w:t>040 – 226593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RASENI RAZEM  Milan</w:t>
        <w:tab/>
        <w:t xml:space="preserve">   “            “        34</w:t>
        <w:tab/>
        <w:t>040 – 226502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RASENI  Spiridione</w:t>
        <w:tab/>
        <w:t xml:space="preserve">   “            “          4</w:t>
        <w:tab/>
        <w:t>040 – 226401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ZAHAR  Bruno</w:t>
        <w:tab/>
        <w:t>Loc.  S. Antonio in Bosco  58</w:t>
        <w:tab/>
        <w:t>040 – 228451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36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3261" w:leader="none"/>
          <w:tab w:val="left" w:pos="708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 xml:space="preserve">                                                           </w:t>
      </w:r>
      <w:r>
        <w:rPr>
          <w:b/>
        </w:rPr>
        <w:t>SGONICO</w:t>
      </w:r>
    </w:p>
    <w:p>
      <w:pPr>
        <w:pStyle w:val="Heading3"/>
        <w:tabs>
          <w:tab w:val="clear" w:pos="708"/>
          <w:tab w:val="left" w:pos="3261" w:leader="none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261" w:leader="none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  <w:t>BRISKIK  Francesco</w:t>
        <w:tab/>
        <w:t>Fraz.  Borgo  G. Gigante  20/a</w:t>
        <w:tab/>
        <w:t>040 – 327074</w:t>
        <w:tab/>
      </w:r>
    </w:p>
    <w:p>
      <w:pPr>
        <w:pStyle w:val="Heading5"/>
        <w:tabs>
          <w:tab w:val="clear" w:pos="708"/>
          <w:tab w:val="left" w:pos="3261" w:leader="none"/>
          <w:tab w:val="left" w:pos="7088" w:leader="none"/>
        </w:tabs>
        <w:jc w:val="left"/>
        <w:rPr/>
      </w:pPr>
      <w:r>
        <w:rPr/>
        <w:t>EMILI  Giovanni</w:t>
        <w:tab/>
        <w:t>Loc.  Colludrozza  7</w:t>
        <w:tab/>
        <w:t>040 – 229266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EMILI  Sergio</w:t>
        <w:tab/>
        <w:t xml:space="preserve">   “              “          8</w:t>
        <w:tab/>
        <w:t>040 – 229277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ERCOLESSI  Umberto</w:t>
        <w:tab/>
        <w:t>Fraz.  Gabrovizza  121</w:t>
        <w:tab/>
        <w:t>040 – 229576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FURLAN  Giuseppe</w:t>
        <w:tab/>
        <w:t xml:space="preserve">    “              “          27</w:t>
        <w:tab/>
        <w:t>040 – 229281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GRUDEN  Giuseppe</w:t>
        <w:tab/>
        <w:t>Fraz.  Sales  98</w:t>
        <w:tab/>
        <w:t>040 – 229376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KOCMAN  Giuseppe                       “        “     19</w:t>
        <w:tab/>
        <w:t>040 – 229128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>
          <w:lang w:val="de-DE"/>
        </w:rPr>
        <w:t>MILIC  Daniele</w:t>
        <w:tab/>
        <w:t xml:space="preserve">Fraz.  </w:t>
      </w:r>
      <w:r>
        <w:rPr/>
        <w:t>Rupinpiccolo  21</w:t>
        <w:tab/>
        <w:t>040 – 229554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MILIC  Luigi</w:t>
        <w:tab/>
        <w:t>Fraz.  Gabrovizza  57</w:t>
        <w:tab/>
        <w:t>040 – 229579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MILIC  Mario</w:t>
        <w:tab/>
        <w:t>Fraz.  Rupinpiccolo  39</w:t>
        <w:tab/>
        <w:t>040 -  229472</w:t>
        <w:tab/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STOLFA  Fortunato</w:t>
        <w:tab/>
        <w:t>Fraz.  Sales  47</w:t>
        <w:tab/>
        <w:t>040 – 229439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>ZIGON  Miroslavo</w:t>
        <w:tab/>
        <w:t>Fraz.  Sgonico  36</w:t>
        <w:tab/>
        <w:t>040 – 229198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/>
      </w:pPr>
      <w:r>
        <w:rPr/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>MONRUPINO</w:t>
      </w:r>
    </w:p>
    <w:p>
      <w:pPr>
        <w:pStyle w:val="Heading3"/>
        <w:tabs>
          <w:tab w:val="clear" w:pos="708"/>
          <w:tab w:val="left" w:pos="3261" w:leader="none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261" w:leader="none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  <w:t>GUSTIN  Alfonso</w:t>
        <w:tab/>
        <w:t>Fraz.  Zolla  12</w:t>
        <w:tab/>
        <w:t xml:space="preserve">040 </w:t>
      </w:r>
    </w:p>
    <w:p>
      <w:pPr>
        <w:pStyle w:val="Heading3"/>
        <w:tabs>
          <w:tab w:val="clear" w:pos="708"/>
          <w:tab w:val="left" w:pos="3261" w:leader="none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  <w:t>MILIC  Luigi</w:t>
        <w:tab/>
        <w:t>Fraz.  Rupingrande  49</w:t>
        <w:tab/>
        <w:t>040 – 327104</w:t>
        <w:tab/>
      </w:r>
    </w:p>
    <w:p>
      <w:pPr>
        <w:pStyle w:val="Heading3"/>
        <w:tabs>
          <w:tab w:val="clear" w:pos="708"/>
          <w:tab w:val="left" w:pos="3261" w:leader="none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  <w:t>PURIC  Emilio</w:t>
        <w:tab/>
        <w:t xml:space="preserve">    “              “          15</w:t>
        <w:tab/>
        <w:t>040 – 327446</w:t>
      </w:r>
    </w:p>
    <w:p>
      <w:pPr>
        <w:pStyle w:val="Heading3"/>
        <w:tabs>
          <w:tab w:val="clear" w:pos="708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  <w:t>PURIC  Ida                                        “              “          37</w:t>
        <w:tab/>
        <w:t>040 – 327450</w:t>
        <w:tab/>
      </w:r>
    </w:p>
    <w:p>
      <w:pPr>
        <w:pStyle w:val="Heading3"/>
        <w:tabs>
          <w:tab w:val="clear" w:pos="708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  <w:t>SKABAR  Giovanna                         “              “          44</w:t>
        <w:tab/>
        <w:t>040 – 327163</w:t>
        <w:tab/>
      </w:r>
    </w:p>
    <w:p>
      <w:pPr>
        <w:pStyle w:val="Heading3"/>
        <w:tabs>
          <w:tab w:val="clear" w:pos="708"/>
          <w:tab w:val="left" w:pos="7088" w:leader="none"/>
        </w:tabs>
        <w:ind w:left="0" w:hanging="0"/>
        <w:rPr>
          <w:sz w:val="24"/>
        </w:rPr>
      </w:pPr>
      <w:r>
        <w:rPr>
          <w:sz w:val="24"/>
        </w:rPr>
        <w:t>SKABAR  Irma in Puric                    “              “            5</w:t>
        <w:tab/>
        <w:t>040 – 327290</w:t>
      </w:r>
    </w:p>
    <w:p>
      <w:pPr>
        <w:pStyle w:val="Heading3"/>
        <w:tabs>
          <w:tab w:val="clear" w:pos="708"/>
          <w:tab w:val="left" w:pos="708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08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4"/>
        </w:rPr>
        <w:t xml:space="preserve">g. </w:t>
      </w:r>
      <w:r>
        <w:rPr>
          <w:sz w:val="24"/>
        </w:rPr>
        <w:t xml:space="preserve"> </w:t>
      </w:r>
      <w:r>
        <w:rPr>
          <w:b/>
          <w:sz w:val="24"/>
        </w:rPr>
        <w:t>Mezzi di trasporto (autobus)</w:t>
      </w:r>
    </w:p>
    <w:p>
      <w:pPr>
        <w:pStyle w:val="Heading3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(1) Autobus da 54 posti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7088" w:leader="none"/>
        </w:tabs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n.   8    AZIENDA TRASPORTI TRIESTE, via B. d’Alviano, 15 </w:t>
        <w:tab/>
        <w:t>040 – 77952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7795200</w:t>
      </w:r>
    </w:p>
    <w:p>
      <w:pPr>
        <w:pStyle w:val="Heading3"/>
        <w:tabs>
          <w:tab w:val="clear" w:pos="708"/>
          <w:tab w:val="left" w:pos="7088" w:leader="none"/>
        </w:tabs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n. 15  S A F – Autoservizi F. V. G., via Udine, 13</w:t>
        <w:tab/>
        <w:t>040 – 415555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Fax       040  -   415050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</w:t>
      </w:r>
      <w:r>
        <w:rPr/>
        <w:t xml:space="preserve">- n. 12    SATI, viale Diramare, 175   </w:t>
        <w:tab/>
        <w:t>040 – 420714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</w:t>
      </w:r>
      <w:r>
        <w:rPr/>
        <w:t>(2) Autobus linee urbane (80 – 100 posti)</w:t>
      </w:r>
    </w:p>
    <w:p>
      <w:pPr>
        <w:pStyle w:val="Normal"/>
        <w:tabs>
          <w:tab w:val="clear" w:pos="708"/>
          <w:tab w:val="left" w:pos="7088" w:leader="none"/>
        </w:tabs>
        <w:ind w:left="540" w:hanging="0"/>
        <w:rPr/>
      </w:pPr>
      <w:r>
        <w:rPr/>
      </w:r>
    </w:p>
    <w:p>
      <w:pPr>
        <w:pStyle w:val="Heading3"/>
        <w:tabs>
          <w:tab w:val="clear" w:pos="708"/>
          <w:tab w:val="left" w:pos="7088" w:leader="none"/>
        </w:tabs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n. 230 AZIENDA TRASPORTI TRIESTE, via d’ Alviano, 15</w:t>
        <w:tab/>
        <w:t>040 - 7795223</w:t>
      </w:r>
    </w:p>
    <w:p>
      <w:pPr>
        <w:pStyle w:val="Heading3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37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</w:rPr>
        <w:t xml:space="preserve">NON CLASSIFICATO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center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>PARTE    TERZA   –   PARTE   OPERATIV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106"/>
        </w:numPr>
        <w:jc w:val="left"/>
        <w:rPr/>
      </w:pPr>
      <w:r>
        <w:rPr/>
        <w:t>PROCEDURE OPE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6"/>
        </w:numPr>
        <w:rPr/>
      </w:pPr>
      <w:r>
        <w:rPr>
          <w:b/>
        </w:rPr>
        <w:t>MISURE DI EMERG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6"/>
        </w:numPr>
        <w:rPr>
          <w:b/>
          <w:b/>
        </w:rPr>
      </w:pPr>
      <w:r>
        <w:rPr>
          <w:b/>
        </w:rPr>
        <w:t>NORME DI EMERGENZA : COMPITI – ATTRIBUZIONI e FUN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PROCEDURE OPER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In  caso di incidente che avvenga su un natante a propulsione nucleare in ormeggio au-</w:t>
      </w:r>
    </w:p>
    <w:p>
      <w:pPr>
        <w:pStyle w:val="Heading2"/>
        <w:ind w:left="360" w:hanging="0"/>
        <w:rPr/>
      </w:pPr>
      <w:r>
        <w:rPr/>
        <w:t>torizzato nel porto di Trieste, le procedure operative da seguire  per  l’emergenza  ven-</w:t>
      </w:r>
    </w:p>
    <w:p>
      <w:pPr>
        <w:pStyle w:val="Heading2"/>
        <w:ind w:left="360" w:hanging="0"/>
        <w:rPr/>
      </w:pPr>
      <w:r>
        <w:rPr/>
        <w:t xml:space="preserve">no di seguito schematizzate e che dovranno essere esplicitate nei piani particolareggia- </w:t>
      </w:r>
    </w:p>
    <w:p>
      <w:pPr>
        <w:pStyle w:val="Heading2"/>
        <w:ind w:left="360" w:hanging="0"/>
        <w:rPr/>
      </w:pPr>
      <w:r>
        <w:rPr/>
        <w:t>ti dei vari Organi che concorrono all’attuazione del p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unicazione di allar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Compamare, al verificarsi dell’incidente o di  qualsiasi  evento o anormalità che possa far      </w:t>
            </w:r>
          </w:p>
          <w:p>
            <w:pPr>
              <w:pStyle w:val="Heading2"/>
              <w:ind w:left="360" w:hanging="0"/>
              <w:jc w:val="center"/>
              <w:rPr/>
            </w:pPr>
            <w:r>
              <w:rPr/>
              <w:t>temere l’insorgenza di un pericolo  per  la  pubblica  incolumità,</w:t>
            </w:r>
          </w:p>
          <w:p>
            <w:pPr>
              <w:pStyle w:val="Normal"/>
              <w:jc w:val="center"/>
              <w:rPr/>
            </w:pPr>
            <w:r>
              <w:rPr/>
              <w:t>dà immediata comunicazione a :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9080</wp:posOffset>
                </wp:positionH>
                <wp:positionV relativeFrom="paragraph">
                  <wp:posOffset>36830</wp:posOffset>
                </wp:positionV>
                <wp:extent cx="0" cy="2743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.9pt" to="220.4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refetto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mandante Provinciale Vigili del Fuoc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P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Pianificazione lo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vazione del Prefe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99080</wp:posOffset>
                      </wp:positionH>
                      <wp:positionV relativeFrom="paragraph">
                        <wp:posOffset>174625</wp:posOffset>
                      </wp:positionV>
                      <wp:extent cx="0" cy="274320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pt,13.75pt" to="220.4pt,35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sz w:val="24"/>
              </w:rPr>
              <w:t>Ricevuta la comunicazione di allarme, il Prefet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forma immediatament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380" w:leader="none"/>
              </w:tabs>
              <w:ind w:left="600" w:hanging="360"/>
              <w:rPr/>
            </w:pPr>
            <w:r>
              <w:rPr/>
              <w:t xml:space="preserve">    </w:t>
            </w:r>
            <w:r>
              <w:rPr/>
              <w:t xml:space="preserve">Ministero dell’Interno – </w:t>
            </w:r>
            <w:r>
              <w:rPr>
                <w:sz w:val="20"/>
              </w:rPr>
              <w:t>Dipartimento dei Vigili del Fuoco, del Soccorso Pubblico e della Difesa</w:t>
            </w:r>
          </w:p>
          <w:p>
            <w:pPr>
              <w:pStyle w:val="Normal"/>
              <w:ind w:left="600" w:hanging="0"/>
              <w:rPr>
                <w:sz w:val="20"/>
              </w:rPr>
            </w:pPr>
            <w:r>
              <w:rPr>
                <w:sz w:val="20"/>
              </w:rPr>
              <w:t>Civile – Direz. Centrale Difesa Civile e Poltiche di P.C. – Div. Protezione Civile e Centro Operativ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720" w:leader="none"/>
              </w:tabs>
              <w:ind w:left="600" w:hanging="360"/>
              <w:rPr/>
            </w:pPr>
            <w:r>
              <w:rPr/>
              <w:t xml:space="preserve">    </w:t>
            </w:r>
            <w:r>
              <w:rPr/>
              <w:t>il Dipartimento della Protezione Civile – Centro Situazion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00" w:leader="none"/>
              </w:tabs>
              <w:ind w:left="600" w:hanging="360"/>
              <w:rPr/>
            </w:pPr>
            <w:r>
              <w:rPr/>
              <w:t xml:space="preserve">    </w:t>
            </w:r>
            <w:r>
              <w:rPr/>
              <w:t>il Presidente della Giunta Regional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00" w:leader="none"/>
              </w:tabs>
              <w:ind w:left="600" w:hanging="360"/>
              <w:rPr/>
            </w:pPr>
            <w:r>
              <w:rPr/>
              <w:t xml:space="preserve">   </w:t>
            </w:r>
            <w:r>
              <w:rPr/>
              <w:t>gli Organi del Servizio Sani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 Avvia le azioni previste dal piano di emergenza estern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vazione della Regione</w:t>
      </w:r>
    </w:p>
    <w:p>
      <w:pPr>
        <w:pStyle w:val="Titoloindicefonti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icevuta la comunicazione di allarme, il Presidente della Giunta Regional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9080</wp:posOffset>
                </wp:positionH>
                <wp:positionV relativeFrom="paragraph">
                  <wp:posOffset>40005</wp:posOffset>
                </wp:positionV>
                <wp:extent cx="0" cy="2743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3.15pt" to="220.4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attiva il laboratorio regionale per il controllo della radioattività ambientale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avvia le azioni previste dal piano  di  emergenza   regionale  per  la  collaborazione  con</w:t>
            </w:r>
          </w:p>
          <w:p>
            <w:pPr>
              <w:pStyle w:val="Normal"/>
              <w:ind w:left="360" w:hanging="0"/>
              <w:rPr/>
            </w:pPr>
            <w:r>
              <w:rPr/>
              <w:t>gli  organismi  provinciali  di  protezione  civi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ttivazione degli organi del Servizio 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/>
            </w:pPr>
            <w:r>
              <w:rPr/>
              <w:t>Ricevuta la comunicazione dell’incidente, gli Organismi del Servizio Sanitari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9080</wp:posOffset>
                </wp:positionH>
                <wp:positionV relativeFrom="paragraph">
                  <wp:posOffset>21590</wp:posOffset>
                </wp:positionV>
                <wp:extent cx="0" cy="2743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.7pt" to="220.4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avviano le azioni previste dai rispettivi piani particolareggiati di emergenza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attivano i laboratori mobili di misura della radioattività alle loro dipendenze per l’invio</w:t>
            </w:r>
          </w:p>
          <w:p>
            <w:pPr>
              <w:pStyle w:val="Normal"/>
              <w:ind w:left="360" w:hanging="0"/>
              <w:rPr/>
            </w:pPr>
            <w:r>
              <w:rPr/>
              <w:t>sul posto dell’incidente con personale specializzato per collaborare al monitor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u w:val="none"/>
        </w:rPr>
      </w:pPr>
      <w:r>
        <w:rPr>
          <w:u w:val="none"/>
        </w:rPr>
        <w:t>Attivazione del Comandante Provinciale dei Vigili del Fuoc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/>
            </w:pPr>
            <w:r>
              <w:rPr/>
              <w:t>Ricevuta la comunicazione d’allarme, il Comandante Provinciale dei Vigili del Fuoc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50800</wp:posOffset>
                </wp:positionV>
                <wp:extent cx="0" cy="2743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4pt" to="220.4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 xml:space="preserve">Avvia le azioni previste dal piano particolareggiato del Comando Provinciale dei Vigili  del </w:t>
            </w:r>
          </w:p>
          <w:p>
            <w:pPr>
              <w:pStyle w:val="Normal"/>
              <w:rPr/>
            </w:pPr>
            <w:r>
              <w:rPr/>
              <w:t>Fuoco ed in particolare 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ttua i primi interventi di soccorso tecnico urgent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 collaborazione con la Capitaneria di Porto e con il Servizio Sanitario (laboratori  mo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ili), effettua il monitoraggio per la delimitazione della zona interessata all’emergenz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vazione dell’AP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Ricevuta la comunicazione d’allarme dalla Capitaneria di Porto, l’APAT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9080</wp:posOffset>
                </wp:positionH>
                <wp:positionV relativeFrom="paragraph">
                  <wp:posOffset>3810</wp:posOffset>
                </wp:positionV>
                <wp:extent cx="0" cy="2743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0.3pt" to="220.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prende immediato contatto con il Dipartimento della Protezione Civile  –  Centro  Situ</w:t>
            </w:r>
            <w:r>
              <w:rPr>
                <w:u w:val="single"/>
              </w:rPr>
              <w:t>a</w:t>
            </w:r>
          </w:p>
          <w:p>
            <w:pPr>
              <w:pStyle w:val="Normal"/>
              <w:ind w:left="360" w:hanging="0"/>
              <w:rPr/>
            </w:pPr>
            <w:r>
              <w:rPr/>
              <w:t>zioni,  esprimendo valutazione tecnica in merito all’incidente stesso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ttiva ove necessario la rete di laboratori di monitoraggio della radioattività ambiental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u disposizione del Dipartimento della Protezione Civile attiva il CEVAD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080</wp:posOffset>
                </wp:positionH>
                <wp:positionV relativeFrom="paragraph">
                  <wp:posOffset>3810</wp:posOffset>
                </wp:positionV>
                <wp:extent cx="0" cy="2743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0.3pt" to="220.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Il  CEVAD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9080</wp:posOffset>
                </wp:positionH>
                <wp:positionV relativeFrom="paragraph">
                  <wp:posOffset>13970</wp:posOffset>
                </wp:positionV>
                <wp:extent cx="0" cy="2743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.1pt" to="220.4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ffettua tutte le azioni necessarie per seguire e valutare l’evolversi dell’incident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ffettua azione di consulenza per il Dipartimento della Protezione Civ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 Attivazione n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vazione del Dipartimento della Protezione Civ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oloindicefonti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Ricevuta la segnalazione, il Dipartimento della Protezione Civile</w:t>
            </w:r>
          </w:p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Centro Situazioni si trasforma in Sala Operativa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9080</wp:posOffset>
                </wp:positionH>
                <wp:positionV relativeFrom="paragraph">
                  <wp:posOffset>66040</wp:posOffset>
                </wp:positionV>
                <wp:extent cx="0" cy="3581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5.2pt" to="220.4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Allerta la struttura interna del Dipartimento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ttiva l’APAT per le opportune verifiche della segnalazione,  l’attivazione della rete di</w:t>
            </w:r>
          </w:p>
          <w:p>
            <w:pPr>
              <w:pStyle w:val="Normal"/>
              <w:ind w:left="360" w:hanging="0"/>
              <w:rPr/>
            </w:pPr>
            <w:r>
              <w:rPr/>
              <w:t>allarme e per l’attivazione del CEVAD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Attiva il CEVAD per una prima individuazione  del l’ area  del  territorio  che potrebbe</w:t>
            </w:r>
          </w:p>
          <w:p>
            <w:pPr>
              <w:pStyle w:val="Normal"/>
              <w:ind w:left="360" w:hanging="0"/>
              <w:rPr/>
            </w:pPr>
            <w:r>
              <w:rPr/>
              <w:t>venire interessata dall’incidente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Dà immediata comunicazione al Centro Operativo del Ministero dell’Interno e alla Cen-</w:t>
            </w:r>
          </w:p>
          <w:p>
            <w:pPr>
              <w:pStyle w:val="Normal"/>
              <w:ind w:left="360" w:hanging="0"/>
              <w:rPr/>
            </w:pPr>
            <w:r>
              <w:rPr/>
              <w:t>trale di allarme DC-75</w:t>
            </w:r>
          </w:p>
          <w:p>
            <w:pPr>
              <w:pStyle w:val="Normal"/>
              <w:numPr>
                <w:ilvl w:val="0"/>
                <w:numId w:val="32"/>
              </w:numPr>
              <w:ind w:left="420" w:hanging="360"/>
              <w:rPr/>
            </w:pPr>
            <w:r>
              <w:rPr/>
              <w:t>Attiva il Comando generale delle Capitanerie di  Porto  e  il  Comando  Generale  della</w:t>
            </w:r>
          </w:p>
          <w:p>
            <w:pPr>
              <w:pStyle w:val="Normal"/>
              <w:ind w:left="420" w:hanging="0"/>
              <w:rPr/>
            </w:pPr>
            <w:r>
              <w:rPr/>
              <w:t>Guardia di Finanza per la predisposizione di natanti a supporto delle operazioni di mo-</w:t>
            </w:r>
          </w:p>
          <w:p>
            <w:pPr>
              <w:pStyle w:val="Normal"/>
              <w:ind w:left="420" w:hanging="0"/>
              <w:rPr/>
            </w:pPr>
            <w:r>
              <w:rPr/>
              <w:t>nitoraggio in mar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u disposizione del Sottosegretario  o  del  Capo del Dipartimento convoca il Comitato Operativo della Protezione Civile per le decisioni del caso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u disposizione del Sottosegretario o del Capo del Dipartimento convoca la Sezione Ri-</w:t>
            </w:r>
          </w:p>
          <w:p>
            <w:pPr>
              <w:pStyle w:val="Normal"/>
              <w:ind w:left="360" w:hanging="0"/>
              <w:rPr/>
            </w:pPr>
            <w:r>
              <w:rPr/>
              <w:t>schio nucleare della Commissione Nazionale per la Previsione e Prevenzione dei Gran-</w:t>
            </w:r>
          </w:p>
          <w:p>
            <w:pPr>
              <w:pStyle w:val="Normal"/>
              <w:ind w:left="360" w:hanging="0"/>
              <w:rPr/>
            </w:pPr>
            <w:r>
              <w:rPr/>
              <w:t>di  Risch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vazione del Ministero dell’Int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Ricevuta la segnalazione da parte del centro Situazioni del Dipartimento della Protezione</w:t>
            </w:r>
          </w:p>
          <w:p>
            <w:pPr>
              <w:pStyle w:val="Heading2"/>
              <w:ind w:left="0" w:hanging="0"/>
              <w:rPr/>
            </w:pPr>
            <w:r>
              <w:rPr/>
              <w:t>Civile, il Centro Operativo del Ministero dell’Interno, di concerto con il Dipartiment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76200</wp:posOffset>
                </wp:positionV>
                <wp:extent cx="0" cy="2743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6pt" to="220.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llerta  la  Direzione Regionale  del  Corpo  Nazionale dei Vigili del Fuoco competente per territori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llerta la rete di rilevamento del Corpo Nazionale dei Vigili del Fuoc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redispone il concorso in personale e mezzi alla autorità di protezione civile local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i concerto con la sala operativa del Dipartimento della Protezione Civile segue l’evol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ersi della situazione anche al fine di fornire elementi agli organi decisionali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46"/>
        </w:numPr>
        <w:jc w:val="left"/>
        <w:rPr/>
      </w:pPr>
      <w:r>
        <w:rPr/>
        <w:t>MISURE DI EMERG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Premes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        </w:t>
      </w:r>
      <w:r>
        <w:rPr/>
        <w:t>Nella  compilazione del presente paragrafo si è tenuto conto dei seguenti fattori :</w:t>
        <w:tab/>
      </w:r>
    </w:p>
    <w:p>
      <w:pPr>
        <w:pStyle w:val="TextBodyIndent"/>
        <w:rPr/>
      </w:pPr>
      <w:r>
        <w:rPr/>
        <w:tab/>
        <w:t>a. l’arrivo di una unità a p. n. viene comunicato perlomeno 48 ore prima in  for-</w:t>
        <w:tab/>
        <w:t xml:space="preserve">    ma riservata da Maridipart Ancona alla Prefettura che a  sua  volta  provvede,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                    </w:t>
      </w:r>
      <w:r>
        <w:rPr/>
        <w:tab/>
        <w:t>riservatamente, ad informare il Questore, il Comandate Provinciale Carabine-</w:t>
        <w:tab/>
        <w:t>ri, il Comandate Provinciale G. di F., il Comandante Provinciale VV. F., il D</w:t>
      </w:r>
      <w:r>
        <w:rPr>
          <w:u w:val="single"/>
        </w:rPr>
        <w:t>i</w:t>
      </w:r>
      <w:r>
        <w:rPr/>
        <w:tab/>
        <w:t>rettore Sanitario del servizio regionale ;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>b.</w:t>
        <w:tab/>
        <w:t>la responsabilità della protezione della popolazione civile è devoluta alla Pre-</w:t>
        <w:tab/>
        <w:t>fettura ;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993"/>
        <w:rPr/>
      </w:pPr>
      <w:r>
        <w:rPr/>
        <w:tab/>
        <w:t>c.</w:t>
        <w:tab/>
        <w:t xml:space="preserve">per la definizione delle misure operative da adottare è stato  ipotizzato  l’inci- </w:t>
        <w:tab/>
        <w:t>dente di riferimento, consistente nella rottura del circuito primario  con perdi-</w:t>
        <w:tab/>
        <w:t xml:space="preserve">ta del refrigerantecon conseguente fusione  del  “nocciolo”  e  fuoriuscita  dei </w:t>
        <w:tab/>
        <w:t>prodotti di fissione.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276" w:hanging="993"/>
        <w:rPr/>
      </w:pPr>
      <w:r>
        <w:rPr/>
        <w:tab/>
        <w:tab/>
        <w:t>La nube radioattiva che fuoriesce dall’unità sinistrata determina una dose per irraggiamento esterno da esposizione ed una dose da irraggiamento intern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276" w:hanging="993"/>
        <w:rPr/>
      </w:pPr>
      <w:r>
        <w:rPr/>
        <w:t xml:space="preserve">            </w:t>
      </w:r>
      <w:r>
        <w:rPr/>
        <w:tab/>
        <w:t>Sulla base dei fattori di sicurezza considerati dal CISAM sono state individu</w:t>
      </w:r>
      <w:r>
        <w:rPr>
          <w:u w:val="single"/>
        </w:rPr>
        <w:t>a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276" w:hanging="993"/>
        <w:rPr/>
      </w:pPr>
      <w:r>
        <w:rPr/>
        <w:tab/>
        <w:tab/>
        <w:t>te, come in precedenza esposto, intorno all’unità navale a p. n. zone concentr</w:t>
      </w:r>
      <w:r>
        <w:rPr>
          <w:u w:val="single"/>
        </w:rPr>
        <w:t>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6" w:hanging="993"/>
        <w:rPr/>
      </w:pPr>
      <w:r>
        <w:rPr/>
        <w:tab/>
        <w:tab/>
        <w:t>che i cui raggi delimitano le distanze alle quali le zone integrate  non  supera-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6" w:hanging="993"/>
        <w:rPr/>
      </w:pPr>
      <w:r>
        <w:rPr/>
        <w:t xml:space="preserve">              </w:t>
      </w:r>
      <w:r>
        <w:rPr/>
        <w:t xml:space="preserve">no i livelli rispettivamente di riferimento </w:t>
      </w:r>
      <w:r>
        <w:rPr>
          <w:b/>
        </w:rPr>
        <w:t xml:space="preserve">( 1mSv )  </w:t>
      </w:r>
      <w:r>
        <w:rPr/>
        <w:t xml:space="preserve">e  di  emergenza </w:t>
      </w:r>
      <w:r>
        <w:rPr>
          <w:b/>
        </w:rPr>
        <w:t>( 2mSv 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6" w:hanging="993"/>
        <w:rPr/>
      </w:pPr>
      <w:r>
        <w:rPr/>
        <w:t xml:space="preserve">              </w:t>
      </w:r>
      <w:r>
        <w:rPr/>
        <w:t>per un tempo di esposizione di 1 ora dall’inizio dell’incidente ;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6" w:hanging="993"/>
        <w:rPr/>
      </w:pPr>
      <w:r>
        <w:rPr/>
        <w:tab/>
        <w:t>d.</w:t>
        <w:tab/>
        <w:t>è  compito della M. M.</w:t>
        <w:tab/>
        <w:t>provvedere alla segnalazione  dell’allarme  in  caso di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6" w:hanging="993"/>
        <w:rPr/>
      </w:pPr>
      <w:r>
        <w:rPr/>
        <w:tab/>
        <w:tab/>
        <w:t>incidente nucleare e al controllo ed alla decontaminazione del personale mili-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6" w:hanging="993"/>
        <w:rPr/>
      </w:pPr>
      <w:r>
        <w:rPr/>
        <w:tab/>
        <w:tab/>
        <w:t>tare e civile eventualmente impiegato in operazione in mar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6" w:hanging="993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6" w:hanging="993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. Misure Generali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/>
        </w:rPr>
        <w:t xml:space="preserve">                 </w:t>
      </w:r>
      <w:r>
        <w:rPr/>
        <w:t>In caso di incidente nucleare, comunicato dal Comando dell’unità militare a p.n.</w:t>
        <w:tab/>
        <w:t>o che le rilevazioni delle stazioni mobili della M.M. o posti di monitoraggio  fis-</w:t>
      </w:r>
    </w:p>
    <w:p>
      <w:pPr>
        <w:pStyle w:val="Heading2"/>
        <w:tabs>
          <w:tab w:val="clear" w:pos="708"/>
          <w:tab w:val="left" w:pos="993" w:leader="none"/>
        </w:tabs>
        <w:ind w:left="360" w:hanging="0"/>
        <w:rPr/>
      </w:pPr>
      <w:r>
        <w:rPr/>
        <w:tab/>
        <w:t xml:space="preserve">si dei VV. F. e/o  del  Servizio di Fisica Sanitaria rilevino valori pari  o superiori </w:t>
      </w:r>
    </w:p>
    <w:p>
      <w:pPr>
        <w:pStyle w:val="Heading2"/>
        <w:tabs>
          <w:tab w:val="clear" w:pos="708"/>
          <w:tab w:val="left" w:pos="993" w:leader="none"/>
        </w:tabs>
        <w:ind w:left="360" w:hanging="0"/>
        <w:rPr/>
      </w:pPr>
      <w:r>
        <w:rPr/>
        <w:t xml:space="preserve">           </w:t>
      </w:r>
      <w:r>
        <w:rPr/>
        <w:t xml:space="preserve">a 1 </w:t>
      </w:r>
      <w:r>
        <w:rPr>
          <w:rFonts w:eastAsia="Symbol" w:cs="Symbol" w:ascii="Symbol" w:hAnsi="Symbol"/>
        </w:rPr>
        <w:t></w:t>
      </w:r>
      <w:r>
        <w:rPr/>
        <w:t>G</w:t>
      </w:r>
      <w:r>
        <w:rPr>
          <w:rFonts w:eastAsia="Symbol" w:cs="Symbol" w:ascii="Symbol" w:hAnsi="Symbol"/>
        </w:rPr>
        <w:t></w:t>
      </w:r>
      <w:r>
        <w:rPr/>
        <w:t xml:space="preserve">/h, saranno adottate le sottoindicate misure che comprendono le  relative </w:t>
      </w:r>
    </w:p>
    <w:p>
      <w:pPr>
        <w:pStyle w:val="Heading2"/>
        <w:tabs>
          <w:tab w:val="clear" w:pos="708"/>
          <w:tab w:val="left" w:pos="993" w:leader="none"/>
        </w:tabs>
        <w:ind w:left="360" w:hanging="0"/>
        <w:rPr/>
      </w:pPr>
      <w:r>
        <w:rPr/>
        <w:tab/>
        <w:t>azioni,  i soggetti autorizzati ad attivarle,  le modalità di esecuzione, i destinatari</w:t>
        <w:tab/>
        <w:t>e che trovano completo ed esauriente sviluppo nelle pianificazioni  particolareg-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giate di cui al successivo PARAGRAFO  C, dal C2 al C15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 </w:t>
        <w:tab/>
        <w:tab/>
      </w:r>
      <w:r>
        <w:rPr>
          <w:b/>
        </w:rPr>
        <w:t>allarme</w:t>
      </w: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>
          <w:b/>
        </w:rPr>
        <w:tab/>
        <w:tab/>
      </w:r>
      <w:r>
        <w:rPr/>
        <w:t xml:space="preserve">(1)  azione           :  Centro di Controllo/Comparare Triest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708" w:hanging="708"/>
        <w:rPr/>
      </w:pPr>
      <w:r>
        <w:rPr/>
        <w:tab/>
        <w:t xml:space="preserve"> </w:t>
        <w:tab/>
        <w:tab/>
        <w:t>(2)</w:t>
        <w:tab/>
        <w:t>modalità</w:t>
        <w:tab/>
        <w:t>:  immediato,telefonicamente e contemporaneamente con</w:t>
        <w:tab/>
        <w:t xml:space="preserve">                                       messaggio riservato (ALLEGATO  P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ab/>
        <w:tab/>
        <w:t>(3)</w:t>
        <w:tab/>
        <w:t>destinatari</w:t>
        <w:tab/>
        <w:t>:  -    Prefettur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276" w:leader="none"/>
          <w:tab w:val="left" w:pos="3119" w:leader="none"/>
        </w:tabs>
        <w:rPr/>
      </w:pPr>
      <w:r>
        <w:rPr/>
        <w:t>Comando Provinciale VV. F.</w:t>
      </w:r>
      <w:r>
        <w:rPr>
          <w:b/>
        </w:rPr>
        <w:tab/>
        <w:tab/>
        <w:tab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276" w:leader="none"/>
          <w:tab w:val="left" w:pos="3119" w:leader="none"/>
        </w:tabs>
        <w:rPr>
          <w:lang w:val="fr-FR"/>
        </w:rPr>
      </w:pPr>
      <w:r>
        <w:rPr>
          <w:lang w:val="fr-FR"/>
        </w:rPr>
        <w:t>A P A T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11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119" w:leader="none"/>
        </w:tabs>
        <w:jc w:val="center"/>
        <w:rPr>
          <w:sz w:val="20"/>
        </w:rPr>
      </w:pPr>
      <w:r>
        <w:rPr>
          <w:sz w:val="20"/>
        </w:rPr>
        <w:t>4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119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119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993" w:leader="none"/>
          <w:tab w:val="left" w:pos="1276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119" w:leader="none"/>
        </w:tabs>
        <w:rPr/>
      </w:pPr>
      <w:r>
        <w:rPr/>
        <w:tab/>
      </w:r>
      <w:r>
        <w:rPr>
          <w:b/>
        </w:rPr>
        <w:t xml:space="preserve">a1. </w:t>
        <w:tab/>
        <w:t>previsioni metereologiche e dati del momento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>
          <w:b/>
        </w:rPr>
        <w:tab/>
        <w:tab/>
      </w:r>
      <w:r>
        <w:rPr/>
        <w:t>(1)</w:t>
        <w:tab/>
        <w:t>azione</w:t>
        <w:tab/>
        <w:t>:  Stazione metereologica dell’Istituto Tecnico Nautic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ab/>
        <w:tab/>
        <w:t>(2)</w:t>
        <w:tab/>
        <w:t>modalità</w:t>
        <w:tab/>
        <w:t>:  immediate, come previsto al successivo para. C14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ab/>
        <w:tab/>
        <w:t>(3)</w:t>
        <w:tab/>
        <w:t>destinatari</w:t>
        <w:tab/>
        <w:t>:  -  Comparare Trieste</w:t>
        <w:tab/>
        <w:tab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>Comando Provinciale VV. F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>allontanamento dell’unità sinistrat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1)</w:t>
        <w:tab/>
        <w:t>azione</w:t>
        <w:tab/>
        <w:t>:  Comparare Tries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2)</w:t>
        <w:tab/>
        <w:t>modalità</w:t>
        <w:tab/>
        <w:t>:  a cura del mezzo predisposto dalla Marina cui  appartie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ne l’unità sinistrata (ALLEGATO  E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>avvertimento della popolazione residente e di  passaggio nella  zona po-tenzialmente pericolosa.Tutela della sicurezza pubblica e disciplina del traffic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1)</w:t>
        <w:tab/>
        <w:t>azione</w:t>
        <w:tab/>
        <w:t>:  Prefettura, Questura, Carabinieri e Comparar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2)</w:t>
        <w:tab/>
        <w:t>modalità</w:t>
        <w:tab/>
        <w:t xml:space="preserve">:  - avvertimento  a  mezzo  comunicato  stampa,  RAI  ed </w:t>
        <w:tab/>
      </w:r>
      <w:r>
        <w:rPr>
          <w:b/>
        </w:rPr>
        <w:tab/>
        <w:t xml:space="preserve">     </w:t>
      </w:r>
      <w:r>
        <w:rPr/>
        <w:t>emittenti radiotelevisive locali, ed a mezzo motovedet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  te ed autovetture dei CC, Postato e Comparare, di tut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  le persone interessate al rilascio radioattivo (che al mo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  mento dell’incidente  si  verrebbero a trovare sottoven-</w:t>
        <w:tab/>
        <w:tab/>
        <w:t xml:space="preserve">     to) affinché si allontanino da zone all’aperto e si porti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  no al chiuso ove dovranno rimanere per tutto  il temp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  ritenuto necessario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>- blocco del transito  sulle vie di accesso  alle zone  inte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>
          <w:b/>
        </w:rPr>
        <w:t xml:space="preserve">  </w:t>
      </w:r>
      <w:r>
        <w:rPr/>
        <w:t>ressate a cura della Polstrada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>- disciplina del movimento di persone e mezzi a cura de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                                                         </w:t>
      </w:r>
      <w:r>
        <w:rPr/>
        <w:t>CC  e della P. di S.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ab/>
        <w:tab/>
        <w:tab/>
        <w:tab/>
        <w:t xml:space="preserve">   - incremento delle misure di vigilanza da parte della  au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                                                         </w:t>
      </w:r>
      <w:r>
        <w:rPr/>
        <w:t>tà di P.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 xml:space="preserve">interdizione  del  traffico  marittimo,  della  pesca,  della  balneazione  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>
          <w:b/>
          <w:b/>
        </w:rPr>
      </w:pPr>
      <w:r>
        <w:rPr>
          <w:b/>
        </w:rPr>
        <w:t>sombero specchi d’acqua interessat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1)</w:t>
        <w:tab/>
        <w:t>azione</w:t>
        <w:tab/>
        <w:t>:  Comparar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2)</w:t>
        <w:tab/>
        <w:t>modalità</w:t>
        <w:tab/>
        <w:t>:  con ordinanza da eseguire con l’impiego di stazioni RTf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e/o a mezzo di natanti di  Capitaneria di Porto, CC, G.d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F. e P. di 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>avvertimento  del  personale dipendente  dalle aziende, ed  interdizione   delle attività lavorative pubbliche e private,  esistenti  nella  zona   inte-ressat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1)</w:t>
        <w:tab/>
        <w:t>azione</w:t>
        <w:tab/>
        <w:t>:  Prefettura, P. di S., CC e Capitaneria di Por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2)</w:t>
        <w:tab/>
        <w:t>modalità</w:t>
        <w:tab/>
        <w:t>:  come il precedente sottopara. c.(2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 xml:space="preserve">rilevamento immediato e segnalazione intensità esposizion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1)</w:t>
        <w:tab/>
        <w:t>azione</w:t>
        <w:tab/>
        <w:t>:  Centro di Controllo/Comparare Tries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2)</w:t>
        <w:tab/>
        <w:t>modalità</w:t>
        <w:tab/>
        <w:t>:  controllo in aria 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>- in prossimità dell’unità sinistrata a cura  dalle  stazion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</w:t>
      </w:r>
      <w:r>
        <w:rPr/>
        <w:t>mobili disposte dalla Capitaneria di Porto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4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>- nella rada di Trieste, nei punti stabiliti per il rilevame</w:t>
      </w:r>
      <w:r>
        <w:rPr>
          <w:u w:val="single"/>
        </w:rPr>
        <w:t>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 </w:t>
      </w:r>
      <w:r>
        <w:rPr/>
        <w:t>to radiometrico dalle stazioni mobili dei VV. F.  e  da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  </w:t>
      </w:r>
      <w:r>
        <w:rPr/>
        <w:t>laboratori mobili del Servizio di Fisica Sanitaria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>- per l’esecuzione vedi  la</w:t>
      </w:r>
      <w:r>
        <w:rPr>
          <w:b/>
          <w:bCs/>
        </w:rPr>
        <w:t xml:space="preserve">  NOTA </w:t>
      </w:r>
      <w:r>
        <w:rPr>
          <w:b/>
        </w:rPr>
        <w:t>(**)</w:t>
      </w:r>
      <w:r>
        <w:rPr/>
        <w:t xml:space="preserve">  a pag. 45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           </w:t>
      </w:r>
      <w:r>
        <w:rPr/>
        <w:tab/>
        <w:t xml:space="preserve">       (3) </w:t>
        <w:tab/>
        <w:t>destinatario</w:t>
        <w:tab/>
        <w:t>: Comparare di Trieste ove è istituito il Centro di Control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                                                      </w:t>
      </w:r>
      <w:r>
        <w:rPr/>
        <w:t>lo dell’emergenz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rPr>
          <w:b/>
          <w:b/>
        </w:rPr>
      </w:pPr>
      <w:r>
        <w:rPr>
          <w:b/>
        </w:rPr>
        <w:t xml:space="preserve">avvertimento Comitato Provincial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1)</w:t>
        <w:tab/>
        <w:t>azione</w:t>
        <w:tab/>
        <w:t>:  Prefettur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                       </w:t>
      </w:r>
      <w:r>
        <w:rPr/>
        <w:t>(2)</w:t>
        <w:tab/>
        <w:t>modalità</w:t>
        <w:tab/>
        <w:t xml:space="preserve">:  a mezzo telefono e contemporaneamente con messaggio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                                                       </w:t>
      </w:r>
      <w:r>
        <w:rPr/>
        <w:t xml:space="preserve">( ALLEGATO P2 ).  I  componenti  restano  nei  propri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 xml:space="preserve">                                                       </w:t>
      </w:r>
      <w:r>
        <w:rPr/>
        <w:t>uffici  in attesa di disposizion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ab/>
        <w:tab/>
        <w:t>(3)</w:t>
        <w:tab/>
        <w:t>destinatari</w:t>
        <w:tab/>
        <w:t>:  Enti da allertare e contattare per allarm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119" w:leader="none"/>
        </w:tabs>
        <w:ind w:left="990" w:hanging="0"/>
        <w:rPr/>
      </w:pPr>
      <w:r>
        <w:rPr>
          <w:b/>
        </w:rPr>
        <w:t xml:space="preserve">h.   attivazione Centro Coordinamento Soccorsi  (C.C.S.)  </w:t>
      </w:r>
      <w:r>
        <w:rPr/>
        <w:t>(Comitato Provin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ciale ristretto)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1)</w:t>
        <w:tab/>
        <w:t>azione</w:t>
        <w:tab/>
        <w:t>:  Prefettur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2)</w:t>
        <w:tab/>
        <w:t>modalità</w:t>
        <w:tab/>
        <w:t xml:space="preserve">:  la convocazione presso la sala operativa della Prefettur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avverrà a mezzo messaggio ( ALLEGATO  P3 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>(3)</w:t>
        <w:tab/>
        <w:t>destinatari</w:t>
        <w:tab/>
        <w:t>:  - immediatamente saranno convocati 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  ..  Questor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  ..  Comandante Provinciale Carabinier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 xml:space="preserve">     </w:t>
      </w:r>
      <w:r>
        <w:rPr/>
        <w:tab/>
        <w:tab/>
        <w:t xml:space="preserve">     ..  Comandante Provinciale VV. F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ab/>
        <w:tab/>
        <w:t xml:space="preserve">     ..</w:t>
        <w:tab/>
        <w:t xml:space="preserve">  Uff.  Collegamento Brigata A. “JULIA”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hanging="0"/>
        <w:rPr/>
      </w:pPr>
      <w:r>
        <w:rPr/>
        <w:t xml:space="preserve"> </w:t>
      </w:r>
      <w:r>
        <w:rPr/>
        <w:tab/>
        <w:tab/>
        <w:t xml:space="preserve">     ..  Uff.  rappresentante di Comparar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>- successivamente, in aggiunta alle persone di cui sopra,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 </w:t>
      </w:r>
      <w:r>
        <w:rPr/>
        <w:t>saranno chiamati a far parte del C.C.S. 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</w:t>
      </w:r>
      <w:r>
        <w:rPr/>
        <w:t>..  i rappresentanti dei Comuni interessati dalle radiazi</w:t>
      </w:r>
      <w:r>
        <w:rPr>
          <w:u w:val="single"/>
        </w:rPr>
        <w:t>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    </w:t>
      </w:r>
      <w:r>
        <w:rPr/>
        <w:t>n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</w:t>
      </w:r>
      <w:r>
        <w:rPr/>
        <w:t>..  i rappresentanti dell’ASS.n.1, dell’Azienda  Ospeda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    </w:t>
      </w:r>
      <w:r>
        <w:rPr/>
        <w:t>liera, del Servizio Veterinario e Isp.Prov.Agricoltur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 </w:t>
      </w:r>
      <w:r>
        <w:rPr/>
        <w:t>..  Ispettore Regionale VV. F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 </w:t>
      </w:r>
      <w:r>
        <w:rPr/>
        <w:t>..  Espereti dell’ARPA ed, eventualmente,  dell’ANP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>- eventualmente, se ritenuto necessario,altri o tutti i co</w:t>
      </w:r>
      <w:r>
        <w:rPr>
          <w:u w:val="single"/>
        </w:rPr>
        <w:t>m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 xml:space="preserve">   </w:t>
      </w:r>
      <w:r>
        <w:rPr/>
        <w:t>ponenti del Comitato Provincial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ab/>
        <w:tab/>
        <w:t>(4)</w:t>
        <w:tab/>
        <w:t>compiti</w:t>
        <w:tab/>
        <w:t>:  -  raccolta dei dati tecnici pervenuti dagli Organi  prepo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ab/>
        <w:tab/>
        <w:tab/>
        <w:tab/>
        <w:t xml:space="preserve">      sti ed in particolare dal Centro di Controllo  Emergen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rPr/>
      </w:pPr>
      <w:r>
        <w:rPr/>
        <w:tab/>
        <w:tab/>
        <w:tab/>
        <w:tab/>
        <w:t xml:space="preserve">      za presso Comparar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hanging="0"/>
        <w:rPr/>
      </w:pPr>
      <w:r>
        <w:rPr/>
        <w:t>-  raccolta delle segnalazioni relative ad eventuali conta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 </w:t>
      </w:r>
      <w:r>
        <w:rPr/>
        <w:t>minazioni ed alle esigenze della popolazione della zo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</w:t>
      </w:r>
      <w:r>
        <w:rPr/>
        <w:t>na interessata dalle radiazion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>-  coordinamento delle operazioni di soccorso  e  di  assi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 </w:t>
      </w:r>
      <w:r>
        <w:rPr/>
        <w:t xml:space="preserve">stenza  e  di  tutti  gli altri interventi a protezione della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 </w:t>
      </w:r>
      <w:r>
        <w:rPr/>
        <w:t>popolazione e dei ben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119" w:leader="none"/>
        </w:tabs>
        <w:ind w:right="-58" w:hanging="0"/>
        <w:rPr>
          <w:b/>
          <w:b/>
        </w:rPr>
      </w:pPr>
      <w:r>
        <w:rPr>
          <w:b/>
        </w:rPr>
        <w:tab/>
        <w:t>i.    successivo rilevamento intensità di esposizione e segnalazio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1)</w:t>
        <w:tab/>
        <w:t>azione</w:t>
        <w:tab/>
        <w:t>:  Comparare, VV. F., Servizio Fisica Sanitaria con il  con-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>
          <w:b/>
        </w:rPr>
        <w:tab/>
        <w:tab/>
        <w:t xml:space="preserve">   </w:t>
      </w:r>
      <w:r>
        <w:rPr/>
        <w:t>corso dei tecnici dell’ARPA e dell’APAT se disponibil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2)</w:t>
        <w:tab/>
        <w:t>modalità</w:t>
        <w:tab/>
        <w:t>:  controllo in aria 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>- sulla terraferma a cura dei VV. F. e dei laboratori mob</w:t>
      </w:r>
      <w:r>
        <w:rPr>
          <w:u w:val="single"/>
        </w:rPr>
        <w:t>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44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  <w:tab w:val="left" w:pos="3402" w:leader="none"/>
        </w:tabs>
        <w:ind w:left="3300" w:right="-58" w:hanging="0"/>
        <w:rPr/>
      </w:pPr>
      <w:r>
        <w:rPr/>
        <w:t xml:space="preserve">  </w:t>
      </w:r>
      <w:r>
        <w:rPr/>
        <w:t xml:space="preserve">li  mediante  prelievo  di campioni di aria da inviare per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</w:t>
      </w:r>
      <w:r>
        <w:rPr/>
        <w:t>le analisi  al  laboratorio del Servizio di Fisica Sanitari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- nella  rada di Trieste a cura di Comparare  con l’ausili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</w:t>
      </w:r>
      <w:r>
        <w:rPr/>
        <w:t>di esperti dell’ANPA mediante prelievi di aria da invi</w:t>
      </w:r>
      <w:r>
        <w:rPr>
          <w:u w:val="single"/>
        </w:rPr>
        <w:t>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</w:t>
      </w:r>
      <w:r>
        <w:rPr/>
        <w:t>re ai laboratori del CISAM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 xml:space="preserve">                                                       </w:t>
      </w:r>
      <w:r>
        <w:rPr/>
        <w:t xml:space="preserve">- per l’esecuzione vedi </w:t>
      </w:r>
      <w:r>
        <w:rPr>
          <w:b/>
        </w:rPr>
        <w:t>nota (**)</w:t>
      </w:r>
      <w:r>
        <w:rPr/>
        <w:t xml:space="preserve"> a fine presente para. B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ab/>
        <w:tab/>
        <w:t>(3)</w:t>
        <w:tab/>
        <w:t>destinatari</w:t>
        <w:tab/>
        <w:t xml:space="preserve"> :  Centro di Controllo dell’emergenza presso Comparar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ind w:left="1425" w:right="-58" w:hanging="435"/>
        <w:rPr>
          <w:b/>
          <w:b/>
        </w:rPr>
      </w:pPr>
      <w:r>
        <w:rPr>
          <w:b/>
        </w:rPr>
        <w:t>raccolta dei dati radiometrici rilevati e compilazione  mappe  delle  are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>
          <w:b/>
          <w:b/>
        </w:rPr>
      </w:pPr>
      <w:r>
        <w:rPr>
          <w:b/>
        </w:rPr>
        <w:t xml:space="preserve">contaminat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1)</w:t>
        <w:tab/>
        <w:t xml:space="preserve">azione </w:t>
        <w:tab/>
        <w:t>:  Centro di Controllo emergenza presso Comparar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2)</w:t>
        <w:tab/>
        <w:t>modalità</w:t>
        <w:tab/>
        <w:t xml:space="preserve">:  per l’esecuzione vedi nota  </w:t>
      </w:r>
      <w:r>
        <w:rPr>
          <w:b/>
        </w:rPr>
        <w:t xml:space="preserve">(**)  </w:t>
      </w:r>
      <w:r>
        <w:rPr/>
        <w:t>a fine paragrafo B., pag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 xml:space="preserve">                               </w:t>
      </w:r>
      <w:r>
        <w:rPr/>
        <w:t>46, per la comunicazione tramite telefono o radi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3)</w:t>
        <w:tab/>
        <w:t>destinatario</w:t>
        <w:tab/>
        <w:t>:  C.C.S. (o Comitato Provinciale) preso la Prefettur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ind w:left="1425" w:right="-58" w:hanging="435"/>
        <w:rPr>
          <w:b/>
          <w:b/>
        </w:rPr>
      </w:pPr>
      <w:r>
        <w:rPr>
          <w:b/>
        </w:rPr>
        <w:t>eventuale allontanamento della popolazione dalla zona interessata  dall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>
          <w:b/>
          <w:b/>
        </w:rPr>
      </w:pPr>
      <w:r>
        <w:rPr>
          <w:b/>
        </w:rPr>
        <w:t>radiazioni., sistemazione in centri di raccolta provvisori e alloggiamen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>
          <w:b/>
          <w:b/>
        </w:rPr>
      </w:pPr>
      <w:r>
        <w:rPr>
          <w:b/>
        </w:rPr>
        <w:t>in alberghi o altri edific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>
          <w:b/>
        </w:rPr>
        <w:tab/>
        <w:tab/>
      </w:r>
      <w:r>
        <w:rPr/>
        <w:t>(1)</w:t>
        <w:tab/>
        <w:t>azione</w:t>
        <w:tab/>
        <w:t>: Prefettura, Questura, Carabinieri e Polizia Municipal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ab/>
        <w:tab/>
        <w:t>(2)</w:t>
        <w:tab/>
        <w:t>modalità</w:t>
        <w:tab/>
        <w:t>: - avvertimento a mezzo messaggi  (ALLEGATI  R e S) 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ab/>
        <w:tab/>
        <w:tab/>
        <w:tab/>
        <w:t xml:space="preserve">     tramite  RAI ed emittenti radiotelevisive locali ed auto-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 xml:space="preserve">                                                         </w:t>
      </w:r>
      <w:r>
        <w:rPr/>
        <w:t xml:space="preserve">vetture munite di megafono della Postato, dei CC e del-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 xml:space="preserve">                                                         </w:t>
      </w:r>
      <w:r>
        <w:rPr/>
        <w:t>la Polizia Municipale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>- trasporto a mezzo autobus via terra e/o mezzi navali re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</w:t>
      </w:r>
      <w:r>
        <w:rPr/>
        <w:t>periti da Comparar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>- disciplina movimento persone e mezz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>-  sistemazione provvisoria in centri di raccolta individu</w:t>
      </w:r>
      <w:r>
        <w:rPr>
          <w:u w:val="single"/>
        </w:rPr>
        <w:t>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</w:t>
      </w:r>
      <w:r>
        <w:rPr/>
        <w:t>ti dal C C S in relazione al numero di persone da  siste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</w:t>
      </w:r>
      <w:r>
        <w:rPr/>
        <w:t>mare, previa 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</w:t>
      </w:r>
      <w:r>
        <w:rPr/>
        <w:t>..  requisizione degli alberghi necessari, istituti scolast</w:t>
      </w:r>
      <w:r>
        <w:rPr>
          <w:u w:val="single"/>
        </w:rPr>
        <w:t>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    </w:t>
      </w:r>
      <w:r>
        <w:rPr/>
        <w:t>ci o altri edific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</w:t>
      </w:r>
      <w:r>
        <w:rPr/>
        <w:t>..  requisizione automezzi per il traspor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  </w:t>
      </w:r>
      <w:r>
        <w:rPr/>
        <w:t>..  reperimento viveri ed indument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ind w:left="1425" w:right="-58" w:hanging="435"/>
        <w:rPr>
          <w:b/>
          <w:b/>
        </w:rPr>
      </w:pPr>
      <w:r>
        <w:rPr>
          <w:b/>
        </w:rPr>
        <w:t>istituzione di posti di controllo sanitario, decontaminazione ed  assisten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>
          <w:b/>
          <w:b/>
        </w:rPr>
      </w:pPr>
      <w:r>
        <w:rPr>
          <w:b/>
        </w:rPr>
        <w:t>za sanitari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1)</w:t>
        <w:tab/>
        <w:t>azione</w:t>
        <w:tab/>
        <w:t>:  Azienda Ospedalier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 xml:space="preserve">(2) </w:t>
        <w:tab/>
        <w:t>modalità</w:t>
        <w:tab/>
        <w:t>:  presso l’Ospedale Maggiore – Centro Tumor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b/>
          <w:b/>
        </w:rPr>
      </w:pPr>
      <w:r>
        <w:rPr>
          <w:b/>
        </w:rPr>
        <w:tab/>
        <w:t>o.  misurazione e segnalazione contaminazione del suol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990" w:right="-58" w:hanging="0"/>
        <w:rPr/>
      </w:pPr>
      <w:r>
        <w:rPr/>
        <w:t xml:space="preserve">       </w:t>
      </w:r>
      <w:r>
        <w:rPr/>
        <w:t>(1)</w:t>
        <w:tab/>
        <w:t>azione</w:t>
        <w:tab/>
        <w:t>:  - VV.F. con due squadre di due uomini radiometristi,co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990" w:right="-58" w:hanging="0"/>
        <w:rPr/>
      </w:pPr>
      <w:r>
        <w:rPr/>
        <w:tab/>
        <w:tab/>
        <w:tab/>
        <w:tab/>
        <w:tab/>
        <w:t>le previste apparecchiature mobili a disposizio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</w:t>
      </w:r>
      <w:r>
        <w:rPr/>
        <w:t>- Servizio di Fisica Sanitaria con i laboratori mobil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</w:t>
      </w:r>
      <w:r>
        <w:rPr/>
        <w:t>- tecnici del Task Group con  i propri  laboratori  mobil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ab/>
        <w:tab/>
        <w:t>(2)</w:t>
        <w:tab/>
        <w:t>modalità</w:t>
        <w:tab/>
        <w:t xml:space="preserve">:  al suolo e su campioni alimentari.  Per l’esecuzione  vedi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 xml:space="preserve">                                                       </w:t>
      </w:r>
      <w:r>
        <w:rPr/>
        <w:t xml:space="preserve">la </w:t>
      </w:r>
      <w:r>
        <w:rPr>
          <w:b/>
        </w:rPr>
        <w:t>nota ( ** )</w:t>
      </w:r>
      <w:r>
        <w:rPr/>
        <w:t xml:space="preserve">  alla fine del presente paragrafo B., pag.46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b/>
          <w:b/>
        </w:rPr>
      </w:pPr>
      <w:r>
        <w:rPr>
          <w:b/>
        </w:rPr>
        <w:t>------------------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b/>
          <w:b/>
        </w:rPr>
      </w:pPr>
      <w:r>
        <w:rPr>
          <w:b/>
        </w:rPr>
        <w:t>NOTA  ( * * )</w:t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  <w:t xml:space="preserve">L’attuazione dei provvedimenti messi in atto per fronteggiare la   situazione di  emergenz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sz w:val="2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jc w:val="center"/>
        <w:rPr>
          <w:sz w:val="20"/>
        </w:rPr>
      </w:pPr>
      <w:r>
        <w:rPr>
          <w:sz w:val="20"/>
        </w:rPr>
        <w:t>45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ab/>
        <w:tab/>
        <w:t>(3)</w:t>
        <w:tab/>
        <w:t>destinatario</w:t>
        <w:tab/>
        <w:t>:  C C S, tramite il  Centro di Controllo  dell’emergenza  d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ab/>
        <w:tab/>
        <w:tab/>
        <w:tab/>
        <w:t xml:space="preserve">    Comparar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ab/>
      </w:r>
      <w:r>
        <w:rPr>
          <w:b/>
        </w:rPr>
        <w:t>p.</w:t>
        <w:tab/>
        <w:t>controllo autoveicoli e mezzi contaminat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ab/>
        <w:tab/>
        <w:t>(1)</w:t>
        <w:tab/>
        <w:t>azione</w:t>
        <w:tab/>
        <w:t>:  Vigili del fuoc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ab/>
        <w:tab/>
        <w:t>(2)</w:t>
        <w:tab/>
        <w:t>modalità</w:t>
        <w:tab/>
        <w:t>:  a mezzo autobotti presso il campo sportivo Grezar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ind w:left="1425" w:right="-58" w:hanging="435"/>
        <w:rPr>
          <w:b/>
          <w:b/>
        </w:rPr>
      </w:pPr>
      <w:r>
        <w:rPr>
          <w:b/>
        </w:rPr>
        <w:t xml:space="preserve">comunicazioni alla popolazion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1)</w:t>
        <w:tab/>
        <w:t>azione</w:t>
        <w:tab/>
        <w:t>:  Prefettur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2)</w:t>
        <w:tab/>
        <w:t>modalità</w:t>
        <w:tab/>
        <w:t xml:space="preserve">:  le  stesse  previste  al  precedente  sottoparagrafo </w:t>
      </w:r>
      <w:r>
        <w:rPr>
          <w:b/>
        </w:rPr>
        <w:t xml:space="preserve">m. </w:t>
      </w:r>
      <w:r>
        <w:rPr/>
        <w:t>(2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 xml:space="preserve">                                </w:t>
      </w:r>
      <w:r>
        <w:rPr/>
        <w:t>prima aline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60" w:right="-58" w:hanging="360"/>
        <w:rPr/>
      </w:pPr>
      <w:r>
        <w:rPr/>
        <w:t xml:space="preserve">   </w:t>
      </w:r>
      <w:r>
        <w:rPr/>
        <w:tab/>
        <w:tab/>
        <w:t>(3)</w:t>
        <w:tab/>
        <w:t>destinatari</w:t>
        <w:tab/>
        <w:t>:   - le persone fatte rimanere al chius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 xml:space="preserve"> </w:t>
      </w:r>
      <w:r>
        <w:rPr/>
        <w:t>- tutta la popolazione ancora interessata all’emergenz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ind w:left="1425" w:right="-58" w:hanging="435"/>
        <w:rPr>
          <w:b/>
          <w:b/>
        </w:rPr>
      </w:pPr>
      <w:r>
        <w:rPr>
          <w:b/>
        </w:rPr>
        <w:t>distribuzione viveri, acqua, vestiario e medicinal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1)</w:t>
        <w:tab/>
        <w:t>azione</w:t>
        <w:tab/>
        <w:t>:  Prefettur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2)</w:t>
        <w:tab/>
        <w:t>modalità</w:t>
        <w:tab/>
        <w:t>:  a mezzo C.C.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4)</w:t>
        <w:tab/>
        <w:t>destinatari</w:t>
        <w:tab/>
        <w:t>:  popolazioni interessa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ind w:left="1425" w:right="-58" w:hanging="435"/>
        <w:rPr>
          <w:b/>
          <w:b/>
        </w:rPr>
      </w:pPr>
      <w:r>
        <w:rPr>
          <w:b/>
        </w:rPr>
        <w:t xml:space="preserve">raccolta indumenti ed altri materiali contaminati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1)</w:t>
        <w:tab/>
        <w:t>azione</w:t>
        <w:tab/>
        <w:t>: A S S n.1 Triestin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2)</w:t>
        <w:tab/>
        <w:t>modalità</w:t>
        <w:tab/>
        <w:t>:  -  raccolta in sacchi di plastica da chiudere ermeticame</w:t>
      </w:r>
      <w:r>
        <w:rPr>
          <w:u w:val="single"/>
        </w:rPr>
        <w:t>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ab/>
        <w:tab/>
        <w:t xml:space="preserve">      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3300" w:right="-58" w:hanging="0"/>
        <w:rPr/>
      </w:pPr>
      <w:r>
        <w:rPr/>
        <w:t>-  misurazioni di controllo della contaminazio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  <w:t xml:space="preserve">                                                       </w:t>
      </w:r>
      <w:r>
        <w:rPr/>
        <w:t>-  accantonamento per successivo trattament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843" w:leader="none"/>
          <w:tab w:val="left" w:pos="3119" w:leader="none"/>
        </w:tabs>
        <w:ind w:left="1425" w:right="-58" w:hanging="435"/>
        <w:rPr>
          <w:b/>
          <w:b/>
        </w:rPr>
      </w:pPr>
      <w:r>
        <w:rPr>
          <w:b/>
        </w:rPr>
        <w:t>blocco prodotti alimentar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1)</w:t>
        <w:tab/>
        <w:t>azione</w:t>
        <w:tab/>
        <w:t>:  Prefettura,  Servizio  Veterinario  e  Ispettorato  Provin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ab/>
        <w:tab/>
        <w:t xml:space="preserve">   ciale Agricoltur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>(2)</w:t>
        <w:tab/>
        <w:t>modalità</w:t>
        <w:tab/>
        <w:t>:  mediante   sequestro  previa  ordinanza  del  Prefetto  s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left="1425" w:right="-58" w:hanging="0"/>
        <w:rPr/>
      </w:pPr>
      <w:r>
        <w:rPr/>
        <w:t xml:space="preserve">                                </w:t>
      </w:r>
      <w:r>
        <w:rPr/>
        <w:t>proposta dei responsabili tecnici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b/>
          <w:b/>
        </w:rPr>
      </w:pPr>
      <w:r>
        <w:rPr>
          <w:b/>
        </w:rPr>
        <w:t>-------------------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3119" w:leader="none"/>
        </w:tabs>
        <w:ind w:right="-5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ue NOTA  ( * * )</w:t>
      </w:r>
    </w:p>
    <w:p>
      <w:pPr>
        <w:pStyle w:val="Heading7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2"/>
        <w:ind w:left="0" w:hanging="0"/>
        <w:rPr/>
      </w:pPr>
      <w:r>
        <w:rPr/>
        <w:t>eventualmente determinatasi a seguito di un grave incidente, presuppone  una  conoscenza</w:t>
      </w:r>
    </w:p>
    <w:p>
      <w:pPr>
        <w:pStyle w:val="Normal"/>
        <w:rPr/>
      </w:pPr>
      <w:r>
        <w:rPr/>
        <w:t>del grado di contaminazione dell’ambiente da effettuarsi attraverso appropriati rilevamenti</w:t>
      </w:r>
    </w:p>
    <w:p>
      <w:pPr>
        <w:pStyle w:val="Normal"/>
        <w:rPr/>
      </w:pPr>
      <w:r>
        <w:rPr/>
        <w:t>radiometrici, una rapida interpretazione dei risultati dei rilevamenti ed infine una pondera-</w:t>
      </w:r>
    </w:p>
    <w:p>
      <w:pPr>
        <w:pStyle w:val="Normal"/>
        <w:rPr/>
      </w:pPr>
      <w:r>
        <w:rPr/>
        <w:t>ta valutazione dei rischi attraverso il confronto tra grandezze determinate e i valori di  rife-</w:t>
      </w:r>
    </w:p>
    <w:p>
      <w:pPr>
        <w:pStyle w:val="Normal"/>
        <w:rPr/>
      </w:pPr>
      <w:r>
        <w:rPr/>
        <w:t>mento.</w:t>
      </w:r>
    </w:p>
    <w:p>
      <w:pPr>
        <w:pStyle w:val="Normal"/>
        <w:rPr/>
      </w:pPr>
      <w:r>
        <w:rPr/>
        <w:t>Le norme di comportamento comuni e rispondenti ai criteri di protezione sanitaria dalle r</w:t>
      </w:r>
      <w:r>
        <w:rPr>
          <w:u w:val="single"/>
        </w:rPr>
        <w:t>a</w:t>
      </w:r>
    </w:p>
    <w:p>
      <w:pPr>
        <w:pStyle w:val="Normal"/>
        <w:rPr/>
      </w:pPr>
      <w:r>
        <w:rPr/>
        <w:t>diazioni universalmente seguite stabiliscono le direttrici di base da tenere presenti e rigua</w:t>
      </w:r>
      <w:r>
        <w:rPr>
          <w:u w:val="single"/>
        </w:rPr>
        <w:t>r</w:t>
      </w:r>
    </w:p>
    <w:p>
      <w:pPr>
        <w:pStyle w:val="Normal"/>
        <w:rPr/>
      </w:pPr>
      <w:r>
        <w:rPr/>
        <w:t>dano i seguenti punti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 xml:space="preserve">Rilevamenti radiometrici 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 xml:space="preserve">    </w:t>
      </w:r>
      <w:r>
        <w:rPr/>
        <w:t>Per valutare i rischi di radiazione è necessario eseguire i seguenti rilevamenti  radiome-</w:t>
      </w:r>
    </w:p>
    <w:p>
      <w:pPr>
        <w:pStyle w:val="Normal"/>
        <w:rPr/>
      </w:pPr>
      <w:r>
        <w:rPr/>
        <w:t xml:space="preserve">    </w:t>
      </w:r>
      <w:r>
        <w:rPr/>
        <w:t>tri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a.</w:t>
      </w:r>
      <w:r>
        <w:rPr/>
        <w:t xml:space="preserve"> misura delle intensità di esposizione intorno all’unità navale a p. n. sinistrata ;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>
          <w:sz w:val="20"/>
        </w:rPr>
      </w:pPr>
      <w:r>
        <w:rPr>
          <w:sz w:val="20"/>
        </w:rPr>
      </w:r>
    </w:p>
    <w:p>
      <w:pPr>
        <w:pStyle w:val="Normal"/>
        <w:ind w:left="1710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46</w:t>
      </w:r>
    </w:p>
    <w:p>
      <w:pPr>
        <w:pStyle w:val="Normal"/>
        <w:ind w:left="1710" w:hanging="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NON CLASSIFICATO</w:t>
      </w:r>
    </w:p>
    <w:p>
      <w:pPr>
        <w:pStyle w:val="Normal"/>
        <w:ind w:left="1710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NON CLASSIFICATO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/>
      </w:pPr>
      <w:r>
        <w:rPr>
          <w:b/>
          <w:bCs/>
        </w:rPr>
        <w:tab/>
        <w:t>b.</w:t>
      </w:r>
      <w:r>
        <w:rPr/>
        <w:t xml:space="preserve"> individuazione dei radionuclidi presenti nell’aria e misura della loro contaminazione;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ab/>
        <w:t>c.</w:t>
      </w:r>
      <w:r>
        <w:rPr/>
        <w:t xml:space="preserve"> individuazione dei radionuclidi  del suolo e misura della loro attività specifica :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</w:rPr>
        <w:t>d.</w:t>
      </w:r>
      <w:r>
        <w:rPr/>
        <w:t xml:space="preserve"> individuazione dei radionuclidi presenti nelle derrate  alimentari  ( acqua, latte, uova,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</w:t>
      </w:r>
      <w:r>
        <w:rPr/>
        <w:t>verdure, ect…) e misura della loro concentrazione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Gli  accertamenti  diretti  dovranno essere effettuati da squadre di rilevamento  dotate di adeguata strumentazione e in numero sufficiente ad effettuare,  in  breve tempo, tutte  le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ab/>
        <w:t xml:space="preserve">misurazioni necessarie alla costruzione delle curve di isodose sulla zona contaminata.  </w:t>
        <w:tab/>
        <w:t>Campioni saranno inviati ai laboratori previsti per le misure che risultassero necessari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 xml:space="preserve">Interpretazione dei risultati dei rilevamenti radiometrici 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I risultati dei rilevamenti radiometrici permettono di determinare direttamente o indiret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tamente grandezze indicative del rischio sanitario da radiazioni da confrontare con i  v</w:t>
      </w:r>
      <w:r>
        <w:rPr>
          <w:u w:val="single"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ori di riferiment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a </w:t>
      </w:r>
      <w:r>
        <w:rPr>
          <w:i/>
          <w:iCs/>
          <w:u w:val="single"/>
        </w:rPr>
        <w:t>misura dell’intensità di esposizione</w:t>
      </w:r>
      <w:r>
        <w:rPr/>
        <w:t xml:space="preserve"> è la più idonea ad individuare e  circoscrivere  le</w:t>
      </w:r>
    </w:p>
    <w:p>
      <w:pPr>
        <w:pStyle w:val="NormaleWeb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contaminate sia per la rapidità e la semplicità della sua esecuzione sia  per la immedia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nterpretazione dei risultat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La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misura della concentrazione di un radionuclide</w:t>
      </w:r>
      <w:r>
        <w:rPr/>
        <w:t xml:space="preserve">  in aria  permette  di valutare la dose assorbita dall’organo critico per inalazion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Le </w:t>
      </w:r>
      <w:r>
        <w:rPr>
          <w:i/>
          <w:iCs/>
          <w:u w:val="single"/>
        </w:rPr>
        <w:t>misure relative alla contaminazione dell’acqua e delle derrate alimentari</w:t>
      </w:r>
      <w:r>
        <w:rPr/>
        <w:t xml:space="preserve"> permetto-no la valutazione dal rischio da ingestione. Non è comunque  necessario risalire dai loro risultati alla dose assorbita dall’organo tecnic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La valutazione del rischio per ingestione verrà  invece eseguita per confronto diretto fr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le grandezze misurate e i valori di riferimento derivati, senza effettuare la determinazio-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ne della dose per ingestio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Livelli di riferiment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 livelli di riferimento sono valori di grandezze indicative di un rischio  sanitario  da  ra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azioni per i quali il rischio stesso assume  rilevanza tale da non poter essere  accetta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enza un preventivo confronto tra i rischi  da esposizione alle radiazioni  e  i  rischi  ch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omporta l’intervento protezionistico. Essi  vanno intesi come valori  limiti  al  di  sot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ei quali non deve essere adottato alcun provvedimento, mentre al di sopra dei quali oc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corre senz’altro agire; pertanto, qualora l’intervento comporti rischi assai lievi esso può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essere intrapreso anche se si è al di sotto dei livelli di riferimento, viceversa, qualora  l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ntervento comporti rischi di notevolissima entità può essere opportuno superare  anch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i due o più volte i livelli di riferimento prima di intervenir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  <w:t>4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7"/>
        </w:numPr>
        <w:jc w:val="left"/>
        <w:rPr>
          <w:b/>
          <w:b/>
          <w:bCs/>
        </w:rPr>
      </w:pPr>
      <w:r>
        <w:rPr>
          <w:b/>
          <w:bCs/>
        </w:rPr>
        <w:t>NORME DI EMERGENZA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jc w:val="center"/>
        <w:rPr>
          <w:b/>
          <w:b/>
          <w:bCs/>
        </w:rPr>
      </w:pPr>
      <w:r>
        <w:rPr>
          <w:b/>
          <w:bCs/>
        </w:rPr>
        <w:t>COMPITI,  ATTRIBUZIONI  E  FUNZIONI</w:t>
      </w:r>
    </w:p>
    <w:p>
      <w:pPr>
        <w:pStyle w:val="Heading2"/>
        <w:ind w:left="360" w:hanging="0"/>
        <w:jc w:val="center"/>
        <w:rPr>
          <w:b/>
          <w:b/>
          <w:bCs/>
        </w:rPr>
      </w:pPr>
      <w:r>
        <w:rPr>
          <w:b/>
          <w:bCs/>
        </w:rPr>
        <w:t>PIANI  PARITCOLAREGGIATI</w:t>
      </w:r>
    </w:p>
    <w:p>
      <w:pPr>
        <w:pStyle w:val="Titoloindicefonti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1. MINISTERO DELL’INTERNO      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80" w:hanging="0"/>
        <w:rPr/>
      </w:pPr>
      <w:r>
        <w:rPr/>
        <w:t xml:space="preserve">a. Il Gabinetto del Ministro dell’Interno, ricevuta dal Prefetto la comunicazione  dello  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incidente :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(1)  segnala  il  fatto  alla  Presidenza del Consiglio dei Ministri e ai Ministeri della     </w:t>
      </w:r>
    </w:p>
    <w:p>
      <w:pPr>
        <w:pStyle w:val="Normal"/>
        <w:ind w:left="480" w:hanging="0"/>
        <w:rPr/>
      </w:pPr>
      <w:r>
        <w:rPr/>
        <w:t xml:space="preserve">           </w:t>
      </w:r>
      <w:r>
        <w:rPr/>
        <w:t xml:space="preserve">Difesa, degli Esteri e della Sanità ;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(2)  segue, sulla base delle segnalazioni della Prefettura,  l’evolversi della  situazio-   </w:t>
      </w:r>
    </w:p>
    <w:p>
      <w:pPr>
        <w:pStyle w:val="Normal"/>
        <w:ind w:left="480" w:hanging="0"/>
        <w:rPr/>
      </w:pPr>
      <w:r>
        <w:rPr/>
        <w:t xml:space="preserve">           </w:t>
      </w:r>
      <w:r>
        <w:rPr/>
        <w:t xml:space="preserve">ne tenendone al corrente il Ministero della Difesa ;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dotta intese con i Ministeri della Difesa e della sanità ai  fini  della  diffusione  </w:t>
      </w:r>
    </w:p>
    <w:p>
      <w:pPr>
        <w:pStyle w:val="Normal"/>
        <w:ind w:left="1110" w:hanging="0"/>
        <w:rPr/>
      </w:pPr>
      <w:r>
        <w:rPr/>
        <w:t xml:space="preserve">di notizie stampa e RAI-Tv 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. la Sala operativa della Protezione Civile, ricevuta dal Comando Provinciale VV. F.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 Trieste la comunicazione relativa all’incidente nucleare nelle acque di Trieste 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(1)  allarma immediatamente i dirigenti di turno 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(2)  chiede alla Sala Operativa dell’APAT le generalità ed il numero telefonico dei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ecnici da allarmare o allarmati in emergenza ;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(3)  mette a disposizione di detti tecnici, una volta  giunti  nella  sala  operativa  del   </w:t>
      </w:r>
    </w:p>
    <w:p>
      <w:pPr>
        <w:pStyle w:val="Normal"/>
        <w:rPr/>
      </w:pPr>
      <w:r>
        <w:rPr/>
        <w:t xml:space="preserve">                   </w:t>
      </w:r>
      <w:r>
        <w:rPr/>
        <w:t>Ministero dell’Interno, i mezzi di comunicazione per collegarsi con la Prefett</w:t>
      </w:r>
      <w:r>
        <w:rPr>
          <w:u w:val="single"/>
        </w:rPr>
        <w:t xml:space="preserve">u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a e il Comando Provinciale VV. F. di Trieste ;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richiede al Centro Studi ed Esperienze della Direzione Generale della Protezio-  </w:t>
      </w:r>
    </w:p>
    <w:p>
      <w:pPr>
        <w:pStyle w:val="Normal"/>
        <w:ind w:left="1110" w:hanging="0"/>
        <w:rPr/>
      </w:pPr>
      <w:r>
        <w:rPr/>
        <w:t xml:space="preserve">ne Civile ed all’APAT la costituzione, appena possibile, delle squadre  compo-   </w:t>
      </w:r>
    </w:p>
    <w:p>
      <w:pPr>
        <w:pStyle w:val="Normal"/>
        <w:ind w:left="1110" w:hanging="0"/>
        <w:rPr/>
      </w:pPr>
      <w:r>
        <w:rPr/>
        <w:t xml:space="preserve">nenti il Task Group  </w:t>
      </w:r>
      <w:r>
        <w:rPr>
          <w:b/>
        </w:rPr>
        <w:t xml:space="preserve">( ALLEGATO  F) </w:t>
      </w:r>
      <w:r>
        <w:rPr/>
        <w:t xml:space="preserve"> 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</w:t>
      </w:r>
      <w:r>
        <w:rPr/>
        <w:t xml:space="preserve">c. il Dirigente in turno di reperibilità :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</w:t>
      </w:r>
      <w:r>
        <w:rPr/>
        <w:tab/>
        <w:t xml:space="preserve">(1)  avuta conferma dell’effettiva disponibilità del laboratorio mobile dell’APAT e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</w:t>
      </w:r>
      <w:r>
        <w:rPr/>
        <w:t>di quello dei Vigili del Fuoco di Piacenza, dispone quanto  necessario  affinché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</w:t>
      </w:r>
      <w:r>
        <w:rPr/>
        <w:t xml:space="preserve">detti laboratori raggiungano Trieste per via ordinaria opportunamente scortati ;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</w:t>
      </w:r>
      <w:r>
        <w:rPr/>
        <w:tab/>
        <w:t xml:space="preserve">(2)  dispone quanto necessario affinché il personale del Task Group  che non trova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 </w:t>
      </w:r>
      <w:r>
        <w:rPr/>
        <w:t xml:space="preserve">posto nei laboratori mobili ed i consulenti dell’APAT raggiungano Trieste per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 </w:t>
      </w:r>
      <w:r>
        <w:rPr/>
        <w:t xml:space="preserve">via aerea  </w:t>
      </w:r>
      <w:r>
        <w:rPr>
          <w:b/>
        </w:rPr>
        <w:t>(*)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__________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</w:rPr>
        <w:t xml:space="preserve">(*)  via aerea </w:t>
      </w:r>
      <w:r>
        <w:rPr/>
        <w:t xml:space="preserve">: tassativamente per il personale di immediato o pronto impiego;  preferibil-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        </w:t>
      </w:r>
      <w:r>
        <w:rPr/>
        <w:t>mente per la maggior parte almeno del rimanent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  <w:t>4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eWeb"/>
        <w:tabs>
          <w:tab w:val="clear" w:pos="708"/>
          <w:tab w:val="left" w:pos="426" w:leader="none"/>
          <w:tab w:val="left" w:pos="70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AGENZIA  PER LA PROTEZIONE  DELL’AMBIENTE E PER I SERVIZ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ECNICI  ( A P A T )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>
          <w:b/>
          <w:bCs/>
        </w:rPr>
        <w:t xml:space="preserve">a.   </w:t>
      </w:r>
      <w:r>
        <w:rPr/>
        <w:t>Ricevuta la segnalazione dell’incidente, la Centrale Operativa dell’APAT  :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0" w:hanging="0"/>
        <w:rPr/>
      </w:pPr>
      <w:r>
        <w:rPr/>
        <w:t>(1) mette in allarme il personale dell’APAT in turno di reperibilità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</w:t>
      </w:r>
      <w:r>
        <w:rPr/>
        <w:t xml:space="preserve">(2) si mette in contatto con la Sala Operativa della Protezione Civile del Ministero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 </w:t>
      </w:r>
      <w:r>
        <w:rPr/>
        <w:t xml:space="preserve">dell’Interno comunicando i nominativi,  gli indirizzi  e  i  numeri telefonici del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 </w:t>
      </w:r>
      <w:r>
        <w:rPr/>
        <w:t>predetto personale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80" w:hanging="0"/>
        <w:rPr/>
      </w:pPr>
      <w:r>
        <w:rPr/>
        <w:tab/>
      </w:r>
      <w:r>
        <w:rPr>
          <w:b/>
          <w:bCs/>
        </w:rPr>
        <w:t>b.</w:t>
      </w:r>
      <w:r>
        <w:rPr/>
        <w:t xml:space="preserve">  il personale dell’APAT, di cui al precedente paragrafo  a. (1).,  si  reca  immediata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0" w:hanging="0"/>
        <w:rPr/>
      </w:pPr>
      <w:r>
        <w:rPr/>
        <w:t>mente presso la Sala Operativa del Ministero dell’Interno, ove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 xml:space="preserve"> (1)  si mette in contatto con la Prefettura di Trieste per le prime valutazioni sull’in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140" w:hanging="0"/>
        <w:rPr/>
      </w:pPr>
      <w:r>
        <w:rPr/>
        <w:t>cidente e per ogni consulenza necessaria allo svolgimento delle  operazioni  d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140" w:hanging="0"/>
        <w:rPr/>
      </w:pPr>
      <w:r>
        <w:rPr/>
        <w:t>intervento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si tiene pronto a partire con i mezzi previsti nel piano particolareggiato del M</w:t>
      </w:r>
      <w:r>
        <w:rPr>
          <w:u w:val="single"/>
        </w:rPr>
        <w:t>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155" w:hanging="0"/>
        <w:rPr/>
      </w:pPr>
      <w:r>
        <w:rPr/>
        <w:t>mistero dell’Interno per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  </w:t>
      </w:r>
      <w:r>
        <w:rPr/>
        <w:t xml:space="preserve">- collaborare con le squadre della Marina Militare, dei Vigili del Fuoco  e  del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    </w:t>
      </w:r>
      <w:r>
        <w:rPr/>
        <w:t>Servizio di Fisica Sanitaria  di Trieste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200" w:hanging="0"/>
        <w:rPr/>
      </w:pPr>
      <w:r>
        <w:rPr/>
        <w:t>- fornire, sul posto, al Prefetto ogni utile consulenza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ind w:left="180" w:firstLine="240"/>
        <w:rPr/>
      </w:pPr>
      <w:r>
        <w:rPr>
          <w:b/>
          <w:bCs/>
        </w:rPr>
        <w:t>c.</w:t>
      </w:r>
      <w:r>
        <w:rPr/>
        <w:t xml:space="preserve">  l’ APAT, ricevutane richiesta tramite la Sala Operativa della Protezione Civile, co-</w:t>
      </w:r>
    </w:p>
    <w:p>
      <w:pPr>
        <w:pStyle w:val="TextBody"/>
        <w:ind w:left="420" w:hanging="0"/>
        <w:rPr/>
      </w:pPr>
      <w:r>
        <w:rPr/>
        <w:t xml:space="preserve">     </w:t>
      </w:r>
      <w:r>
        <w:rPr/>
        <w:t xml:space="preserve">stituisce, appena possibile, una squadra  di  rilevamento  destinata  a  far  parte  del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  <w:tab/>
        <w:tab/>
        <w:t>Task Group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  <w:t xml:space="preserve">     </w:t>
      </w:r>
      <w:r>
        <w:rPr/>
        <w:t>Tale squadra, su disposizione della predetta sala operativa, si reca per via ordinar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  <w:tab/>
        <w:tab/>
        <w:t>o aerea presso il Comando Provinciale VV. F. di Trieste e quindi nella zona intere</w:t>
      </w:r>
      <w:r>
        <w:rPr>
          <w:u w:val="single"/>
        </w:rPr>
        <w:t>s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  <w:tab/>
        <w:tab/>
        <w:t>sata dalla radioattività per collaborare,con le squadre della Marina Militare, dei Vi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  <w:tab/>
        <w:tab/>
        <w:t>gili del Fuoco e del Servizio di Fisica Sanitaria, alle misurazioni della  radioattivit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  <w:tab/>
        <w:tab/>
        <w:t>in aria e al suol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rPr>
          <w:sz w:val="20"/>
        </w:rPr>
      </w:pPr>
      <w:r>
        <w:rPr>
          <w:sz w:val="20"/>
        </w:rPr>
        <w:t>4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sz w:val="28"/>
        </w:rPr>
        <w:t xml:space="preserve">3.  </w:t>
      </w:r>
      <w:r>
        <w:rPr>
          <w:b/>
        </w:rPr>
        <w:t>COMPAMARE  TRIEST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</w:rPr>
        <w:tab/>
      </w:r>
      <w:r>
        <w:rPr/>
        <w:t>Comparare Trieste, in applicazione delle misure previste dal documento di  Maridipart</w:t>
        <w:tab/>
        <w:t>Ancona  n. 00717/OA del 16 agosto 2001, edizione 2001,  svolge le seguenti funzioni/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</w:t>
      </w:r>
      <w:r>
        <w:rPr/>
        <w:t>compiti 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>
          <w:b/>
          <w:bCs/>
        </w:rPr>
        <w:t>a.</w:t>
      </w:r>
      <w:r>
        <w:rPr/>
        <w:t xml:space="preserve">  durante la sosta alla fonda dell’unità  a propulsione nucleare (p. n.) :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 xml:space="preserve">(1)  si accerta che : 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la Marina Militare, cui l’unità a p. n. appartiene, sia effettivamente  in gra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560" w:hanging="0"/>
        <w:rPr/>
      </w:pPr>
      <w:r>
        <w:rPr/>
        <w:t>do di adempiere alle condizioni di cui al paragrafo</w:t>
      </w:r>
      <w:r>
        <w:rPr>
          <w:b/>
        </w:rPr>
        <w:t xml:space="preserve"> 1. c. (6)(a)  </w:t>
      </w:r>
      <w:r>
        <w:rPr/>
        <w:t>della PAR-TE</w:t>
      </w:r>
      <w:r>
        <w:rPr>
          <w:b/>
        </w:rPr>
        <w:t xml:space="preserve">  </w:t>
      </w:r>
      <w:r>
        <w:rPr/>
        <w:t>PRIMA del documento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  <w:tab/>
        <w:tab/>
        <w:tab/>
        <w:t xml:space="preserve">  Qualora il rimorchiatore ingaggiato dal Comandante dell’unità a  p. n. no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/>
        <w:tab/>
        <w:tab/>
        <w:tab/>
        <w:t xml:space="preserve">   sia un mezzo militare equipaggiato per lo specifico compito, dovrà  esser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420" w:hanging="0"/>
        <w:rPr/>
      </w:pPr>
      <w:r>
        <w:rPr/>
        <w:tab/>
        <w:tab/>
        <w:tab/>
        <w:t>predisposto un idoneo mezzo alternato militare in grado di adempiere  alla</w:t>
        <w:tab/>
        <w:tab/>
        <w:tab/>
        <w:t xml:space="preserve">funzione, anche in presenza di problemi di permanenza  e  transito  in  am-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420" w:hanging="0"/>
        <w:rPr/>
      </w:pPr>
      <w:r>
        <w:rPr/>
        <w:tab/>
        <w:tab/>
        <w:tab/>
        <w:t>biente contaminato radiologicamente 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rPr/>
      </w:pPr>
      <w:r>
        <w:rPr/>
        <w:t>il Comando di bordo dell’unità a p. n. ottemperi a quanto precisato al par</w:t>
      </w:r>
      <w:r>
        <w:rPr>
          <w:u w:val="single"/>
        </w:rPr>
        <w:t xml:space="preserve">a  </w:t>
      </w:r>
      <w:r>
        <w:rPr/>
        <w:t xml:space="preserve">grafo </w:t>
      </w:r>
      <w:r>
        <w:rPr>
          <w:b/>
        </w:rPr>
        <w:t xml:space="preserve">1. c. (6)(b)  </w:t>
      </w:r>
      <w:r>
        <w:rPr/>
        <w:t>della PARTE PRIMA del documento;</w:t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rPr/>
      </w:pPr>
      <w:r>
        <w:rPr/>
        <w:t xml:space="preserve">a cura della Capitaneria di Porto di Trieste,  vengano  svolte  le  attività  d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ind w:left="1560" w:hanging="0"/>
        <w:rPr/>
      </w:pPr>
      <w:r>
        <w:rPr/>
        <w:t xml:space="preserve">cui al paragrafo </w:t>
      </w:r>
      <w:r>
        <w:rPr>
          <w:b/>
        </w:rPr>
        <w:t xml:space="preserve"> 1. c. (6)(d)  </w:t>
      </w:r>
      <w:r>
        <w:rPr/>
        <w:t>della PARTE PRIMA del documento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560" w:leader="none"/>
        </w:tabs>
        <w:ind w:left="420" w:hanging="0"/>
        <w:rPr/>
      </w:pPr>
      <w:r>
        <w:rPr/>
        <w:t xml:space="preserve">  </w:t>
      </w:r>
      <w:r>
        <w:rPr/>
        <w:tab/>
        <w:t xml:space="preserve">(2)  istituisce presso la Capitaneria di Porto di Trieste il </w:t>
      </w:r>
      <w:r>
        <w:rPr>
          <w:b/>
        </w:rPr>
        <w:t xml:space="preserve"> Centro  di Controllo Ra-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ind w:left="70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ioattività/Emergenza,  </w:t>
      </w:r>
      <w:r>
        <w:rPr/>
        <w:t>ove confluiscono tutti i dati radiologici  rilevati  dall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/>
      </w:pPr>
      <w:r>
        <w:rPr>
          <w:b/>
        </w:rPr>
        <w:t xml:space="preserve">                   </w:t>
      </w:r>
      <w:r>
        <w:rPr/>
        <w:t>apposite squadr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rPr/>
      </w:pPr>
      <w:r>
        <w:rPr/>
        <w:t xml:space="preserve">chiede, se ritenuto necessario,  :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ind w:left="1155" w:hanging="0"/>
        <w:rPr/>
      </w:pPr>
      <w:r>
        <w:rPr/>
        <w:t xml:space="preserve">-  </w:t>
        <w:tab/>
        <w:t>alla</w:t>
      </w:r>
      <w:r>
        <w:rPr>
          <w:b/>
        </w:rPr>
        <w:t xml:space="preserve"> </w:t>
      </w:r>
      <w:r>
        <w:rPr/>
        <w:t>Stazione Metereologica  c/o  Istituto  Tecnico Nautico</w:t>
      </w:r>
      <w:r>
        <w:rPr>
          <w:b/>
        </w:rPr>
        <w:t xml:space="preserve">  </w:t>
      </w:r>
      <w:r>
        <w:rPr/>
        <w:t xml:space="preserve">di  comunicare  </w:t>
        <w:tab/>
        <w:t>ogni  15’  i  dati  relativi  ai  venti 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>-</w:t>
        <w:tab/>
        <w:t xml:space="preserve">al Servzio di Fisica Sanitaria di Trieste di :            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843" w:leader="none"/>
        </w:tabs>
        <w:ind w:left="1485" w:hanging="0"/>
        <w:rPr/>
      </w:pPr>
      <w:r>
        <w:rPr>
          <w:b/>
        </w:rPr>
        <w:t xml:space="preserve">  </w:t>
      </w:r>
      <w:r>
        <w:rPr>
          <w:b/>
        </w:rPr>
        <w:t xml:space="preserve">.. </w:t>
      </w:r>
      <w:r>
        <w:rPr/>
        <w:t>attivare, all’arrivo dell’unità, i propri servizi per le misure e le  valutari</w:t>
      </w:r>
      <w:r>
        <w:rPr>
          <w:u w:val="single"/>
        </w:rPr>
        <w:t xml:space="preserve">o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ind w:left="1485" w:hanging="0"/>
        <w:rPr/>
      </w:pPr>
      <w:r>
        <w:rPr>
          <w:b/>
        </w:rPr>
        <w:t xml:space="preserve">     </w:t>
      </w:r>
      <w:r>
        <w:rPr/>
        <w:t xml:space="preserve">ni  di  radioattività  sui  campioni  di acqua marina che saranno prelevat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ind w:left="1485" w:hanging="0"/>
        <w:rPr/>
      </w:pPr>
      <w:r>
        <w:rPr/>
        <w:t xml:space="preserve">     </w:t>
      </w:r>
      <w:r>
        <w:rPr/>
        <w:t xml:space="preserve">dal Nucleo SDAI (prima, durante la sosta e dopo la partenza dell’unità);  </w:t>
        <w:tab/>
        <w:t xml:space="preserve"> </w:t>
      </w:r>
      <w:r>
        <w:rPr>
          <w:b/>
        </w:rPr>
        <w:t>..</w:t>
      </w:r>
      <w:r>
        <w:rPr/>
        <w:t xml:space="preserve"> effettuare la misurazione e la valutazione dei campioni di aria e del suo-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ind w:left="1485" w:hanging="0"/>
        <w:rPr/>
      </w:pPr>
      <w:r>
        <w:rPr/>
        <w:t xml:space="preserve">     </w:t>
      </w:r>
      <w:r>
        <w:rPr/>
        <w:t>lo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ind w:left="1485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.. </w:t>
      </w:r>
      <w:r>
        <w:rPr/>
        <w:t>concorrere</w:t>
      </w:r>
      <w:r>
        <w:rPr>
          <w:b/>
        </w:rPr>
        <w:t xml:space="preserve">, </w:t>
      </w:r>
      <w:r>
        <w:rPr/>
        <w:t>con i propri laboratori mobili, al controllo radioattivo 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560" w:leader="none"/>
        </w:tabs>
        <w:rPr/>
      </w:pPr>
      <w:r>
        <w:rPr/>
        <w:tab/>
      </w:r>
      <w:r>
        <w:rPr>
          <w:b/>
          <w:bCs/>
        </w:rPr>
        <w:t>b.</w:t>
      </w:r>
      <w:r>
        <w:rPr/>
        <w:t xml:space="preserve">  in caso di eventi accidentali o non  (incendi, collisione, sabotaggio, ecc...) che pos-         </w:t>
        <w:tab/>
        <w:t xml:space="preserve">     sono far temere inconvenienti alla componente nucleare dell’unità o in caso  in  cui</w:t>
        <w:tab/>
        <w:t xml:space="preserve">     le  stazioni  radiometriche  fisse  o mobili  rilevino  aumenti  di radioattività  pari  a 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560" w:leader="none"/>
        </w:tabs>
        <w:rPr/>
      </w:pPr>
      <w:r>
        <w:rPr>
          <w:b/>
        </w:rPr>
        <w:t xml:space="preserve">            </w:t>
      </w:r>
      <w:r>
        <w:rPr>
          <w:b/>
        </w:rPr>
        <w:t>0,5/uGy/h  ( ipotesi  di  preallarme )</w:t>
      </w:r>
      <w:r>
        <w:rPr/>
        <w:t xml:space="preserve">, adotta, con il costituito Centro di Controllo,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1560" w:leader="none"/>
        </w:tabs>
        <w:rPr/>
      </w:pPr>
      <w:r>
        <w:rPr/>
        <w:t xml:space="preserve">            </w:t>
      </w:r>
      <w:r>
        <w:rPr/>
        <w:t>le seguenti azioni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/>
      </w:pPr>
      <w:r>
        <w:rPr/>
        <w:tab/>
        <w:tab/>
        <w:t>- fa eseguire da parte del personale addetto all’attività di rilevamento ulteriori  rile-</w:t>
        <w:tab/>
        <w:tab/>
        <w:t xml:space="preserve">   vamenti radiologici (dell’aria e del suolo) dai punti interessati lungo la costa   nel</w:t>
        <w:tab/>
        <w:tab/>
        <w:t xml:space="preserve">   SETTORE  sottovento  e dell’aria al limite della “zona di controllo”  dell’unità  a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/>
      </w:pPr>
      <w:r>
        <w:rPr/>
        <w:t xml:space="preserve">               </w:t>
      </w:r>
      <w:r>
        <w:rPr/>
        <w:t>p. n  ;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/>
      </w:pPr>
      <w:r>
        <w:rPr/>
        <w:tab/>
        <w:tab/>
        <w:t>-  verifica i dati rilevati con quelli delle stazioni fisse dei VV. F.  e, eventualmente,</w:t>
        <w:tab/>
        <w:tab/>
        <w:t xml:space="preserve">   del Servizio di Fisica Sanitaria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sz w:val="20"/>
        </w:rPr>
      </w:pPr>
      <w:r>
        <w:rPr>
          <w:sz w:val="20"/>
        </w:rPr>
        <w:t>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b/>
          <w:b/>
          <w:bCs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 xml:space="preserve">- </w:t>
        <w:tab/>
        <w:t>informa il Comando dell’unità a p. n. che esiste una  segnalazione  strumentale  di</w:t>
        <w:tab/>
        <w:tab/>
        <w:t xml:space="preserve">   allarme chiedendo che  venga effettuato immediatamente ogni possibile controllo</w:t>
        <w:tab/>
        <w:tab/>
        <w:t xml:space="preserve">   volto a stabilire se è in atto o meno un  </w:t>
      </w:r>
      <w:r>
        <w:rPr>
          <w:i/>
        </w:rPr>
        <w:t xml:space="preserve">“ incidente nucleare “ </w:t>
      </w:r>
      <w:r>
        <w:rPr/>
        <w:t xml:space="preserve"> ;</w:t>
        <w:tab/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>-</w:t>
        <w:tab/>
        <w:t>fa approntare il nucleo disponibile di rilevamento per il successivo impiego  ;</w:t>
        <w:tab/>
        <w:tab/>
        <w:tab/>
        <w:t>-</w:t>
        <w:tab/>
        <w:t>informa immediatamente Maridipart Ancona 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>-</w:t>
        <w:tab/>
        <w:t xml:space="preserve">informa, previa autorizzazione di  Maridipart  Ancona, dei risultati delle azioni di </w:t>
        <w:tab/>
        <w:tab/>
        <w:tab/>
        <w:t>cui sopra, il Prefetto ed il Comandante Provinciale dei VV. F.  ;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>-</w:t>
        <w:tab/>
        <w:t>allerta l’unità STBY TOW di tenersi pronta a muovere immediatamente  ;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</w:r>
      <w:r>
        <w:rPr>
          <w:b/>
          <w:bCs/>
        </w:rPr>
        <w:t>c.</w:t>
      </w:r>
      <w:r>
        <w:rPr/>
        <w:tab/>
        <w:t>in caso di incidente nucleare, comunicato dal Comandante dell’unità militare a p.n.</w:t>
        <w:tab/>
        <w:tab/>
        <w:t>o che le stazioni mobili o i posti di monitoraggio fissi rilevino valori pari o superio-</w:t>
        <w:tab/>
        <w:tab/>
        <w:t xml:space="preserve">ri a  </w:t>
      </w:r>
      <w:r>
        <w:rPr>
          <w:b/>
        </w:rPr>
        <w:t xml:space="preserve">1 \uGy/h  ( ipotesi di emergenza ) (*) </w:t>
      </w:r>
      <w:r>
        <w:rPr/>
        <w:t>, adotta le seguenti azioni :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>(1)</w:t>
        <w:tab/>
        <w:t>dispone che il Centro di Controllo, che nella fase di emergenza è diretto dal T</w:t>
      </w:r>
      <w:r>
        <w:rPr>
          <w:u w:val="single"/>
        </w:rPr>
        <w:t xml:space="preserve">i   </w:t>
      </w:r>
      <w:r>
        <w:rPr/>
        <w:tab/>
        <w:tab/>
        <w:tab/>
        <w:tab/>
        <w:t>totale della Comparare stessa, svolga le seguenti funzioni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200" w:hanging="0"/>
        <w:rPr/>
      </w:pPr>
      <w:r>
        <w:rPr/>
        <w:t>- informare telefonicamente e inviare contemporaneamente il messaggio di s</w:t>
      </w:r>
      <w:r>
        <w:rPr>
          <w:u w:val="single"/>
        </w:rPr>
        <w:t>e</w:t>
      </w: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200" w:hanging="0"/>
        <w:rPr/>
      </w:pPr>
      <w:r>
        <w:rPr/>
        <w:t xml:space="preserve">  </w:t>
      </w:r>
      <w:r>
        <w:rPr/>
        <w:t xml:space="preserve">inalazione/allarme </w:t>
      </w:r>
      <w:r>
        <w:rPr>
          <w:b/>
        </w:rPr>
        <w:t xml:space="preserve">(ALLEGATO  P) </w:t>
      </w:r>
      <w:r>
        <w:rPr/>
        <w:t xml:space="preserve"> alla Prefettura, al Comando Provinci</w:t>
      </w:r>
      <w:r>
        <w:rPr>
          <w:u w:val="single"/>
        </w:rPr>
        <w:t xml:space="preserve">a  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200" w:hanging="0"/>
        <w:rPr/>
      </w:pPr>
      <w:r>
        <w:rPr/>
        <w:t xml:space="preserve">  </w:t>
      </w:r>
      <w:r>
        <w:rPr/>
        <w:t>le Vigili del Fuoco e all’APAT ;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200" w:hanging="0"/>
        <w:rPr/>
      </w:pPr>
      <w:r>
        <w:rPr/>
        <w:t>- coordinare  le  operazioni  di rimorchio dell’unità sinistrata fuori delle acqu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 xml:space="preserve">               territoriali e di monitoraggio dell’andamento della radioattività in caria, assi-</w:t>
        <w:tab/>
        <w:tab/>
        <w:tab/>
        <w:tab/>
        <w:t xml:space="preserve">   curandosi del corretto andamento delle operazioni relative al soccorso sanita-</w:t>
        <w:tab/>
        <w:tab/>
        <w:tab/>
        <w:tab/>
        <w:t xml:space="preserve">   rio/decontaminazione del personale militare che ha stazionato  in  prossimità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 xml:space="preserve">                      </w:t>
      </w:r>
      <w:r>
        <w:rPr/>
        <w:t xml:space="preserve">dell’unità sinistrata  </w:t>
      </w:r>
      <w:r>
        <w:rPr>
          <w:b/>
        </w:rPr>
        <w:t>( ALLEGATO  E )</w:t>
      </w:r>
      <w:r>
        <w:rPr/>
        <w:t xml:space="preserve"> ;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>(2)</w:t>
        <w:tab/>
        <w:t>coordina l’impiego del personale, dei mezzi disponibili in loco  e  di  eventuali</w:t>
        <w:tab/>
        <w:t xml:space="preserve"> </w:t>
        <w:tab/>
        <w:tab/>
        <w:tab/>
        <w:t>concorsi richiesti  ;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>(3)</w:t>
        <w:tab/>
        <w:t>assicura lo scambio di informazioni con il Centro  di  Coordinamento Soccorsi</w:t>
        <w:tab/>
        <w:tab/>
        <w:tab/>
        <w:tab/>
        <w:t>istituito presso la Prefettura, le Autorità civili locali (Questura, Servizio  Sanit</w:t>
      </w:r>
      <w:r>
        <w:rPr>
          <w:u w:val="single"/>
        </w:rPr>
        <w:t xml:space="preserve">a     </w:t>
      </w:r>
      <w:r>
        <w:rPr/>
        <w:tab/>
        <w:tab/>
        <w:tab/>
        <w:tab/>
        <w:t>rio, VV. F.), Comando Militare Regionale, Comando Provinciale C.C.,Maridi-</w:t>
        <w:tab/>
        <w:tab/>
        <w:tab/>
        <w:tab/>
        <w:t>part Ancona, la nave sinistrata e i mezzi navali in mare ;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>(4)</w:t>
        <w:tab/>
        <w:t>dirada ed invia in altri porgitori le unità militari e mercantili in porto, in rada  o</w:t>
        <w:tab/>
        <w:tab/>
        <w:tab/>
        <w:tab/>
        <w:t>in arrivo avvalendosi della sala operativa di Maridipart Ancona che avrà  prov-</w:t>
        <w:tab/>
        <w:tab/>
        <w:tab/>
        <w:tab/>
        <w:t xml:space="preserve">veduto ad emanare  </w:t>
      </w:r>
      <w:r>
        <w:rPr>
          <w:i/>
        </w:rPr>
        <w:t>“ avviso ai naviganti “</w:t>
      </w:r>
      <w:r>
        <w:rPr/>
        <w:t xml:space="preserve"> dichiarando chiusi il porto e  la  ra-</w:t>
        <w:tab/>
        <w:tab/>
        <w:tab/>
        <w:tab/>
        <w:t xml:space="preserve">da di Trieste ;      </w:t>
        <w:tab/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560" w:leader="none"/>
        </w:tabs>
        <w:rPr/>
      </w:pPr>
      <w:r>
        <w:rPr/>
        <w:t xml:space="preserve">attiva l’Unità Stazione di decontaminazione  ;        </w:t>
        <w:tab/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560" w:leader="none"/>
        </w:tabs>
        <w:rPr/>
      </w:pPr>
      <w:r>
        <w:rPr/>
        <w:t>dispone l’invio alla convocazione del Comitato Provinciale, da parte della Pre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110" w:hanging="0"/>
        <w:rPr/>
      </w:pPr>
      <w:r>
        <w:rPr/>
        <w:t>fettura, dell’Ufficiale designato ;</w:t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560" w:leader="none"/>
        </w:tabs>
        <w:rPr/>
      </w:pPr>
      <w:r>
        <w:rPr/>
        <w:t>comunica al CCS presso la Prefettura, con la quale mantiene continui  contatt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110" w:hanging="0"/>
        <w:rPr/>
      </w:pPr>
      <w:r>
        <w:rPr/>
        <w:t xml:space="preserve">al  Comando  Provinciale VV. F. e all’APAT le successive posizioni </w:t>
        <w:tab/>
        <w:t>dell’unità sinistrata nonché i valori delle misure di radioattività effettuate dalle squadre d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110" w:hanging="0"/>
        <w:rPr/>
      </w:pPr>
      <w:r>
        <w:rPr/>
        <w:t xml:space="preserve">rilevamento a terra ed in  mare.  I  successivi  messaggi  dovrebbero </w:t>
        <w:tab/>
        <w:t>contenere anche le seguenti informazioni, se disponibili e pertinenti :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11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>- posizione dell’unità sinistrata ; data e ora dell’incidente.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b/>
          <w:b/>
        </w:rPr>
      </w:pPr>
      <w:r>
        <w:rPr>
          <w:b/>
        </w:rPr>
        <w:t xml:space="preserve">___________________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b/>
          <w:b/>
        </w:rPr>
      </w:pPr>
      <w:r>
        <w:rPr>
          <w:b/>
        </w:rPr>
        <w:t>NOTA    (*)   :</w:t>
      </w:r>
    </w:p>
    <w:p>
      <w:pPr>
        <w:pStyle w:val="Heading3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Si intende per  “ Emergenza “ una situazione suscettibile di comportare per il gruppo critico della  po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b/>
          <w:b/>
          <w:sz w:val="20"/>
        </w:rPr>
      </w:pPr>
      <w:r>
        <w:rPr>
          <w:b/>
          <w:sz w:val="20"/>
        </w:rPr>
        <w:t>polazione, nell’arco di un anno, un equivalente di dose efficace o un equivalente di dose per radiazio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sz w:val="20"/>
        </w:rPr>
      </w:pPr>
      <w:r>
        <w:rPr>
          <w:b/>
          <w:sz w:val="20"/>
        </w:rPr>
        <w:t xml:space="preserve">totale individuale superiore  a </w:t>
      </w:r>
      <w:r>
        <w:rPr>
          <w:b/>
          <w:i/>
          <w:sz w:val="20"/>
        </w:rPr>
        <w:t xml:space="preserve"> 1 mSv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center"/>
        <w:rPr>
          <w:sz w:val="20"/>
        </w:rPr>
      </w:pPr>
      <w:r>
        <w:rPr>
          <w:sz w:val="20"/>
        </w:rPr>
        <w:t>5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center"/>
        <w:rPr>
          <w:sz w:val="20"/>
        </w:rPr>
      </w:pPr>
      <w:r>
        <w:rPr>
          <w:sz w:val="20"/>
        </w:rPr>
        <w:t>NON CLASIFICA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 xml:space="preserve">                    </w:t>
      </w:r>
      <w:r>
        <w:rPr/>
        <w:tab/>
        <w:t>- classe di emergenza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 xml:space="preserve">- tipo di rilascio effettivo o prevedibile  ( gassoso, liquido o di dispersione  e i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 xml:space="preserve">  tempi previsti di durata dell’impatto )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>- stima della quantità di materiale radioattivo rilasciato  o  in corso  di  rilascio,</w:t>
        <w:tab/>
        <w:tab/>
        <w:tab/>
        <w:tab/>
        <w:t xml:space="preserve">   nonché punte e quote di rilascio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>- forma chimico-fisica del materiale rilasciato,  con  stima della quantità e con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 xml:space="preserve">                      </w:t>
      </w:r>
      <w:r>
        <w:rPr/>
        <w:t>centrazioni relative  ai gas nobili, di iodio e di materiale particellare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>- condizioni metereologiche a quote appropriate  ( velocità  del  vento e sua di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 xml:space="preserve">                      </w:t>
      </w:r>
      <w:r>
        <w:rPr/>
        <w:t>rezione entrante e uscente, indicatori di stabilità, eventuali precipitazioni )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>- dosi previste a 2,5 e 10 km., con l’indicazione del settore o  settori  interessa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 xml:space="preserve">                      </w:t>
      </w:r>
      <w:r>
        <w:rPr/>
        <w:t>ti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 xml:space="preserve">- stima di eventuale contaminazione radioattiva in  centrale,  all’interno  e  allo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 xml:space="preserve">   esterno dell’unità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 xml:space="preserve">- interventi di emergenza in corso a cura del  Comando  dell’unità, nel  porto  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 xml:space="preserve">                      </w:t>
      </w:r>
      <w:r>
        <w:rPr/>
        <w:t>nella rada di Trieste 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>- interventi di emergenza raccomandati, incluse le misure protettive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>- richiesta di eventuale supporto da parte di altre organizzazioni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>- prognosi di aggravamento o cessazione dell’evento in base alle  informazion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 xml:space="preserve">   ricevute dal Comando dell’unità sinistrata o rilevate dal monitoraggio 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560" w:leader="none"/>
        </w:tabs>
        <w:rPr/>
      </w:pPr>
      <w:r>
        <w:rPr/>
        <w:t>mantiene collegamenti con la Prefettura, Questura,  Cdo Prov. CC,  Cdo  Prov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110" w:hanging="0"/>
        <w:rPr/>
      </w:pPr>
      <w:r>
        <w:rPr/>
        <w:t>VV.F., e Servizio Sanitario per fornire tempestivamente e a  richiesta  concors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1110" w:hanging="0"/>
        <w:rPr/>
      </w:pPr>
      <w:r>
        <w:rPr/>
        <w:t>di personale e mezzi per partecipare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>- alle azioni di avvertimento del personale delle aziende esistenti nella zona c</w:t>
      </w:r>
      <w:r>
        <w:rPr>
          <w:u w:val="single"/>
        </w:rPr>
        <w:t xml:space="preserve">o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 xml:space="preserve">   stiera dell’area interessata dalle radiazioni, perché si rechi in luogo  chiuso  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 xml:space="preserve">                      </w:t>
      </w:r>
      <w:r>
        <w:rPr/>
        <w:t>sospenda ogni attività 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rPr/>
      </w:pPr>
      <w:r>
        <w:rPr/>
        <w:tab/>
        <w:tab/>
        <w:tab/>
        <w:tab/>
        <w:t>- al trasporto di personale e mezzi di soccorso 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560" w:leader="none"/>
        </w:tabs>
        <w:rPr/>
      </w:pPr>
      <w:r>
        <w:rPr/>
        <w:t>predispone il diradamento dei natanti civili, ormeggiati sottovento all’unità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>(10)organizza,  con le motovedette della G. C., C.C., G. di F. e P. di S. disponibili 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 xml:space="preserve">     </w:t>
      </w:r>
      <w:r>
        <w:rPr/>
        <w:tab/>
        <w:t>un servizio di pattugliamento della zona di ancoraggio dell’unità sinistrata pe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ab/>
        <w:tab/>
        <w:t>mantenerla, entro i limiti di pericolo, sgombera  da  qualsiasi  unità  o  natant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ab/>
        <w:tab/>
        <w:t>esclusi quelli di supporto dell’unità stessa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>(11)dispone che una delle M/V dipendenti, in aggiunta ai compiti di polizia,  effet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ab/>
        <w:tab/>
        <w:t>tui, ogni mezz’ora dall’inizio dell’emergenza, misurazioni della direzione e in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ab/>
        <w:tab/>
        <w:t>tensità del vento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 xml:space="preserve">(12) dispone il divieto di pesca e di balneazione nelle zone  interessate  dall’ emer-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ab/>
        <w:tab/>
        <w:t>genza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>(13)mantiene sgombri i tratti di mare interessati dalla rotta di allontanamento dell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ab/>
        <w:tab/>
        <w:t xml:space="preserve">unità sinistrata utilizzando mezzi propri, della P. di S., dei C.C. e della G. di F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>(14)allerta il personale dei servizi portuali  ( piloti, rimorchiatori, ormeggiatori,….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ab/>
        <w:tab/>
        <w:t>affinché siano pronti ad intervenire con propri mezzi per l’eventuale  traspor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ab/>
        <w:tab/>
        <w:t>di materiali e mezzi disccorso 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>(15)coordina l’impiego dei mezzi navali di cui può disporre ai sensi dell’art.10 del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 xml:space="preserve">  </w:t>
      </w:r>
      <w:r>
        <w:rPr/>
        <w:tab/>
        <w:tab/>
        <w:t xml:space="preserve">la Legge  13.5.1940, n. 690,  anche ai fini dell’eventuale allontanamento  della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  <w:tab/>
        <w:tab/>
        <w:t>popolazione dalla zona interessata dalle radiaizio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jc w:val="center"/>
        <w:rPr>
          <w:sz w:val="20"/>
        </w:rPr>
      </w:pPr>
      <w:r>
        <w:rPr>
          <w:sz w:val="20"/>
        </w:rPr>
        <w:t>5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72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 PREFETTURA DI TRIES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ab/>
        <w:t>Il Prefetto della Provincia di Trieste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</w:rPr>
        <w:t>a.</w:t>
      </w:r>
      <w:r>
        <w:rPr/>
        <w:t xml:space="preserve"> in relazione alle esigenze connesse con l’attuazione del presente piano, cura, dal mo-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mento dell’entrata in vigore del piano stesso, di :</w:t>
      </w:r>
    </w:p>
    <w:p>
      <w:pPr>
        <w:pStyle w:val="Normal"/>
        <w:tabs>
          <w:tab w:val="clear" w:pos="708"/>
          <w:tab w:val="left" w:pos="567" w:leader="none"/>
        </w:tabs>
        <w:ind w:left="240" w:hanging="0"/>
        <w:rPr/>
      </w:pPr>
      <w:r>
        <w:rPr/>
        <w:tab/>
        <w:t>(1) verificarne semestralmente la validità apportandovi i necessari aggiornamenti 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rPr/>
      </w:pPr>
      <w:r>
        <w:rPr/>
        <w:tab/>
        <w:t xml:space="preserve">(2) concordare periodicamente con COMPAMARE di Trieste la parola di autentica-    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zione da premettere al testo del messaggio di allarme 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  <w:tab w:val="left" w:pos="900" w:leader="none"/>
        </w:tabs>
        <w:ind w:left="720" w:hanging="360"/>
        <w:rPr/>
      </w:pPr>
      <w:r>
        <w:rPr/>
        <w:t xml:space="preserve">   </w:t>
      </w:r>
      <w:r>
        <w:rPr/>
        <w:t xml:space="preserve">(3) comunicare  tale  parola al Comandante  Provinciale VV.F.,  in busta sigillata, da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567" w:leader="none"/>
          <w:tab w:val="left" w:pos="900" w:leader="none"/>
        </w:tabs>
        <w:ind w:left="720" w:hanging="360"/>
        <w:rPr/>
      </w:pPr>
      <w:r>
        <w:rPr/>
        <w:t xml:space="preserve">        </w:t>
      </w:r>
      <w:r>
        <w:rPr/>
        <w:t>aprirsi solo a ricezione del messaggio di COMPAMARE  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  <w:bCs/>
        </w:rPr>
        <w:t>b.</w:t>
      </w:r>
      <w:r>
        <w:rPr/>
        <w:t xml:space="preserve"> ricevuta da COMPAMARE la segnalazione  dell’incidente  nucleare ( natura e carat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teristiche dell’evento ),  valuta  la  situazione  in relazione  all’entità  dell’incidente 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determina il conseguente  stato  di emergenza per l’attuazione  delle misure  previst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nei vari livell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In particolare :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assume la direzione delle operazioni di intervento ;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ispone che venga :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>attivato l’allarme alla popolazione a mezzo di autovetture della P.di S. e dei  C.C</w:t>
      </w:r>
    </w:p>
    <w:p>
      <w:pPr>
        <w:pStyle w:val="Normal"/>
        <w:ind w:left="960" w:hanging="0"/>
        <w:rPr/>
      </w:pPr>
      <w:r>
        <w:rPr/>
        <w:t>munite di megafono e sirena</w:t>
      </w:r>
    </w:p>
    <w:p>
      <w:pPr>
        <w:pStyle w:val="Normal"/>
        <w:numPr>
          <w:ilvl w:val="0"/>
          <w:numId w:val="110"/>
        </w:numPr>
        <w:rPr/>
      </w:pPr>
      <w:r>
        <w:rPr/>
        <w:t>data  immediata  comunicazione  dell’incidente  e delle misure da prendere o già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prese, ai sottonotati ENTI, utilizzando il messaggio di cui all’</w:t>
      </w:r>
      <w:r>
        <w:rPr>
          <w:b/>
        </w:rPr>
        <w:t>ALLEGATO  P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AL DIPARTIMENTO DELLA PROTEZIONE CIVILE 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Centro Situazione                                               R O M 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AL MINISTERO DELL’INTERNO 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irezione Generale della Protezione Civile e S.A.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Centro Operativo                                                R O M 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LLA REGIONE AUTONOMA FRIULI-VENEZIA GIULIA</w:t>
      </w:r>
    </w:p>
    <w:p>
      <w:pPr>
        <w:pStyle w:val="Normal"/>
        <w:ind w:left="96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Presidenza della Giunta                                             T R I E S T E </w:t>
      </w:r>
    </w:p>
    <w:p>
      <w:pPr>
        <w:pStyle w:val="Normal"/>
        <w:ind w:left="960" w:hanging="0"/>
        <w:rPr>
          <w:u w:val="single"/>
        </w:rPr>
      </w:pPr>
      <w:r>
        <w:rPr>
          <w:i/>
        </w:rPr>
        <w:t xml:space="preserve">           </w:t>
      </w:r>
      <w:r>
        <w:rPr>
          <w:i/>
        </w:rPr>
        <w:t>AGLI ORGANI DEL SERVIZIO SANITARIO                        T R I E S T E</w:t>
      </w:r>
    </w:p>
    <w:p>
      <w:pPr>
        <w:pStyle w:val="Corpodeltesto2"/>
        <w:rPr/>
      </w:pPr>
      <w:r>
        <w:rPr/>
        <w:t xml:space="preserve">                           </w:t>
      </w:r>
      <w:r>
        <w:rPr/>
        <w:t>ALLA PRETETTURA  DI         ( eventuale 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rPr/>
      </w:pPr>
      <w:r>
        <w:rPr/>
        <w:t>(3) diramato alle Autorità e agli Enti, interessati alla costituzione del Centro Coordi-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rPr/>
      </w:pPr>
      <w:r>
        <w:rPr/>
        <w:t xml:space="preserve">      </w:t>
      </w:r>
      <w:r>
        <w:rPr/>
        <w:t xml:space="preserve">namento  Soccorsi </w:t>
      </w:r>
      <w:r>
        <w:rPr>
          <w:b/>
        </w:rPr>
        <w:t>( C.C.S. )</w:t>
      </w:r>
      <w:r>
        <w:rPr/>
        <w:t xml:space="preserve">  </w:t>
      </w:r>
      <w:r>
        <w:rPr>
          <w:b/>
        </w:rPr>
        <w:t>(*)</w:t>
      </w:r>
      <w:r>
        <w:rPr/>
        <w:t xml:space="preserve">   e  al  concorso/soccorso  </w:t>
      </w:r>
      <w:r>
        <w:rPr>
          <w:b/>
        </w:rPr>
        <w:t>( ALLEGATO  N )</w:t>
      </w:r>
      <w:r>
        <w:rPr/>
        <w:t xml:space="preserve">, 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rPr>
          <w:b/>
          <w:b/>
        </w:rPr>
      </w:pPr>
      <w:r>
        <w:rPr/>
        <w:t xml:space="preserve">      </w:t>
      </w:r>
      <w:r>
        <w:rPr/>
        <w:t xml:space="preserve">il   messaggio  di dichiarazione dello stato di  allarme </w:t>
      </w:r>
      <w:r>
        <w:rPr>
          <w:b/>
        </w:rPr>
        <w:t>(</w:t>
      </w:r>
      <w:r>
        <w:rPr/>
        <w:t xml:space="preserve"> </w:t>
      </w:r>
      <w:r>
        <w:rPr>
          <w:b/>
        </w:rPr>
        <w:t xml:space="preserve">ALLEGATO  P2 )  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285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dispone , inoltre, 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93" w:leader="none"/>
        </w:tabs>
        <w:ind w:left="285" w:hanging="0"/>
        <w:rPr/>
      </w:pPr>
      <w:r>
        <w:rPr/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993" w:leader="none"/>
        </w:tabs>
        <w:rPr/>
      </w:pPr>
      <w:r>
        <w:rPr/>
        <w:t>l’attivazione della Sala Operativa  di  Protezione  Civile con  la utilizzazione  si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40" w:hanging="0"/>
        <w:rPr/>
      </w:pPr>
      <w:r>
        <w:rPr/>
        <w:t xml:space="preserve">            </w:t>
      </w:r>
      <w:r>
        <w:rPr/>
        <w:t>delle linee telefoniche aggiuntive che di tutti i mezzi radio attivati dai responsab</w:t>
      </w:r>
      <w:r>
        <w:rPr>
          <w:u w:val="single"/>
        </w:rPr>
        <w:t>i</w:t>
      </w: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>---------------------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 xml:space="preserve">(*)  NOTA  :  </w:t>
      </w:r>
      <w:r>
        <w:rPr/>
        <w:t>Il C.C.S. viene attivato ogni qualvolta il Prefetto, in presenza  di  una  emer-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          </w:t>
      </w:r>
      <w:r>
        <w:rPr/>
        <w:t>genza, ritenga di dover disporre di uno strumento atto al  coordinamento  d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          </w:t>
      </w:r>
      <w:r>
        <w:rPr/>
        <w:t xml:space="preserve">tutte le forze di protezione civile presenti sul territorio. E’ retto dal  Prefetto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          </w:t>
      </w:r>
      <w:r>
        <w:rPr/>
        <w:t>o, quale suo delegato, dal Vice Prefetto Vicari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53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40" w:hanging="0"/>
        <w:rPr/>
      </w:pPr>
      <w:r>
        <w:rPr/>
        <w:t xml:space="preserve">            </w:t>
      </w:r>
      <w:r>
        <w:rPr/>
        <w:t>li degli organismi che hanno già installato le predisposizioni ;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l’immediata attivazione della Sala Stampa della Prefettura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l’attivazione del Centro Coordinamento Soccorsi </w:t>
      </w:r>
      <w:r>
        <w:rPr>
          <w:b/>
          <w:bCs/>
        </w:rPr>
        <w:t xml:space="preserve"> (C.C.S.)</w:t>
      </w:r>
      <w:r>
        <w:rPr/>
        <w:t xml:space="preserve"> </w:t>
      </w:r>
      <w:r>
        <w:rPr>
          <w:b/>
        </w:rPr>
        <w:t>(ALLEGATO  P3 )</w:t>
      </w:r>
      <w:r>
        <w:rPr/>
        <w:t>, di cui dirige e coordina le attività, invitando ad intervenirvi immediatamente 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Questore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Comandante Provinciale Carabinieri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Comandante Provinciale VV.F.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  </w:t>
      </w:r>
      <w:r>
        <w:rPr/>
        <w:t>-     Rappresentante Compamare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Ufficiale di collegamento del Comando Militare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Direttore Generale dell’Azienda Ospedaliera-Universitaria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Direttore dell’ARPA ;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  <w:t xml:space="preserve">      </w:t>
      </w:r>
      <w:r>
        <w:rPr/>
        <w:t>e, successivamente 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Amministrazioni Comunali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Direzione Regionale VV.F.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ed, eventualmente, se ritenuto necessario in relazione all’entità dell’ inciden-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320" w:hanging="0"/>
        <w:rPr/>
      </w:pPr>
      <w:r>
        <w:rPr/>
        <w:t xml:space="preserve">te, altri rappresentanti delle Amministrazioni ed Enti già allertati </w:t>
      </w:r>
      <w:r>
        <w:rPr>
          <w:b/>
        </w:rPr>
        <w:t>(ALL. N)</w:t>
      </w:r>
      <w:r>
        <w:rPr/>
        <w:t xml:space="preserve"> 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320" w:hanging="0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che la popolazione residente e di  passaggio  nella  zona,  effettivamente  interes-sata dall’emergenza radiologica,  e il personale dipendente delle aziende site nel- la zona stessa, siano informati sullo  stato di evoluzione del fenomeno  calamito- so e sulle  eventuali misure e  accorgimenti precauzionali da adottare nella circo-stanza con la diffusione dei messaggi di cui  agli  </w:t>
      </w:r>
      <w:r>
        <w:rPr>
          <w:b/>
        </w:rPr>
        <w:t>ALLEGATI  Q  e R</w:t>
      </w:r>
      <w:r>
        <w:rPr/>
        <w:t xml:space="preserve">  </w:t>
      </w:r>
      <w:r>
        <w:rPr>
          <w:b/>
        </w:rPr>
        <w:t>o  S</w:t>
      </w:r>
      <w:r>
        <w:rPr/>
        <w:t>, av-  valendosi delle Forze di Polizia, degli organi  di stampa, della radio, della televi-  sione  ( RAI e emittenti private ) e di altri mezzi di comunicazione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l’avvertimento ai valichi confinari interessati  e  coordina le conseguenti  misure delle Autorità di P.S.per la disciplina  del movimento delle persone e dei mezzi 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  <w:tab w:val="left" w:pos="993" w:leader="none"/>
        </w:tabs>
        <w:rPr/>
      </w:pPr>
      <w:r>
        <w:rPr/>
        <w:t>che funzionari della Prefettura e della Questura raggiungano la  zona  interessat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60" w:hanging="0"/>
        <w:rPr/>
      </w:pPr>
      <w:r>
        <w:rPr/>
        <w:t>per  il  coordinamento delle eventuali operazioni di allontanamento della popola-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  <w:t xml:space="preserve">      </w:t>
      </w:r>
      <w:r>
        <w:rPr/>
        <w:t>zione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12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mantiene  contatti con esperti dell’ANPA a disposizione per consultazioni, per telef</w:t>
      </w:r>
      <w:r>
        <w:rPr>
          <w:u w:val="single"/>
        </w:rPr>
        <w:t>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  <w:t>no o  attraverso la rete in ponte radio del Corpo Nazionale dei VV. F., chiamando  la Sala Operativa della Protezione Civile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richiede,  se necessario, l’invio del Task Group tramite il Comando Provinciale  VV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20" w:hanging="0"/>
        <w:rPr/>
      </w:pPr>
      <w:r>
        <w:rPr/>
        <w:t xml:space="preserve">        </w:t>
      </w:r>
      <w:r>
        <w:rPr/>
        <w:t>F. alla sala Operativa della Protezione Civile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4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emana disposizioni e ordinanze nonché provvedimenti  che prevedono  le requisizio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600" w:hanging="0"/>
        <w:rPr/>
      </w:pPr>
      <w:r>
        <w:rPr/>
        <w:t>ni, le precettazioni, lo sgombero e/o il diradamento, e precisamente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40" w:hanging="0"/>
        <w:rPr/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</w:t>
      </w:r>
      <w:r>
        <w:rPr/>
        <w:t xml:space="preserve"> determina con ordinanza  </w:t>
      </w:r>
      <w:r>
        <w:rPr>
          <w:b/>
        </w:rPr>
        <w:t>(ALLEGATO M-1)</w:t>
      </w:r>
      <w:r>
        <w:rPr/>
        <w:t xml:space="preserve">, sentito il Comitato Provinciale ed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40" w:hanging="0"/>
        <w:rPr/>
      </w:pPr>
      <w:r>
        <w:rPr/>
        <w:t xml:space="preserve">          </w:t>
      </w:r>
      <w:r>
        <w:rPr/>
        <w:t>in relazione allo stato di contaminazione, le limitazioni  alla circolazione dei mez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40" w:hanging="0"/>
        <w:rPr/>
      </w:pPr>
      <w:r>
        <w:rPr/>
        <w:t xml:space="preserve">          </w:t>
      </w:r>
      <w:r>
        <w:rPr/>
        <w:t>zi,  d’intesa,  per quanto attiene l’area del Porto di Trieste,  con  Compamare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40" w:hanging="0"/>
        <w:rPr/>
      </w:pPr>
      <w:r>
        <w:rPr/>
        <w:t xml:space="preserve">    </w:t>
      </w:r>
      <w:r>
        <w:rPr/>
        <w:tab/>
      </w:r>
      <w:r>
        <w:rPr>
          <w:rFonts w:eastAsia="Symbol" w:cs="Symbol" w:ascii="Symbol" w:hAnsi="Symbol"/>
        </w:rPr>
        <w:t></w:t>
      </w:r>
      <w:r>
        <w:rPr/>
        <w:t xml:space="preserve"> requisisce,  per la  sistemazione  delle persone  che  hanno abbandonato le proprie  </w:t>
      </w:r>
    </w:p>
    <w:p>
      <w:pPr>
        <w:pStyle w:val="TextBodyInden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0"/>
        </w:rPr>
      </w:pPr>
      <w:r>
        <w:rPr>
          <w:sz w:val="20"/>
        </w:rPr>
        <w:t>5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TextBodyIndent"/>
        <w:rPr/>
      </w:pPr>
      <w:r>
        <w:rPr>
          <w:sz w:val="20"/>
        </w:rPr>
        <w:t xml:space="preserve">                           </w:t>
      </w:r>
      <w:r>
        <w:rPr/>
        <w:t xml:space="preserve">                  </w:t>
      </w:r>
      <w:r>
        <w:rPr>
          <w:sz w:val="20"/>
        </w:rPr>
        <w:t>NON  CLASSIFICATO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   </w:t>
      </w:r>
    </w:p>
    <w:p>
      <w:pPr>
        <w:pStyle w:val="TextBodyIndent"/>
        <w:tabs>
          <w:tab w:val="clear" w:pos="567"/>
          <w:tab w:val="left" w:pos="720" w:leader="none"/>
          <w:tab w:val="left" w:pos="900" w:leader="none"/>
          <w:tab w:val="left" w:pos="993" w:leader="none"/>
        </w:tabs>
        <w:ind w:left="0" w:hanging="0"/>
        <w:rPr/>
      </w:pPr>
      <w:r>
        <w:rPr/>
        <w:tab/>
        <w:tab/>
        <w:t>abitazioni nella zona contaminata, le strutture di ricettività (alberghi e altre strut-</w:t>
      </w:r>
    </w:p>
    <w:p>
      <w:pPr>
        <w:pStyle w:val="TextBodyIndent"/>
        <w:tabs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ture)  necessarie   </w:t>
      </w:r>
      <w:r>
        <w:rPr>
          <w:b/>
        </w:rPr>
        <w:t xml:space="preserve">(ALLEGATO M-2) </w:t>
      </w:r>
      <w:r>
        <w:rPr/>
        <w:t xml:space="preserve">  incaricando della esecuzione l’Ammini- </w:t>
      </w:r>
    </w:p>
    <w:p>
      <w:pPr>
        <w:pStyle w:val="TextBodyIndent"/>
        <w:tabs>
          <w:tab w:val="left" w:pos="567" w:leader="none"/>
          <w:tab w:val="left" w:pos="851" w:leader="none"/>
          <w:tab w:val="left" w:pos="993" w:leader="none"/>
        </w:tabs>
        <w:rPr/>
      </w:pPr>
      <w:r>
        <w:rPr/>
        <w:t>strazione Comunale del luogo in cui sono siti gli alberghi  requisiti.</w:t>
      </w:r>
    </w:p>
    <w:p>
      <w:pPr>
        <w:pStyle w:val="Heading6"/>
        <w:rPr/>
      </w:pPr>
      <w:r>
        <w:rPr/>
        <w:t xml:space="preserve">               </w:t>
      </w:r>
      <w:r>
        <w:rPr>
          <w:i w:val="false"/>
          <w:iCs/>
        </w:rPr>
        <w:t xml:space="preserve">Per  lo  stesso  fine,  d’intesa  con il  Provveditorato agli Studi,  utilizza gli edifici </w:t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Scolastici  di  cui  si  ravvisa la necessità  in relazione al numero delle persone da </w:t>
      </w:r>
    </w:p>
    <w:p>
      <w:pPr>
        <w:pStyle w:val="Heading6"/>
        <w:rPr/>
      </w:pPr>
      <w:r>
        <w:rPr/>
        <w:t xml:space="preserve">              </w:t>
      </w:r>
      <w:r>
        <w:rPr>
          <w:i w:val="false"/>
          <w:iCs/>
        </w:rPr>
        <w:t xml:space="preserve"> </w:t>
      </w:r>
      <w:r>
        <w:rPr>
          <w:i w:val="false"/>
          <w:iCs/>
        </w:rPr>
        <w:t>sistemare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708"/>
          <w:tab w:val="left" w:pos="540" w:leader="none"/>
          <w:tab w:val="left" w:pos="851" w:leader="none"/>
        </w:tabs>
        <w:rPr/>
      </w:pPr>
      <w:r>
        <w:rPr/>
        <w:t xml:space="preserve">     </w:t>
      </w:r>
      <w:r>
        <w:rPr/>
        <w:tab/>
      </w:r>
      <w:r>
        <w:rPr>
          <w:rFonts w:eastAsia="Symbol" w:cs="Symbol" w:ascii="Symbol" w:hAnsi="Symbol"/>
          <w:b w:val="false"/>
          <w:bCs/>
        </w:rPr>
        <w:t></w:t>
      </w:r>
      <w:r>
        <w:rPr>
          <w:b w:val="false"/>
          <w:bCs/>
        </w:rPr>
        <w:tab/>
        <w:t xml:space="preserve">requisisce,  per  le  esigenze di  trasporto  delle  persone dalla  zona  contaminata,  </w:t>
      </w:r>
    </w:p>
    <w:p>
      <w:pPr>
        <w:pStyle w:val="Corpodeltesto2"/>
        <w:tabs>
          <w:tab w:val="clear" w:pos="708"/>
          <w:tab w:val="left" w:pos="851" w:leader="none"/>
        </w:tabs>
        <w:rPr/>
      </w:pPr>
      <w:r>
        <w:rPr/>
        <w:t xml:space="preserve">             </w:t>
      </w:r>
      <w:r>
        <w:rPr/>
        <w:tab/>
      </w:r>
      <w:r>
        <w:rPr>
          <w:b w:val="false"/>
          <w:bCs/>
        </w:rPr>
        <w:t xml:space="preserve">gli autobus  necessari   </w:t>
      </w:r>
      <w:r>
        <w:rPr/>
        <w:t>(ALLEGATO M-3)</w:t>
      </w:r>
      <w:r>
        <w:rPr>
          <w:i/>
        </w:rPr>
        <w:t xml:space="preserve">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  <w:tab/>
      </w:r>
      <w:r>
        <w:rPr>
          <w:rFonts w:eastAsia="Symbol" w:cs="Symbol" w:ascii="Symbol" w:hAnsi="Symbol"/>
        </w:rPr>
        <w:t></w:t>
      </w:r>
      <w:r>
        <w:rPr/>
        <w:tab/>
        <w:t xml:space="preserve">reperisce  l’acqua  minerale,  i viveri e gli indumenti necessari per la popolazione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 xml:space="preserve">            </w:t>
      </w:r>
      <w:r>
        <w:rPr/>
        <w:tab/>
        <w:t>presso magazzini e/o ditte di vendita all’ingrosso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hanging="611"/>
        <w:rPr/>
      </w:pPr>
      <w:r>
        <w:rPr/>
        <w:t xml:space="preserve">    </w:t>
      </w:r>
      <w:r>
        <w:rPr/>
        <w:tab/>
      </w:r>
      <w:r>
        <w:rPr>
          <w:rFonts w:eastAsia="Symbol" w:cs="Symbol" w:ascii="Symbol" w:hAnsi="Symbol"/>
        </w:rPr>
        <w:t></w:t>
      </w:r>
      <w:r>
        <w:rPr/>
        <w:tab/>
        <w:t xml:space="preserve">utilizza,  per il trasporto di detti beni e di eventuali materiali del  C.A.P.I. di Trie- ste,  automezzi del Comando Militare o altri  automezzi reperiti presso ditte loca- li di autotrasporti ;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40" w:hanging="0"/>
        <w:rPr/>
      </w:pPr>
      <w:r>
        <w:rPr/>
        <w:t xml:space="preserve">    </w:t>
      </w:r>
      <w:r>
        <w:rPr/>
        <w:tab/>
      </w:r>
      <w:r>
        <w:rPr>
          <w:rFonts w:eastAsia="Symbol" w:cs="Symbol" w:ascii="Symbol" w:hAnsi="Symbol"/>
        </w:rPr>
        <w:t></w:t>
      </w:r>
      <w:r>
        <w:rPr/>
        <w:t xml:space="preserve"> </w:t>
        <w:tab/>
        <w:t>utilizza, come deposito dei generi e dei materiali di assistenza, d’intesa con il Co</w:t>
      </w:r>
      <w:r>
        <w:rPr>
          <w:u w:val="single"/>
        </w:rPr>
        <w:t>-</w:t>
      </w: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40" w:hanging="0"/>
        <w:rPr/>
      </w:pPr>
      <w:r>
        <w:rPr/>
        <w:t xml:space="preserve">         </w:t>
      </w:r>
      <w:r>
        <w:rPr/>
        <w:tab/>
        <w:t>mune di…....i locali che si potranno rendere disponibili in rapporto alla necessità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  <w:tab/>
      </w:r>
      <w:r>
        <w:rPr>
          <w:rFonts w:eastAsia="Symbol" w:cs="Symbol" w:ascii="Symbol" w:hAnsi="Symbol"/>
        </w:rPr>
        <w:t></w:t>
      </w:r>
      <w:r>
        <w:rPr/>
        <w:tab/>
        <w:t>cura la distribuzione dei generi di assistenza tramite i Sindaci dei Comuni nei qu</w:t>
      </w:r>
      <w:r>
        <w:rPr>
          <w:u w:val="single"/>
        </w:rPr>
        <w:t>a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</w:t>
      </w:r>
      <w:r>
        <w:rPr/>
        <w:t>li  le persone da assistere hanno trovato sistemazione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750"/>
        <w:rPr/>
      </w:pPr>
      <w:r>
        <w:rPr/>
        <w:t xml:space="preserve">   </w:t>
      </w:r>
      <w:r>
        <w:rPr/>
        <w:tab/>
      </w:r>
      <w:r>
        <w:rPr>
          <w:rFonts w:eastAsia="Symbol" w:cs="Symbol" w:ascii="Symbol" w:hAnsi="Symbol"/>
        </w:rPr>
        <w:t></w:t>
      </w:r>
      <w:r>
        <w:rPr/>
        <w:tab/>
        <w:t xml:space="preserve">ordina,  su proposta del  Capo Ispettorato Provinciale  dell’Agricoltura,  il divieto  di pascolo e di consumo dei prodotti della terra, destinati all’alimentazione umana na, prodotti nelle zone interessate dalla contaminazione </w:t>
      </w:r>
      <w:r>
        <w:rPr>
          <w:b/>
        </w:rPr>
        <w:t>(ALLEGATO  M-4))</w:t>
      </w:r>
      <w:r>
        <w:rPr/>
        <w:t xml:space="preserve">  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 </w:t>
      </w:r>
      <w:r>
        <w:rPr/>
        <w:tab/>
      </w:r>
      <w:r>
        <w:rPr>
          <w:rFonts w:eastAsia="Symbol" w:cs="Symbol" w:ascii="Symbol" w:hAnsi="Symbol"/>
        </w:rPr>
        <w:t></w:t>
      </w:r>
      <w:r>
        <w:rPr/>
        <w:tab/>
        <w:t>pone sotto sequestro,  su proposta del Servizio Sanitario, gli animali di  ogni  spe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0"/>
        <w:rPr/>
      </w:pPr>
      <w:r>
        <w:rPr/>
        <w:t xml:space="preserve">cie e le sostanze animali da essi prodotte o derivate,  nelle  zone  interessate  dalla contaminazione   </w:t>
      </w:r>
      <w:r>
        <w:rPr>
          <w:b/>
        </w:rPr>
        <w:t>(ALLEGATO  M-5)</w:t>
      </w:r>
      <w:r>
        <w:rPr/>
        <w:t xml:space="preserve">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240" w:hanging="0"/>
        <w:rPr/>
      </w:pPr>
      <w:r>
        <w:rPr/>
        <w:t xml:space="preserve">   </w:t>
      </w:r>
      <w:r>
        <w:rPr/>
        <w:tab/>
      </w:r>
      <w:r>
        <w:rPr>
          <w:rFonts w:eastAsia="Symbol" w:cs="Symbol" w:ascii="Symbol" w:hAnsi="Symbol"/>
        </w:rPr>
        <w:t></w:t>
      </w:r>
      <w:r>
        <w:rPr/>
        <w:tab/>
        <w:t xml:space="preserve">ordina,  su  proposta  del  Servizio Veterinario, il divieto di  pesca  nelle acque del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851" w:hanging="0"/>
        <w:rPr/>
      </w:pPr>
      <w:r>
        <w:rPr/>
        <w:t xml:space="preserve">Golfo  di  Trieste  e  la distruzione dei prodotti ittici pescati  o raccolti nelle acque prospicienti la zona  interessata  dalla  contaminazione  </w:t>
      </w:r>
      <w:r>
        <w:rPr>
          <w:i/>
        </w:rPr>
        <w:t xml:space="preserve"> </w:t>
      </w:r>
      <w:r>
        <w:rPr>
          <w:b/>
        </w:rPr>
        <w:t>(ALLEGATO  M-6 )</w:t>
      </w:r>
      <w:r>
        <w:rPr/>
        <w:t xml:space="preserve">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51" w:hanging="750"/>
        <w:rPr/>
      </w:pPr>
      <w:r>
        <w:rPr/>
        <w:t xml:space="preserve">   </w:t>
      </w:r>
      <w:r>
        <w:rPr/>
        <w:tab/>
      </w:r>
      <w:r>
        <w:rPr>
          <w:rFonts w:eastAsia="Symbol" w:cs="Symbol" w:ascii="Symbol" w:hAnsi="Symbol"/>
        </w:rPr>
        <w:t></w:t>
      </w:r>
      <w:r>
        <w:rPr/>
        <w:tab/>
        <w:t xml:space="preserve">emana  propria  ordinanza  </w:t>
      </w:r>
      <w:r>
        <w:rPr>
          <w:b/>
        </w:rPr>
        <w:t>( ALLEGATO M-7)</w:t>
      </w:r>
      <w:r>
        <w:rPr>
          <w:i/>
        </w:rPr>
        <w:t xml:space="preserve"> </w:t>
      </w:r>
      <w:r>
        <w:rPr/>
        <w:t xml:space="preserve"> con la quale i magazzini di rac- colta viveri e materiali  di  soccorso vengono considerati infrastrutture militari,  al  fine  di consentire la vigilanza armata dell’esercit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120"/>
        <w:rPr>
          <w:u w:val="single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cura che tutte le notizie ufficiali ai rappresentanti della stampa, della RAI-TV e delle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  <w:t>emittenti locali e private vengano diramate esclusivamente, nel rispetto  delle norm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  <w:t>che regolano la materia, attraverso l’Ufficio Stampa della Prefettura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40" w:hanging="0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tiene costantemente informato il Dipartimento della Protezione  Civile,  il  Minister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  <w:t>dell’Interno e il Presidente della Giunta Regionale circa l’evolversi  della  situazion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>
          <w:b/>
        </w:rPr>
        <w:t>( ALLEGATO   P4 )</w:t>
      </w:r>
      <w:r>
        <w:rPr/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5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600" w:hanging="0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NON CLASSIFICATO</w:t>
      </w:r>
      <w:r>
        <w:rPr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5.    COMANDO PROVINCIALE VIGILI DEL FUO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ab/>
      </w:r>
      <w:r>
        <w:rPr/>
        <w:t>Il Comando Provinciale VV. F. , ricevuta da Comparare la segnalazione dell’incidente 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</w:tabs>
        <w:rPr/>
      </w:pPr>
      <w:r>
        <w:rPr/>
        <w:t>controlla l’autenticità del messaggio verificando la rispondenza della parola di auten-</w:t>
      </w:r>
      <w:r>
        <w:rPr>
          <w:b/>
        </w:rPr>
        <w:t xml:space="preserve">   </w:t>
      </w:r>
      <w:r>
        <w:rPr/>
        <w:t>ticazione con quella contenuta nella busta sigillata inviata dalla Prefettura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allarma il personale di servizio con </w:t>
      </w:r>
      <w:r>
        <w:rPr>
          <w:i/>
        </w:rPr>
        <w:t>6 segnali acustici</w:t>
      </w:r>
      <w:r>
        <w:rPr/>
        <w:t xml:space="preserve"> ; 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</w:tabs>
        <w:rPr/>
      </w:pPr>
      <w:r>
        <w:rPr/>
        <w:t>informa della situazione la Direzione Regionale VV. F. onde mettere anche in allert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>il nucleo elicotteri ed il nucleo chimico di Venezia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ab/>
        <w:t>d.</w:t>
        <w:tab/>
        <w:t>informa la sala  operativa  della Protezione Civile c/o il Ministero dell’Interno richie-</w:t>
        <w:tab/>
        <w:tab/>
        <w:t xml:space="preserve">dendo, </w:t>
      </w:r>
      <w:r>
        <w:rPr>
          <w:i/>
        </w:rPr>
        <w:t>su disposizione del Prefetto</w:t>
      </w:r>
      <w:r>
        <w:rPr/>
        <w:t>, l’invio dei tecnici specializzati del Corpo Nazio-</w:t>
        <w:tab/>
        <w:tab/>
        <w:t>nale VV. F. e dell’APAT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ab/>
        <w:t>e.</w:t>
        <w:tab/>
        <w:t>costituisce, presso lo stesso Comando, un “Centro di Controllo Emergenza” con i se-</w:t>
        <w:tab/>
        <w:tab/>
        <w:t>guenti compiti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ab/>
        <w:tab/>
        <w:t>- raccogliere i dati radiologici pervenuti dalla squadre di rilevamento VV. F.ed even-</w:t>
        <w:tab/>
        <w:tab/>
        <w:t xml:space="preserve">   tualmente dai laboratori mobili del Servizio di Fisica Sanitaria ( e successivamente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      </w:t>
      </w:r>
      <w:r>
        <w:rPr/>
        <w:t>quelli inviati dai tecnici specializzati dei VV. F. e dell’APAT) e trasmetterli al Ce</w:t>
      </w:r>
      <w:r>
        <w:rPr>
          <w:u w:val="single"/>
        </w:rPr>
        <w:t xml:space="preserve">n </w:t>
      </w:r>
      <w:r>
        <w:rPr/>
        <w:tab/>
        <w:tab/>
        <w:tab/>
        <w:t>tro di Controllo/Emergenza di Comparare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>-  redigere  una mappa di contaminazione della zona interessata e trasmettere i dati r</w:t>
      </w:r>
      <w:r>
        <w:rPr>
          <w:u w:val="single"/>
        </w:rPr>
        <w:t>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t>lativi al Centro Coordinamento Soccorsi presso la Prefettura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dispone  la  partenza  di due squadre di rilevamento della radioattività con automezz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 xml:space="preserve">      </w:t>
      </w:r>
      <w:r>
        <w:rPr/>
        <w:t>furgonati, dotate di radio ricetrasmittente ed attrezzate con le apparecchiature compl</w:t>
      </w:r>
      <w:r>
        <w:rPr>
          <w:u w:val="single"/>
        </w:rPr>
        <w:t>e</w:t>
      </w:r>
      <w:r>
        <w:rPr/>
        <w:tab/>
        <w:t>te di dotazioni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ab/>
        <w:t>Tali squadre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 xml:space="preserve">- si collegano con il Comando Provinciale VV. F. che le indirizza nella  località  ove,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 xml:space="preserve">  </w:t>
      </w:r>
      <w:r>
        <w:rPr/>
        <w:t xml:space="preserve">sulla base dei primi dati rilevati da Comparare, in relazione alla velocità e direzione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 xml:space="preserve">  </w:t>
      </w:r>
      <w:r>
        <w:rPr/>
        <w:t xml:space="preserve">del vento, si presuma vi possa essere contaminazione ovvero si portano nei posti ri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 xml:space="preserve">  </w:t>
      </w:r>
      <w:r>
        <w:rPr/>
        <w:t xml:space="preserve">portati in </w:t>
      </w:r>
      <w:r>
        <w:rPr>
          <w:b/>
          <w:bCs/>
        </w:rPr>
        <w:t xml:space="preserve">ALLEGATO B2 </w:t>
      </w:r>
      <w:r>
        <w:rPr/>
        <w:t>;</w:t>
        <w:tab/>
        <w:tab/>
      </w:r>
    </w:p>
    <w:p>
      <w:pPr>
        <w:pStyle w:val="Rientrocorpodeltesto2"/>
        <w:rPr/>
      </w:pPr>
      <w:r>
        <w:rPr/>
        <w:t>- trasmettono al Centro di Controllo, di cui al para. e., i dati rilevati con lo  strumento</w:t>
        <w:tab/>
        <w:t>in dotazione sulla contaminazione dell’aria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t>Tali dati a richiesta, vengono forniti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 xml:space="preserve">    </w:t>
      </w:r>
      <w:r>
        <w:rPr/>
        <w:t>. colpi al  secondo        (contaminazione)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 xml:space="preserve">    </w:t>
      </w:r>
      <w:r>
        <w:rPr/>
        <w:t>. in MR/h                     (dosi di esposizione)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>- prelevano campioni di aria da trasmettere, mediante personale militare, al  Laborat</w:t>
      </w:r>
      <w:r>
        <w:rPr>
          <w:u w:val="single"/>
        </w:rPr>
        <w:t>o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t>rio di Fisica Sanitaria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/>
      </w:pPr>
      <w:r>
        <w:rPr/>
        <w:t xml:space="preserve">- collaborano con i tecnici dei laboratori mobili di Fisica sanitaria,  con  i  tecnici  del    </w:t>
        <w:tab/>
        <w:t>Corpo Nazionale dei VV. F. e dell’APAT nella misurazione  della  contaminazione</w:t>
        <w:tab/>
        <w:t>del suolo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sz w:val="20"/>
        </w:rPr>
      </w:pPr>
      <w:r>
        <w:rPr>
          <w:sz w:val="20"/>
        </w:rPr>
        <w:t>5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>
          <w:sz w:val="20"/>
        </w:rPr>
      </w:pPr>
      <w:r>
        <w:rPr/>
        <w:t>dispone che il responsabile di turno alla sede portuale dei VV. F. assicuri la  possibil</w:t>
      </w:r>
      <w:r>
        <w:rPr>
          <w:u w:val="single"/>
        </w:rPr>
        <w:t>i</w:t>
      </w:r>
      <w:r>
        <w:rPr/>
        <w:t xml:space="preserve"> tà di partenza immediata della motobarcapompa, mantenendosi a disposizione  ed  in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sz w:val="20"/>
        </w:rPr>
        <w:tab/>
      </w:r>
      <w:r>
        <w:rPr/>
        <w:t xml:space="preserve">costante contatto radio con il Comando Provinciale ; </w:t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>h.</w:t>
        <w:tab/>
        <w:t>cura che proprio personale, munito di apparecchiature per il rilevamento della  radio-</w:t>
        <w:tab/>
        <w:t>attività e di autobotti, proceda, in un campo sportivo individuato dal  Centro  Coordi-</w:t>
        <w:tab/>
        <w:t>namento, al controllo e alla decontaminazione degli autoveicoli e dei mezzi strumen-</w:t>
        <w:tab/>
        <w:t>tali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rPr/>
      </w:pPr>
      <w:r>
        <w:rPr/>
        <w:t>chiede al Servizio di Fisica Sanitaria di attivare i propri servizi per :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ab/>
        <w:t>- le misure e  la valutazione di radioattività dei campioni di aria ;</w:t>
        <w:tab/>
        <w:tab/>
        <w:tab/>
        <w:tab/>
        <w:t xml:space="preserve">- eventuale concorso di intervento nei  rilevamenti  (controllo)  dell’aria  e  del  suolo </w:t>
        <w:tab/>
        <w:t xml:space="preserve">   (misure radiometriche) con i laboratori mobili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/>
        <w:t>assicura che ogni squadra radiometrica , montata su automezzo furgonato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</w:t>
      </w:r>
      <w:r>
        <w:rPr/>
        <w:tab/>
        <w:t>-  sia composta dal seguente personale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       </w:t>
      </w:r>
      <w:r>
        <w:rPr/>
        <w:t>.  1  autista ;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         </w:t>
      </w:r>
      <w:r>
        <w:rPr/>
        <w:t>.  1  radiometrista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ab/>
        <w:tab/>
        <w:t xml:space="preserve">    .  1  aiutoradiometrista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ab/>
        <w:tab/>
        <w:t>-  sia dotata del seguente materiale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/>
      </w:pPr>
      <w:r>
        <w:rPr/>
        <w:t xml:space="preserve">             </w:t>
      </w:r>
      <w:r>
        <w:rPr/>
        <w:t xml:space="preserve">.  n. 1 catena di aspirazione e conteggio per la misura  di  concentrazione  B  totale </w:t>
        <w:tab/>
        <w:t xml:space="preserve">  </w:t>
        <w:tab/>
        <w:tab/>
        <w:t>dell’aria costituita d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/>
      </w:pPr>
      <w:r>
        <w:rPr/>
        <w:t xml:space="preserve">                    </w:t>
      </w:r>
      <w:r>
        <w:rPr/>
        <w:tab/>
        <w:t>..  unità volumetrica AM3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/>
      </w:pPr>
      <w:r>
        <w:rPr/>
        <w:t xml:space="preserve">                 </w:t>
      </w:r>
      <w:r>
        <w:rPr/>
        <w:tab/>
        <w:t>..  elettro aspiratore VP 100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/>
      </w:pPr>
      <w:r>
        <w:rPr/>
        <w:t xml:space="preserve">                 </w:t>
      </w:r>
      <w:r>
        <w:rPr/>
        <w:tab/>
        <w:t>..  schermo campale per sonda a tubo G.M  KS101B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>. n.</w:t>
        <w:tab/>
        <w:t>1 sistema di monitoraggio della intensità di dose assorbita in  aria XR 29C :</w:t>
        <w:tab/>
        <w:tab/>
        <w:tab/>
        <w:t>..  sonda di misura RV 12 C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>..  unità di visualizzazione CN 34 ;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>. n. 1  radiometro RA141C  :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>..  sonda  SL103 ;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>..  sonda  F118C ;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>..  sonda  GF145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>. n. 3 equipaggi completi, comprendenti :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>..  tuta anticontaminazione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>..  stivali ;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>..  guanti ;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>..  maschera ed autorespiratore a ciclo aperto ;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>..  orologio da polso da portare al disopra della tuta ;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ab/>
        <w:t>..  due dosimetri individuali ;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  <w:tab/>
        <w:tab/>
        <w:t>. modulistica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57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>6.   QUESTURA DI TRIES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rPr/>
      </w:pPr>
      <w:r>
        <w:rPr>
          <w:sz w:val="20"/>
        </w:rPr>
        <w:tab/>
      </w:r>
      <w:r>
        <w:rPr/>
        <w:t>Il Questore, ricevuta dal Prefetto la comunicazione dell’emergenza radioattiva, dispone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ab/>
        <w:t>a.  l’immediato invio di pattuglie mobili radio-collegate della Polstrada onde effettuare il</w:t>
        <w:tab/>
        <w:tab/>
        <w:t>blocco delle strade di ingresso alle zone interessate dalle radiazioni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ab/>
        <w:t>b.</w:t>
        <w:tab/>
        <w:t>la partecipazione propria o di altro funzionario, al momento delegato, alle attività del</w:t>
        <w:tab/>
        <w:tab/>
        <w:t>C C S costituito presso la Prefettura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>c.</w:t>
        <w:tab/>
        <w:t>l’attuazione del servizio per il controllo e la disciplina del traffico,mediante pattuglie</w:t>
        <w:tab/>
        <w:tab/>
        <w:t>automontate dislocate in punti opportuni a seconda della localizzazione e della esten-</w:t>
        <w:tab/>
        <w:tab/>
        <w:t>sione della zona interessata dalle radiazioni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che il Dirigente del Commissariato di P.di S., presso lo scalo marittimo, con gli uom</w:t>
      </w:r>
      <w:r>
        <w:rPr>
          <w:u w:val="single"/>
        </w:rPr>
        <w:t>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/>
      </w:pPr>
      <w:r>
        <w:rPr/>
        <w:t xml:space="preserve">      </w:t>
      </w:r>
      <w:r>
        <w:rPr/>
        <w:t>ni e i mezzi disponibili al momento, assuma i servizi di ordine per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 agevolare il movimento delle persone e dei mezzi via mare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 impedire l’accesso di persone al litorale e la loro partenza verso le zone dei punti di</w:t>
        <w:tab/>
        <w:tab/>
        <w:t xml:space="preserve">   fonda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 collaborare con Comparare anche al servizio di vigilanza della zona di esclusione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numPr>
          <w:ilvl w:val="0"/>
          <w:numId w:val="51"/>
        </w:numPr>
        <w:rPr/>
      </w:pPr>
      <w:r>
        <w:rPr/>
        <w:t>l’avvertimento, a mezzo di autovetture munite di megafono, delle persone che si tro-vano nella zona interessata dalle radiazioni, perché si allontanino  dalle zone all’ape</w:t>
      </w:r>
      <w:r>
        <w:rPr>
          <w:u w:val="single"/>
        </w:rPr>
        <w:t>r</w:t>
      </w:r>
      <w:r>
        <w:rPr/>
        <w:t xml:space="preserve"> to e si portino al chiuso ;</w:t>
        <w:tab/>
      </w:r>
    </w:p>
    <w:p>
      <w:pPr>
        <w:pStyle w:val="TextBodyIndent"/>
        <w:ind w:left="180" w:hanging="0"/>
        <w:rPr/>
      </w:pPr>
      <w:r>
        <w:rPr/>
        <w:tab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l’avvertimento di cui al para. e. sarà rivolto anche  nei  confronti  del  personale delle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aziende della zona del litorale che dovrà pure essere invitato a sospendere l’attività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>g.</w:t>
        <w:tab/>
        <w:t>il concorso, in caso se ne presenti la necessità, con tutto il  personale  dipendente  di-</w:t>
        <w:tab/>
        <w:tab/>
        <w:t>esponibile, all’allontanamento della popolazione della zona interessata dalle radiazi</w:t>
      </w:r>
      <w:r>
        <w:rPr>
          <w:u w:val="single"/>
        </w:rPr>
        <w:t xml:space="preserve">o </w:t>
      </w:r>
      <w:r>
        <w:rPr/>
        <w:tab/>
        <w:tab/>
        <w:t>ni e all’attuazione delle misure necessarie per la disciplina del movimento  delle per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sone e dei mezzi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l’esecuzione delle ordinanze e dei decreti emessi dal Prefett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</w:rPr>
        <w:t xml:space="preserve">7.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1°  COMANDO FORZE  DI DIFESA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</w:rPr>
        <w:t xml:space="preserve">  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/>
        </w:rPr>
        <w:t>COMANDO  BRIGATA  A.  “JULIA”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</w:t>
      </w:r>
      <w:r>
        <w:rPr/>
        <w:t xml:space="preserve">L’intervento da richiedere all’Esercito sarà complementare a quello degli altri Organi di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</w:t>
      </w:r>
      <w:r>
        <w:rPr/>
        <w:t>Protezione Civile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</w:t>
      </w:r>
      <w:r>
        <w:rPr/>
        <w:t>Pertanto 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</w:rPr>
        <w:t xml:space="preserve">   </w:t>
      </w:r>
      <w:r>
        <w:rPr>
          <w:b/>
        </w:rPr>
        <w:t>a.</w:t>
      </w:r>
      <w:r>
        <w:rPr/>
        <w:t xml:space="preserve">  </w:t>
      </w:r>
      <w:r>
        <w:rPr>
          <w:b/>
        </w:rPr>
        <w:t xml:space="preserve">al  1° Comfod </w:t>
      </w:r>
      <w:r>
        <w:rPr/>
        <w:t>non vengono attribuiti specifici compiti che,  invece,  saranno definit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in fase condott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La richiesta di concorso di personale, materiali, mezzi ed elicotteri sarà inoltrata , d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</w:t>
      </w:r>
      <w:r>
        <w:rPr/>
        <w:tab/>
        <w:t>volta in volta, in rapporto all’urgenza, alla tipologia di intervento ed al potenziale d</w:t>
      </w:r>
      <w:r>
        <w:rPr>
          <w:u w:val="single"/>
        </w:rPr>
        <w:t>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sponibile da parte dello stesso Comfod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b.</w:t>
      </w:r>
      <w:r>
        <w:rPr/>
        <w:t xml:space="preserve"> </w:t>
      </w:r>
      <w:r>
        <w:rPr>
          <w:b/>
        </w:rPr>
        <w:t>il  Comando Brigata “Julia”,</w:t>
      </w:r>
      <w:r>
        <w:rPr/>
        <w:t xml:space="preserve">  ricevuta la comunicazione dell’emergenza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0"/>
        </w:rPr>
      </w:pPr>
      <w:r>
        <w:rPr/>
        <w:tab/>
        <w:tab/>
        <w:t>- invia, ove richiesto e necessario, l’Ufficiale di collegamento per la costituzione del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jc w:val="center"/>
        <w:rPr>
          <w:sz w:val="20"/>
        </w:rPr>
      </w:pPr>
      <w:r>
        <w:rPr>
          <w:sz w:val="20"/>
        </w:rPr>
        <w:t>58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C.C.S.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</w:t>
        <w:tab/>
        <w:t xml:space="preserve">appronta  il  numero di automezzi leggeri o medi necessari e di primo intervento da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>assegnare alla Prefettura per il trasporto di viveri e vestiario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/>
      </w:pPr>
      <w:r>
        <w:rPr/>
        <w:tab/>
        <w:t>-</w:t>
        <w:tab/>
        <w:t>richiede al 1° F O D l’approntamento di altri mezzi necessari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</w:t>
        <w:tab/>
        <w:t xml:space="preserve">trasporta  su richiesta  del Centro Coordinamento Soccorsi c/o la Prefettura i viveri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ab/>
        <w:t xml:space="preserve">ed il vestiario dagli Enti pubblici e privati detentori di tali risorse presso sicuri ma-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>gazzini (i detentori delle risorse e i locali da adibire a magazzini saranno tempesti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 xml:space="preserve">vamente comunicati  all’atto  dell’emergenza  dal Centro  di  Coordinamento della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>Prefettura) 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rPr/>
      </w:pPr>
      <w:r>
        <w:rPr/>
        <w:t xml:space="preserve">      </w:t>
      </w:r>
      <w:r>
        <w:rPr/>
        <w:t>- presidia detti magazzini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8.   COMANDO PROVINCIALE CARABINIERI DI TRIEST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>
          <w:b/>
        </w:rPr>
        <w:tab/>
      </w:r>
      <w:r>
        <w:rPr/>
        <w:t>Il Comando Provinciale Carabinieri, ricevuta dal Prefetto la comunicazione dell’allarme:</w:t>
        <w:tab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a.  dispone  l’avvertimento, a mezzo  di autovetture  munite di  megafono, delle persone    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che si trovano  nella  zona interessata dalle radiazioni, perché si allontanino  dalle z</w:t>
      </w:r>
      <w:r>
        <w:rPr>
          <w:u w:val="single"/>
        </w:rPr>
        <w:t>o</w:t>
      </w:r>
      <w:r>
        <w:rPr/>
        <w:t xml:space="preserve">    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ne all’aperto e  si  portino  al chiuso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 xml:space="preserve">L’avvertimento sarà rivolto anche al personale, delle aziende della  zona  del  litoral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interessata, che dovrà pure essere invitato a sospendere l’attività  lavorativa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>concorre, in collaborazione con la Questura,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/>
      </w:pPr>
      <w:r>
        <w:rPr/>
        <w:t>- ai servizi predisposti per il controllo e la disciplina delle persone  e  dei  mezzi  me-</w:t>
        <w:tab/>
        <w:t>diante pattuglie automontate, da dislocare secondo la emergenza e la concreta iden-</w:t>
        <w:tab/>
        <w:t>tificazione della zona interessata ai provvedimenti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 all’allontanamento, ove necessario, della popolazione dalla zona interessata dalle r</w:t>
      </w:r>
      <w:r>
        <w:rPr>
          <w:u w:val="single"/>
        </w:rPr>
        <w:t>a</w:t>
      </w: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 xml:space="preserve">diazioni  e alle conseguenti  misure  disposte  per la disciplina del movimento dell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>persone e mezz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>c.</w:t>
        <w:tab/>
        <w:t>dispone nei limiti del possibile e delle condizioni di sicurezza eventuali  servizi  anti-</w:t>
        <w:tab/>
        <w:tab/>
        <w:t>saccheggio nelle zone eventualmente sgomberate dalle persone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>d.</w:t>
        <w:tab/>
        <w:t xml:space="preserve">partecipa con un delegato qualificato  alle  attività  del  Centro  Coordinamento  della </w:t>
        <w:tab/>
        <w:tab/>
        <w:t>Prefettura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collabora a mezzo delle proprie motovedette con Comparare  nei  servizi  predisposti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/>
      </w:pPr>
      <w:r>
        <w:rPr/>
        <w:t>per la disciplina del traffico marittimo e per la vigilanza della zona di esclusione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720" w:leader="none"/>
        </w:tabs>
        <w:rPr/>
      </w:pPr>
      <w:r>
        <w:rPr/>
        <w:t xml:space="preserve">mette a disposizione del Centro Coordinamento Soccorsi della Prefettura i locali del-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/>
      </w:pPr>
      <w:r>
        <w:rPr/>
        <w:t xml:space="preserve">  </w:t>
      </w:r>
      <w:r>
        <w:rPr/>
        <w:tab/>
        <w:t>la stazione  CC. più vicina alle zone contaminate per le esigenze di collegamento</w:t>
      </w:r>
      <w:r>
        <w:rPr>
          <w:sz w:val="20"/>
        </w:rPr>
        <w:t xml:space="preserve"> </w:t>
      </w:r>
      <w:r>
        <w:rPr/>
        <w:t>e di</w:t>
      </w: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/>
      </w:pPr>
      <w:r>
        <w:rPr>
          <w:sz w:val="20"/>
        </w:rPr>
        <w:tab/>
      </w:r>
      <w:r>
        <w:rPr/>
        <w:t>organizzazione sanitar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jc w:val="center"/>
        <w:rPr>
          <w:sz w:val="20"/>
        </w:rPr>
      </w:pPr>
      <w:r>
        <w:rPr>
          <w:sz w:val="20"/>
        </w:rPr>
        <w:t>5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9.  COMUNI DELLA PROVINCIA 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ind w:left="-426" w:hanging="0"/>
        <w:rPr/>
      </w:pPr>
      <w:r>
        <w:rPr>
          <w:b/>
        </w:rPr>
        <w:t xml:space="preserve">           </w:t>
      </w:r>
      <w:r>
        <w:rPr/>
        <w:t>Nell’ambito  dell’organizzazione nazionale il Comune costituisce il primo  e fondamen-</w:t>
      </w:r>
    </w:p>
    <w:p>
      <w:pPr>
        <w:pStyle w:val="TextBody"/>
        <w:ind w:left="-426" w:hanging="0"/>
        <w:rPr/>
      </w:pPr>
      <w:r>
        <w:rPr/>
        <w:t xml:space="preserve">           </w:t>
      </w:r>
      <w:r>
        <w:rPr/>
        <w:t>tale  anello della organizzazione  stessa,  atteso che in  caso  di  calamità  i  cittadini non</w:t>
      </w:r>
      <w:r>
        <w:rPr>
          <w:b/>
        </w:rPr>
        <w:t xml:space="preserve">                        </w:t>
      </w:r>
    </w:p>
    <w:p>
      <w:pPr>
        <w:pStyle w:val="TextBody"/>
        <w:rPr/>
      </w:pPr>
      <w:r>
        <w:rPr>
          <w:b/>
        </w:rPr>
        <w:t xml:space="preserve">    </w:t>
      </w:r>
      <w:r>
        <w:rPr/>
        <w:t xml:space="preserve">possono che far riferimento alla  propria amministrazione comunale,   ai  fini  della  pro-  </w:t>
      </w:r>
    </w:p>
    <w:p>
      <w:pPr>
        <w:pStyle w:val="TextBody"/>
        <w:rPr/>
      </w:pPr>
      <w:r>
        <w:rPr/>
        <w:t xml:space="preserve">    </w:t>
      </w:r>
      <w:r>
        <w:rPr/>
        <w:t>pria incolumità e della salvaguardia dei propri b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Il  Sindaco è, infatti, l’Autorità Comunale di protezione   civile  eppertanto  l’organo lo-</w:t>
      </w:r>
    </w:p>
    <w:p>
      <w:pPr>
        <w:pStyle w:val="TextBody"/>
        <w:rPr/>
      </w:pPr>
      <w:r>
        <w:rPr/>
        <w:t xml:space="preserve">    </w:t>
      </w:r>
      <w:r>
        <w:rPr/>
        <w:t xml:space="preserve">cale ordinario di protezione civile.   In tale funzione, egli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i/>
        </w:rPr>
        <w:t xml:space="preserve">Provvede  </w:t>
      </w:r>
      <w:r>
        <w:rPr/>
        <w:t>alla  divulgazione  dell</w:t>
      </w:r>
      <w:r>
        <w:rPr>
          <w:i/>
        </w:rPr>
        <w:t>’Informazione preventiva</w:t>
      </w:r>
      <w:r>
        <w:rPr/>
        <w:t>” alla popolazione  interes-</w:t>
      </w:r>
    </w:p>
    <w:p>
      <w:pPr>
        <w:pStyle w:val="TextBody"/>
        <w:ind w:firstLine="300"/>
        <w:rPr/>
      </w:pPr>
      <w:r>
        <w:rPr/>
        <w:t xml:space="preserve">   </w:t>
      </w:r>
      <w:r>
        <w:rPr/>
        <w:t xml:space="preserve">sata;                                                                             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  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bCs/>
        </w:rPr>
        <w:t>·</w:t>
      </w:r>
      <w:r>
        <w:rPr>
          <w:b/>
        </w:rPr>
        <w:t xml:space="preserve">  </w:t>
      </w:r>
      <w:r>
        <w:rPr>
          <w:i/>
        </w:rPr>
        <w:t>Definisce preventivamente,</w:t>
      </w:r>
      <w:r>
        <w:rPr/>
        <w:t xml:space="preserve">  per l’approntamento e l’attuazione delle misure di  emer-</w:t>
      </w:r>
    </w:p>
    <w:p>
      <w:pPr>
        <w:pStyle w:val="TextBody"/>
        <w:rPr/>
      </w:pPr>
      <w:r>
        <w:rPr/>
        <w:t xml:space="preserve">        </w:t>
      </w:r>
      <w:r>
        <w:rPr/>
        <w:t xml:space="preserve">genza, l’organizzazione locale di protezione civile configurandone i lineamenti  in un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/>
        <w:t xml:space="preserve"> </w:t>
      </w:r>
      <w:r>
        <w:rPr/>
        <w:t xml:space="preserve">apposito </w:t>
      </w:r>
      <w:r>
        <w:rPr>
          <w:i/>
        </w:rPr>
        <w:t xml:space="preserve">“Piano  Interno  di  Intervento” </w:t>
      </w:r>
      <w:r>
        <w:rPr/>
        <w:t>ovvero in un documento complementare  al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/>
        <w:t xml:space="preserve"> </w:t>
      </w:r>
      <w:r>
        <w:rPr/>
        <w:t>Piano  Comunale di protezione civile, in cui siano specificati  :</w:t>
      </w:r>
    </w:p>
    <w:p>
      <w:pPr>
        <w:pStyle w:val="TextBody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i/>
        </w:rPr>
        <w:t xml:space="preserve">         </w:t>
      </w:r>
      <w:r>
        <w:rPr>
          <w:rFonts w:eastAsia="Symbol" w:cs="Symbol" w:ascii="Symbol" w:hAnsi="Symbol"/>
        </w:rPr>
        <w:t>o</w:t>
      </w:r>
      <w:r>
        <w:rPr>
          <w:i/>
        </w:rPr>
        <w:t xml:space="preserve">  composizione degli organi locali di emergenza</w:t>
      </w:r>
      <w:r>
        <w:rPr/>
        <w:t xml:space="preserve">(istituzionale o su base volontaria) ; 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rPr/>
      </w:pPr>
      <w:r>
        <w:rPr/>
        <w:t xml:space="preserve">      </w:t>
      </w:r>
      <w:r>
        <w:rPr>
          <w:b/>
          <w:i/>
        </w:rPr>
        <w:tab/>
      </w:r>
      <w:r>
        <w:rPr>
          <w:rFonts w:eastAsia="Symbol" w:cs="Symbol" w:ascii="Symbol" w:hAnsi="Symbol"/>
        </w:rPr>
        <w:t>o</w:t>
      </w:r>
      <w:r>
        <w:rPr/>
        <w:t xml:space="preserve">  </w:t>
      </w:r>
      <w:r>
        <w:rPr>
          <w:i/>
        </w:rPr>
        <w:t>i compiti di ciascuno 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i/>
        </w:rPr>
        <w:t xml:space="preserve">         </w:t>
      </w:r>
      <w:r>
        <w:rPr>
          <w:rFonts w:eastAsia="Symbol" w:cs="Symbol" w:ascii="Symbol" w:hAnsi="Symbol"/>
        </w:rPr>
        <w:t>o</w:t>
      </w:r>
      <w:r>
        <w:rPr>
          <w:i/>
        </w:rPr>
        <w:t xml:space="preserve">  le procedure operative </w:t>
      </w:r>
      <w:r>
        <w:rPr/>
        <w:t xml:space="preserve"> (segnalazione dell’incidente,  allertamento, modalità di in-   </w:t>
      </w:r>
    </w:p>
    <w:p>
      <w:pPr>
        <w:pStyle w:val="TextBody"/>
        <w:rPr/>
      </w:pPr>
      <w:r>
        <w:rPr/>
        <w:t xml:space="preserve">             </w:t>
      </w:r>
      <w:r>
        <w:rPr/>
        <w:t>tervento, predisposizioni delle comunicazioni, impiego dei volontari, ecc…..) 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i/>
        </w:rPr>
        <w:t xml:space="preserve">         </w:t>
      </w:r>
      <w:r>
        <w:rPr>
          <w:rFonts w:eastAsia="Symbol" w:cs="Symbol" w:ascii="Symbol" w:hAnsi="Symbol"/>
        </w:rPr>
        <w:t>o</w:t>
      </w:r>
      <w:r>
        <w:rPr/>
        <w:t xml:space="preserve">  </w:t>
      </w:r>
      <w:r>
        <w:rPr>
          <w:i/>
        </w:rPr>
        <w:t xml:space="preserve">le risorse e le strutture di ogni tipo disponibili </w:t>
      </w:r>
      <w:r>
        <w:rPr>
          <w:i/>
          <w:u w:val="single"/>
        </w:rPr>
        <w:t>in loco</w:t>
      </w:r>
      <w:r>
        <w:rPr>
          <w:i/>
        </w:rPr>
        <w:t xml:space="preserve"> nonché la loro ubicazione e      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i/>
        </w:rPr>
        <w:t xml:space="preserve">             </w:t>
      </w:r>
      <w:r>
        <w:rPr>
          <w:i/>
        </w:rPr>
        <w:t xml:space="preserve">i loro detentori , quali </w:t>
      </w:r>
      <w:r>
        <w:rPr/>
        <w:t xml:space="preserve"> 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>
          <w:b/>
        </w:rPr>
        <w:t>.</w:t>
      </w:r>
      <w:r>
        <w:rPr/>
        <w:t xml:space="preserve">  Centro  di  Raccolta 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       </w:t>
      </w:r>
      <w:r>
        <w:rPr>
          <w:b/>
        </w:rPr>
        <w:t>.</w:t>
      </w:r>
      <w:r>
        <w:rPr/>
        <w:t xml:space="preserve">  aree di Ricovero/Strutture ricettive 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       </w:t>
      </w:r>
      <w:r>
        <w:rPr>
          <w:b/>
        </w:rPr>
        <w:t xml:space="preserve">. </w:t>
      </w:r>
      <w:r>
        <w:rPr/>
        <w:t xml:space="preserve"> risorse costituite da materiali e mezzi, utilizzabili per il servizio di protezione ci-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 xml:space="preserve">vile,pubblici o privati, per il trasferimento e l’assistenza agli evacuati) ;  </w:t>
      </w:r>
    </w:p>
    <w:p>
      <w:pPr>
        <w:pStyle w:val="TextBody"/>
        <w:rPr/>
      </w:pPr>
      <w:r>
        <w:rPr>
          <w:i/>
        </w:rPr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.  </w:t>
      </w:r>
      <w:r>
        <w:rPr/>
        <w:t>aree di quarantena per il deposito provvisorio di materiali inattesa di bonifica e/o</w:t>
      </w:r>
    </w:p>
    <w:p>
      <w:pPr>
        <w:pStyle w:val="TextBody"/>
        <w:rPr/>
      </w:pPr>
      <w:r>
        <w:rPr/>
        <w:t xml:space="preserve">                </w:t>
      </w:r>
      <w:r>
        <w:rPr/>
        <w:t>verifica ;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 xml:space="preserve">.  </w:t>
      </w:r>
      <w:r>
        <w:rPr/>
        <w:t>infrastruttura da adibire a camera mortuaria temporanea per l’identificazione dei</w:t>
      </w:r>
    </w:p>
    <w:p>
      <w:pPr>
        <w:pStyle w:val="TextBody"/>
        <w:rPr/>
      </w:pPr>
      <w:r>
        <w:rPr/>
        <w:t xml:space="preserve">                </w:t>
      </w:r>
      <w:r>
        <w:rPr/>
        <w:t>deceduti od altri trattamenti ;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.</w:t>
      </w:r>
      <w:r>
        <w:rPr/>
        <w:t xml:space="preserve">  Società in possesso delle conoscenze e tecnologie adeguate per la raccolta, il tra-</w:t>
      </w:r>
    </w:p>
    <w:p>
      <w:pPr>
        <w:pStyle w:val="TextBody"/>
        <w:rPr/>
      </w:pPr>
      <w:r>
        <w:rPr/>
        <w:t xml:space="preserve">                </w:t>
      </w:r>
      <w:r>
        <w:rPr/>
        <w:t>sporto e la bonifica dei  materiali, mezzi, indumenti ed effetti personali contami-</w:t>
      </w:r>
    </w:p>
    <w:p>
      <w:pPr>
        <w:pStyle w:val="TextBody"/>
        <w:rPr/>
      </w:pPr>
      <w:r>
        <w:rPr/>
        <w:t xml:space="preserve">                </w:t>
      </w:r>
      <w:r>
        <w:rPr/>
        <w:t>nati  ;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ab/>
      </w:r>
      <w:r>
        <w:rPr>
          <w:rFonts w:eastAsia="Symbol" w:cs="Symbol" w:ascii="Symbol" w:hAnsi="Symbol"/>
        </w:rPr>
        <w:t>o</w:t>
      </w:r>
      <w:r>
        <w:rPr/>
        <w:t xml:space="preserve">   </w:t>
      </w:r>
      <w:r>
        <w:rPr>
          <w:i/>
        </w:rPr>
        <w:t>ogni altro elemento o provvedimento ritenuto necessario ed appropriato  nell’a</w:t>
      </w:r>
      <w:r>
        <w:rPr>
          <w:i/>
          <w:u w:val="single"/>
        </w:rPr>
        <w:t>m</w:t>
      </w:r>
    </w:p>
    <w:p>
      <w:pPr>
        <w:pStyle w:val="TextBody"/>
        <w:rPr/>
      </w:pPr>
      <w:r>
        <w:rPr>
          <w:i/>
        </w:rPr>
        <w:t xml:space="preserve">              </w:t>
      </w:r>
      <w:r>
        <w:rPr>
          <w:i/>
        </w:rPr>
        <w:t xml:space="preserve">bito locale per rendere tempestivo ed efficace il soccorso iniziale </w:t>
      </w:r>
      <w:r>
        <w:rPr/>
        <w:t xml:space="preserve">( itinerari  di af-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flusso e deflusso  mezzi  di  soccorso,  aree per concentrare persone  e mezzi delle    </w:t>
      </w:r>
    </w:p>
    <w:p>
      <w:pPr>
        <w:pStyle w:val="TextBody"/>
        <w:rPr/>
      </w:pPr>
      <w:r>
        <w:rPr/>
        <w:t xml:space="preserve">              </w:t>
      </w:r>
      <w:r>
        <w:rPr/>
        <w:t>colonne di soccorso, ecc….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        </w:t>
      </w:r>
      <w:r>
        <w:rPr/>
        <w:t>Il documento deve altresì comprendere, in apposito allegato,</w:t>
      </w:r>
      <w:r>
        <w:rPr>
          <w:i/>
        </w:rPr>
        <w:t xml:space="preserve"> le misure per l’eventua-</w:t>
      </w:r>
    </w:p>
    <w:p>
      <w:pPr>
        <w:pStyle w:val="TextBody"/>
        <w:rPr/>
      </w:pPr>
      <w:r>
        <w:rPr>
          <w:i/>
        </w:rPr>
        <w:t xml:space="preserve">         </w:t>
      </w:r>
      <w:r>
        <w:rPr>
          <w:i/>
        </w:rPr>
        <w:t>le evacuazione della popolazione</w:t>
      </w:r>
      <w:r>
        <w:rPr/>
        <w:t xml:space="preserve"> , definendo con esattezza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 xml:space="preserve">- </w:t>
      </w:r>
      <w:r>
        <w:rPr>
          <w:u w:val="single"/>
        </w:rPr>
        <w:t>personale e mezzi per</w:t>
      </w:r>
      <w:r>
        <w:rPr/>
        <w:t xml:space="preserve"> :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 xml:space="preserve">. </w:t>
      </w:r>
      <w:r>
        <w:rPr/>
        <w:t xml:space="preserve"> la delimitazione della zona colpita  (con pannelli e altri strumenti );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 xml:space="preserve">.  </w:t>
      </w:r>
      <w:r>
        <w:rPr/>
        <w:t>la diffusione della misura di riparo al chiuso ;</w:t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b/>
        </w:rPr>
        <w:t xml:space="preserve">.  </w:t>
      </w:r>
      <w:r>
        <w:rPr/>
        <w:t>la diffusione dell’ordine di evacuazione e l’attuazione della misura ;</w:t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b/>
        </w:rPr>
        <w:t xml:space="preserve">.  </w:t>
      </w:r>
      <w:r>
        <w:rPr/>
        <w:t>il trasporto degli impossibilitat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sz w:val="20"/>
        </w:rPr>
        <w:t xml:space="preserve">                 </w:t>
      </w:r>
      <w:r>
        <w:rPr>
          <w:sz w:val="20"/>
        </w:rPr>
        <w:t>60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      </w:t>
      </w:r>
      <w:r>
        <w:rPr>
          <w:sz w:val="20"/>
        </w:rPr>
        <w:t xml:space="preserve">                                         </w:t>
      </w:r>
      <w:r>
        <w:rPr>
          <w:sz w:val="20"/>
        </w:rPr>
        <w:t>NON CLASSIFIC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      </w:t>
      </w:r>
      <w:r>
        <w:rPr>
          <w:b/>
        </w:rPr>
        <w:t xml:space="preserve">.  </w:t>
      </w:r>
      <w:r>
        <w:rPr/>
        <w:t>l’allestimento e il funzionamento del centro di raccolta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 xml:space="preserve">- </w:t>
      </w:r>
      <w:r>
        <w:rPr>
          <w:u w:val="single"/>
        </w:rPr>
        <w:t>le prestazioni di eventuale/i ricovero/i delle strutture</w:t>
      </w:r>
      <w:r>
        <w:rPr/>
        <w:t xml:space="preserve">, facilmente raggiungibili dal-  </w:t>
      </w:r>
    </w:p>
    <w:p>
      <w:pPr>
        <w:pStyle w:val="TextBody"/>
        <w:rPr/>
      </w:pPr>
      <w:r>
        <w:rPr/>
        <w:t xml:space="preserve">             </w:t>
      </w:r>
      <w:r>
        <w:rPr/>
        <w:t>le zone di attenzione,  prevedendo l’apprestamento  e  funzionamento  per  l’emer-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genza delle stesse (ivi compreso la sistemazione delle persone e il rifornimento vi- </w:t>
      </w:r>
    </w:p>
    <w:p>
      <w:pPr>
        <w:pStyle w:val="TextBody"/>
        <w:rPr/>
      </w:pPr>
      <w:r>
        <w:rPr/>
        <w:t xml:space="preserve">             </w:t>
      </w:r>
      <w:r>
        <w:rPr/>
        <w:t>veri) e in merito agli indirizzi di utilizzo più convenient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Provvede</w:t>
      </w:r>
      <w:r>
        <w:rPr/>
        <w:t xml:space="preserve">,  immediatamente appena informato dell’emergenza, ad allertare la popola-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ione  interessata dall’evento con le modalità previste  nel piano di Pronto Intervento        </w:t>
      </w:r>
    </w:p>
    <w:p>
      <w:pPr>
        <w:pStyle w:val="TextBody"/>
        <w:rPr/>
      </w:pPr>
      <w:r>
        <w:rPr/>
        <w:t xml:space="preserve">         </w:t>
      </w:r>
      <w:r>
        <w:rPr/>
        <w:t>Comunale  e</w:t>
      </w:r>
      <w:r>
        <w:rPr>
          <w:b/>
        </w:rPr>
        <w:t xml:space="preserve"> </w:t>
      </w:r>
      <w:r>
        <w:rPr>
          <w:i/>
        </w:rPr>
        <w:t>Assume</w:t>
      </w:r>
      <w:r>
        <w:rPr/>
        <w:t xml:space="preserve">,  </w:t>
      </w:r>
      <w:r>
        <w:rPr>
          <w:u w:val="single"/>
        </w:rPr>
        <w:t>all’emergenza</w:t>
      </w:r>
      <w:r>
        <w:rPr/>
        <w:t xml:space="preserve">,  la  direzione e  il  coordinamento dei servizi di     </w:t>
      </w:r>
    </w:p>
    <w:p>
      <w:pPr>
        <w:pStyle w:val="TextBody"/>
        <w:rPr/>
      </w:pPr>
      <w:r>
        <w:rPr/>
        <w:t xml:space="preserve">         </w:t>
      </w:r>
      <w:r>
        <w:rPr/>
        <w:t>soccorso alla popolazione colpita e provvede ai primi  immediati e necessari interve</w:t>
      </w:r>
      <w:r>
        <w:rPr>
          <w:u w:val="single"/>
        </w:rPr>
        <w:t>n</w:t>
      </w:r>
      <w:r>
        <w:rPr/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>ti,  dandone  comunicazione al Prefetto e al Presidente  della Giunta Regionale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Qualora  l’evento   calamitoso  non  può essere fronteggiato con i mezzi a disposizio-  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 del Comune,  il Sindaco chiede  l’intervento di altre forze e strutture al Prefetto,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he  adotta  i  provvedimenti  di  competenza,  coordinando i  propri interventi  con  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quelli  dell’Autorità comunale di protezione civil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In tal caso, </w:t>
      </w:r>
      <w:r>
        <w:rPr/>
        <w:t>l’Autorità Comunale</w:t>
      </w:r>
      <w:r>
        <w:rPr>
          <w:i/>
        </w:rPr>
        <w:t xml:space="preserve"> </w:t>
      </w:r>
      <w:r>
        <w:rPr/>
        <w:t>dispone l’invio del</w:t>
      </w:r>
      <w:r>
        <w:rPr>
          <w:i/>
        </w:rPr>
        <w:t xml:space="preserve"> </w:t>
      </w:r>
      <w:r>
        <w:rPr/>
        <w:t>rappresentante presso la Sala Oper</w:t>
      </w:r>
      <w:r>
        <w:rPr>
          <w:u w:val="single"/>
        </w:rPr>
        <w:t>a</w:t>
      </w:r>
      <w:r>
        <w:rPr/>
        <w:t xml:space="preserve">     </w:t>
      </w:r>
    </w:p>
    <w:p>
      <w:pPr>
        <w:pStyle w:val="TextBody"/>
        <w:rPr/>
      </w:pPr>
      <w:r>
        <w:rPr/>
        <w:t xml:space="preserve">   </w:t>
      </w:r>
      <w:r>
        <w:rPr/>
        <w:t>tiva della Prefettura  per  la costituzione del C.C.S. 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i/>
        </w:rPr>
        <w:t xml:space="preserve">   </w:t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Provvede</w:t>
      </w:r>
      <w:r>
        <w:rPr/>
        <w:t>, nel territorio di propria competenza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i/>
        </w:rPr>
        <w:t xml:space="preserve">     </w:t>
      </w:r>
      <w:r>
        <w:rPr>
          <w:rFonts w:eastAsia="Symbol" w:cs="Symbol" w:ascii="Symbol" w:hAnsi="Symbol"/>
        </w:rPr>
        <w:t>o</w:t>
      </w:r>
      <w:r>
        <w:rPr>
          <w:b/>
          <w:i/>
        </w:rPr>
        <w:t xml:space="preserve">  </w:t>
      </w:r>
      <w:r>
        <w:rPr>
          <w:b/>
        </w:rPr>
        <w:t xml:space="preserve"> </w:t>
      </w:r>
      <w:r>
        <w:rPr/>
        <w:t>all’avvertimento  costante alla popolazione fino alla conclusione  della  misura,  dif-</w:t>
      </w:r>
    </w:p>
    <w:p>
      <w:pPr>
        <w:pStyle w:val="TextBody"/>
        <w:ind w:left="360" w:hanging="0"/>
        <w:rPr/>
      </w:pPr>
      <w:r>
        <w:rPr>
          <w:b/>
        </w:rPr>
        <w:t xml:space="preserve">    </w:t>
      </w:r>
      <w:r>
        <w:rPr/>
        <w:t xml:space="preserve">fondendo, con mezzi muniti di megafono,  le informazioni di cui agli </w:t>
      </w:r>
      <w:r>
        <w:rPr>
          <w:b/>
        </w:rPr>
        <w:t xml:space="preserve">ALL. Q.R.S. </w:t>
      </w:r>
      <w:r>
        <w:rPr/>
        <w:t xml:space="preserve">; 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>
          <w:rFonts w:eastAsia="Symbol" w:cs="Symbol" w:ascii="Symbol" w:hAnsi="Symbol"/>
        </w:rPr>
        <w:t>o</w:t>
      </w:r>
      <w:r>
        <w:rPr/>
        <w:t xml:space="preserve">  </w:t>
      </w:r>
      <w:r>
        <w:rPr>
          <w:b/>
        </w:rPr>
        <w:t xml:space="preserve"> </w:t>
      </w:r>
      <w:r>
        <w:rPr/>
        <w:t>allo</w:t>
      </w:r>
      <w:r>
        <w:rPr>
          <w:b/>
        </w:rPr>
        <w:t xml:space="preserve"> </w:t>
      </w:r>
      <w:r>
        <w:rPr/>
        <w:t>sgombero totale della popolazione dalla zona interessata ;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rFonts w:eastAsia="Symbol" w:cs="Symbol" w:ascii="Symbol" w:hAnsi="Symbol"/>
        </w:rPr>
        <w:t>o</w:t>
      </w:r>
      <w:r>
        <w:rPr/>
        <w:t xml:space="preserve">   a disciplinare  il  traffico  dei  mezzi sugli itinerari, già definiti,  per consentire  l’or-</w:t>
      </w:r>
      <w:r>
        <w:rPr>
          <w:b/>
        </w:rPr>
        <w:t xml:space="preserve"> </w:t>
      </w:r>
    </w:p>
    <w:p>
      <w:pPr>
        <w:pStyle w:val="TextBody"/>
        <w:ind w:left="360" w:hanging="0"/>
        <w:rPr/>
      </w:pPr>
      <w:r>
        <w:rPr>
          <w:b/>
        </w:rPr>
        <w:t xml:space="preserve">     </w:t>
      </w:r>
      <w:r>
        <w:rPr/>
        <w:t xml:space="preserve">nato </w:t>
      </w:r>
      <w:r>
        <w:rPr>
          <w:b/>
        </w:rPr>
        <w:t xml:space="preserve"> </w:t>
      </w:r>
      <w:r>
        <w:rPr/>
        <w:t xml:space="preserve">e  tempestivo   movimento  ( afflusso e deflusso )  di veicoli  per le operazioni 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di   soccorso, assistenza e sgombero della popolazione ;</w:t>
      </w:r>
    </w:p>
    <w:p>
      <w:pPr>
        <w:pStyle w:val="TextBody"/>
        <w:rPr/>
      </w:pPr>
      <w:r>
        <w:rPr/>
        <w:t xml:space="preserve">      </w:t>
      </w:r>
      <w:r>
        <w:rPr>
          <w:rFonts w:eastAsia="Symbol" w:cs="Symbol" w:ascii="Symbol" w:hAnsi="Symbol"/>
        </w:rPr>
        <w:t>o</w:t>
      </w:r>
      <w:r>
        <w:rPr/>
        <w:t xml:space="preserve">   alla costituzione e funzionamento del centro di Raccolta ;</w:t>
      </w:r>
      <w:r>
        <w:rPr>
          <w:b/>
        </w:rPr>
        <w:t xml:space="preserve"> </w:t>
      </w:r>
    </w:p>
    <w:p>
      <w:pPr>
        <w:pStyle w:val="TextBody"/>
        <w:ind w:left="-284" w:hanging="0"/>
        <w:rPr/>
      </w:pPr>
      <w:r>
        <w:rPr>
          <w:b/>
        </w:rPr>
        <w:t xml:space="preserve">           </w:t>
      </w:r>
      <w:r>
        <w:rPr>
          <w:rFonts w:eastAsia="Symbol" w:cs="Symbol" w:ascii="Symbol" w:hAnsi="Symbol"/>
        </w:rPr>
        <w:t>o</w:t>
      </w:r>
      <w:r>
        <w:rPr/>
        <w:t xml:space="preserve">  </w:t>
      </w:r>
      <w:r>
        <w:rPr>
          <w:b/>
        </w:rPr>
        <w:t xml:space="preserve"> </w:t>
      </w:r>
      <w:r>
        <w:rPr/>
        <w:t>al funzionamento delle aree di ricovero/strutture ricettive, già predisposte, per la si-</w:t>
      </w:r>
      <w:r>
        <w:rPr>
          <w:b/>
        </w:rPr>
        <w:t xml:space="preserve"> </w:t>
      </w:r>
    </w:p>
    <w:p>
      <w:pPr>
        <w:pStyle w:val="TextBody"/>
        <w:ind w:left="360" w:hanging="0"/>
        <w:rPr/>
      </w:pPr>
      <w:r>
        <w:rPr>
          <w:b/>
        </w:rPr>
        <w:t xml:space="preserve">      </w:t>
      </w:r>
      <w:r>
        <w:rPr/>
        <w:t>stemazione degli evacuati e dei soccorsi 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i/>
        </w:rPr>
        <w:t>Dispone</w:t>
      </w:r>
      <w:r>
        <w:rPr/>
        <w:t xml:space="preserve"> che sia assicurato un continuo servizio di collegamento con la Prefettura 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rFonts w:eastAsia="Symbol" w:cs="Symbol" w:ascii="Symbol" w:hAnsi="Symbol"/>
        </w:rPr>
        <w:t>·</w:t>
      </w:r>
      <w:r>
        <w:rPr>
          <w:i/>
        </w:rPr>
        <w:t xml:space="preserve"> Effettua  </w:t>
      </w:r>
      <w:r>
        <w:rPr/>
        <w:t xml:space="preserve">il  censimento  della popolazione  eventualmente  coinvolta nel disastro, con </w:t>
      </w:r>
    </w:p>
    <w:p>
      <w:pPr>
        <w:pStyle w:val="TextBody"/>
        <w:ind w:left="300" w:hanging="0"/>
        <w:rPr/>
      </w:pPr>
      <w:r>
        <w:rPr>
          <w:i/>
        </w:rPr>
        <w:t xml:space="preserve">   </w:t>
      </w:r>
      <w:r>
        <w:rPr/>
        <w:t xml:space="preserve">particolare riguardo alle categorie più esposte, segnalandone i dati alla Sala  Operati-  </w:t>
      </w:r>
    </w:p>
    <w:p>
      <w:pPr>
        <w:pStyle w:val="TextBody"/>
        <w:ind w:left="300" w:hanging="0"/>
        <w:rPr/>
      </w:pPr>
      <w:r>
        <w:rPr/>
        <w:t xml:space="preserve">   </w:t>
      </w:r>
      <w:r>
        <w:rPr/>
        <w:t>va della Prefettur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 xml:space="preserve">10.   SERVZIO SANITARIO REGIONAL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A S S N.1 TRIESTINA – AZIENDA OSPEDALIERO - UNIVERSITARIA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/>
      </w:pPr>
      <w:r>
        <w:rPr/>
        <w:t>Il Direttore Generale dell’Azienda Ospedaliera, ricevuta dal Prefetto la comunicazio-ne dell’emergenza, informa il Direttore Generale dell’A.S. S. n.1 Triestina e il  Com-</w:t>
      </w:r>
      <w:r>
        <w:rPr>
          <w:u w:val="single"/>
        </w:rPr>
        <w:t xml:space="preserve"> </w:t>
      </w:r>
      <w:r>
        <w:rPr/>
        <w:t>missario Straordinario dell’IRCCS Burlo Garofalo e attiva  il  Comitato di Coordina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540" w:hanging="0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</w:t>
      </w:r>
      <w:r>
        <w:rPr>
          <w:sz w:val="20"/>
        </w:rPr>
        <w:t>6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540" w:hanging="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40" w:hanging="0"/>
        <w:rPr/>
      </w:pPr>
      <w:r>
        <w:rPr/>
        <w:t xml:space="preserve">mento Sanitario per l’Emergenza Nucleare </w:t>
      </w:r>
      <w:r>
        <w:rPr>
          <w:b/>
        </w:rPr>
        <w:t>( COSEN )</w:t>
      </w:r>
      <w:r>
        <w:rPr/>
        <w:t>, composto d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 Direttore sanitario dell’ A S S  n.1 Triestina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>- Direttore Sanitario dell’Azienda Ospedaliera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 Responsabile del Servizio di Fisica Sanitaria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 Dirigente Medico del Servizio di Medicina del Lavoro (Medico Autorizzato)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 Primari dei Pronto Soccorso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 Responsabile del 118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- Responsabile del Dipartimento di Trieste dell’ A R P A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Il coordinamento del COSEN è affidato al Direttore Sanitario dell’ Azienda  Ospeda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  <w:t>liera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/>
      </w:pPr>
      <w:r>
        <w:rPr/>
        <w:tab/>
        <w:t>Per tutto il periodo compreso dall’arrivo sino alla partenza dal Golfo di Trieste  della</w:t>
        <w:tab/>
        <w:t>unità a p. n., il personale sopraelencato sarà in pronta  reperibilità,  individuando  dei</w:t>
        <w:tab/>
        <w:t>sostituti in caso di motivata assenz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/>
      </w:pPr>
      <w:r>
        <w:rPr/>
        <w:tab/>
        <w:t>Alla cessazione dell’emergenza il Prefetto darà comunicazione al Direttore Generale</w:t>
        <w:tab/>
        <w:t>dell’ A S S  n.1 Triestina che provvederà ad informare il COSEN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t xml:space="preserve">IL COSEN </w:t>
      </w:r>
      <w:r>
        <w:rPr/>
        <w:t>provvede a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allertare il 118 che mette a disposizione due autoambulanze con il relativo per-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900" w:hanging="0"/>
        <w:rPr/>
      </w:pPr>
      <w:r>
        <w:rPr/>
        <w:t xml:space="preserve">   </w:t>
      </w:r>
      <w:r>
        <w:rPr/>
        <w:t>sonale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/>
      </w:pPr>
      <w:r>
        <w:rPr/>
        <w:tab/>
        <w:tab/>
        <w:tab/>
        <w:t>- attivare l’unità ospedaliera per l’emergenza Nucleare ed in quell’ambito le Uni-</w:t>
        <w:tab/>
        <w:tab/>
        <w:tab/>
        <w:t xml:space="preserve">   tà  Operative del Pronto Soccorso, incluso quello pediatrico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>-  collaborare con le Autorità per la corretta informazione della popolazione e, al</w:t>
        <w:tab/>
        <w:tab/>
        <w:tab/>
        <w:t xml:space="preserve">   caso, costituire e attivare staffette munite di altoparlanti per idonei  avvisi, con-</w:t>
        <w:tab/>
        <w:tab/>
        <w:tab/>
        <w:tab/>
        <w:t xml:space="preserve">sigli e istruzioni alle popolazioni interessate a permanere in zone  esposte  a  ri- </w:t>
        <w:tab/>
        <w:tab/>
        <w:tab/>
        <w:tab/>
        <w:t>schio radiologico che non comporta evacuazione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>-</w:t>
        <w:tab/>
        <w:t>registrare la serie degli eventi con scansione oraria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cooptare esperti esterni per la risoluzione di problemi specifici quali la costitu-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900" w:hanging="0"/>
        <w:rPr/>
      </w:pPr>
      <w:r>
        <w:rPr/>
        <w:t xml:space="preserve">   </w:t>
      </w:r>
      <w:r>
        <w:rPr/>
        <w:t>tuzione di nuclei sanitari per la organizzazione di presidi sanitari presso i Cen-</w:t>
        <w:tab/>
        <w:t xml:space="preserve">di raccolta/smistamento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900" w:hanging="0"/>
        <w:rPr/>
      </w:pPr>
      <w:r>
        <w:rPr/>
        <w:tab/>
        <w:t>Il presidio sanitario dovrà 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900" w:hanging="0"/>
        <w:rPr/>
      </w:pPr>
      <w:r>
        <w:rPr/>
        <w:tab/>
      </w:r>
      <w:r>
        <w:rPr>
          <w:b/>
        </w:rPr>
        <w:t xml:space="preserve">. </w:t>
      </w:r>
      <w:r>
        <w:rPr/>
        <w:t>comprendere</w:t>
      </w:r>
      <w:r>
        <w:rPr>
          <w:b/>
        </w:rPr>
        <w:t xml:space="preserve"> </w:t>
      </w:r>
      <w:r>
        <w:rPr/>
        <w:t>medici, infermieri e autoambulanze ;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b/>
        </w:rPr>
        <w:t xml:space="preserve">   </w:t>
      </w:r>
      <w:r>
        <w:rPr>
          <w:b/>
        </w:rPr>
        <w:tab/>
        <w:t xml:space="preserve">         . </w:t>
      </w:r>
      <w:r>
        <w:rPr/>
        <w:t>provvedere al controllo radioattivo delle persone  provenienti dalle  zone con-</w:t>
      </w:r>
      <w:r>
        <w:rPr>
          <w:b/>
        </w:rPr>
        <w:t xml:space="preserve"> </w:t>
        <w:tab/>
        <w:t xml:space="preserve">                 </w:t>
      </w:r>
      <w:r>
        <w:rPr/>
        <w:t>taminate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</w:r>
      <w:r>
        <w:rPr>
          <w:b/>
        </w:rPr>
        <w:t xml:space="preserve">. </w:t>
      </w:r>
      <w:r>
        <w:rPr/>
        <w:t xml:space="preserve">avviare al Centro di Assistenza istituito presso  il  Centro  Tumori  le  person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 xml:space="preserve">  sospette di contaminazione radioattiva, specialmente interna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  <w:tab/>
        <w:t xml:space="preserve">  Le  strutture  ricettive  da  adibire  allo  scopo  saranno  comunicate dal Centro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 xml:space="preserve">                 </w:t>
      </w:r>
      <w:r>
        <w:rPr/>
        <w:t>Coordinamento della Prefettura all’atto dell’emergenza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  <w:t>- disporre l’invio, per la costituzione del C C S presso la Prefettura, del rapprese</w:t>
      </w:r>
      <w:r>
        <w:rPr>
          <w:u w:val="single"/>
        </w:rPr>
        <w:t xml:space="preserve">n </w:t>
      </w:r>
      <w:r>
        <w:rPr/>
        <w:tab/>
        <w:tab/>
        <w:tab/>
        <w:t>tante designato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</w:rPr>
        <w:t>6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/>
        <w:t xml:space="preserve">          </w:t>
      </w:r>
      <w:r>
        <w:rPr/>
        <w:tab/>
        <w:t>- garantire la presenza del personale nell’arco di mezz’ora dall’allarm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  <w:tab/>
        <w:tab/>
        <w:t>2. Monitoraggio Fisico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b/>
        </w:rPr>
        <w:tab/>
        <w:tab/>
        <w:tab/>
      </w:r>
      <w:r>
        <w:rPr/>
        <w:t>Il Responsabile del Servizio di Fisica Sanitaria  (SFS) , ricevuta la comunicazio-</w:t>
        <w:tab/>
        <w:tab/>
        <w:tab/>
        <w:t>ne dell’emergenz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>- attiva, con il coinvolgimento dei Vigili del Fuoco e di Compamare, un campio-</w:t>
        <w:tab/>
        <w:tab/>
        <w:tab/>
        <w:tab/>
        <w:t>namento delle acque, dell’aria e del terreno; nonché di campioni eduli per valu-</w:t>
        <w:tab/>
        <w:tab/>
        <w:tab/>
        <w:tab/>
        <w:t>tarne in laboratorio la radioattività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 xml:space="preserve">- </w:t>
        <w:tab/>
        <w:t>organizza un monitoraggio in continuo sul campo, mediante un laboratorio mo-</w:t>
        <w:tab/>
        <w:tab/>
        <w:tab/>
        <w:tab/>
        <w:t>bile dotato di spettometri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>- collabora in caso di emergenza con il Servizio di Medicina Nucleare per valuta-</w:t>
        <w:tab/>
        <w:tab/>
        <w:tab/>
        <w:tab/>
        <w:t>re la contaminazione di persone e cose 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  <w:t xml:space="preserve">E’ prevista, inoltre, anche in assenza dell’emergenza, la possibilità  di  effettuare </w:t>
        <w:tab/>
        <w:tab/>
        <w:t>una serie di misure di concentrazione di radionuclidi nelle acque del Golfo per d</w:t>
      </w:r>
      <w:r>
        <w:rPr>
          <w:u w:val="single"/>
        </w:rPr>
        <w:t xml:space="preserve">e </w:t>
      </w:r>
      <w:r>
        <w:rPr/>
        <w:tab/>
        <w:t xml:space="preserve">    </w:t>
        <w:tab/>
        <w:t>terminare la concentrazione di radionuclidi eventualmente provenienti dal norm</w:t>
      </w:r>
      <w:r>
        <w:rPr>
          <w:u w:val="single"/>
        </w:rPr>
        <w:t xml:space="preserve">a  </w:t>
      </w:r>
      <w:r>
        <w:rPr/>
        <w:tab/>
        <w:tab/>
        <w:t>le ciclo del reattore dell’unità a p. n. alla fonda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</w:r>
      <w:r>
        <w:rPr>
          <w:b/>
        </w:rPr>
        <w:t xml:space="preserve">3. Unità Ospedaliera per l’Emergenza Nucleare/Centro di assistenza sanitaria 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  <w:t>Tra le diverse soluzioni viene privilegiata quella di concentrare in un’unica strut-</w:t>
        <w:tab/>
        <w:tab/>
        <w:t>tura tutti gli interventi di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  <w:t>- controllo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  <w:t>- decontaminazione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  <w:t>- pronto soccorso ;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  <w:t>- osservazione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  <w:t>- cura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     </w:t>
      </w:r>
      <w:r>
        <w:rPr/>
        <w:tab/>
        <w:tab/>
        <w:t xml:space="preserve">a. La sede viene individuata presso l’Ospedale Maggiore  nel  </w:t>
      </w:r>
      <w:r>
        <w:rPr>
          <w:u w:val="single"/>
        </w:rPr>
        <w:t xml:space="preserve">Centro Tumori </w:t>
      </w:r>
      <w:r>
        <w:rPr/>
        <w:t xml:space="preserve">, in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                  </w:t>
      </w:r>
      <w:r>
        <w:rPr/>
        <w:t>quanto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180" w:hanging="0"/>
        <w:rPr/>
      </w:pPr>
      <w:r>
        <w:rPr/>
        <w:tab/>
        <w:tab/>
        <w:tab/>
        <w:t xml:space="preserve"> - baricentro rispetto alla città e di rapido accesso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540" w:hanging="0"/>
        <w:rPr/>
      </w:pPr>
      <w:r>
        <w:rPr/>
        <w:tab/>
        <w:tab/>
        <w:t xml:space="preserve"> - è facilmente isolabile chiudendo al traffico via della Pietà e le altre  vie  limi-</w:t>
        <w:tab/>
        <w:t xml:space="preserve">      trofe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     </w:t>
      </w:r>
      <w:r>
        <w:rPr/>
        <w:tab/>
        <w:tab/>
        <w:t xml:space="preserve">    - vi trovano sede il Servizio di Fisica Sanitaria e la  Medicina  Nucleare, con l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                     </w:t>
      </w:r>
      <w:r>
        <w:rPr/>
        <w:t>rispettive attrezzature e con doccia di decontaminazione ;</w:t>
      </w:r>
      <w:r>
        <w:rPr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540" w:hanging="0"/>
        <w:rPr>
          <w:sz w:val="20"/>
        </w:rPr>
      </w:pPr>
      <w:r>
        <w:rPr/>
        <w:t xml:space="preserve">      </w:t>
      </w:r>
      <w:r>
        <w:rPr/>
        <w:tab/>
        <w:t xml:space="preserve"> - si presta ad un utilizzo modulare a partire dal sotterraneo già predisposto  per </w:t>
        <w:tab/>
        <w:t xml:space="preserve">      la diagnostica e la radioterapia e quindi schermato rispetto  all’esterno  e  con </w:t>
        <w:tab/>
        <w:t xml:space="preserve">      possibilità  di garantire un idoneo deposito e smaltimento di rifiuti radioattivi.</w:t>
      </w:r>
    </w:p>
    <w:p>
      <w:pPr>
        <w:pStyle w:val="Rientrocorpodeltesto2"/>
        <w:rPr/>
      </w:pPr>
      <w:r>
        <w:rPr/>
        <w:t xml:space="preserve">    </w:t>
      </w:r>
      <w:r>
        <w:rPr/>
        <w:t>A  seconda  della necessità verrebbero utilizzati i piani  superiori,  previo  tra-</w:t>
      </w:r>
    </w:p>
    <w:p>
      <w:pPr>
        <w:pStyle w:val="Rientrocorpodeltesto2"/>
        <w:rPr/>
      </w:pPr>
      <w:r>
        <w:rPr/>
        <w:t xml:space="preserve">    </w:t>
      </w:r>
      <w:r>
        <w:rPr/>
        <w:t>sferimento delle attività ivi svolte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540" w:hanging="0"/>
        <w:rPr>
          <w:sz w:val="20"/>
        </w:rPr>
      </w:pPr>
      <w:r>
        <w:rPr/>
        <w:t xml:space="preserve">         </w:t>
      </w:r>
      <w:r>
        <w:rPr/>
        <w:t>- pur con i vantaggi della vicinanza con le strutture specialistiche dell’Ospedale</w:t>
        <w:tab/>
        <w:t xml:space="preserve">     Maggiore, non verrebbe utilizzato quel presidio di Pronto soccorso, realizzan-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5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63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540" w:hanging="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540" w:hanging="0"/>
        <w:rPr/>
      </w:pPr>
      <w:r>
        <w:rPr/>
        <w:tab/>
        <w:tab/>
        <w:tab/>
        <w:tab/>
        <w:tab/>
        <w:tab/>
        <w:t xml:space="preserve">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540" w:hanging="0"/>
        <w:rPr/>
      </w:pPr>
      <w:r>
        <w:rPr/>
        <w:tab/>
        <w:t xml:space="preserve">  do un filtro ad hoc nel Centro Tumori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540" w:hanging="0"/>
        <w:rPr/>
      </w:pPr>
      <w:r>
        <w:rPr/>
        <w:tab/>
        <w:t>- in caso di necessità il vicino prefabbricato ospitante la biblioteca e le aule del-</w:t>
        <w:tab/>
        <w:t xml:space="preserve">  l’Università potrebbe costituire un utile</w:t>
      </w:r>
      <w:r>
        <w:rPr>
          <w:i/>
        </w:rPr>
        <w:t xml:space="preserve"> “ contenitore “, </w:t>
      </w:r>
      <w:r>
        <w:rPr/>
        <w:t>per ospitare  funzioni</w:t>
        <w:tab/>
        <w:t xml:space="preserve">  di carattere amministrativo, deposito di materiale ( indumenti, calzature,ecc..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                   </w:t>
      </w:r>
      <w:r>
        <w:rPr/>
        <w:t>fatto affluire dal Centro di Coordinamento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>b. le sale operatorie vengono reperite nell’Ospedale Maggiore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>c. I gruppi operativi di decontaminazione e pronto soccorso opereranno con turni</w:t>
        <w:tab/>
        <w:t xml:space="preserve">                di 8 ore e comprenderanno il personale del Pronto Soccorso dell’Azienda Osp</w:t>
      </w:r>
      <w:r>
        <w:rPr>
          <w:u w:val="single"/>
        </w:rPr>
        <w:t xml:space="preserve">e </w:t>
      </w:r>
      <w:r>
        <w:rPr/>
        <w:t xml:space="preserve"> </w:t>
        <w:tab/>
        <w:t xml:space="preserve">                daliera e dell’Ospedale Infantile, oltre al personale della Medicina  Nucleare  e</w:t>
        <w:tab/>
        <w:t xml:space="preserve"> </w:t>
        <w:tab/>
        <w:tab/>
        <w:tab/>
        <w:t xml:space="preserve"> della Fisica Sanitaria. Sarà garantita la presenza di un medico autorizzato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>d. Presso l’Unità Ospedaliera saranno a disposizione protocolli per la decontami-</w:t>
        <w:tab/>
        <w:t xml:space="preserve">                nazione e il pronto soccorso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                  </w:t>
      </w:r>
      <w:r>
        <w:rPr/>
        <w:t xml:space="preserve">Saranno inoltre stabilite le procedure e la periodicità  per i  campioni ematici 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                  </w:t>
      </w:r>
      <w:r>
        <w:rPr/>
        <w:t>di altro materiale  biologico su cui effettuare le</w:t>
        <w:tab/>
        <w:t xml:space="preserve"> analisi radiochimiche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  <w:t xml:space="preserve"> Quanto sopra  in  base  alle  raccomandazioni  degli  Organismi  Internazionali </w:t>
        <w:tab/>
        <w:t xml:space="preserve">                (pubblicazioni ICRP e IAFA)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>e. verrà istituito un apposito registro per tutti i soggetti che  afferiranno  all’Unità</w:t>
        <w:tab/>
        <w:t xml:space="preserve">                Ospedaliera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/>
        <w:tab/>
        <w:tab/>
        <w:tab/>
        <w:t>f. per quanto concerne la disponibilità di farmaci specifici, la Farmacia garantisce</w:t>
        <w:tab/>
        <w:t xml:space="preserve">               la pronta disponibilità di alcuni preparati  (composti  a  base  di  iodio  e  blu  di </w:t>
        <w:tab/>
        <w:t xml:space="preserve">               Prussia). Per altri verrà garantita la fornitura in tempi rapidi in caso di allarm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</w:rPr>
        <w:t>11. SERVIZIO DI FISICA SANITARIA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b/>
        </w:rPr>
        <w:tab/>
        <w:tab/>
      </w:r>
      <w:r>
        <w:rPr/>
        <w:t>A. Il Responsabile del Servizio di Fisica Sanitaria, ricevuta dal  COSEN  ovvero  dal</w:t>
        <w:tab/>
        <w:tab/>
        <w:tab/>
        <w:t>Comando Provinciale VV. F. e/o da Compamare la comunicazione dell’emergen-</w:t>
        <w:tab/>
        <w:tab/>
        <w:tab/>
        <w:t>za, provvede alle opportune misure per organizzare le operazioni  di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        </w:t>
      </w:r>
      <w:r>
        <w:rPr/>
        <w:tab/>
        <w:t>- misurazione e valutazione di campioni di acqua, di aria e di  suolo  recapitati  al</w:t>
        <w:tab/>
        <w:tab/>
        <w:tab/>
        <w:t xml:space="preserve">  proprio laboratorio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>- concorso ai  VV. F.  e/o  a  Compamare,  con il laboratorio mobile, per il rileva-</w:t>
        <w:tab/>
        <w:t xml:space="preserve">              mento (controllo) della radioattività in aria e al suolo ;</w:t>
        <w:tab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>trasmissione dei dati radiometrici in possesso al centro di controllo presso Co</w:t>
      </w:r>
      <w:r>
        <w:rPr>
          <w:u w:val="single"/>
        </w:rPr>
        <w:t>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900" w:hanging="0"/>
        <w:rPr/>
      </w:pPr>
      <w:r>
        <w:rPr/>
        <w:t xml:space="preserve">   </w:t>
      </w:r>
      <w:r>
        <w:rPr/>
        <w:t>pamare 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       </w:t>
      </w:r>
      <w:r>
        <w:rPr/>
        <w:tab/>
        <w:t>B. Il Servizio dispone di 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>- un laboratorio, situato presso la propria sede, dotato  di  due  spettometri  per  la</w:t>
        <w:tab/>
        <w:t xml:space="preserve">               misurazione di radionucledi gamma – emittenti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0"/>
        </w:rPr>
        <w:t xml:space="preserve">                  </w:t>
      </w:r>
      <w:r>
        <w:rPr/>
        <w:t>- un laboratorio mobile dotato di due spettometri per l’impiego in postazioni fisse</w:t>
        <w:tab/>
        <w:t xml:space="preserve">               sulla terraferma.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sz w:val="20"/>
        </w:rPr>
        <w:t xml:space="preserve">                 </w:t>
      </w:r>
      <w:r>
        <w:rPr/>
        <w:t>Nei laboratori operano fisici e tecnici esperti di misure radiometrich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6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ab/>
        <w:tab/>
        <w:t>C. Recapiti telefonici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ab/>
        <w:tab/>
        <w:tab/>
        <w:t>- OMISSI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  <w:t>12. SETTORE DI ASSISTENZA E VIGILANZA VETERINARI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>
          <w:b/>
        </w:rPr>
        <w:t xml:space="preserve">      </w:t>
      </w:r>
      <w:r>
        <w:rPr/>
        <w:t>Il  Veterinario, informato dell’emergenza, propone al Prefetto, sulla scorta dei dati ra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ab/>
        <w:t xml:space="preserve">   diologici forniti dal Centro di Coordinamento, l’adozione dei  provvedimenti volti 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ab/>
        <w:t xml:space="preserve">   a. sottoporre a sequestro sanitario gli animali e i prodotti animali delle aziende  ubica-</w:t>
        <w:tab/>
        <w:t xml:space="preserve">       te in località ……………. ;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</w:t>
      </w:r>
      <w:r>
        <w:rPr/>
        <w:t xml:space="preserve">b. sottoporre a sequestro e successiva distruzione il prodotto della pesca nelle acque..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    ………………</w:t>
      </w:r>
      <w:r>
        <w:rPr/>
        <w:t>nel giorno dell’incidente ;</w:t>
        <w:tab/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  <w:t>13. ISPETTORATO PROVINCIALE DELL’AGRICOLTUR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</w:t>
      </w:r>
      <w:r>
        <w:rPr/>
        <w:t>Il Capo dell’Ispettorato Provinciale dell’Agricoltura, informato dell’incidente nuclea-</w:t>
        <w:tab/>
        <w:t xml:space="preserve">   re, propone al Prefetto sulla scorta dei dati radiologici forniti dal Centro  di Coordina-</w:t>
        <w:tab/>
        <w:t xml:space="preserve">   mento della Prefettura, l’adozione dei provvedimenti volti a vietare il consumo  di ali- </w:t>
        <w:tab/>
        <w:t xml:space="preserve">   menti per l’uomo e per il bestiame nonché l’utilizzazione delle foraggere spontanee e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</w:t>
      </w:r>
      <w:r>
        <w:rPr/>
        <w:t>coltivate,  prodotti nella zona di………………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  <w:t>14. AGENZIA REGIONALE PROTEZIONE AMBIENTE ( A R P A 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>
          <w:b/>
        </w:rPr>
        <w:t xml:space="preserve">      </w:t>
      </w:r>
      <w:r>
        <w:rPr>
          <w:bCs/>
        </w:rPr>
        <w:t>Il Direttore Generale dell’ARPA,  informato dell’incidente, interviene con i mezzi  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personale disponibile, per provvedere 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a.  all’accertamento di eventuale inquinamento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12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>
          <w:b/>
        </w:rPr>
        <w:t xml:space="preserve">      </w:t>
      </w:r>
      <w:r>
        <w:rPr>
          <w:bCs/>
        </w:rPr>
        <w:t>b.  alla rilevazione della contaminazione (misurazione della contaminazione) in accor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>
          <w:b/>
        </w:rPr>
        <w:t xml:space="preserve">           </w:t>
      </w:r>
      <w:r>
        <w:rPr>
          <w:bCs/>
        </w:rPr>
        <w:t>do con i VV. F. e gli altri organi preposti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>
          <w:b/>
        </w:rPr>
        <w:t xml:space="preserve">      </w:t>
      </w:r>
      <w:r>
        <w:rPr>
          <w:bCs/>
        </w:rPr>
        <w:t xml:space="preserve">c.  alla delimitazione dell’area, in collaborazione con i VV. F. 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>
          <w:sz w:val="20"/>
        </w:rPr>
        <w:t>6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>
          <w:b/>
          <w:bCs/>
        </w:rPr>
        <w:t>15.</w:t>
      </w:r>
      <w:r>
        <w:rPr>
          <w:sz w:val="20"/>
        </w:rPr>
        <w:t xml:space="preserve">  </w:t>
      </w:r>
      <w:r>
        <w:rPr>
          <w:b/>
        </w:rPr>
        <w:t>STAZIONE METEREOLOGICA  c/o L’ISTITUTO NAUTICO DI TRIEST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evisioni metereologiche e dati del momen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</w:t>
      </w:r>
      <w:r>
        <w:rPr/>
        <w:tab/>
        <w:tab/>
        <w:t xml:space="preserve">Il responsabile della stazione metereologica, ricevuta dal CCS e/o da Compamare e/o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   </w:t>
      </w:r>
      <w:r>
        <w:rPr/>
        <w:t>dal Comando Provinciale VV. F., la comunicazione dell’emergenz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ab/>
        <w:tab/>
        <w:t>a.</w:t>
        <w:tab/>
        <w:t xml:space="preserve">provvede alle opportune  elaborazioni  per  mettere  a  disposizione  le  previsioni </w:t>
        <w:tab/>
        <w:tab/>
        <w:tab/>
        <w:t>metereologiche e i dati del momento relativi alla zona interessata, con particolare</w:t>
        <w:tab/>
        <w:tab/>
        <w:tab/>
        <w:t>riferimento ai venti ;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ab/>
        <w:tab/>
        <w:t>b.</w:t>
        <w:tab/>
        <w:t>cura che i seguenti dati, riferiti ai venti, vengano subito forniti all’Ente richieden-</w:t>
        <w:tab/>
        <w:tab/>
        <w:tab/>
        <w:t>te e, successivamente, comunicati, ogni 15’ 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>G D O  (Gruppo Data Orario)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ab/>
        <w:tab/>
        <w:tab/>
        <w:t>- intensità 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>settore di provenienza ;</w:t>
        <w:tab/>
        <w:tab/>
        <w:tab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>altezza in metri delle ond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ab/>
        <w:tab/>
        <w:tab/>
        <w:t xml:space="preserve">Per l’indicazione del settore di provenienza la zona interessata, riportata  nell’an-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</w:t>
      </w:r>
      <w:r>
        <w:rPr/>
        <w:tab/>
        <w:tab/>
        <w:tab/>
        <w:t>nessa cartina, viene suddivisa in 8 settori, così numerati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ab/>
        <w:tab/>
        <w:tab/>
      </w:r>
      <w:r>
        <w:rPr>
          <w:i/>
        </w:rPr>
        <w:t>SETTORE                   1                         fra                 0°                e              45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ab/>
        <w:tab/>
        <w:tab/>
        <w:t xml:space="preserve">        “                           2                          “               45°                e              90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ab/>
        <w:tab/>
        <w:tab/>
        <w:t xml:space="preserve">        “                           3                          “               90°                e            135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 xml:space="preserve">                       “                           </w:t>
      </w:r>
      <w:r>
        <w:rPr>
          <w:i/>
        </w:rPr>
        <w:t>4                          “             135°                e            180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 xml:space="preserve">                       “                           </w:t>
      </w:r>
      <w:r>
        <w:rPr>
          <w:i/>
        </w:rPr>
        <w:t>5                          “             180°                e            225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 xml:space="preserve">                       “                           </w:t>
      </w:r>
      <w:r>
        <w:rPr>
          <w:i/>
        </w:rPr>
        <w:t>6                          “             225°                e           270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 xml:space="preserve">                       “                           </w:t>
      </w:r>
      <w:r>
        <w:rPr>
          <w:i/>
        </w:rPr>
        <w:t>7                          “             270°                e           315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  <w:t xml:space="preserve">                       “                           </w:t>
      </w:r>
      <w:r>
        <w:rPr>
          <w:i/>
        </w:rPr>
        <w:t>8                          “             315°                e           360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ab/>
        <w:tab/>
        <w:tab/>
        <w:t>Nel caso di mancanza di vento o di indisponibilità di  determinarne  la  direzione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ab/>
        <w:tab/>
        <w:tab/>
        <w:t>nella comunicazione sarà indicato come settore di provenienza il n. 1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ab/>
        <w:tab/>
      </w:r>
      <w:r>
        <w:rPr>
          <w:b/>
        </w:rPr>
        <w:t>Zona di competenza</w:t>
      </w:r>
      <w:r>
        <w:rPr/>
        <w:t xml:space="preserve">  :  porto, rada e litorale di Trieste 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   </w:t>
      </w:r>
      <w:r>
        <w:rPr>
          <w:b/>
        </w:rPr>
        <w:t>Recapito telefonico della stazione</w:t>
      </w:r>
      <w:r>
        <w:rPr/>
        <w:t xml:space="preserve"> :  OMISSI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   </w:t>
      </w:r>
      <w:r>
        <w:rPr>
          <w:b/>
        </w:rPr>
        <w:t>Responsabile della stazione</w:t>
      </w:r>
      <w:r>
        <w:rPr/>
        <w:t xml:space="preserve">  :  OMISSI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  <w:t>66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16.  RETE   FERROVIARIA   ITALIANA – Zona Territoriale Nord-Est</w:t>
      </w:r>
    </w:p>
    <w:p>
      <w:pPr>
        <w:pStyle w:val="Rientrocorpodeltesto2"/>
        <w:tabs>
          <w:tab w:val="left" w:pos="567" w:leader="none"/>
          <w:tab w:val="left" w:pos="900" w:leader="none"/>
          <w:tab w:val="left" w:pos="993" w:leader="none"/>
          <w:tab w:val="left" w:pos="1080" w:leader="none"/>
          <w:tab w:val="left" w:pos="720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left" w:pos="567" w:leader="none"/>
          <w:tab w:val="left" w:pos="900" w:leader="none"/>
          <w:tab w:val="left" w:pos="993" w:leader="none"/>
          <w:tab w:val="left" w:pos="1080" w:leader="none"/>
          <w:tab w:val="left" w:pos="7200" w:leader="none"/>
        </w:tabs>
        <w:ind w:left="0" w:hanging="0"/>
        <w:rPr/>
      </w:pPr>
      <w:r>
        <w:rPr>
          <w:b/>
          <w:bCs/>
          <w:szCs w:val="24"/>
        </w:rPr>
        <w:t xml:space="preserve">         </w:t>
      </w:r>
      <w:r>
        <w:rPr/>
        <w:t xml:space="preserve">Il  Responsabile della Rete Ferroviaria Italiana – Zona Territoriale nord-est,  ricevuta   </w:t>
      </w:r>
    </w:p>
    <w:p>
      <w:pPr>
        <w:pStyle w:val="Rientrocorpodeltesto2"/>
        <w:tabs>
          <w:tab w:val="left" w:pos="567" w:leader="none"/>
          <w:tab w:val="left" w:pos="900" w:leader="none"/>
          <w:tab w:val="left" w:pos="993" w:leader="none"/>
          <w:tab w:val="left" w:pos="1080" w:leader="none"/>
          <w:tab w:val="left" w:pos="7200" w:leader="none"/>
        </w:tabs>
        <w:ind w:left="0" w:hanging="0"/>
        <w:rPr/>
      </w:pPr>
      <w:r>
        <w:rPr/>
        <w:t xml:space="preserve">         </w:t>
      </w:r>
      <w:r>
        <w:rPr/>
        <w:t>la comunicazione dell’incidente da parte del Prefetto,  responsabilizza le  competent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>strutture  per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>la sospensione del transito dei convogli nella zona interessata dalle radiazioni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>la predisposizione di treni speciali per l’evacuazione della popolazion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>Il punto di contatto, quale riferimento organizzativo, è la Direzione Compartimentale Movimento che ha il seguente recapito telefonico : OMISSI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>La comunicazione al Direttore Compartimentale può avvenire anche tramite il nume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 xml:space="preserve">telefonico  del  Reparto  Gestione  Circolazione  di  Trieste  OMISSIS  e del Reparto Controllo Infrastrutture di Trieste OMISSI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>che sono attivi h24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>Salvo necessarie esigenze delle autorità competenti in caso di modifiche organizzati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>strutturali  concernenti la Società,  ulteriori  revisioni  potranno essere comunicate da quest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7200" w:leader="none"/>
        </w:tabs>
        <w:rPr>
          <w:u w:val="single"/>
        </w:rPr>
      </w:pPr>
      <w:r>
        <w:rPr>
          <w:u w:val="single"/>
        </w:rPr>
        <w:t>Sospensione del transito dei convogli nella/e zona/e interessat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>Su disposizione del Prefetto, d’intesa con il Centro Coordinamento Soccorsi, sarà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>disposta, a seconda della necessità, la sospensione dei convogli nelle seguenti st</w:t>
      </w:r>
      <w:r>
        <w:rPr>
          <w:u w:val="single"/>
        </w:rPr>
        <w:t>a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>zioni comprese nelle sottoindicate zone, in relazione all’entità dell’incidente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ab/>
        <w:t xml:space="preserve">ZONA    A </w:t>
      </w:r>
      <w:r>
        <w:rPr/>
        <w:t xml:space="preserve">  :  raggio  5  Km : Trieste Centrale, Grignano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ZONA    B </w:t>
      </w:r>
      <w:r>
        <w:rPr/>
        <w:t xml:space="preserve">  :      “      9  Km  : Trieste  Centrale,   Grignano,  Trieste  Camp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 xml:space="preserve">                                                      </w:t>
      </w:r>
      <w:r>
        <w:rPr/>
        <w:t>Marzio, Trieste Servola, Trieste Aquilinia, Pro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 xml:space="preserve">                                                      </w:t>
      </w:r>
      <w:r>
        <w:rPr/>
        <w:t>secco,  Aurisina,  Villa Opicina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ZONA    B* </w:t>
      </w:r>
      <w:r>
        <w:rPr/>
        <w:t xml:space="preserve">:      “      9  Km., correlato all’orografia :  Trieste   Centrale,   Gri-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 xml:space="preserve">                                                      </w:t>
      </w:r>
      <w:r>
        <w:rPr/>
        <w:t xml:space="preserve">gnano,  Trieste Campo Marzio, Trieste Servola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 xml:space="preserve">                                                      </w:t>
      </w:r>
      <w:r>
        <w:rPr/>
        <w:t>Trieste Aquilinia 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  <w:t>ZONA   C</w:t>
      </w:r>
      <w:r>
        <w:rPr/>
        <w:t xml:space="preserve">   :       “    19  Km  :  Trieste Centrale,  Grignano,  Trieste Campo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>
          <w:b/>
          <w:bCs/>
        </w:rPr>
        <w:t xml:space="preserve">                                                       </w:t>
      </w:r>
      <w:r>
        <w:rPr/>
        <w:t>Marzio,Trieste Servola, Trieste Aquilinia, Pro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 xml:space="preserve">                                                      </w:t>
      </w:r>
      <w:r>
        <w:rPr/>
        <w:t>secco,  Aurisina, Villa Opicina, Bivio Aurisina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ZONA   D  </w:t>
      </w:r>
      <w:r>
        <w:rPr/>
        <w:t xml:space="preserve">:        “   20  Km   :   Trieste Centrale,  Grignano,  Trieste Campo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>
          <w:b/>
          <w:bCs/>
        </w:rPr>
        <w:t xml:space="preserve">                                                       </w:t>
      </w:r>
      <w:r>
        <w:rPr/>
        <w:t>Marzio,Trieste Servola, Trieste Aquilinia, Pro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 xml:space="preserve">                                                       </w:t>
      </w:r>
      <w:r>
        <w:rPr/>
        <w:t>secco,  Aurisina, Villa Opicina,  Bivio  Aurisi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 xml:space="preserve">                                                       </w:t>
      </w:r>
      <w:r>
        <w:rPr/>
        <w:t>na,  Monfalcon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</w:r>
    </w:p>
    <w:p>
      <w:pPr>
        <w:pStyle w:val="Rientrocorpodeltesto3"/>
        <w:rPr/>
      </w:pPr>
      <w:r>
        <w:rPr/>
        <w:t>In caso di sospensione, i convogli verranno fermati nelle stazioni immediatamen-te limitrofe alle zone indicat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 xml:space="preserve">                                                        </w:t>
      </w:r>
      <w:r>
        <w:rPr>
          <w:sz w:val="20"/>
        </w:rPr>
        <w:t>6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 xml:space="preserve">La sospensione,  comunque, verrà concordata con i </w:t>
      </w:r>
      <w:r>
        <w:rPr>
          <w:u w:val="single"/>
        </w:rPr>
        <w:t>Dirigenti Centrali  Movimen-to</w:t>
      </w:r>
      <w:r>
        <w:rPr/>
        <w:t xml:space="preserve"> : Tel. 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>Dirigenti, funzionari e personale tecnico reperibile potranno essere  contattati tra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 xml:space="preserve">mite  i  </w:t>
      </w:r>
      <w:r>
        <w:rPr>
          <w:u w:val="single"/>
        </w:rPr>
        <w:t>Dirigenti  Centrali  Infrastrutture</w:t>
      </w:r>
      <w:r>
        <w:rPr/>
        <w:t xml:space="preserve"> :  Tel.  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>Qualora sia necessario istituire  un apposito Centro Operativo ferroviario,  ques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>assumerà i seguenti recapiti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7200" w:leader="none"/>
        </w:tabs>
        <w:rPr>
          <w:u w:val="single"/>
        </w:rPr>
      </w:pPr>
      <w:r>
        <w:rPr>
          <w:u w:val="single"/>
        </w:rPr>
        <w:t>Predisposizione di treni speciali per l’evacuazione della popolazion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>Qualora il Prefetto dovesse ravvisarne la necessità, verranno predisposti treni sp</w:t>
      </w:r>
      <w:r>
        <w:rPr>
          <w:u w:val="single"/>
        </w:rPr>
        <w:t>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>ciali per l’evacuazione della popolazione nelle stazioni e nel numero che saranno ritenuti più opportuni dal C C  S, in apporto alle esigenz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900" w:hanging="0"/>
        <w:rPr/>
      </w:pPr>
      <w:r>
        <w:rPr/>
        <w:t>In tal caso potranno essere attivati i suddetti Centri Operativ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>
          <w:b/>
          <w:bCs/>
        </w:rPr>
        <w:t xml:space="preserve">N.B. :  1.   </w:t>
      </w:r>
      <w:r>
        <w:rPr/>
        <w:t xml:space="preserve">In Annesso la carta topografica  scala  1 : 50.000  ove sono evidenziate le citate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            </w:t>
      </w:r>
      <w:r>
        <w:rPr/>
        <w:t>stazioni e  zone e i tratti di ferrovia interessat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 xml:space="preserve">    </w:t>
      </w:r>
      <w:r>
        <w:rPr>
          <w:b/>
          <w:bCs/>
        </w:rPr>
        <w:t>2.</w:t>
      </w:r>
      <w:r>
        <w:rPr/>
        <w:t xml:space="preserve">  Le stazioni  di  TRIESTE CAMPO MARZIO, TRIESTE SERVOLA,TRIEST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>
          <w:b/>
          <w:bCs/>
        </w:rPr>
        <w:t xml:space="preserve">         </w:t>
      </w:r>
      <w:r>
        <w:rPr/>
        <w:t xml:space="preserve">AQUILINIA  non sono normalmente interessate  da  traffico viaggiatori,  bensì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 xml:space="preserve">         </w:t>
      </w:r>
      <w:r>
        <w:rPr/>
        <w:t>dal solo traffico merc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ind w:left="540" w:hanging="0"/>
        <w:rPr/>
      </w:pPr>
      <w:r>
        <w:rPr/>
        <w:t xml:space="preserve">    </w:t>
      </w:r>
      <w:r>
        <w:rPr>
          <w:b/>
          <w:bCs/>
        </w:rPr>
        <w:t>3.</w:t>
      </w:r>
      <w:r>
        <w:rPr/>
        <w:t xml:space="preserve">   Se la sospensione della circolazione interessa le ZONE A e B*  è possibile  far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             </w:t>
      </w:r>
      <w:r>
        <w:rPr/>
        <w:t xml:space="preserve">transitare i mezzi ferroviari  verso il  valico  confinario  di  VILLA  OPICINA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             </w:t>
      </w:r>
      <w:r>
        <w:rPr/>
        <w:t xml:space="preserve">mantenendo in esercizio il traffico internazionale con la SLOVENIA e gli altri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             </w:t>
      </w:r>
      <w:r>
        <w:rPr/>
        <w:t>STATI ORIENTAL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/>
      </w:pPr>
      <w:r>
        <w:rPr/>
        <w:t xml:space="preserve">                                                                          </w:t>
      </w:r>
      <w:r>
        <w:rPr>
          <w:sz w:val="20"/>
        </w:rPr>
        <w:t>68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ON CLASSIFICATO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ARTE   QUART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3"/>
        </w:numPr>
        <w:jc w:val="center"/>
        <w:rPr>
          <w:b/>
          <w:b/>
        </w:rPr>
      </w:pPr>
      <w:r>
        <w:rPr>
          <w:b/>
        </w:rPr>
        <w:t xml:space="preserve">INFORMAZIONE ALLA POPOLAZIONE – PROVVEDIMENTI DI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TEZIONE – PROVVEDIMENTI DA ADOTTARE IN CASO DI EMERGEN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3"/>
        </w:numPr>
        <w:jc w:val="center"/>
        <w:rPr>
          <w:b/>
          <w:b/>
        </w:rPr>
      </w:pPr>
      <w:r>
        <w:rPr>
          <w:b/>
        </w:rPr>
        <w:t xml:space="preserve">TIPOLOGIA DELLE AZIONI PROTETTIVE – FASI TEMPORALI 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LLE     EMERGENZE – CORRELAZIONI FRA LIVELLI DI RIFERIMENTO E A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69</w:t>
      </w:r>
    </w:p>
    <w:p>
      <w:pPr>
        <w:pStyle w:val="TextBody"/>
        <w:rPr>
          <w:b/>
          <w:b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A. INFORMAZIONE  ALLA  POPOLAZIONE   -  PROVVEDIMENTI  DI  PROT</w:t>
      </w:r>
      <w:r>
        <w:rPr>
          <w:b/>
          <w:u w:val="single"/>
        </w:rPr>
        <w:t>E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</w:t>
      </w:r>
      <w:r>
        <w:rPr>
          <w:b/>
          <w:bCs/>
          <w:u w:val="none"/>
        </w:rPr>
        <w:t>ZIONE – COMPORTAMENTI DA ADOTTARE IN CASO DI EMERGENZ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eWeb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.  PREMESS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La presente pianificazione si propone di definire le misure e procedure  di  informazioni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alla popolazione volte a rafforzare la protezione sanitaria operativa di quest’ultima per i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casi di  emergenza radioatti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Ai fini della pianificazione per </w:t>
      </w:r>
      <w:r>
        <w:rPr>
          <w:i/>
        </w:rPr>
        <w:t xml:space="preserve">“caso di emergenza radioattiva” </w:t>
      </w:r>
      <w:r>
        <w:rPr/>
        <w:t xml:space="preserve">si intende la situazion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risultante da un incidente sopravvenuto nel territorio della provincia imputabile  all’im-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ianto  e  attività di </w:t>
      </w:r>
      <w:r>
        <w:rPr>
          <w:b/>
        </w:rPr>
        <w:t>reattore nucleare</w:t>
      </w:r>
      <w:r>
        <w:rPr/>
        <w:t xml:space="preserve">,  di diverso tipo e potenza,  installato  a  bordo di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navi militari, il quale provochi o rischi di provocare una considerevole emissione di  m</w:t>
      </w:r>
      <w:r>
        <w:rPr>
          <w:u w:val="single"/>
        </w:rPr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>materiali radioattivi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Ipotesi di incidente</w:t>
      </w:r>
    </w:p>
    <w:p>
      <w:pPr>
        <w:pStyle w:val="TextBodyIndent"/>
        <w:ind w:lef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    </w:t>
      </w:r>
      <w:r>
        <w:rPr>
          <w:b/>
          <w:bCs/>
        </w:rPr>
        <w:t xml:space="preserve">E’ possibile, seppure  con  probabilità molto bassa, che su una delle unità navali a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. n.  in  attracco autorizzato nel  porto di  Trieste, nei  previsti punti  di fonda,  si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bbia un incidente nucleare, ovvero un’avaria che comporti fuoruscita di sostanze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radioattive  allo  stato  aeriforme.</w:t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Allo  stato  attuale  il  massimo incidente ipotizzato consiste nella perdita del refri-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 xml:space="preserve">gerante  primario  con  conseguente fusione  del  nocciolo e fuoruscita dei prodotti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di fusione dell’apparato di propulsione dell’unità navale con conseguente diffusio-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ne  di  una nube  radioattiva che contamina  l’atmosfera  e le superfici con le quali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  <w:t>viene a conta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a espressione </w:t>
      </w:r>
      <w:r>
        <w:rPr>
          <w:i/>
        </w:rPr>
        <w:t>“considerevole emissione di materiale radioattivo”</w:t>
      </w:r>
      <w:r>
        <w:rPr/>
        <w:t xml:space="preserve">  si riferisce a situa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zioni suscettibili di provocare il superamento dei limiti di dose prescritti,per le person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el pubblico,  dalle  direttive  che  determinano  le  norme  fondamentali comunitarie i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materia di radioprotezion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>Ai fini della presente pianificazione, i seguenti termini vanno intesi nel significato sot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toindicat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b/>
        </w:rPr>
        <w:tab/>
        <w:t>a.  popolazione che rischia di essere interessata dall’emergenza radioattiva :</w:t>
      </w:r>
    </w:p>
    <w:p>
      <w:pPr>
        <w:pStyle w:val="Normal"/>
        <w:rPr/>
      </w:pPr>
      <w:r>
        <w:rPr/>
        <w:t xml:space="preserve">         </w:t>
      </w:r>
      <w:r>
        <w:rPr/>
        <w:t xml:space="preserve">qualsiasi  gruppo  di  popolazione  per  il quale è stato stabilito un piano di intervento  </w:t>
      </w:r>
    </w:p>
    <w:p>
      <w:pPr>
        <w:pStyle w:val="Normal"/>
        <w:rPr/>
      </w:pPr>
      <w:r>
        <w:rPr/>
        <w:t xml:space="preserve">         </w:t>
      </w:r>
      <w:r>
        <w:rPr/>
        <w:t>in previsione di casi di emergenza radioattiva 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5" w:hanging="0"/>
        <w:rPr>
          <w:b/>
          <w:b/>
        </w:rPr>
      </w:pPr>
      <w:r>
        <w:rPr>
          <w:b/>
        </w:rPr>
        <w:t>b.</w:t>
        <w:tab/>
        <w:t>popolazione effettivamente interessata dall’emergenza radioattiva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qualsiasi gruppo di popolazione per il quale sono previste misure specifiche di prote-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ione qualora sopravvenga un caso di emergenza radioattiva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 xml:space="preserve">La definizione e il miglioramento degli standar di sicurezza, la messa a punto di sistemi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di prevenzione  e  di  protezione hanno come obiettivo primario la riduzione del  rischi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gendo</w:t>
      </w:r>
      <w:r>
        <w:rPr>
          <w:b/>
        </w:rPr>
        <w:t xml:space="preserve"> </w:t>
      </w:r>
      <w:r>
        <w:rPr/>
        <w:t xml:space="preserve">contemporaneamente  sulla  diminuzione  delle probabilità di accadimento dell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evento incidentale e sulla mitigazione dei danni e delle conseguenz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7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NON CLASSIFICATO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Allo stato  attuale, il  sistema di  prevenzione  sul  quale  la  popolazione residente nella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zona a rischio può fare affidamento è costituito :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  <w:t xml:space="preserve">- dal piano di emergenza esterna realizzato dal Prefetto che prevede </w:t>
      </w:r>
      <w:r>
        <w:rPr>
          <w:i/>
        </w:rPr>
        <w:t>“ misure cautelati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>
          <w:i/>
        </w:rPr>
        <w:t>ve”</w:t>
      </w:r>
      <w:r>
        <w:rPr/>
        <w:t xml:space="preserve"> che consistono  essenzialmente nella creazione di una zona di sicurezza e nel  fre-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quente  rilevamento  della radioattività  ambientale, anche  mediante prelievo di acqua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di mare, fauna e flora marina e di sedimento del fondo ;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  <w:t>- dalla preventiva  informazione sullo scenario di rischio e sulle relative misure di sicu-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  <w:t xml:space="preserve">   </w:t>
      </w:r>
      <w:r>
        <w:rPr/>
        <w:t>rezza da adottare  in caso di incidente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ab/>
        <w:t xml:space="preserve">La  risposta  al  diritto bisogno dei  cittadini  di conoscere le fonti del rischio in tutti  gli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aspetti e le norme di comportamento da adottare in caso di emergenza è sancita da   ap-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apposita legge che obbliga l’Autorità locale, ove è ubicato l’impianto a rischio  di  inci-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dente rilevante, a divulgare le notizie informative.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Il piano di emergenza esterno all’impianto stabilisce 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ab/>
        <w:t>- i livelli di intervento 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ab/>
        <w:t>- i provvedimenti da adottare da parte delle Autorità competenti ;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i/>
          <w:i/>
        </w:rPr>
      </w:pPr>
      <w:r>
        <w:rPr>
          <w:i/>
        </w:rPr>
        <w:t xml:space="preserve">- i  dispositivi  di intervento –  personale e mezzi  – atti a  salvaguardare  e  preservare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la salute della popolazione (organizzazione  dei  soccorsi,  misure  protettive e  norme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omportamentali da adottare 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La familiarizzazione con tali norme comportamentali e la conoscenza della fonte di pe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ricolo può contenere l’effetto</w:t>
      </w:r>
      <w:r>
        <w:rPr>
          <w:i/>
        </w:rPr>
        <w:t xml:space="preserve">“ panico “ </w:t>
      </w:r>
      <w:r>
        <w:rPr/>
        <w:t xml:space="preserve">in caso di  allarme rendendo, altresì, i  cittadini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più collaborativi con i soccorritori  e garantendo l’efficacia del piano.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ab/>
        <w:t>L’informazione sul rischio si realizza attraverso un processo comunicativo in cui  il ru</w:t>
      </w:r>
      <w:r>
        <w:rPr>
          <w:b w:val="false"/>
          <w:u w:val="single"/>
        </w:rPr>
        <w:t>o</w:t>
      </w:r>
      <w:r>
        <w:rPr>
          <w:b w:val="false"/>
        </w:rPr>
        <w:t xml:space="preserve"> 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lo di emittente è rivestito dall’Autorità competente o dall’esperto da  essa  designato  e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quello di destinatario dalla popolazione esposta ad una determinata  fonte di  rischio.  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ab/>
        <w:t xml:space="preserve">Si  possono avere informazioni </w:t>
      </w:r>
      <w:r>
        <w:rPr>
          <w:b w:val="false"/>
          <w:u w:val="single"/>
        </w:rPr>
        <w:t>generalizzate</w:t>
      </w:r>
      <w:r>
        <w:rPr>
          <w:b w:val="false"/>
        </w:rPr>
        <w:t xml:space="preserve">  in cui non  vengono  definiti in modo mi-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ab/>
        <w:t xml:space="preserve">rato i contenuti del messaggio, e informazioni  </w:t>
      </w:r>
      <w:r>
        <w:rPr>
          <w:b w:val="false"/>
          <w:u w:val="single"/>
        </w:rPr>
        <w:t>puntuali</w:t>
      </w:r>
      <w:r>
        <w:rPr>
          <w:b w:val="false"/>
        </w:rPr>
        <w:t xml:space="preserve">  in  cui il rischio  viene  trattato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in  modo  specifico, l egato  ad una precisa situazione. (tipo, impatto e conseguenze per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persone e cose).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Quest’ultima  informazione  è  quella che  adempie  a quanto previsto dagli artt. 5, 6 e 7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ella direttiva  89/618/EURATOM  ( G.U. 18.1.1990, 2^ Serie  Spec., n.5 ) che  preve-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de, appunto, un’informazione  particolare  relativa ad  un  impianto  nucleare, corredata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da notizie  sugli specifici rischi  ( nozioni fondamentali della radioattività e dei suoi ef-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fetti),  sui provvedimenti  di  protezione  sanitaria  e  sui  principali  comportamenti  da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adottare in caso di emergenza nuclear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In linea di principio la pianificazione dell’informazione deve riflettere l’organizzazione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e  la pianificazione di emergenza, tenendo presente che i principali obiettivi sono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.  assicurare  un  sistema  di  comunicazione  conforme  al buon funzionamento del pia-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no di emergenza ;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.  assicurare l’omogeneità  delle informazioni che circolano all’interno e all’esterno del-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l’organizzazione del piano di emergenza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</w:t>
      </w:r>
      <w:r>
        <w:rPr>
          <w:b w:val="false"/>
          <w:sz w:val="20"/>
        </w:rPr>
        <w:t>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. curare la diffusione della comunicazione ed assicurare un flusso continuo  di informa-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zioni verso gli operatori e verso la popolazione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. assicurare in fase di emergenza l’attivazione di comportamenti conformi a quanto pre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visto nel piano da parte degli operatori e delle popolazioni interessa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L’informazione  del rischio è caratterizzata da una serie di istruzioni  che devono essere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rese operative quando e dove necessario e si distingue in due categorie, ciascuna  carat-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terizzata da specifiche esigenze di contenuto e modalità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ind w:left="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- un’informazione preventiva fornita in situazione normale alla popolazione che rischia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</w:t>
      </w:r>
      <w:r>
        <w:rPr>
          <w:b w:val="false"/>
          <w:i/>
        </w:rPr>
        <w:t>di  essere interessata dall’emergenza radioattiva ( suscettibile di  essere colpita ) ;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ind w:left="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- un’informazione  fornita  nell’eventualità  di un’emergenza  radioattiva  alla  popola- </w:t>
      </w:r>
    </w:p>
    <w:p>
      <w:pPr>
        <w:pStyle w:val="Heading"/>
        <w:tabs>
          <w:tab w:val="clear" w:pos="708"/>
          <w:tab w:val="left" w:pos="284" w:leader="none"/>
        </w:tabs>
        <w:ind w:left="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lazione  interessata dall’emergenza radioattiva ( effettivamente colpita ) 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Queste due categorie di informazione sono complementari e, nel caso specifico di atti-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vità e impianto fisso, devono essere fornite entramb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2.   INFORMAZIONE PRELIMINARE  (PREVENTIV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ersegue lo scopo di sensibilizzare la popolazione che  rischia di  essere  interessata  d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una emergenza radiologica  sulle misure di protezione sanitaria, sugli aspetti  essenziali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ed importanti della pianificazione  (ad es., conoscenza del rischio a cui si è esposti, cor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retta verifica dei segnali di allarme, ecc…), sulle azioni protettive necessarie e sui com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ortamenti da adottar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40" w:hanging="0"/>
        <w:jc w:val="left"/>
        <w:rPr/>
      </w:pPr>
      <w:r>
        <w:rPr/>
        <w:t>a. Organizzazione della diffusione dell’informazione</w:t>
      </w:r>
      <w:r>
        <w:rPr>
          <w:b w:val="false"/>
        </w:rPr>
        <w:t xml:space="preserve">  ( Destinazione dell’informazio-  </w:t>
      </w:r>
    </w:p>
    <w:p>
      <w:pPr>
        <w:pStyle w:val="Heading"/>
        <w:ind w:left="240" w:hanging="0"/>
        <w:jc w:val="left"/>
        <w:rPr/>
      </w:pPr>
      <w:r>
        <w:rPr/>
        <w:t xml:space="preserve">    </w:t>
      </w:r>
      <w:r>
        <w:rPr>
          <w:b w:val="false"/>
        </w:rPr>
        <w:t>ne – Strumenti e canali di informazione 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La normativa  vigente  in Italia individua nelle  popolazioni  residenti  nelle vicinanz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degli impianti, a rischio di incidente rilevante,  i destinatari  privilegiati  dell’informa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ion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Una delle strategie più  adottate  per  assicurarsi  l’interesse  e  soprattutto l’apprendi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mento del destinatario è quella dell’utilizzazione di più canali comunicativi (invio po-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stale, radio, televisione, quotidiani, conferenze, ecc..). Nel  processo comunicativo va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pertanto chiaramente individuata la strategia comunicativa che potrebbe essere attua-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ta attraverso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9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(1) una comunicazione diretta agli individui (cioè esclude l’uso di filtri o di mass me-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dia)  tramite lettera e opuscolo informativo loro indirizzati, indicando inoltre i mo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di  attraverso i quali la popolazione può essere informata collettivamente ;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una informazione indiretta attraverso la quale la popolazione può essere informata </w:t>
      </w:r>
    </w:p>
    <w:p>
      <w:pPr>
        <w:pStyle w:val="Heading"/>
        <w:ind w:left="840" w:hanging="0"/>
        <w:jc w:val="left"/>
        <w:rPr>
          <w:b w:val="false"/>
          <w:b w:val="false"/>
        </w:rPr>
      </w:pPr>
      <w:r>
        <w:rPr>
          <w:b w:val="false"/>
        </w:rPr>
        <w:t>collettivamente, ad esempio affissione di manifesti, pubblicazione nei  giornali lo-</w:t>
      </w:r>
    </w:p>
    <w:p>
      <w:pPr>
        <w:pStyle w:val="Heading"/>
        <w:ind w:left="840" w:hanging="0"/>
        <w:jc w:val="left"/>
        <w:rPr>
          <w:b w:val="false"/>
          <w:b w:val="false"/>
        </w:rPr>
      </w:pPr>
      <w:r>
        <w:rPr>
          <w:b w:val="false"/>
        </w:rPr>
        <w:t>cali, trasmissione radiotelevisive locali, organizzazioni  di  esposizioni   e riunioni</w:t>
      </w:r>
    </w:p>
    <w:p>
      <w:pPr>
        <w:pStyle w:val="Heading"/>
        <w:ind w:left="840" w:hanging="0"/>
        <w:jc w:val="left"/>
        <w:rPr>
          <w:b w:val="false"/>
          <w:b w:val="false"/>
        </w:rPr>
      </w:pPr>
      <w:r>
        <w:rPr>
          <w:b w:val="false"/>
        </w:rPr>
        <w:t>pubbliche.</w:t>
      </w:r>
    </w:p>
    <w:p>
      <w:pPr>
        <w:pStyle w:val="Heading"/>
        <w:ind w:left="8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8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</w:t>
      </w:r>
      <w:r>
        <w:rPr>
          <w:b w:val="false"/>
          <w:sz w:val="20"/>
        </w:rPr>
        <w:t>72</w:t>
      </w:r>
    </w:p>
    <w:p>
      <w:pPr>
        <w:pStyle w:val="Heading"/>
        <w:ind w:left="840" w:hanging="0"/>
        <w:jc w:val="left"/>
        <w:rPr>
          <w:b w:val="false"/>
          <w:b w:val="false"/>
        </w:rPr>
      </w:pPr>
      <w:r>
        <w:rPr>
          <w:b w:val="false"/>
          <w:sz w:val="20"/>
        </w:rPr>
        <w:t xml:space="preserve">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ind w:left="84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(3) una comunicazione che si avvalga di entrambe le modalità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 xml:space="preserve">La scelta di una o dell’altra strategia è connessa alla grandezza della comunità, al-    </w:t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jc w:val="left"/>
        <w:rPr>
          <w:b w:val="false"/>
          <w:b w:val="false"/>
        </w:rPr>
      </w:pPr>
      <w:r>
        <w:rPr>
          <w:b w:val="false"/>
        </w:rPr>
        <w:t>la tipologia dei mass media presenti nel territorio,  al  tipo di diffusione  che  deve  avere  il messaggio, ai canali di comunicazione disponibili, ecc…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>La  comunicazione effettuata mediante rapporti  diretti consente di  controllare di-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ab/>
        <w:t xml:space="preserve">rettamente il processo comunicativo senza eventuali strumentalizzazioni o  defor- 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ab/>
        <w:t xml:space="preserve">mazioni involontarie da parte dei mass media. Tuttavia l’uso estensivo di tale me- 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todo di comunicazione può essere limitato da motivi di opportunità o di fattibilità.</w:t>
      </w:r>
    </w:p>
    <w:p>
      <w:pPr>
        <w:pStyle w:val="Heading"/>
        <w:ind w:left="8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840" w:hanging="0"/>
        <w:jc w:val="left"/>
        <w:rPr>
          <w:b w:val="false"/>
          <w:b w:val="false"/>
        </w:rPr>
      </w:pPr>
      <w:r>
        <w:rPr>
          <w:b w:val="false"/>
        </w:rPr>
        <w:t>Nel quadro dell’informazione è utile “preparare il terreno” fornendo in anticipo i</w:t>
      </w:r>
      <w:r>
        <w:rPr>
          <w:b w:val="false"/>
          <w:u w:val="single"/>
        </w:rPr>
        <w:t>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formazioni dettagliate ai soggetti che possono svolgere un ruolo privilegiato nell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diffusione, quali  ad  esempio  la classe politica e i giornalisti, come pure a coloro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che detengono la responsabilità diretta di esecuzione del pian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La  creazione  di commissioni locali comprendenti rappresentanti degli enti locali,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delleautorità nazionali competenti e delle organizzazioni interessate può  svolge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un ruolo decisivo nella diffusione alla popolazione  locale  di  informazioni  suffi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cienti e comple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"/>
        <w:ind w:left="851" w:hanging="0"/>
        <w:jc w:val="left"/>
        <w:rPr/>
      </w:pPr>
      <w:r>
        <w:rPr>
          <w:b w:val="false"/>
        </w:rPr>
        <w:t xml:space="preserve">Sulla  base  delle  considerazioni  precedentemente illustrate, dei criteri  contenuti  nelle </w:t>
      </w:r>
      <w:r>
        <w:rPr>
          <w:b w:val="false"/>
          <w:i/>
          <w:iCs/>
        </w:rPr>
        <w:t>“Linee Guida”</w:t>
      </w:r>
      <w:r>
        <w:rPr>
          <w:b w:val="false"/>
        </w:rPr>
        <w:t xml:space="preserve"> del Dipartimento della P.C. e della definizione delle </w:t>
      </w:r>
      <w:r>
        <w:rPr>
          <w:b w:val="false"/>
          <w:i/>
          <w:iCs/>
        </w:rPr>
        <w:t>“zone a rischio/di informazione”</w:t>
      </w:r>
      <w:r>
        <w:rPr>
          <w:b w:val="false"/>
        </w:rPr>
        <w:t>, le specifiche modalità di  informazione potranno venire  differenziate in relazione alle caratteristiche degli aggregati costituenti la  popola-zione  esposta,  in varia misura, al rischio di incidente rilevan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>In particolare potrà vedersi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ab/>
        <w:t xml:space="preserve">. </w:t>
      </w:r>
      <w:r>
        <w:rPr>
          <w:b w:val="false"/>
          <w:u w:val="single"/>
        </w:rPr>
        <w:t>per la popolazione della prima e seconda zona a  rischio/di  informazione</w:t>
      </w:r>
      <w:r>
        <w:rPr>
          <w:b w:val="false"/>
        </w:rPr>
        <w:t xml:space="preserve"> : infor-  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mazione  particolarmente  attiva e  capillare,  </w:t>
      </w:r>
      <w:r>
        <w:rPr/>
        <w:t xml:space="preserve">(informazione  attiva), </w:t>
      </w:r>
      <w:r>
        <w:rPr>
          <w:b w:val="false"/>
        </w:rPr>
        <w:t xml:space="preserve"> svolta con 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mezzi  diretti  quali la distribuzione alle famiglie  residenti  nell’area  di un plico       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(pacchetto informativo).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ab/>
        <w:t xml:space="preserve">  In zona a bassa densità abitativa (&lt;1000 persone a kmq.) potrà essere prevista la 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consegna del plico a tutte le famiglie residenti nella zona,  da parte di un rappre-              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sentante della pubblica amministrazione(possibile utilizzazione del volontariato)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In zona a media o a alta densità di popolazione fissa potrà essere previsto l’invio  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del pacchetto informativo.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La documentazione va inviata senza spese per il destinatari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ab/>
        <w:t xml:space="preserve">.  </w:t>
      </w:r>
      <w:r>
        <w:rPr>
          <w:b w:val="false"/>
          <w:u w:val="single"/>
        </w:rPr>
        <w:t xml:space="preserve">per  la  popolazione  della terza  zona a  rischio/di  informazione </w:t>
      </w:r>
      <w:r>
        <w:rPr>
          <w:b w:val="false"/>
        </w:rPr>
        <w:t xml:space="preserve">:  informazione   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con  i normali mezzi di stampa e audiovisivi, conferenze stampe </w:t>
      </w:r>
      <w:r>
        <w:rPr>
          <w:bCs/>
        </w:rPr>
        <w:t>(</w:t>
      </w:r>
      <w:r>
        <w:rPr/>
        <w:t xml:space="preserve">informazione 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/>
        <w:t xml:space="preserve">                 </w:t>
      </w:r>
      <w:r>
        <w:rPr/>
        <w:t>generalizzata</w:t>
      </w:r>
      <w:r>
        <w:rPr>
          <w:b w:val="false"/>
        </w:rPr>
        <w:t xml:space="preserve">, denominata informazione passiva ).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er evitare la scomparsa precoce dell’informazione fornita  preventivamente  sarà previ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sta una frequenza di diffusione.  Gli  intervalli  saranno  sufficientemente  ravvicinati d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onsentire  la disponibilità di un’informazione sempre aggiornata,  e cioè ogni  due o tre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nni. Fatte salve queste esigenze, l’informazione diffusa sarà aggiornata nel caso di mo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ifiche notevoli del piano di intervento che abbiano un impatto  concreto  sulla  popola-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zione : ad  esempio, modifica  dei  dispositivi  di  allarme,  delle misure protettive e  del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</w:t>
      </w:r>
      <w:r>
        <w:rPr>
          <w:b w:val="false"/>
          <w:sz w:val="20"/>
        </w:rPr>
        <w:t>73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settore geografico contemplato dal piano di intervent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/>
        <w:t xml:space="preserve">  </w:t>
      </w:r>
      <w:r>
        <w:rPr/>
        <w:t>b. Contenuto dell’informazio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La  normativa vigente  dà  precise  indicazioni  per quanto riguarda le  informazioni  te-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cniche di tipo puntuale che devono essere rese disponibili alla popolazion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La  definizione  dei  contenuti  dell’informazione  presuppone  la  determinazione  degli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aspetti tecnici  (norme  di  comportamento,  risorse  disponibili,  ecc…),  la  descrizione 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ab/>
        <w:t>delle fonti di rischio e del loro potenziale  impatto, la  configurazione  degli scenari inc</w:t>
      </w:r>
      <w:r>
        <w:rPr>
          <w:b w:val="false"/>
          <w:u w:val="single"/>
        </w:rPr>
        <w:t>i</w:t>
      </w:r>
      <w:r>
        <w:rPr>
          <w:b w:val="false"/>
        </w:rPr>
        <w:t xml:space="preserve"> 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dentali  e la  descrizione  degli  interventi  attuati per la riduzione del richio e finalizzati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alla gestione dell’emergenza, con lo scopo di tendere a  rassicurare il pubblico in merito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all’esistenza di un piano di intervent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Come individuato, infatti, l’informazione preventiva alla popolazione,  senza  esagerare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l’importanza  del  rischio  e per consentire alla popolazione di constatare che il piano di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intervento diventa operativo in caso di reale situazione di emergenza,  comprende  i  se-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guenti quattro punti  (Allegato I della citata direttiva 89/618/Euratom)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  <w:i/>
        </w:rPr>
        <w:tab/>
        <w:t>(1). Nozioni  fondamentali  sulla radioattività</w:t>
      </w:r>
      <w:r>
        <w:rPr>
          <w:b w:val="false"/>
        </w:rPr>
        <w:t xml:space="preserve"> ( natura e caratteristiche) </w:t>
      </w:r>
      <w:r>
        <w:rPr>
          <w:b w:val="false"/>
          <w:i/>
        </w:rPr>
        <w:t>e sui suoi effetti</w:t>
      </w:r>
      <w:r>
        <w:rPr>
          <w:b w:val="false"/>
        </w:rPr>
        <w:t xml:space="preserve">  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(sull’essere  umano e sull’ambiente)                                                    </w:t>
      </w:r>
      <w:r>
        <w:rPr>
          <w:b w:val="false"/>
          <w:i/>
        </w:rPr>
        <w:t xml:space="preserve"> ( Annesso 1)</w:t>
      </w:r>
      <w:r>
        <w:rPr>
          <w:b w:val="false"/>
        </w:rPr>
        <w:t xml:space="preserve">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 xml:space="preserve">(2). Caso  di emergenza radiologica preso in considerazione e sua conseguenza  per  la 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  <w:i/>
        </w:rPr>
        <w:t xml:space="preserve">            </w:t>
      </w:r>
      <w:r>
        <w:rPr>
          <w:b w:val="false"/>
          <w:i/>
        </w:rPr>
        <w:t>popolazione  e l’ambiente</w:t>
      </w:r>
      <w:r>
        <w:rPr>
          <w:b w:val="false"/>
        </w:rPr>
        <w:t xml:space="preserve">  (potenziali  effetti sulla popolazione e sull’ambiente ov-   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vero tipologia di rischio e scenario incidentale)                                   </w:t>
      </w:r>
      <w:r>
        <w:rPr>
          <w:b w:val="false"/>
          <w:i/>
        </w:rPr>
        <w:t>( Annesso 2)</w:t>
      </w:r>
      <w:r>
        <w:rPr>
          <w:b w:val="false"/>
        </w:rPr>
        <w:t xml:space="preserve">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>(3).  provvedimenti di emergenza previsti per avvertire, proteggere e soccorrere la po-</w:t>
      </w:r>
    </w:p>
    <w:p>
      <w:pPr>
        <w:pStyle w:val="Heading"/>
        <w:ind w:left="48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</w:t>
      </w:r>
      <w:r>
        <w:rPr>
          <w:b w:val="false"/>
          <w:i/>
        </w:rPr>
        <w:t>polazione in caso di emergenza radiologica                                       ( Annesso 3) ;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 xml:space="preserve">     </w:t>
      </w:r>
      <w:r>
        <w:rPr>
          <w:b w:val="false"/>
          <w:i/>
        </w:rPr>
        <w:t>(4)</w:t>
      </w:r>
      <w:r>
        <w:rPr>
          <w:b w:val="false"/>
        </w:rPr>
        <w:t xml:space="preserve">. </w:t>
      </w:r>
      <w:r>
        <w:rPr>
          <w:b w:val="false"/>
          <w:i/>
        </w:rPr>
        <w:t xml:space="preserve">informazioni adeguate relative al  comportamento  che  la  popolazione  dovrebbe </w:t>
      </w:r>
    </w:p>
    <w:p>
      <w:pPr>
        <w:pStyle w:val="Heading"/>
        <w:ind w:left="480" w:hanging="0"/>
        <w:jc w:val="left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>adottare in caso di emergenza radiologica</w:t>
      </w:r>
      <w:r>
        <w:rPr>
          <w:b w:val="false"/>
        </w:rPr>
        <w:t xml:space="preserve"> ( descrizione delle norme di comporta-  </w:t>
      </w:r>
    </w:p>
    <w:p>
      <w:pPr>
        <w:pStyle w:val="Heading"/>
        <w:ind w:left="480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mento che la popolazione interessata dovrebbe seguire )                  </w:t>
      </w:r>
      <w:r>
        <w:rPr>
          <w:b w:val="false"/>
          <w:i/>
        </w:rPr>
        <w:t>( Annesso 4 )</w:t>
      </w:r>
      <w:r>
        <w:rPr>
          <w:b w:val="false"/>
        </w:rPr>
        <w:t xml:space="preserve"> ;</w:t>
      </w:r>
    </w:p>
    <w:p>
      <w:pPr>
        <w:pStyle w:val="Heading"/>
        <w:ind w:left="48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ccorre  considerare  che una parte di tali informazioni ha uno  scopo  principalmente  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formativo e di educazione al rischio, mentre  altre  si  riferiscono in dettaglio  alle  più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idonee  azioni  di   protezione  da  porre in atto al momento dell’emergenza secondo l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redisposizioni del piano di emergenza esterno.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Da un punto di vista operativo si ritiene quindi opportuno configurare un pacchetto in- 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formativo composto dai seguenti documenti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</w:t>
      </w:r>
      <w:r>
        <w:rPr/>
        <w:t>.</w:t>
      </w:r>
      <w:r>
        <w:rPr>
          <w:b w:val="false"/>
        </w:rPr>
        <w:t xml:space="preserve">  lettera di presentazione a cura dell’Autorità che fornisce l’informazione;</w:t>
      </w:r>
    </w:p>
    <w:p>
      <w:pPr>
        <w:pStyle w:val="Heading"/>
        <w:jc w:val="left"/>
        <w:rPr/>
      </w:pPr>
      <w:r>
        <w:rPr>
          <w:b w:val="false"/>
        </w:rPr>
        <w:t xml:space="preserve">     </w:t>
      </w:r>
      <w:r>
        <w:rPr/>
        <w:t>.</w:t>
      </w:r>
      <w:r>
        <w:rPr>
          <w:b w:val="false"/>
        </w:rPr>
        <w:t xml:space="preserve">  documento informativo/illustrativo sull’incidente ( </w:t>
      </w:r>
      <w:r>
        <w:rPr>
          <w:b w:val="false"/>
          <w:i/>
        </w:rPr>
        <w:t xml:space="preserve">Annessi 1, 2 e 3 </w:t>
      </w:r>
      <w:r>
        <w:rPr>
          <w:b w:val="false"/>
        </w:rPr>
        <w:t>)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>.</w:t>
      </w:r>
      <w:r>
        <w:rPr>
          <w:b w:val="false"/>
        </w:rPr>
        <w:t xml:space="preserve">  scheda comportamentale  </w:t>
      </w:r>
      <w:r>
        <w:rPr>
          <w:b w:val="false"/>
          <w:i/>
        </w:rPr>
        <w:t>(Annesso 4 ) ;</w:t>
      </w:r>
    </w:p>
    <w:p>
      <w:pPr>
        <w:pStyle w:val="Heading"/>
        <w:jc w:val="left"/>
        <w:rPr/>
      </w:pPr>
      <w:r>
        <w:rPr>
          <w:b w:val="false"/>
        </w:rPr>
        <w:t xml:space="preserve">     </w:t>
      </w:r>
      <w:r>
        <w:rPr/>
        <w:t>.</w:t>
      </w:r>
      <w:r>
        <w:rPr>
          <w:b w:val="false"/>
        </w:rPr>
        <w:t xml:space="preserve">  misure cautelative da adottare  </w:t>
      </w:r>
      <w:r>
        <w:rPr>
          <w:b w:val="false"/>
          <w:i/>
        </w:rPr>
        <w:t>( Annessi  5 e 6 )</w:t>
      </w:r>
      <w:r>
        <w:rPr>
          <w:b w:val="false"/>
        </w:rPr>
        <w:t xml:space="preserve">  ; </w:t>
      </w:r>
    </w:p>
    <w:p>
      <w:pPr>
        <w:pStyle w:val="Heading"/>
        <w:jc w:val="left"/>
        <w:rPr/>
      </w:pPr>
      <w:r>
        <w:rPr>
          <w:b w:val="false"/>
        </w:rPr>
        <w:t xml:space="preserve">     </w:t>
      </w:r>
      <w:r>
        <w:rPr/>
        <w:t>.</w:t>
      </w:r>
      <w:r>
        <w:rPr>
          <w:b w:val="false"/>
        </w:rPr>
        <w:t xml:space="preserve">  comunicato stampa</w:t>
      </w:r>
      <w:r>
        <w:rPr>
          <w:b w:val="false"/>
          <w:i/>
        </w:rPr>
        <w:t xml:space="preserve"> 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Ai  fini   dell’attuazione  del  piano di emergenza, rivestono  particolare  importanza l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  <w:sz w:val="20"/>
        </w:rPr>
        <w:t>74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schede comportamentali in cui sono contenute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/>
        <w:t>.</w:t>
      </w:r>
      <w:r>
        <w:rPr>
          <w:b w:val="false"/>
        </w:rPr>
        <w:t xml:space="preserve"> le modalità di allarme alla popolazione interessata in caso di incidente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ab/>
      </w:r>
      <w:r>
        <w:rPr/>
        <w:t>.</w:t>
      </w:r>
      <w:r>
        <w:rPr>
          <w:b w:val="false"/>
        </w:rPr>
        <w:t xml:space="preserve"> le azioni e il comportamento che la popolazione interessata dovrebbe  seguire  in  caso 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inciden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Tra le tecniche di informazione  alla  popolazione interessata dal piano di emergenza si 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 w:val="false"/>
        </w:rPr>
        <w:t xml:space="preserve">ha il </w:t>
      </w:r>
      <w:r>
        <w:rPr/>
        <w:t>comunicato stampa</w:t>
      </w:r>
      <w:r>
        <w:rPr>
          <w:b w:val="false"/>
        </w:rPr>
        <w:t xml:space="preserve"> che sarà inviato alle agenzie di stampa o direttamente  alle r</w:t>
      </w:r>
      <w:r>
        <w:rPr>
          <w:b w:val="false"/>
          <w:u w:val="single"/>
        </w:rPr>
        <w:t>e</w:t>
      </w:r>
      <w:r>
        <w:rPr>
          <w:b w:val="false"/>
        </w:rPr>
        <w:t xml:space="preserve">  dazioni  dei  quotidiani  locali  in occasione della </w:t>
      </w:r>
      <w:r>
        <w:rPr>
          <w:b w:val="false"/>
          <w:i/>
        </w:rPr>
        <w:t>“ pubblicizzazione ”dell’ Allegato D1 e di questa PARTE IV ^   del piano.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Il comunicato stampa rispetta le seguenti regole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  <w:i/>
        </w:rPr>
        <w:tab/>
        <w:t>- Accuratezza</w:t>
      </w:r>
      <w:r>
        <w:rPr>
          <w:b w:val="false"/>
        </w:rPr>
        <w:t xml:space="preserve">  :  viene posta attenzione a quello che si scrive controllando le  informa-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zioni che devono essere trasmesse ;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  <w:i/>
        </w:rPr>
        <w:tab/>
        <w:t>- Chiarezza</w:t>
      </w:r>
      <w:r>
        <w:rPr>
          <w:b w:val="false"/>
        </w:rPr>
        <w:t xml:space="preserve">     :  viene parlata la stessa lingua dei lettori ai quali ci si  rivolge e vengono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evitate possibili interpretazioni falsate e allarmistiche ;</w:t>
      </w:r>
    </w:p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>
          <w:b w:val="false"/>
          <w:i/>
        </w:rPr>
        <w:tab/>
        <w:t>- Brevità</w:t>
      </w:r>
      <w:r>
        <w:rPr>
          <w:b w:val="false"/>
        </w:rPr>
        <w:t xml:space="preserve">         :  viene concentrato nel minor numero di parole il testo del comunicato 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Nel predisporre il comunicato stampa è opportuno tenere presente la seguente  struttu-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ra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Primo paragrafo                      </w:t>
        <w:tab/>
        <w:t>il  comunicato stampa inizia riportando gli elementi  che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ab/>
        <w:t xml:space="preserve">chiariscono subito  </w:t>
      </w:r>
      <w:r>
        <w:rPr>
          <w:b w:val="false"/>
          <w:i/>
        </w:rPr>
        <w:t>il  fatto</w:t>
      </w:r>
      <w:r>
        <w:rPr>
          <w:b w:val="false"/>
        </w:rPr>
        <w:t xml:space="preserve"> (breve illustrazione del piano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di emergenza), </w:t>
      </w:r>
      <w:r>
        <w:rPr>
          <w:b w:val="false"/>
          <w:i/>
        </w:rPr>
        <w:t>i  soggetti  interessati</w:t>
      </w:r>
      <w:r>
        <w:rPr>
          <w:b w:val="false"/>
        </w:rPr>
        <w:t xml:space="preserve"> (gli abitanti di…. )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  <w:i/>
        </w:rPr>
        <w:t xml:space="preserve">il contesto ( </w:t>
      </w:r>
      <w:r>
        <w:rPr>
          <w:b w:val="false"/>
        </w:rPr>
        <w:t>le attività della  protezione civile e la norm</w:t>
      </w:r>
      <w:r>
        <w:rPr>
          <w:b w:val="false"/>
          <w:u w:val="single"/>
        </w:rPr>
        <w:t>a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tiva  relativa alla nave a  propulsione  nucleare  :  misure  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ab/>
        <w:t xml:space="preserve">cautelative), </w:t>
      </w:r>
      <w:r>
        <w:rPr>
          <w:b w:val="false"/>
          <w:i/>
        </w:rPr>
        <w:t>i tempi e la ragione dell’iniziativa.</w:t>
      </w:r>
    </w:p>
    <w:p>
      <w:pPr>
        <w:pStyle w:val="Heading"/>
        <w:tabs>
          <w:tab w:val="clear" w:pos="708"/>
          <w:tab w:val="left" w:pos="284" w:leader="none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Secondo paragrafo                    in  questa parte vengono  aggiunti  altri  elementi fonda-       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mentali senza  appesantire  o allungare  troppo le  prime 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ab/>
        <w:t xml:space="preserve"> righe del comunicato.</w:t>
      </w:r>
    </w:p>
    <w:p>
      <w:pPr>
        <w:pStyle w:val="Heading"/>
        <w:tabs>
          <w:tab w:val="clear" w:pos="708"/>
          <w:tab w:val="left" w:pos="284" w:leader="none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Ampliamento e chiusura           chiarite le  variabili  di base è stato possibile un amplia-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mento del testo e soltanto in chiusura sono stati aggiun-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ti elementi collaterali.</w:t>
      </w:r>
    </w:p>
    <w:p>
      <w:pPr>
        <w:pStyle w:val="Heading"/>
        <w:tabs>
          <w:tab w:val="clear" w:pos="708"/>
          <w:tab w:val="left" w:pos="340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3.  INFORMAZIONE IN CASO DI EMERGENZA RADIOATTIVA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 xml:space="preserve"> Nel  caso  di una reale emergenza radioattiva, in funzione del piano di intervento predi-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posto,  sarà  fornita un’informazione, con coerenza, rapidità  e competenza, che perse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gue  lo scopo di informare tempestivamente e correttamente  la  popolazione  effettiva-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mente  interessata dall’emergenza radiologica sui fatti relativi all’emergenza, sul  com-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ortamento da adottare e sui provvedimenti di protezione sanitaria decisi dall’Autorità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/>
        <w:t>a.</w:t>
      </w:r>
      <w:r>
        <w:rPr>
          <w:b w:val="false"/>
        </w:rPr>
        <w:t xml:space="preserve">  L’informazione, infatti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(1). Si concretizza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(a).  </w:t>
      </w:r>
      <w:r>
        <w:rPr>
          <w:b w:val="false"/>
          <w:u w:val="single"/>
        </w:rPr>
        <w:t>immediatamente</w:t>
      </w:r>
      <w:r>
        <w:rPr>
          <w:b w:val="false"/>
        </w:rPr>
        <w:t xml:space="preserve">, nel </w:t>
      </w:r>
      <w:r>
        <w:rPr>
          <w:b w:val="false"/>
          <w:i/>
        </w:rPr>
        <w:t>segnale di allarme  con suono di sirena  modulato in-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75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  <w:i/>
        </w:rPr>
        <w:t xml:space="preserve">                       </w:t>
      </w:r>
      <w:r>
        <w:rPr>
          <w:b w:val="false"/>
          <w:i/>
        </w:rPr>
        <w:t xml:space="preserve">intermittente.    </w:t>
      </w:r>
      <w:r>
        <w:rPr>
          <w:bCs/>
          <w:iCs/>
        </w:rPr>
        <w:t>(E’ fattibile ? e se si : come, quando e da chi?)</w:t>
      </w:r>
      <w:r>
        <w:rPr>
          <w:b w:val="false"/>
          <w:i/>
        </w:rPr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ab/>
        <w:t>Questo segnale di allarme avverte :</w:t>
      </w:r>
    </w:p>
    <w:p>
      <w:pPr>
        <w:pStyle w:val="Heading"/>
        <w:tabs>
          <w:tab w:val="clear" w:pos="708"/>
          <w:tab w:val="left" w:pos="1418" w:leader="none"/>
        </w:tabs>
        <w:ind w:left="1425" w:hanging="0"/>
        <w:jc w:val="left"/>
        <w:rPr/>
      </w:pPr>
      <w:r>
        <w:rPr>
          <w:b w:val="false"/>
        </w:rPr>
        <w:t xml:space="preserve">- </w:t>
      </w:r>
      <w:r>
        <w:rPr>
          <w:b w:val="false"/>
          <w:u w:val="single"/>
        </w:rPr>
        <w:t xml:space="preserve">la popolazione, effettivamente interessata al rilascio di radioattività,relati-  </w:t>
      </w:r>
    </w:p>
    <w:p>
      <w:pPr>
        <w:pStyle w:val="Heading"/>
        <w:tabs>
          <w:tab w:val="clear" w:pos="708"/>
          <w:tab w:val="left" w:pos="1418" w:leader="none"/>
        </w:tabs>
        <w:ind w:left="1425" w:hanging="0"/>
        <w:jc w:val="left"/>
        <w:rPr/>
      </w:pPr>
      <w:r>
        <w:rPr>
          <w:b w:val="false"/>
        </w:rPr>
        <w:t xml:space="preserve">   </w:t>
      </w:r>
      <w:r>
        <w:rPr>
          <w:b w:val="false"/>
          <w:u w:val="single"/>
        </w:rPr>
        <w:t>vamente</w:t>
      </w:r>
      <w:r>
        <w:rPr>
          <w:b w:val="false"/>
        </w:rPr>
        <w:t xml:space="preserve"> :</w:t>
      </w:r>
    </w:p>
    <w:p>
      <w:pPr>
        <w:pStyle w:val="Heading"/>
        <w:ind w:left="600" w:hanging="0"/>
        <w:jc w:val="left"/>
        <w:rPr/>
      </w:pPr>
      <w:r>
        <w:rPr/>
        <w:t xml:space="preserve">         </w:t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/>
        <w:t>.</w:t>
      </w:r>
      <w:r>
        <w:rPr>
          <w:b w:val="false"/>
        </w:rPr>
        <w:t xml:space="preserve"> alla sopravvenuta emergenza  (evento incidentale sopravvenuto) ;</w:t>
      </w:r>
    </w:p>
    <w:p>
      <w:pPr>
        <w:pStyle w:val="Heading"/>
        <w:ind w:left="600" w:hanging="0"/>
        <w:jc w:val="left"/>
        <w:rPr/>
      </w:pPr>
      <w:r>
        <w:rPr>
          <w:b w:val="false"/>
        </w:rPr>
        <w:t xml:space="preserve">                </w:t>
      </w:r>
      <w:r>
        <w:rPr/>
        <w:t xml:space="preserve">. </w:t>
      </w:r>
      <w:r>
        <w:rPr>
          <w:b w:val="false"/>
        </w:rPr>
        <w:t>alla opportunità di attuare il riparo al chiuso fino a diversa disposizione;</w:t>
      </w:r>
    </w:p>
    <w:p>
      <w:pPr>
        <w:pStyle w:val="Heading"/>
        <w:ind w:left="600" w:hanging="0"/>
        <w:jc w:val="left"/>
        <w:rPr/>
      </w:pPr>
      <w:r>
        <w:rPr/>
        <w:t xml:space="preserve">                </w:t>
      </w:r>
      <w:r>
        <w:rPr/>
        <w:t xml:space="preserve">. </w:t>
      </w:r>
      <w:r>
        <w:rPr>
          <w:b w:val="false"/>
        </w:rPr>
        <w:t>alla necessità di  :</w:t>
      </w:r>
    </w:p>
    <w:p>
      <w:pPr>
        <w:pStyle w:val="Heading"/>
        <w:ind w:left="600" w:hanging="0"/>
        <w:jc w:val="left"/>
        <w:rPr/>
      </w:pPr>
      <w:r>
        <w:rPr/>
        <w:t xml:space="preserve"> </w:t>
      </w:r>
      <w:r>
        <w:rPr>
          <w:b w:val="false"/>
        </w:rPr>
        <w:t xml:space="preserve">                  </w:t>
      </w:r>
      <w:r>
        <w:rPr/>
        <w:t>..</w:t>
      </w:r>
      <w:r>
        <w:rPr>
          <w:b w:val="false"/>
        </w:rPr>
        <w:t xml:space="preserve"> mettersi in ascolto dei mezzi  di  comunicazione  ( altoparlanti, radio e  </w:t>
      </w:r>
    </w:p>
    <w:p>
      <w:pPr>
        <w:pStyle w:val="Heading"/>
        <w:ind w:left="600" w:hanging="0"/>
        <w:jc w:val="left"/>
        <w:rPr/>
      </w:pPr>
      <w:r>
        <w:rPr/>
        <w:t xml:space="preserve">                      </w:t>
      </w:r>
      <w:r>
        <w:rPr>
          <w:b w:val="false"/>
        </w:rPr>
        <w:t>TV nazionali e locali, telefono, ecc….)  ;</w:t>
      </w:r>
    </w:p>
    <w:p>
      <w:pPr>
        <w:pStyle w:val="Heading"/>
        <w:ind w:left="600" w:hanging="0"/>
        <w:jc w:val="left"/>
        <w:rPr/>
      </w:pPr>
      <w:r>
        <w:rPr>
          <w:b w:val="false"/>
        </w:rPr>
        <w:t xml:space="preserve">                   </w:t>
      </w:r>
      <w:r>
        <w:rPr/>
        <w:t xml:space="preserve">.. </w:t>
      </w:r>
      <w:r>
        <w:rPr>
          <w:b w:val="false"/>
        </w:rPr>
        <w:t>usare il telefono solo in caso di assoluta necessità ;</w:t>
      </w:r>
      <w:r>
        <w:rPr/>
        <w:t xml:space="preserve"> </w:t>
      </w:r>
    </w:p>
    <w:p>
      <w:pPr>
        <w:pStyle w:val="Heading"/>
        <w:ind w:left="600" w:hanging="0"/>
        <w:jc w:val="left"/>
        <w:rPr/>
      </w:pPr>
      <w:r>
        <w:rPr/>
        <w:t xml:space="preserve">                   </w:t>
      </w:r>
      <w:r>
        <w:rPr/>
        <w:t xml:space="preserve">.. </w:t>
      </w:r>
      <w:r>
        <w:rPr>
          <w:b w:val="false"/>
        </w:rPr>
        <w:t>di seguire le disposizioni delle autorità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Heading"/>
        <w:tabs>
          <w:tab w:val="clear" w:pos="708"/>
          <w:tab w:val="left" w:pos="1418" w:leader="none"/>
        </w:tabs>
        <w:jc w:val="left"/>
        <w:rPr/>
      </w:pPr>
      <w:r>
        <w:rPr>
          <w:b w:val="false"/>
        </w:rPr>
        <w:t xml:space="preserve">                  </w:t>
      </w:r>
      <w:r>
        <w:rPr>
          <w:b w:val="false"/>
        </w:rPr>
        <w:tab/>
        <w:t xml:space="preserve">- </w:t>
      </w:r>
      <w:r>
        <w:rPr>
          <w:b w:val="false"/>
          <w:u w:val="single"/>
        </w:rPr>
        <w:t>gli organismi preposti all’emergenza a provvedere</w:t>
      </w:r>
      <w:r>
        <w:rPr>
          <w:b w:val="false"/>
        </w:rPr>
        <w:t xml:space="preserve">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</w:t>
      </w:r>
      <w:r>
        <w:rPr/>
        <w:t xml:space="preserve">. </w:t>
      </w:r>
      <w:r>
        <w:rPr>
          <w:b w:val="false"/>
        </w:rPr>
        <w:t>all’interdizione del traffico marino, della pesca e della balneazione ;</w:t>
      </w: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</w:t>
      </w:r>
      <w:r>
        <w:rPr/>
        <w:t xml:space="preserve">. </w:t>
      </w:r>
      <w:r>
        <w:rPr>
          <w:b w:val="false"/>
        </w:rPr>
        <w:t>al controllo della radioattività ;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left="480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(b). </w:t>
      </w:r>
      <w:r>
        <w:rPr>
          <w:b w:val="false"/>
          <w:u w:val="single"/>
        </w:rPr>
        <w:t>di seguito</w:t>
      </w:r>
      <w:r>
        <w:rPr>
          <w:b w:val="false"/>
        </w:rPr>
        <w:t xml:space="preserve">,  in una comunicazione/informazione,  rapida  e ripetuta, che  do- </w:t>
      </w:r>
    </w:p>
    <w:p>
      <w:pPr>
        <w:pStyle w:val="Heading"/>
        <w:tabs>
          <w:tab w:val="clear" w:pos="708"/>
          <w:tab w:val="left" w:pos="709" w:leader="none"/>
        </w:tabs>
        <w:ind w:left="480" w:hanging="0"/>
        <w:jc w:val="left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vrebbe  vertere  sui seguenti elementi </w:t>
      </w:r>
      <w:r>
        <w:rPr>
          <w:b w:val="false"/>
          <w:i/>
        </w:rPr>
        <w:t xml:space="preserve"> :</w:t>
      </w:r>
    </w:p>
    <w:p>
      <w:pPr>
        <w:pStyle w:val="Heading"/>
        <w:tabs>
          <w:tab w:val="clear" w:pos="708"/>
          <w:tab w:val="left" w:pos="851" w:leader="none"/>
        </w:tabs>
        <w:ind w:left="24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1920" w:leader="none"/>
        </w:tabs>
        <w:ind w:left="1920" w:hanging="360"/>
        <w:jc w:val="left"/>
        <w:rPr/>
      </w:pPr>
      <w:r>
        <w:rPr>
          <w:b w:val="false"/>
        </w:rPr>
        <w:t>informazioni  sull’emergenza  sopravvenuta</w:t>
      </w:r>
      <w:r>
        <w:rPr/>
        <w:t xml:space="preserve">  </w:t>
      </w:r>
      <w:r>
        <w:rPr>
          <w:b w:val="false"/>
        </w:rPr>
        <w:t>con  particolare  riguardo alle   sue  caratteristiche, quali :</w:t>
      </w:r>
    </w:p>
    <w:p>
      <w:pPr>
        <w:pStyle w:val="Heading"/>
        <w:tabs>
          <w:tab w:val="clear" w:pos="708"/>
          <w:tab w:val="left" w:pos="1134" w:leader="none"/>
        </w:tabs>
        <w:jc w:val="left"/>
        <w:rPr/>
      </w:pPr>
      <w:r>
        <w:rPr>
          <w:b w:val="false"/>
        </w:rPr>
        <w:t xml:space="preserve">                                </w:t>
      </w:r>
      <w:r>
        <w:rPr>
          <w:i/>
        </w:rPr>
        <w:t>.</w:t>
      </w:r>
      <w:r>
        <w:rPr>
          <w:b w:val="false"/>
          <w:i/>
        </w:rPr>
        <w:t xml:space="preserve">  il luogo, la data e l’ora dell’incidente ;      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1134" w:leader="none"/>
        </w:tabs>
        <w:jc w:val="left"/>
        <w:rPr>
          <w:b w:val="false"/>
          <w:b w:val="false"/>
        </w:rPr>
      </w:pPr>
      <w:r>
        <w:rPr>
          <w:b w:val="false"/>
          <w:i/>
        </w:rPr>
        <w:t xml:space="preserve">                         </w:t>
      </w:r>
      <w:r>
        <w:rPr>
          <w:i/>
        </w:rPr>
        <w:t xml:space="preserve"> </w:t>
      </w:r>
      <w:r>
        <w:rPr>
          <w:b w:val="false"/>
          <w:i/>
        </w:rPr>
        <w:t>. il tipo di situazione di emergenza radiologica   ;</w:t>
      </w:r>
    </w:p>
    <w:p>
      <w:pPr>
        <w:pStyle w:val="Heading"/>
        <w:ind w:left="600" w:hanging="0"/>
        <w:jc w:val="left"/>
        <w:rPr/>
      </w:pPr>
      <w:r>
        <w:rPr>
          <w:b w:val="false"/>
          <w:i/>
        </w:rPr>
        <w:t xml:space="preserve">                     </w:t>
      </w:r>
      <w:r>
        <w:rPr>
          <w:i/>
        </w:rPr>
        <w:t xml:space="preserve"> </w:t>
      </w:r>
      <w:r>
        <w:rPr>
          <w:b w:val="false"/>
          <w:i/>
        </w:rPr>
        <w:t>. le principali caratteristiche delle sostanze radioattive emesse ;</w:t>
      </w:r>
    </w:p>
    <w:p>
      <w:pPr>
        <w:pStyle w:val="Heading"/>
        <w:tabs>
          <w:tab w:val="clear" w:pos="708"/>
          <w:tab w:val="left" w:pos="709" w:leader="none"/>
        </w:tabs>
        <w:ind w:left="480" w:hanging="0"/>
        <w:jc w:val="left"/>
        <w:rPr/>
      </w:pPr>
      <w:r>
        <w:rPr>
          <w:b w:val="false"/>
          <w:i/>
        </w:rPr>
        <w:t xml:space="preserve">                       </w:t>
      </w:r>
      <w:r>
        <w:rPr>
          <w:i/>
        </w:rPr>
        <w:t xml:space="preserve"> </w:t>
      </w:r>
      <w:r>
        <w:rPr>
          <w:b w:val="false"/>
          <w:i/>
        </w:rPr>
        <w:t>. la zona geografica potenzialmente interessata ;</w:t>
      </w:r>
    </w:p>
    <w:p>
      <w:pPr>
        <w:pStyle w:val="Heading"/>
        <w:tabs>
          <w:tab w:val="clear" w:pos="708"/>
          <w:tab w:val="left" w:pos="709" w:leader="none"/>
        </w:tabs>
        <w:ind w:left="480" w:hanging="0"/>
        <w:jc w:val="left"/>
        <w:rPr/>
      </w:pPr>
      <w:r>
        <w:rPr>
          <w:b w:val="false"/>
        </w:rPr>
        <w:t xml:space="preserve">                        </w:t>
      </w:r>
      <w:r>
        <w:rPr>
          <w:i/>
        </w:rPr>
        <w:t>.</w:t>
      </w:r>
      <w:r>
        <w:rPr>
          <w:b w:val="false"/>
          <w:i/>
        </w:rPr>
        <w:t xml:space="preserve"> l’evoluzione prevedibile della situazione e l’influenza dei fattori cli-    </w:t>
      </w:r>
    </w:p>
    <w:p>
      <w:pPr>
        <w:pStyle w:val="Heading"/>
        <w:tabs>
          <w:tab w:val="clear" w:pos="708"/>
          <w:tab w:val="left" w:pos="709" w:leader="none"/>
        </w:tabs>
        <w:ind w:left="480" w:hanging="0"/>
        <w:jc w:val="left"/>
        <w:rPr/>
      </w:pPr>
      <w:r>
        <w:rPr>
          <w:i/>
        </w:rPr>
        <w:t xml:space="preserve">                          </w:t>
      </w:r>
      <w:r>
        <w:rPr>
          <w:b w:val="false"/>
          <w:i/>
        </w:rPr>
        <w:t>matici  e metereologici;</w:t>
      </w:r>
    </w:p>
    <w:p>
      <w:pPr>
        <w:pStyle w:val="Heading"/>
        <w:tabs>
          <w:tab w:val="clear" w:pos="708"/>
          <w:tab w:val="left" w:pos="709" w:leader="none"/>
        </w:tabs>
        <w:ind w:left="48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numPr>
          <w:ilvl w:val="0"/>
          <w:numId w:val="61"/>
        </w:numPr>
        <w:tabs>
          <w:tab w:val="clear" w:pos="708"/>
          <w:tab w:val="left" w:pos="709" w:leader="none"/>
        </w:tabs>
        <w:ind w:left="1980" w:hanging="360"/>
        <w:jc w:val="left"/>
        <w:rPr>
          <w:b w:val="false"/>
          <w:b w:val="false"/>
        </w:rPr>
      </w:pPr>
      <w:r>
        <w:rPr>
          <w:b w:val="false"/>
        </w:rPr>
        <w:t>informazione sulle disposizioni di protezione in funzione del  tipo  di  emergenza. Sono provvedimenti e comportamenti di  protezione(con-  segne  di  protezione)  da rispettare e che,  in base alla situazione,  do- vrebbero :</w:t>
      </w:r>
    </w:p>
    <w:p>
      <w:pPr>
        <w:pStyle w:val="Heading"/>
        <w:tabs>
          <w:tab w:val="clear" w:pos="708"/>
          <w:tab w:val="left" w:pos="19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</w:t>
      </w:r>
      <w:r>
        <w:rPr>
          <w:b w:val="false"/>
          <w:i/>
        </w:rPr>
        <w:t xml:space="preserve">            </w:t>
      </w:r>
      <w:r>
        <w:rPr/>
        <w:t xml:space="preserve"> </w:t>
      </w:r>
      <w:r>
        <w:rPr/>
        <w:t>-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vertere su tutti o solamente su alcuni dei seguenti elementi :</w:t>
      </w:r>
      <w:r>
        <w:rPr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i/>
        </w:rPr>
        <w:t xml:space="preserve">   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>
          <w:b w:val="false"/>
          <w:i/>
        </w:rPr>
        <w:t xml:space="preserve">                                  </w:t>
      </w:r>
      <w:r>
        <w:rPr/>
        <w:t xml:space="preserve"> </w:t>
      </w:r>
      <w:r>
        <w:rPr/>
        <w:t>.</w:t>
      </w:r>
      <w:r>
        <w:rPr>
          <w:b w:val="false"/>
          <w:i/>
        </w:rPr>
        <w:t xml:space="preserve"> circolazione delle persone all’aria aperta ed occupazione delle ab</w:t>
      </w:r>
      <w:r>
        <w:rPr>
          <w:b w:val="false"/>
          <w:i/>
          <w:u w:val="single"/>
        </w:rPr>
        <w:t>i</w:t>
      </w:r>
      <w:r>
        <w:rPr>
          <w:b w:val="false"/>
          <w:i/>
        </w:rPr>
        <w:t xml:space="preserve">     </w:t>
      </w:r>
    </w:p>
    <w:p>
      <w:pPr>
        <w:pStyle w:val="Heading"/>
        <w:jc w:val="left"/>
        <w:rPr/>
      </w:pPr>
      <w:r>
        <w:rPr>
          <w:b w:val="false"/>
          <w:i/>
        </w:rPr>
        <w:t xml:space="preserve">                                     </w:t>
      </w:r>
      <w:r>
        <w:rPr>
          <w:b w:val="false"/>
          <w:i/>
        </w:rPr>
        <w:t>tazioni (confinamento nelle  abitazioni).</w:t>
      </w:r>
      <w:r>
        <w:rPr>
          <w:b w:val="false"/>
        </w:rPr>
        <w:t xml:space="preserve"> MISURA DI RIPARO 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 xml:space="preserve">CHIUSO che  prevede  di rimanere all’interno di edifici con porte e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 xml:space="preserve">finestre chiuse e impianti di ventilazione con aspirazione dall’ester- 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no chiusi;</w:t>
      </w:r>
    </w:p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>.</w:t>
      </w:r>
      <w:r>
        <w:rPr>
          <w:b w:val="false"/>
          <w:i/>
        </w:rPr>
        <w:t xml:space="preserve"> condizioni  di consumo degli alimenti e dell’acqua atta al consumo  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</w:t>
      </w:r>
      <w:r>
        <w:rPr>
          <w:b w:val="false"/>
          <w:i/>
        </w:rPr>
        <w:t xml:space="preserve">(diluizione, pulitura) ; </w:t>
      </w:r>
    </w:p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>.</w:t>
      </w:r>
      <w:r>
        <w:rPr>
          <w:b w:val="false"/>
          <w:i/>
        </w:rPr>
        <w:t xml:space="preserve"> controllo della catena alimentare : </w:t>
      </w:r>
      <w:r>
        <w:rPr>
          <w:b w:val="false"/>
        </w:rPr>
        <w:t>restrizione ed avvertimenti rela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 xml:space="preserve">tivi  al consumo di alimenti e bevande che potrebbero essere conta-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minati ;</w:t>
      </w:r>
    </w:p>
    <w:p>
      <w:pPr>
        <w:pStyle w:val="Heading"/>
        <w:ind w:left="600" w:hanging="0"/>
        <w:jc w:val="left"/>
        <w:rPr/>
      </w:pPr>
      <w:r>
        <w:rPr>
          <w:b w:val="false"/>
        </w:rPr>
        <w:t xml:space="preserve">                        </w:t>
      </w:r>
      <w:r>
        <w:rPr/>
        <w:t xml:space="preserve"> </w:t>
      </w:r>
      <w:r>
        <w:rPr/>
        <w:t>.</w:t>
      </w:r>
      <w:r>
        <w:rPr>
          <w:b w:val="false"/>
          <w:i/>
        </w:rPr>
        <w:t xml:space="preserve"> luoghi di approvvigionamento dell’acqua e degli alimenti non con- </w:t>
      </w:r>
    </w:p>
    <w:p>
      <w:pPr>
        <w:pStyle w:val="Heading"/>
        <w:ind w:left="600" w:hanging="0"/>
        <w:jc w:val="left"/>
        <w:rPr/>
      </w:pPr>
      <w:r>
        <w:rPr>
          <w:i/>
        </w:rPr>
        <w:t xml:space="preserve">                           </w:t>
      </w:r>
      <w:r>
        <w:rPr>
          <w:b w:val="false"/>
          <w:i/>
        </w:rPr>
        <w:t>taminati;</w:t>
      </w:r>
    </w:p>
    <w:p>
      <w:pPr>
        <w:pStyle w:val="Heading"/>
        <w:ind w:left="60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600" w:hanging="0"/>
        <w:jc w:val="left"/>
        <w:rPr/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sz w:val="20"/>
        </w:rPr>
        <w:t>76</w:t>
      </w:r>
    </w:p>
    <w:p>
      <w:pPr>
        <w:pStyle w:val="Heading"/>
        <w:ind w:left="600" w:hanging="0"/>
        <w:jc w:val="left"/>
        <w:rPr/>
      </w:pPr>
      <w:r>
        <w:rPr>
          <w:b w:val="false"/>
          <w:i/>
          <w:sz w:val="20"/>
        </w:rPr>
        <w:t xml:space="preserve">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ind w:left="6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ind w:left="60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600" w:hanging="0"/>
        <w:jc w:val="left"/>
        <w:rPr/>
      </w:pPr>
      <w:r>
        <w:rPr>
          <w:b w:val="false"/>
        </w:rPr>
        <w:t xml:space="preserve">                       </w:t>
      </w:r>
      <w:r>
        <w:rPr/>
        <w:t xml:space="preserve"> </w:t>
      </w:r>
      <w:r>
        <w:rPr/>
        <w:t>.</w:t>
      </w:r>
      <w:r>
        <w:rPr>
          <w:b w:val="false"/>
          <w:i/>
        </w:rPr>
        <w:t xml:space="preserve"> utilizzazione di indumenti e scarpe ;</w:t>
      </w:r>
    </w:p>
    <w:p>
      <w:pPr>
        <w:pStyle w:val="Heading"/>
        <w:ind w:left="600" w:hanging="0"/>
        <w:jc w:val="left"/>
        <w:rPr/>
      </w:pPr>
      <w:r>
        <w:rPr>
          <w:b w:val="false"/>
          <w:i/>
        </w:rPr>
        <w:t xml:space="preserve">                       </w:t>
      </w:r>
      <w:r>
        <w:rPr/>
        <w:t xml:space="preserve"> </w:t>
      </w:r>
      <w:r>
        <w:rPr/>
        <w:t>.</w:t>
      </w:r>
      <w:r>
        <w:rPr>
          <w:b w:val="false"/>
          <w:i/>
        </w:rPr>
        <w:t xml:space="preserve"> norme elementari di igiene (igiene corporale) e di decontaminazio-   </w:t>
      </w:r>
    </w:p>
    <w:p>
      <w:pPr>
        <w:pStyle w:val="Heading"/>
        <w:ind w:left="600" w:hanging="0"/>
        <w:jc w:val="left"/>
        <w:rPr/>
      </w:pPr>
      <w:r>
        <w:rPr>
          <w:i/>
        </w:rPr>
        <w:t xml:space="preserve">                          </w:t>
      </w:r>
      <w:r>
        <w:rPr>
          <w:b w:val="false"/>
          <w:i/>
        </w:rPr>
        <w:t>ne ;</w:t>
      </w:r>
    </w:p>
    <w:p>
      <w:pPr>
        <w:pStyle w:val="Heading"/>
        <w:ind w:left="600" w:hanging="0"/>
        <w:jc w:val="left"/>
        <w:rPr/>
      </w:pPr>
      <w:r>
        <w:rPr/>
        <w:t xml:space="preserve">             </w:t>
      </w:r>
      <w:r>
        <w:rPr>
          <w:b w:val="false"/>
        </w:rPr>
        <w:t xml:space="preserve">           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i/>
        </w:rPr>
        <w:t xml:space="preserve">distribuzione e  utilizzazione di  sostanze  protettive :  </w:t>
      </w:r>
      <w:r>
        <w:rPr>
          <w:b w:val="false"/>
        </w:rPr>
        <w:t>iodoprofilassi</w:t>
      </w:r>
    </w:p>
    <w:p>
      <w:pPr>
        <w:pStyle w:val="Heading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che prevede l’uso di composti di iodio stabile ai fini di evitare  o  li-</w:t>
      </w:r>
    </w:p>
    <w:p>
      <w:pPr>
        <w:pStyle w:val="Heading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mitare la captazione di iodio radioattivo da parte della tioride;</w:t>
      </w:r>
    </w:p>
    <w:p>
      <w:pPr>
        <w:pStyle w:val="Heading"/>
        <w:ind w:left="600" w:hanging="0"/>
        <w:jc w:val="left"/>
        <w:rPr/>
      </w:pPr>
      <w:r>
        <w:rPr/>
        <w:t xml:space="preserve">                        </w:t>
      </w:r>
      <w:r>
        <w:rPr/>
        <w:t>.</w:t>
      </w:r>
      <w:r>
        <w:rPr>
          <w:b w:val="false"/>
          <w:i/>
        </w:rPr>
        <w:t xml:space="preserve"> istruzioni di evacuazione dalle zone potenzialmente pericolose della </w:t>
      </w:r>
    </w:p>
    <w:p>
      <w:pPr>
        <w:pStyle w:val="Heading"/>
        <w:ind w:left="600" w:hanging="0"/>
        <w:jc w:val="left"/>
        <w:rPr/>
      </w:pPr>
      <w:r>
        <w:rPr/>
        <w:t xml:space="preserve">                          </w:t>
      </w:r>
      <w:r>
        <w:rPr>
          <w:b w:val="false"/>
          <w:i/>
        </w:rPr>
        <w:t>popolazione interessata</w:t>
      </w:r>
      <w:r>
        <w:rPr>
          <w:b w:val="false"/>
        </w:rPr>
        <w:t xml:space="preserve">. MISURA DI EVACUAZIONE che preve- </w:t>
      </w:r>
    </w:p>
    <w:p>
      <w:pPr>
        <w:pStyle w:val="Heading"/>
        <w:ind w:left="600" w:hanging="0"/>
        <w:jc w:val="left"/>
        <w:rPr/>
      </w:pPr>
      <w:r>
        <w:rPr>
          <w:b w:val="false"/>
          <w:i/>
        </w:rPr>
        <w:t xml:space="preserve">                          </w:t>
      </w:r>
      <w:r>
        <w:rPr>
          <w:b w:val="false"/>
        </w:rPr>
        <w:t>de di lasciare un’area che presenti rischi di esposizione a dosi supe-</w:t>
      </w:r>
    </w:p>
    <w:p>
      <w:pPr>
        <w:pStyle w:val="Heading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riori a predeterminati livelli ;</w:t>
      </w:r>
    </w:p>
    <w:p>
      <w:pPr>
        <w:pStyle w:val="Heading"/>
        <w:ind w:left="600" w:hanging="0"/>
        <w:jc w:val="left"/>
        <w:rPr/>
      </w:pPr>
      <w:r>
        <w:rPr>
          <w:b w:val="false"/>
        </w:rPr>
        <w:t xml:space="preserve">                       </w:t>
      </w:r>
      <w:r>
        <w:rPr/>
        <w:t xml:space="preserve"> </w:t>
      </w:r>
      <w:r>
        <w:rPr/>
        <w:t>.</w:t>
      </w:r>
      <w:r>
        <w:rPr>
          <w:b w:val="false"/>
          <w:i/>
        </w:rPr>
        <w:t xml:space="preserve"> mezzi di trasporto pubblico (luoghi di fermata e ore di passaggio) ;</w:t>
      </w:r>
    </w:p>
    <w:p>
      <w:pPr>
        <w:pStyle w:val="Heading"/>
        <w:ind w:left="600" w:hanging="0"/>
        <w:jc w:val="left"/>
        <w:rPr/>
      </w:pPr>
      <w:r>
        <w:rPr>
          <w:b w:val="false"/>
        </w:rPr>
        <w:t xml:space="preserve">                       </w:t>
      </w:r>
      <w:r>
        <w:rPr/>
        <w:t xml:space="preserve"> </w:t>
      </w:r>
      <w:r>
        <w:rPr/>
        <w:t>.</w:t>
      </w:r>
      <w:r>
        <w:rPr>
          <w:b w:val="false"/>
          <w:i/>
        </w:rPr>
        <w:t xml:space="preserve"> itinerari  previsti per i veicoli privati e limiti alla circolazione stra-</w:t>
      </w:r>
    </w:p>
    <w:p>
      <w:pPr>
        <w:pStyle w:val="Heading"/>
        <w:ind w:left="600" w:hanging="0"/>
        <w:jc w:val="left"/>
        <w:rPr/>
      </w:pPr>
      <w:r>
        <w:rPr/>
        <w:t xml:space="preserve">                          </w:t>
      </w:r>
      <w:r>
        <w:rPr>
          <w:b w:val="false"/>
          <w:i/>
        </w:rPr>
        <w:t>dale ;</w:t>
      </w:r>
    </w:p>
    <w:p>
      <w:pPr>
        <w:pStyle w:val="Heading"/>
        <w:ind w:left="600" w:hanging="0"/>
        <w:jc w:val="left"/>
        <w:rPr/>
      </w:pPr>
      <w:r>
        <w:rPr/>
        <w:t xml:space="preserve">                        </w:t>
      </w:r>
      <w:r>
        <w:rPr/>
        <w:t>.</w:t>
      </w:r>
      <w:r>
        <w:rPr>
          <w:b w:val="false"/>
          <w:i/>
        </w:rPr>
        <w:t xml:space="preserve"> ricoveri e alloggi con le corrispondenti capacità ;</w:t>
      </w:r>
    </w:p>
    <w:p>
      <w:pPr>
        <w:pStyle w:val="Heading"/>
        <w:ind w:left="709" w:hanging="109"/>
        <w:jc w:val="left"/>
        <w:rPr/>
      </w:pPr>
      <w:r>
        <w:rPr>
          <w:b w:val="false"/>
        </w:rPr>
        <w:t xml:space="preserve">                       </w:t>
      </w:r>
      <w:r>
        <w:rPr/>
        <w:t xml:space="preserve"> </w:t>
      </w:r>
      <w:r>
        <w:rPr/>
        <w:t>.</w:t>
      </w:r>
      <w:r>
        <w:rPr>
          <w:b w:val="false"/>
          <w:i/>
        </w:rPr>
        <w:t xml:space="preserve"> centri  di  cure mediche e disposizioni relative </w:t>
      </w:r>
      <w:r>
        <w:rPr>
          <w:b w:val="false"/>
        </w:rPr>
        <w:t xml:space="preserve">( istituzioni di  posti   </w:t>
      </w:r>
    </w:p>
    <w:p>
      <w:pPr>
        <w:pStyle w:val="Heading"/>
        <w:ind w:left="709" w:hanging="109"/>
        <w:jc w:val="left"/>
        <w:rPr/>
      </w:pPr>
      <w:r>
        <w:rPr/>
        <w:t xml:space="preserve">                          </w:t>
      </w:r>
      <w:r>
        <w:rPr>
          <w:b w:val="false"/>
        </w:rPr>
        <w:t>di controllo sanitario) ;</w:t>
      </w:r>
    </w:p>
    <w:p>
      <w:pPr>
        <w:pStyle w:val="Heading"/>
        <w:tabs>
          <w:tab w:val="clear" w:pos="708"/>
          <w:tab w:val="left" w:pos="993" w:leader="none"/>
          <w:tab w:val="left" w:pos="198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  <w:tab w:val="left" w:pos="1985" w:leader="none"/>
        </w:tabs>
        <w:jc w:val="left"/>
        <w:rPr/>
      </w:pPr>
      <w:r>
        <w:rPr/>
        <w:tab/>
        <w:tab/>
      </w:r>
      <w:r>
        <w:rPr>
          <w:b w:val="false"/>
          <w:i/>
        </w:rPr>
        <w:t xml:space="preserve">- </w:t>
      </w:r>
      <w:r>
        <w:rPr>
          <w:b w:val="false"/>
          <w:i/>
          <w:u w:val="single"/>
        </w:rPr>
        <w:t xml:space="preserve">essere accompagnate eventualmente da istruzioni speciali per alcu-  </w:t>
      </w:r>
    </w:p>
    <w:p>
      <w:pPr>
        <w:pStyle w:val="Heading"/>
        <w:tabs>
          <w:tab w:val="clear" w:pos="708"/>
          <w:tab w:val="left" w:pos="993" w:leader="none"/>
          <w:tab w:val="left" w:pos="1985" w:leader="none"/>
        </w:tabs>
        <w:ind w:left="1980" w:hanging="0"/>
        <w:jc w:val="left"/>
        <w:rPr>
          <w:b w:val="false"/>
          <w:b w:val="false"/>
        </w:rPr>
      </w:pPr>
      <w:r>
        <w:rPr>
          <w:b w:val="false"/>
          <w:i/>
        </w:rPr>
        <w:t xml:space="preserve">  </w:t>
      </w:r>
      <w:r>
        <w:rPr>
          <w:b w:val="false"/>
          <w:i/>
          <w:u w:val="single"/>
        </w:rPr>
        <w:t xml:space="preserve">ni gruppi </w:t>
      </w:r>
      <w:r>
        <w:rPr>
          <w:b w:val="false"/>
          <w:u w:val="single"/>
        </w:rPr>
        <w:t xml:space="preserve"> </w:t>
      </w:r>
      <w:r>
        <w:rPr>
          <w:b w:val="false"/>
          <w:i/>
          <w:u w:val="single"/>
        </w:rPr>
        <w:t xml:space="preserve">di </w:t>
      </w:r>
      <w:r>
        <w:rPr>
          <w:i/>
          <w:u w:val="single"/>
        </w:rPr>
        <w:t xml:space="preserve"> </w:t>
      </w:r>
      <w:r>
        <w:rPr>
          <w:b w:val="false"/>
          <w:i/>
          <w:u w:val="single"/>
        </w:rPr>
        <w:t>persone</w:t>
      </w:r>
      <w:r>
        <w:rPr>
          <w:b w:val="false"/>
          <w:i/>
        </w:rPr>
        <w:t xml:space="preserve">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567" w:leader="none"/>
          <w:tab w:val="left" w:pos="993" w:leader="none"/>
          <w:tab w:val="left" w:pos="1980" w:leader="none"/>
        </w:tabs>
        <w:ind w:left="1980" w:hanging="360"/>
        <w:jc w:val="left"/>
        <w:rPr>
          <w:b w:val="false"/>
          <w:b w:val="false"/>
        </w:rPr>
      </w:pPr>
      <w:r>
        <w:rPr>
          <w:b w:val="false"/>
        </w:rPr>
        <w:t>suggerimenti di collaborazione, nell’ambito delle istruzioni o delle ri- chieste delle autorità competenti.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567" w:leader="none"/>
          <w:tab w:val="left" w:pos="993" w:leader="none"/>
          <w:tab w:val="left" w:pos="2040" w:leader="none"/>
        </w:tabs>
        <w:ind w:left="2040" w:hanging="360"/>
        <w:jc w:val="left"/>
        <w:rPr>
          <w:b w:val="false"/>
          <w:b w:val="false"/>
        </w:rPr>
      </w:pPr>
      <w:r>
        <w:rPr>
          <w:b w:val="false"/>
        </w:rPr>
        <w:t>le Autorità e gli Enti  cui  rivolgersi  per informazioni, consiglio,  as- sistenza, soccorso ed eventuale forma di cooperazione.</w:t>
      </w:r>
    </w:p>
    <w:p>
      <w:pPr>
        <w:pStyle w:val="Heading"/>
        <w:ind w:left="6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(2) sarà realizzata : </w:t>
      </w:r>
    </w:p>
    <w:p>
      <w:pPr>
        <w:pStyle w:val="Heading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numPr>
          <w:ilvl w:val="0"/>
          <w:numId w:val="93"/>
        </w:numPr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(a) con la diffusione dell’avviso di cui </w:t>
      </w:r>
      <w:r>
        <w:rPr>
          <w:b w:val="false"/>
          <w:i/>
        </w:rPr>
        <w:t>all’Annesso 5</w:t>
      </w:r>
      <w:r>
        <w:rPr>
          <w:b w:val="false"/>
        </w:rPr>
        <w:t xml:space="preserve"> ;</w:t>
      </w:r>
    </w:p>
    <w:p>
      <w:pPr>
        <w:pStyle w:val="Heading"/>
        <w:numPr>
          <w:ilvl w:val="0"/>
          <w:numId w:val="93"/>
        </w:numPr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(b) utilizzando le fonti di informazione più diretta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-  altoparlanti a bordo delle auto delle forze di polizia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-  stampa nazionale, regionale e locale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-  radio e Tv  nazionali, regionali e locali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-  telefono, solo in casi di estrema necessità.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/>
        <w:t>b.</w:t>
      </w:r>
      <w:r>
        <w:rPr>
          <w:b w:val="false"/>
        </w:rPr>
        <w:t xml:space="preserve"> Se l’emergenza dovesse essere preceduta da una fase di preallarme, la popolazione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che rischia di essere interessata  dall’emergenza  radioattiva  riceverà già in quest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fase informazioni e istruzioni del tipo :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- invito  alla  popolazione  interessata ad ascoltare la radio o la televisione , da cui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saranno diffusi gli aggiornamenti sulla evoluzione della situazione ;</w:t>
      </w:r>
    </w:p>
    <w:p>
      <w:pPr>
        <w:pStyle w:val="Heading"/>
        <w:ind w:left="48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istruzioni preparatorie alle istituzioni con responsabilità collettive speciali ;</w:t>
      </w:r>
    </w:p>
    <w:p>
      <w:pPr>
        <w:pStyle w:val="Heading"/>
        <w:ind w:left="48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raccomandazioni alle professioni specialmente interessa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</w:t>
      </w:r>
      <w:r>
        <w:rPr/>
        <w:t>c.</w:t>
      </w:r>
      <w:r>
        <w:rPr>
          <w:b w:val="false"/>
        </w:rPr>
        <w:t xml:space="preserve"> Informazioni  ed  istruzioni  saranno  completate in funzione del tempo disponibile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con un richiamo delle nozioni fondamentali  sulla radioattività e i suoi effetti   sul-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l’essere umano e sull’ambiente.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urante i primi giorni  che  seguono l’incidente, può  risultare  in  pratica  difficile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iffondere un’informazione supplementare adeguata  relativa  alle  nozioni  fonda-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</w:t>
      </w:r>
      <w:r>
        <w:rPr>
          <w:b w:val="false"/>
          <w:sz w:val="20"/>
        </w:rPr>
        <w:t>77</w:t>
      </w:r>
    </w:p>
    <w:p>
      <w:pPr>
        <w:pStyle w:val="Heading"/>
        <w:ind w:left="2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  <w:sz w:val="20"/>
        </w:rPr>
        <w:t xml:space="preserve">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mentali sulla radioattività e i suoi effetti . Tale  tipo  di  informazione  potrà essere 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ertanto comunicata in una fase successiv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ind w:left="240" w:hanging="0"/>
        <w:jc w:val="left"/>
        <w:rPr/>
      </w:pPr>
      <w:r>
        <w:rPr>
          <w:b w:val="false"/>
        </w:rPr>
        <w:t xml:space="preserve">    </w:t>
      </w:r>
      <w:r>
        <w:rPr/>
        <w:t xml:space="preserve">d. </w:t>
      </w:r>
      <w:r>
        <w:rPr>
          <w:b w:val="false"/>
        </w:rPr>
        <w:t>Per assicurare risultati soddisfacenti alle iniziative di  informazioni  saranno  tenuti</w:t>
      </w:r>
    </w:p>
    <w:p>
      <w:pPr>
        <w:pStyle w:val="Heading"/>
        <w:ind w:left="240" w:hanging="0"/>
        <w:jc w:val="left"/>
        <w:rPr/>
      </w:pPr>
      <w:r>
        <w:rPr/>
        <w:t xml:space="preserve">         </w:t>
      </w:r>
      <w:r>
        <w:rPr>
          <w:b w:val="false"/>
        </w:rPr>
        <w:t xml:space="preserve">presenti alcuni concetti fondamentali. In particolare : </w:t>
      </w:r>
    </w:p>
    <w:p>
      <w:pPr>
        <w:pStyle w:val="Heading"/>
        <w:ind w:left="240" w:hanging="0"/>
        <w:jc w:val="left"/>
        <w:rPr/>
      </w:pPr>
      <w:r>
        <w:rPr/>
        <w:t xml:space="preserve">     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</w:rPr>
        <w:t>- le notizie  sulla  pericolosità  della tecnologia andranno fornite garantendo in pri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mo  luogo la credibilità dell’emittente e l’autenticità dell’informazione ;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</w:rPr>
        <w:t xml:space="preserve">- una impostazione molto   riduttiva sul rischio (minimizzando il pericolo)  potreb-  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be </w:t>
      </w:r>
      <w:r>
        <w:rPr/>
        <w:t xml:space="preserve"> </w:t>
      </w:r>
      <w:r>
        <w:rPr>
          <w:b w:val="false"/>
        </w:rPr>
        <w:t xml:space="preserve">andare  a  discapito  di  un corretto interessamento dei destinatari  come,  allo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stesso  modo, un  atteggiamento molto cautelativo  (enfatizzando il pericolo)  po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trebbe  sfavorire  la responsabilizzazione della popolazione rispetto ai  comporta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menti da  assumere in caso di emergenza.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A  tale  proposito dovrà essere evitato un eccesso di notizie, generato da un inop-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portuno  approfondimento di  quanto  richiesto, che  porta  generalmente  ad  una  </w:t>
      </w:r>
    </w:p>
    <w:p>
      <w:pPr>
        <w:pStyle w:val="Heading"/>
        <w:ind w:left="240" w:hanging="0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minor </w:t>
      </w:r>
      <w:r>
        <w:rPr/>
        <w:t xml:space="preserve"> </w:t>
      </w:r>
      <w:r>
        <w:rPr>
          <w:b w:val="false"/>
        </w:rPr>
        <w:t xml:space="preserve">comprensibilità  del messaggio  e, in ultima analisi, a ridurre le possibilità 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che  vengano effettivamente  posti in atto gli idonei comportamenti di autoprote-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zione.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Per quanto sopra e allo scopo anche di evitare, nella misura del  possibile,  che  le  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fonti di  informazione diffondano notizie contraddittorie, le informazioni saranno </w:t>
      </w:r>
    </w:p>
    <w:p>
      <w:pPr>
        <w:pStyle w:val="Heading"/>
        <w:ind w:left="240" w:hanging="0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fornite dalla </w:t>
      </w:r>
      <w:r>
        <w:rPr/>
        <w:t>Sala Stampa della Prefettura</w:t>
      </w:r>
      <w:r>
        <w:rPr>
          <w:b w:val="false"/>
        </w:rPr>
        <w:t xml:space="preserve"> che, prevista nel contesto del C.C.S.,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sarà attivata con immediatezza.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  <w:u w:val="single"/>
        </w:rPr>
        <w:t>Funzioni della sala stampa</w:t>
      </w:r>
    </w:p>
    <w:p>
      <w:pPr>
        <w:pStyle w:val="Heading"/>
        <w:ind w:left="1140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Coordinamento delle iniziative di informazioni ;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- rapporto con i mass - media ;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- predisposizione del comunicato stampa ; </w:t>
      </w:r>
      <w:r>
        <w:rPr/>
        <w:t xml:space="preserve">   (*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- organizzazione della conferenza stampa;     </w:t>
      </w:r>
      <w:r>
        <w:rPr/>
        <w:t>(**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(2)  </w:t>
      </w:r>
      <w:r>
        <w:rPr>
          <w:b w:val="false"/>
          <w:u w:val="single"/>
        </w:rPr>
        <w:t>Organizzazione della sala stampa</w:t>
      </w:r>
    </w:p>
    <w:p>
      <w:pPr>
        <w:pStyle w:val="Heading"/>
        <w:numPr>
          <w:ilvl w:val="0"/>
          <w:numId w:val="93"/>
        </w:numPr>
        <w:jc w:val="left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- Spazio sufficiente (sala) di facile accesso ;</w:t>
      </w:r>
    </w:p>
    <w:p>
      <w:pPr>
        <w:pStyle w:val="Heading"/>
        <w:ind w:left="1380" w:hanging="0"/>
        <w:jc w:val="left"/>
        <w:rPr>
          <w:b w:val="false"/>
          <w:b w:val="false"/>
        </w:rPr>
      </w:pPr>
      <w:r>
        <w:rPr>
          <w:b w:val="false"/>
        </w:rPr>
        <w:t xml:space="preserve">- attrezzature adeguate (telefoni, fotocopiatrici, telefax,  materiale  per  scri-      </w:t>
      </w:r>
    </w:p>
    <w:p>
      <w:pPr>
        <w:pStyle w:val="Heading"/>
        <w:ind w:left="1380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vere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- autonomia dalla sala operativa (per evitare reciproco disturbo)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- collegamento costante con la sala operativa ;</w:t>
      </w:r>
    </w:p>
    <w:p>
      <w:pPr>
        <w:pStyle w:val="Heading"/>
        <w:numPr>
          <w:ilvl w:val="0"/>
          <w:numId w:val="93"/>
        </w:numPr>
        <w:jc w:val="left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- presenza di un funzionario in grado di illustrare </w:t>
      </w:r>
      <w:r>
        <w:rPr>
          <w:b w:val="false"/>
          <w:u w:val="single"/>
        </w:rPr>
        <w:t>costantemente</w:t>
      </w:r>
      <w:r>
        <w:rPr>
          <w:b w:val="false"/>
        </w:rPr>
        <w:t xml:space="preserve"> la situazio-  </w:t>
      </w:r>
    </w:p>
    <w:p>
      <w:pPr>
        <w:pStyle w:val="Heading"/>
        <w:numPr>
          <w:ilvl w:val="0"/>
          <w:numId w:val="93"/>
        </w:numPr>
        <w:jc w:val="lef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n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Heading"/>
        <w:jc w:val="left"/>
        <w:rPr/>
      </w:pPr>
      <w:r>
        <w:rPr/>
        <w:t xml:space="preserve">NOTE 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(*)  </w:t>
      </w:r>
      <w:r>
        <w:rPr>
          <w:b w:val="false"/>
        </w:rPr>
        <w:t xml:space="preserve">Il comunicato stampa rispetterà le regole e la struttura indicate  nel  precedente  para-  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grafo</w:t>
      </w:r>
      <w:r>
        <w:rPr/>
        <w:t xml:space="preserve"> 2 .b. ;                                                             </w:t>
      </w:r>
    </w:p>
    <w:p>
      <w:pPr>
        <w:pStyle w:val="Heading"/>
        <w:jc w:val="left"/>
        <w:rPr/>
      </w:pPr>
      <w:r>
        <w:rPr/>
        <w:t xml:space="preserve"> </w:t>
      </w:r>
      <w:r>
        <w:rPr/>
        <w:t>(**) La conferenza stamp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a. </w:t>
      </w:r>
      <w:r>
        <w:rPr>
          <w:b w:val="false"/>
          <w:u w:val="single"/>
        </w:rPr>
        <w:t>Valutazione della conferenza stamp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’organizzazione della conferenza stampa dovrà essere prima di tutto giustificata dal li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vello di estensione che si vuol dare alla notizia. Per valutare l’opportunità di convoca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una conferenza stampa bisognerà prima di tutto escludere la possibilità  che  altri  stru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78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</w:t>
      </w:r>
      <w:r>
        <w:rPr/>
        <w:t>4.   INFORMAZIONE POST-EMERGENZ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E’ finalizzata a ripristinare lo stato di normalità attraverso l’utilizzo del segnale di ces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ato allarm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i concretizza :</w:t>
      </w:r>
    </w:p>
    <w:p>
      <w:pPr>
        <w:pStyle w:val="Heading"/>
        <w:numPr>
          <w:ilvl w:val="0"/>
          <w:numId w:val="122"/>
        </w:numPr>
        <w:jc w:val="left"/>
        <w:rPr/>
      </w:pPr>
      <w:r>
        <w:rPr>
          <w:b w:val="false"/>
          <w:i/>
          <w:iCs/>
        </w:rPr>
        <w:t>nel segnale di cessato allarme con suono continuo di sirena</w:t>
      </w:r>
      <w:r>
        <w:rPr>
          <w:b w:val="false"/>
        </w:rPr>
        <w:t>.(</w:t>
      </w:r>
      <w:r>
        <w:rPr/>
        <w:t>E’ fattibile? Come ?</w:t>
      </w:r>
      <w:r>
        <w:rPr>
          <w:b w:val="false"/>
        </w:rPr>
        <w:t xml:space="preserve">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     </w:t>
      </w:r>
      <w:r>
        <w:rPr>
          <w:b w:val="false"/>
        </w:rPr>
        <w:t xml:space="preserve">Questo segnale informa la  popolazione relativamente :                                 </w:t>
      </w:r>
      <w:r>
        <w:rPr>
          <w:bCs/>
        </w:rPr>
        <w:t>chi ? )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00" w:hanging="0"/>
        <w:jc w:val="left"/>
        <w:rPr/>
      </w:pPr>
      <w:r>
        <w:rPr>
          <w:b w:val="false"/>
        </w:rPr>
        <w:t xml:space="preserve">  </w:t>
      </w:r>
      <w:r>
        <w:rPr/>
        <w:t xml:space="preserve">. </w:t>
      </w:r>
      <w:r>
        <w:rPr>
          <w:b w:val="false"/>
        </w:rPr>
        <w:t>al termine del rilascio radioattivo;</w:t>
      </w:r>
    </w:p>
    <w:p>
      <w:pPr>
        <w:pStyle w:val="Heading"/>
        <w:ind w:left="240" w:hanging="0"/>
        <w:jc w:val="left"/>
        <w:rPr/>
      </w:pPr>
      <w:r>
        <w:rPr>
          <w:b w:val="false"/>
        </w:rPr>
        <w:t xml:space="preserve">        </w:t>
      </w:r>
      <w:r>
        <w:rPr/>
        <w:t xml:space="preserve">. </w:t>
      </w:r>
      <w:r>
        <w:rPr>
          <w:b w:val="false"/>
        </w:rPr>
        <w:t>alla necessità di restare in ascolto dei mezzi di comunicazione predetti per acquis</w:t>
      </w:r>
      <w:r>
        <w:rPr>
          <w:b w:val="false"/>
          <w:u w:val="single"/>
        </w:rPr>
        <w:t xml:space="preserve">i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menti (ad esempio il comunicato stampa) possono ottenere la stessa efficacia.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re informazioni sul comportamento da tenere in quanto il segnale di cessato  allar-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me non comunica il totale ritorno alla normalità ma bensì la fine del rischio speci-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fico.</w:t>
      </w:r>
    </w:p>
    <w:p>
      <w:pPr>
        <w:pStyle w:val="Heading"/>
        <w:ind w:left="2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22"/>
        </w:numPr>
        <w:jc w:val="left"/>
        <w:rPr/>
      </w:pPr>
      <w:r>
        <w:rPr>
          <w:b w:val="false"/>
          <w:i/>
          <w:iCs/>
        </w:rPr>
        <w:t>nella successiva  comunicazione dei comportamenti specifici da attuare</w:t>
      </w:r>
      <w:r>
        <w:rPr>
          <w:b w:val="false"/>
        </w:rPr>
        <w:t xml:space="preserve"> :</w:t>
      </w:r>
    </w:p>
    <w:p>
      <w:pPr>
        <w:pStyle w:val="Heading"/>
        <w:ind w:left="6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/>
        <w:t xml:space="preserve">      </w:t>
      </w:r>
      <w:r>
        <w:rPr/>
        <w:t>.</w:t>
      </w:r>
      <w:r>
        <w:rPr>
          <w:b w:val="false"/>
        </w:rPr>
        <w:t xml:space="preserve"> completo  ritorno alla normalità in quanto non persistono effetti legati all’inciden-      </w:t>
      </w:r>
    </w:p>
    <w:p>
      <w:pPr>
        <w:pStyle w:val="Heading"/>
        <w:ind w:left="360" w:hanging="0"/>
        <w:jc w:val="left"/>
        <w:rPr/>
      </w:pPr>
      <w:r>
        <w:rPr/>
        <w:t xml:space="preserve">        </w:t>
      </w:r>
      <w:r>
        <w:rPr>
          <w:b w:val="false"/>
        </w:rPr>
        <w:t>te;</w:t>
      </w:r>
    </w:p>
    <w:p>
      <w:pPr>
        <w:pStyle w:val="Heading"/>
        <w:jc w:val="left"/>
        <w:rPr/>
      </w:pPr>
      <w:r>
        <w:rPr>
          <w:b w:val="false"/>
        </w:rPr>
        <w:t xml:space="preserve">            </w:t>
      </w:r>
      <w:r>
        <w:rPr/>
        <w:t>.</w:t>
      </w:r>
      <w:r>
        <w:rPr>
          <w:b w:val="false"/>
        </w:rPr>
        <w:t xml:space="preserve"> permanenza nel rifugio al chiuso ovvero evacuazione guidata dai locali (supporta-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ta da idonei mezzi protettivi)  in quanto sono ancora necessari interventi di bonifi-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ca.</w:t>
      </w:r>
    </w:p>
    <w:p>
      <w:pPr>
        <w:pStyle w:val="Heading"/>
        <w:ind w:left="600" w:hanging="0"/>
        <w:jc w:val="left"/>
        <w:rPr>
          <w:b w:val="false"/>
          <w:b w:val="false"/>
        </w:rPr>
      </w:pPr>
      <w:r>
        <w:rPr>
          <w:b w:val="false"/>
        </w:rPr>
        <w:t xml:space="preserve">Tale  comunicazione  sarà  realizzata  con i predetti mezzi di comunicazione e con la   </w:t>
      </w:r>
    </w:p>
    <w:p>
      <w:pPr>
        <w:pStyle w:val="Heading"/>
        <w:ind w:left="600" w:hanging="0"/>
        <w:jc w:val="left"/>
        <w:rPr/>
      </w:pPr>
      <w:r>
        <w:rPr>
          <w:b w:val="false"/>
        </w:rPr>
        <w:t xml:space="preserve">diffusione dell’avviso di cui </w:t>
      </w:r>
      <w:r>
        <w:rPr>
          <w:b w:val="false"/>
          <w:i/>
        </w:rPr>
        <w:t xml:space="preserve">all’Annesso 6 </w:t>
      </w:r>
      <w:r>
        <w:rPr>
          <w:b w:val="false"/>
        </w:rPr>
        <w:t>.</w:t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/>
        <w:t>--------------------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Cs/>
        </w:rPr>
      </w:pPr>
      <w:r>
        <w:rPr>
          <w:bCs/>
        </w:rPr>
        <w:t xml:space="preserve">segue nota  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b. </w:t>
      </w:r>
      <w:r>
        <w:rPr>
          <w:b w:val="false"/>
          <w:u w:val="single"/>
        </w:rPr>
        <w:t>Organizzazione della conferenza stamp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Individuazione del tema : definizione dei contenuti del messaggio rendendoli com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prensibili anche ai non addetti ai lavori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Selezione degli oratori   :  assegnazione a ciascuno di un ruolo preciso da sviluppa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re nel  corso dell’incontro  (distribuzione delle tematich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politiche, tecniche, sanitarie, ecc…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Fissazione della data      :  verifica dell’eventuale contemporaneità con  altri  event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rivolti agli stessi interlocutori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Comunicazione dell’ora : rispetto dei tempi della stampa ( privilegiare le ore  com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prese fra le 11.00 e le 12.30 )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Trasmissione dell’invito : selezione dei giornalisti e delle testate maggiormente dif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fuse a livello locale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- Formulazione degli inviti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e verifica della presenza  :   richiamare telefonicamente  gli invitati il giorno prima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"/>
        <w:ind w:left="240" w:hanging="0"/>
        <w:jc w:val="left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sz w:val="20"/>
        </w:rPr>
        <w:t>79</w:t>
      </w:r>
    </w:p>
    <w:p>
      <w:pPr>
        <w:pStyle w:val="Heading"/>
        <w:ind w:left="2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</w:t>
      </w:r>
      <w:r>
        <w:rPr>
          <w:b w:val="false"/>
          <w:sz w:val="20"/>
        </w:rPr>
        <w:t>NON CLASSIFICATO</w:t>
      </w:r>
    </w:p>
    <w:p>
      <w:pPr>
        <w:pStyle w:val="Heading"/>
        <w:ind w:left="240" w:hanging="0"/>
        <w:jc w:val="left"/>
        <w:rPr/>
      </w:pPr>
      <w:r>
        <w:rPr/>
        <w:t xml:space="preserve">                                                         </w:t>
      </w:r>
      <w:r>
        <w:rPr>
          <w:b w:val="false"/>
          <w:bCs/>
          <w:sz w:val="20"/>
        </w:rPr>
        <w:t xml:space="preserve">NON CLASSIFICATO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</w:t>
      </w:r>
      <w:r>
        <w:rPr>
          <w:b/>
          <w:bCs/>
        </w:rPr>
        <w:t>INFORMAZIONI PREVENTIVE  (PRELIMINARI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 xml:space="preserve">Annesso   1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  <w:i/>
        </w:rPr>
        <w:t xml:space="preserve">1. </w:t>
      </w:r>
      <w:r>
        <w:rPr>
          <w:b/>
          <w:bCs/>
          <w:i/>
          <w:u w:val="single"/>
        </w:rPr>
        <w:t>NOZIONI FONDAMENTALI SULLA RADIOATTIVITA’ E SUI SUOI EFFETTI</w:t>
      </w:r>
    </w:p>
    <w:p>
      <w:pPr>
        <w:pStyle w:val="TextBody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i/>
          <w:i/>
          <w:u w:val="single"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a.   Nozioni di base sulla radioattività</w:t>
      </w:r>
      <w:r>
        <w:rPr>
          <w:b/>
          <w:bCs/>
          <w:i/>
          <w:u w:val="single"/>
        </w:rPr>
        <w:t xml:space="preserve">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Le nozioni scientifiche,  espresse  con terminologia scelta con particolare cura, do-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vrebbero vertere sui seguenti aspetti fisici e dosimetrici delle radiazioni 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360" w:hanging="0"/>
        <w:rPr/>
      </w:pPr>
      <w:r>
        <w:rPr>
          <w:i/>
        </w:rPr>
        <w:t xml:space="preserve">  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 </w:t>
      </w:r>
      <w:r>
        <w:rPr>
          <w:i/>
          <w:u w:val="single"/>
        </w:rPr>
        <w:t>Nozioni di “attività e “dose”</w:t>
      </w:r>
      <w:r>
        <w:rPr>
          <w:i/>
        </w:rPr>
        <w:t xml:space="preserve"> (Spiegazion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       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</w:t>
      </w:r>
      <w:r>
        <w:rPr>
          <w:i/>
          <w:u w:val="single"/>
        </w:rPr>
        <w:t>Unità scientifiche connesse con tali quantità : Becquerel e Sievert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360" w:hanging="0"/>
        <w:rPr/>
      </w:pPr>
      <w:r>
        <w:rPr>
          <w:i/>
        </w:rPr>
        <w:t xml:space="preserve">  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</w:t>
      </w:r>
      <w:r>
        <w:rPr>
          <w:i/>
          <w:u w:val="single"/>
        </w:rPr>
        <w:t>Confronto tra radioattività naturale e radioattività artificiale</w:t>
      </w:r>
      <w:r>
        <w:rPr>
          <w:i/>
        </w:rPr>
        <w:t xml:space="preserve">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b.  Effetti sull’essere umano e sull’ambiente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180" w:hanging="0"/>
        <w:rPr/>
      </w:pPr>
      <w:r>
        <w:rPr>
          <w:i/>
        </w:rPr>
        <w:t xml:space="preserve">     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</w:t>
      </w:r>
      <w:r>
        <w:rPr>
          <w:i/>
          <w:u w:val="single"/>
        </w:rPr>
        <w:t xml:space="preserve">Differenza fra irradiazione e contaminazione </w:t>
      </w:r>
      <w:r>
        <w:rPr>
          <w:i/>
        </w:rPr>
        <w:t xml:space="preserve">(Spiegazione)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180" w:hanging="0"/>
        <w:rPr>
          <w:i/>
          <w:i/>
        </w:rPr>
      </w:pPr>
      <w:r>
        <w:rPr>
          <w:i/>
        </w:rPr>
        <w:t xml:space="preserve">     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</w:t>
      </w:r>
      <w:r>
        <w:rPr>
          <w:i/>
          <w:u w:val="single"/>
        </w:rPr>
        <w:t>Distinzione tra gli effetti immediati e gli effetti successiv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180" w:hanging="0"/>
        <w:rPr/>
      </w:pPr>
      <w:r>
        <w:rPr>
          <w:i/>
        </w:rPr>
        <w:t xml:space="preserve">     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</w:t>
      </w:r>
      <w:r>
        <w:rPr>
          <w:i/>
          <w:u w:val="single"/>
        </w:rPr>
        <w:t xml:space="preserve">Elenco dei possibili modi di esposizione dell’uomo, compresi i rischi connessi con   </w:t>
      </w:r>
    </w:p>
    <w:p>
      <w:pPr>
        <w:pStyle w:val="TextBody"/>
        <w:ind w:left="180" w:hanging="0"/>
        <w:rPr/>
      </w:pPr>
      <w:r>
        <w:rPr>
          <w:i/>
        </w:rPr>
        <w:t xml:space="preserve">         </w:t>
      </w:r>
      <w:r>
        <w:rPr>
          <w:i/>
          <w:u w:val="single"/>
        </w:rPr>
        <w:t>la  catena alimentare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Indicazioni sui principi generali di radioprotezione</w:t>
      </w:r>
    </w:p>
    <w:p>
      <w:pPr>
        <w:pStyle w:val="TextBody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-----------------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segue nota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Preparazione del materiale:   disponibilità di un testo scritto e/o di una sintesi degli in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nformativo                           terventi, di un comunicato stampa, di  dati  utili sul piano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di emergenza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- Effettuazione delle scelte  :   preparazione del luogo, dei supporti audiovisivi, dell’all</w:t>
      </w:r>
      <w:r>
        <w:rPr>
          <w:b w:val="false"/>
          <w:u w:val="single"/>
        </w:rPr>
        <w:t>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logistiche                              stimento della sala, della  registrazione  degli  interventi;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Redazione dei comunicati  :  redazione  di un comunicato stampa,  a  conclusione del-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stampa                                 l’incontro, per i giornalisti che non sono intervenuti 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Verifica dei risultati           :   elaborazione e analisi della  rassegna  stampa del  giorno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dopo.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>
          <w:i/>
        </w:rPr>
        <w:t xml:space="preserve"> </w:t>
      </w:r>
      <w:r>
        <w:rPr>
          <w:sz w:val="20"/>
        </w:rPr>
        <w:t>80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u w:val="single"/>
        </w:rPr>
        <w:t>Annesso   2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b/>
          <w:bCs/>
          <w:i/>
          <w:u w:val="single"/>
        </w:rPr>
        <w:t>CASO   DI   EMERGENZA   RADIOLOGICA   PRESO   IN   CONSIDERAZIONE  E  SUA CONSEGUENZA  PER   LA  POPOLAZIONE  E  L’AMBIENTE</w:t>
      </w:r>
    </w:p>
    <w:p>
      <w:pPr>
        <w:pStyle w:val="TextBody"/>
        <w:rPr/>
      </w:pPr>
      <w:r>
        <w:rPr/>
        <w:t>L’informazione, destinata alla popolazione che risiede nelle vicinanze dell’impianto ( pun-to di fonda della nave a p. n. ),  dovrebbe comprender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 </w:t>
      </w:r>
      <w:r>
        <w:rPr>
          <w:i/>
          <w:u w:val="single"/>
        </w:rPr>
        <w:t>Attività esercitata dall’impianto</w:t>
      </w:r>
      <w:r>
        <w:rPr>
          <w:i/>
        </w:rPr>
        <w:t xml:space="preserve">  </w:t>
      </w:r>
      <w:r>
        <w:rPr/>
        <w:t xml:space="preserve"> ( Spiegazione comprensibile 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 </w:t>
      </w:r>
      <w:r>
        <w:rPr>
          <w:i/>
          <w:u w:val="single"/>
        </w:rPr>
        <w:t>Possibilità, per quanto improbabile,  dell’incidente  che abbia un impatto sulla popola-</w:t>
      </w:r>
    </w:p>
    <w:p>
      <w:pPr>
        <w:pStyle w:val="TextBody"/>
        <w:rPr/>
      </w:pPr>
      <w:r>
        <w:rPr>
          <w:i/>
        </w:rPr>
        <w:t xml:space="preserve">     </w:t>
      </w:r>
      <w:r>
        <w:rPr>
          <w:i/>
          <w:u w:val="single"/>
        </w:rPr>
        <w:t>zione;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</w:rPr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  </w:t>
      </w:r>
      <w:r>
        <w:rPr>
          <w:i/>
          <w:iCs/>
          <w:u w:val="single"/>
        </w:rPr>
        <w:t>Indicazioni del tipo, della quantità e della distribuzione nel  tempo  delle  emissioni ( di</w:t>
      </w:r>
    </w:p>
    <w:p>
      <w:pPr>
        <w:pStyle w:val="TextBody"/>
        <w:ind w:left="360" w:hanging="0"/>
        <w:rPr>
          <w:i/>
          <w:i/>
          <w:u w:val="single"/>
        </w:rPr>
      </w:pPr>
      <w:r>
        <w:rPr>
          <w:i/>
          <w:u w:val="single"/>
        </w:rPr>
        <w:t>gas, di polvere e di sostanze liquide)  che  potrebbero  essere  provocate dall’impianto in caso di incidente ;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rFonts w:eastAsia="Symbol" w:cs="Symbol" w:ascii="Symbol" w:hAnsi="Symbol"/>
          <w:i/>
          <w:iCs/>
        </w:rPr>
        <w:t></w:t>
      </w:r>
      <w:r>
        <w:rPr>
          <w:i/>
          <w:iCs/>
        </w:rPr>
        <w:t xml:space="preserve">   </w:t>
      </w:r>
      <w:r>
        <w:rPr>
          <w:i/>
          <w:iCs/>
          <w:u w:val="single"/>
        </w:rPr>
        <w:t>Scala internazionale di misurazione degli eventi nucleari.</w:t>
      </w:r>
      <w:r>
        <w:rPr>
          <w:i/>
          <w:iCs/>
        </w:rPr>
        <w:t xml:space="preserve">  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>
          <w:i/>
          <w:u w:val="single"/>
        </w:rPr>
        <w:t>Annesso  3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VVEDIMENTI DI EMERGENZA PREVISTI PER AVVERTIRE,PROTEGGERE E SOCCORRERE LA POPOLAZIONE IN CASO DI EMERGENZA RADIOLOGICA.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b/>
        </w:rPr>
        <w:t>A. PER AVVERTIRE</w:t>
      </w:r>
    </w:p>
    <w:p>
      <w:pPr>
        <w:pStyle w:val="TextBody"/>
        <w:rPr/>
      </w:pPr>
      <w:r>
        <w:rPr/>
        <w:t xml:space="preserve">     </w:t>
      </w:r>
      <w:r>
        <w:rPr/>
        <w:t xml:space="preserve">Indicazione delle modalità e dei mezzi di allarme (sirena, comunicato stampa, RAI/TV       </w:t>
      </w:r>
    </w:p>
    <w:p>
      <w:pPr>
        <w:pStyle w:val="TextBody"/>
        <w:rPr/>
      </w:pPr>
      <w:r>
        <w:rPr/>
        <w:t xml:space="preserve">     </w:t>
      </w:r>
      <w:r>
        <w:rPr/>
        <w:t>ed emittenti locali, Polizia di Stato, Carabinieri e Polizia  Municipale  con  autovetture</w:t>
      </w:r>
    </w:p>
    <w:p>
      <w:pPr>
        <w:pStyle w:val="TextBody"/>
        <w:rPr/>
      </w:pPr>
      <w:r>
        <w:rPr/>
        <w:t xml:space="preserve">     </w:t>
      </w:r>
      <w:r>
        <w:rPr/>
        <w:t>munite di diffusori 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B.  PER PROTEGGERE </w:t>
      </w:r>
    </w:p>
    <w:p>
      <w:pPr>
        <w:pStyle w:val="TextBody"/>
        <w:rPr/>
      </w:pPr>
      <w:r>
        <w:rPr/>
        <w:t xml:space="preserve">      </w:t>
      </w:r>
      <w:r>
        <w:rPr/>
        <w:t xml:space="preserve">Per far fronte agli effetti dell’incidente, il piano di emergenza predisposto dalla Prefet-      </w:t>
      </w:r>
    </w:p>
    <w:p>
      <w:pPr>
        <w:pStyle w:val="TextBody"/>
        <w:rPr/>
      </w:pPr>
      <w:r>
        <w:rPr/>
        <w:t xml:space="preserve">      </w:t>
      </w:r>
      <w:r>
        <w:rPr/>
        <w:t>tura prevede adeguate misure, sia in situazione di normalità che in caso  di emergenza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</w:rPr>
        <w:t xml:space="preserve">Situazione di normalità  </w:t>
      </w:r>
    </w:p>
    <w:p>
      <w:pPr>
        <w:pStyle w:val="TextBody"/>
        <w:rPr/>
      </w:pPr>
      <w:r>
        <w:rPr>
          <w:b/>
        </w:rPr>
        <w:t xml:space="preserve">           </w:t>
      </w:r>
      <w:r>
        <w:rPr/>
        <w:t xml:space="preserve">Sono previste e pianificate </w:t>
      </w:r>
      <w:r>
        <w:rPr>
          <w:i/>
        </w:rPr>
        <w:t>“ misure cautelative “</w:t>
      </w:r>
      <w:r>
        <w:rPr>
          <w:b/>
        </w:rPr>
        <w:t xml:space="preserve"> </w:t>
      </w:r>
      <w:r>
        <w:rPr/>
        <w:t>che danno sufficienti</w:t>
      </w:r>
      <w:r>
        <w:rPr>
          <w:b/>
        </w:rPr>
        <w:t xml:space="preserve"> </w:t>
      </w:r>
      <w:r>
        <w:rPr/>
        <w:t>garanzie</w:t>
      </w:r>
      <w:r>
        <w:rPr>
          <w:b/>
        </w:rPr>
        <w:t xml:space="preserve">  </w:t>
      </w:r>
      <w:r>
        <w:rPr>
          <w:bCs/>
        </w:rPr>
        <w:t>di</w:t>
      </w:r>
    </w:p>
    <w:p>
      <w:pPr>
        <w:pStyle w:val="TextBody"/>
        <w:rPr/>
      </w:pPr>
      <w:r>
        <w:rPr/>
        <w:t xml:space="preserve">           </w:t>
      </w:r>
      <w:r>
        <w:rPr/>
        <w:t>di protezione per la popolazione e che consistono in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i/>
        </w:rPr>
        <w:t xml:space="preserve">a. distanza di sicurezza per l’attracco : </w:t>
      </w:r>
      <w:r>
        <w:rPr/>
        <w:t xml:space="preserve"> distanza dalla costa che la nave a p. n. deve</w:t>
      </w:r>
    </w:p>
    <w:p>
      <w:pPr>
        <w:pStyle w:val="TextBody"/>
        <w:rPr/>
      </w:pPr>
      <w:r>
        <w:rPr/>
        <w:t xml:space="preserve">               </w:t>
      </w:r>
      <w:r>
        <w:rPr/>
        <w:t>rispettare per l’ormeggio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i/>
        </w:rPr>
        <w:t>b. controllo  per tempi ed estensione, della zona interessata al rilascio radioattivo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 </w:t>
      </w:r>
      <w:r>
        <w:rPr>
          <w:i/>
        </w:rPr>
        <w:t xml:space="preserve">c. distanza di sicurezza di allontanamento, </w:t>
      </w:r>
      <w:r>
        <w:rPr/>
        <w:t>ove sarà portata l’unità navale incident</w:t>
      </w:r>
      <w:r>
        <w:rPr>
          <w:u w:val="single"/>
        </w:rPr>
        <w:t>a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ta  a  rimorchio di idonei mezzi navali all’uopo predisposti, ad una velocità stabi-       </w:t>
      </w:r>
    </w:p>
    <w:p>
      <w:pPr>
        <w:pStyle w:val="TextBody"/>
        <w:rPr/>
      </w:pPr>
      <w:r>
        <w:rPr/>
        <w:t xml:space="preserve">               </w:t>
      </w:r>
      <w:r>
        <w:rPr/>
        <w:t>lita  ed  entro un tempo prefissato, in modo  da  assicurare  raggi  di esclusione ;</w:t>
      </w:r>
    </w:p>
    <w:p>
      <w:pPr>
        <w:pStyle w:val="TextBody"/>
        <w:ind w:left="360" w:hanging="0"/>
        <w:rPr/>
      </w:pPr>
      <w:r>
        <w:rPr/>
        <w:t xml:space="preserve">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81</w:t>
      </w:r>
    </w:p>
    <w:p>
      <w:pPr>
        <w:pStyle w:val="TextBody"/>
        <w:ind w:left="360" w:hanging="0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NON CLASSIFICATO</w:t>
      </w:r>
      <w:r>
        <w:rPr/>
        <w:t xml:space="preserve">                                                 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d. conferma che  il  Comandate  dell’unità navale a p.n. è tenuto a prendere gli op-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portuni   provvedimenti  in  loco, nonché a mettersi in contatto  con  i servizi  di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emergenza, per far fronte agli incidenti e minimizzare gli effetti ;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>
          <w:i/>
          <w:i/>
        </w:rPr>
      </w:pPr>
      <w:r>
        <w:rPr>
          <w:i/>
        </w:rPr>
        <w:t xml:space="preserve">e. particolari su come ottenere tutte le informazioni  complementari fatto salve le     </w:t>
      </w:r>
    </w:p>
    <w:p>
      <w:pPr>
        <w:pStyle w:val="TextBody"/>
        <w:ind w:left="78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isposizioni di riservatezza stabilite dalla legislazione nazionale.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/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Situazione di emergenz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 </w:t>
      </w:r>
      <w:r>
        <w:rPr>
          <w:i/>
        </w:rPr>
        <w:t xml:space="preserve">   </w:t>
      </w:r>
      <w:r>
        <w:rPr/>
        <w:t xml:space="preserve">Sono previste e pianificate </w:t>
      </w:r>
      <w:r>
        <w:rPr>
          <w:i/>
        </w:rPr>
        <w:t>“misure protettive“</w:t>
      </w:r>
      <w:r>
        <w:rPr/>
        <w:t xml:space="preserve">per le popolazioni, che vanno attua-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te in base ai livelli di rifer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a. </w:t>
      </w:r>
      <w:r>
        <w:rPr>
          <w:u w:val="single"/>
        </w:rPr>
        <w:t>Misure protettive</w:t>
      </w:r>
    </w:p>
    <w:p>
      <w:pPr>
        <w:pStyle w:val="TextBody"/>
        <w:rPr/>
      </w:pPr>
      <w:r>
        <w:rPr/>
        <w:t xml:space="preserve">                </w:t>
      </w:r>
      <w:r>
        <w:rPr/>
        <w:t>Le principali misure protettive sono :</w:t>
      </w:r>
    </w:p>
    <w:p>
      <w:pPr>
        <w:pStyle w:val="TextBody"/>
        <w:ind w:left="960" w:hanging="0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per la prima fase dell’emergenza: </w:t>
      </w:r>
      <w:r>
        <w:rPr/>
        <w:t>riparo al chiuso, iodoprofilassi, evacuazione</w:t>
      </w:r>
    </w:p>
    <w:p>
      <w:pPr>
        <w:pStyle w:val="TextBody"/>
        <w:rPr/>
      </w:pPr>
      <w:r>
        <w:rPr/>
        <w:t xml:space="preserve">               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 xml:space="preserve">per la fase intermedia dell’emergenza :  </w:t>
      </w:r>
      <w:r>
        <w:rPr/>
        <w:t>blocco  consumi  alimenti,  allontana-</w:t>
      </w:r>
      <w:r>
        <w:rPr>
          <w:i/>
        </w:rPr>
        <w:t xml:space="preserve">  </w:t>
      </w:r>
    </w:p>
    <w:p>
      <w:pPr>
        <w:pStyle w:val="TextBody"/>
        <w:ind w:left="960" w:hanging="0"/>
        <w:rPr/>
      </w:pPr>
      <w:r>
        <w:rPr/>
        <w:t xml:space="preserve">                                                                    </w:t>
      </w:r>
      <w:r>
        <w:rPr/>
        <w:t>mento gruppi di popol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b. </w:t>
      </w:r>
      <w:r>
        <w:rPr>
          <w:u w:val="single"/>
        </w:rPr>
        <w:t>Livelli di riferimento</w:t>
      </w:r>
      <w:r>
        <w:rPr>
          <w:b/>
        </w:rPr>
        <w:t xml:space="preserve">   ( ALLEGATO   D. )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Per le pianificazioni degli interventi di emergenza venivano presi  in  considera-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ione i valori dosimetrici di riferimento (livelli di dose) raccomandati dalla CEE  </w:t>
      </w:r>
    </w:p>
    <w:p>
      <w:pPr>
        <w:pStyle w:val="TextBody"/>
        <w:rPr/>
      </w:pPr>
      <w:r>
        <w:rPr/>
        <w:t xml:space="preserve">                 </w:t>
      </w:r>
      <w:r>
        <w:rPr/>
        <w:t>nel 1982, per la prima fase di emergenza, e quelli della ICRP 40 per la fase inte</w:t>
      </w:r>
      <w:r>
        <w:rPr>
          <w:u w:val="single"/>
        </w:rPr>
        <w:t>r</w:t>
      </w:r>
    </w:p>
    <w:p>
      <w:pPr>
        <w:pStyle w:val="TextBody"/>
        <w:rPr/>
      </w:pPr>
      <w:r>
        <w:rPr/>
        <w:t xml:space="preserve">                 </w:t>
      </w:r>
      <w:r>
        <w:rPr/>
        <w:t>med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La  Commissione Europea ha emanato nel 1997 una nuova guida contenente ra</w:t>
      </w:r>
      <w:r>
        <w:rPr>
          <w:u w:val="single"/>
        </w:rPr>
        <w:t>c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comandazioni in merito ai valori dei livelli di riferimento di emergenza da adot-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tare,  espressi come ordine di grandezza,  che  non  si  discostano,  in  pratica da </w:t>
      </w:r>
    </w:p>
    <w:p>
      <w:pPr>
        <w:pStyle w:val="TextBody"/>
        <w:rPr/>
      </w:pPr>
      <w:r>
        <w:rPr/>
        <w:t xml:space="preserve">                 </w:t>
      </w:r>
      <w:r>
        <w:rPr/>
        <w:t>da quelli prima richiam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Pertanto,  con l’aggiornamento del piano di emergenza a seguito dell’emanazio-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ne del documento ANPA– DOC.NUC/NAVI NUCLEARI (2000)1 </w:t>
      </w:r>
      <w:r>
        <w:rPr>
          <w:b/>
        </w:rPr>
        <w:t>(ALLEGA-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>TO D.)</w:t>
      </w:r>
      <w:r>
        <w:rPr/>
        <w:t xml:space="preserve">,  attualmente vengono utilizzati i livelli di riferimento,  adottati a livello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comunitario e internazionale, che sono costituiti da coppie di valori in  relazione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alle diverse misure applicabili per la protezione della popolazione;  di  essi, il li-     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                 </w:t>
      </w:r>
      <w:r>
        <w:rPr/>
        <w:t>vello inferiore rappresenta il limite minimo al di sotto del  quale la  misura  pro-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tettiva non è giustificata, il livello superiore rappresenta  il  limite massimo al di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sopra del quale la misura protettiva deve comunque essere applicata;  l’interval-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lo tra i  due valori rappresenta il campo di  </w:t>
      </w:r>
      <w:r>
        <w:rPr>
          <w:u w:val="single"/>
        </w:rPr>
        <w:t>discrezionalità</w:t>
      </w:r>
      <w:r>
        <w:rPr/>
        <w:t xml:space="preserve"> di cui può disporre la   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Autorità che gestisce l’emergenza,  in relazione  alla situazione  dell’ambiente e </w:t>
      </w:r>
    </w:p>
    <w:p>
      <w:pPr>
        <w:pStyle w:val="TextBody"/>
        <w:rPr/>
      </w:pPr>
      <w:r>
        <w:rPr/>
        <w:t xml:space="preserve">                 </w:t>
      </w:r>
      <w:r>
        <w:rPr/>
        <w:t>alle caratteristiche dell’incidente.</w:t>
      </w:r>
      <w:r>
        <w:rPr>
          <w:sz w:val="20"/>
        </w:rPr>
        <w:t xml:space="preserve">                                 </w:t>
      </w:r>
    </w:p>
    <w:p>
      <w:pPr>
        <w:pStyle w:val="TextBody"/>
        <w:ind w:left="114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In particolare vengono individuate le diverse  fasi temporali  che  caratterizzano                   </w:t>
      </w:r>
    </w:p>
    <w:p>
      <w:pPr>
        <w:pStyle w:val="TextBody"/>
        <w:rPr/>
      </w:pPr>
      <w:r>
        <w:rPr/>
        <w:t xml:space="preserve">                 </w:t>
      </w:r>
      <w:r>
        <w:rPr/>
        <w:t>un evento incidentale e, per ciascuna fase, sono  identificate le possibili  contro-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misure     </w:t>
      </w:r>
      <w:r>
        <w:rPr>
          <w:b/>
        </w:rPr>
        <w:t>( PARTE IV ^ – PARAGRAFO B. 3. ).</w:t>
      </w:r>
      <w:r>
        <w:rPr>
          <w:sz w:val="20"/>
        </w:rPr>
        <w:t xml:space="preserve">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ind w:right="-14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.   PER SOCCORRE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/>
        <w:t xml:space="preserve">                </w:t>
      </w:r>
      <w:r>
        <w:rPr/>
        <w:t>In situazione di emergenza, in relazione alle possibili modalità di evolversi  del-</w:t>
      </w:r>
    </w:p>
    <w:p>
      <w:pPr>
        <w:pStyle w:val="TextBody"/>
        <w:rPr>
          <w:sz w:val="20"/>
        </w:rPr>
      </w:pPr>
      <w:r>
        <w:rPr/>
        <w:t xml:space="preserve">                </w:t>
      </w:r>
      <w:r>
        <w:rPr/>
        <w:t>l’incidente e del provvedimento già in corso di attuazione concernente l’allonta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82</w:t>
      </w:r>
    </w:p>
    <w:p>
      <w:pPr>
        <w:pStyle w:val="TextBody"/>
        <w:ind w:left="1140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NON CLASSIFICATO</w:t>
      </w:r>
    </w:p>
    <w:p>
      <w:pPr>
        <w:pStyle w:val="TextBody"/>
        <w:ind w:left="1140" w:hanging="0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NON CLASSIFICATO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namento dell’unità sinistrata entro un’ora dalla segnalazione dell’incidente, ven-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gono individuati tre livelli di intervento, dettagliati nel </w:t>
      </w:r>
      <w:r>
        <w:rPr>
          <w:b/>
          <w:bCs/>
        </w:rPr>
        <w:t xml:space="preserve">paragrafo 4. della PAR- </w:t>
      </w:r>
    </w:p>
    <w:p>
      <w:pPr>
        <w:pStyle w:val="TextBody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TE  PRIMA,</w:t>
      </w:r>
      <w:r>
        <w:rPr/>
        <w:t xml:space="preserve">  che  comportano  provvedimenti  ed azioni intese a salvaguardare </w:t>
      </w:r>
    </w:p>
    <w:p>
      <w:pPr>
        <w:pStyle w:val="TextBody"/>
        <w:rPr/>
      </w:pPr>
      <w:r>
        <w:rPr/>
        <w:t xml:space="preserve">                </w:t>
      </w:r>
      <w:r>
        <w:rPr/>
        <w:t>l’incolumità della popolazione esposta al pericolo delle radi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u w:val="single"/>
        </w:rPr>
        <w:t>Annesso  4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INFORMAZIONI  ADEGUATE   RELATIVE  AL  COMPORTAMENTO  CHE  LA       </w:t>
      </w:r>
    </w:p>
    <w:p>
      <w:pPr>
        <w:pStyle w:val="TextBody"/>
        <w:rPr/>
      </w:pPr>
      <w:r>
        <w:rPr>
          <w:b/>
          <w:bCs/>
          <w:i/>
        </w:rPr>
        <w:t xml:space="preserve">         </w:t>
      </w:r>
      <w:r>
        <w:rPr>
          <w:b/>
          <w:bCs/>
          <w:i/>
          <w:u w:val="single"/>
        </w:rPr>
        <w:t xml:space="preserve">POPOLAZIONE DOVREBBE ADOTTARE IN CASO DI EMERGENZA </w:t>
      </w:r>
    </w:p>
    <w:p>
      <w:pPr>
        <w:pStyle w:val="TextBody"/>
        <w:rPr/>
      </w:pPr>
      <w:r>
        <w:rPr>
          <w:b/>
          <w:bCs/>
          <w:i/>
        </w:rPr>
        <w:t xml:space="preserve">                                                 </w:t>
      </w:r>
      <w:r>
        <w:rPr>
          <w:b/>
          <w:bCs/>
          <w:i/>
          <w:u w:val="single"/>
        </w:rPr>
        <w:t>RADIOLOGICA.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iCs/>
        </w:rPr>
      </w:pPr>
      <w:r>
        <w:rPr>
          <w:iCs/>
        </w:rPr>
        <w:t>In caso di emergenza radiologica, la popolazione colpita potrà ricevere 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90"/>
        </w:numPr>
        <w:rPr>
          <w:i/>
          <w:i/>
        </w:rPr>
      </w:pPr>
      <w:r>
        <w:rPr>
          <w:i/>
        </w:rPr>
        <w:t xml:space="preserve">Un’informazione sul comportamento da adottare a breve termine  </w:t>
      </w:r>
      <w:r>
        <w:rPr/>
        <w:t>( dalle prime  ore  ai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primi giorni dopo l’incidente )  </w:t>
      </w:r>
      <w:r>
        <w:rPr>
          <w:i/>
        </w:rPr>
        <w:t xml:space="preserve">che potrebbero prevedere :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1"/>
        </w:numPr>
        <w:rPr>
          <w:i/>
          <w:i/>
        </w:rPr>
      </w:pPr>
      <w:r>
        <w:rPr>
          <w:i/>
        </w:rPr>
        <w:t>ascolto dell’allarme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1"/>
        </w:numPr>
        <w:rPr>
          <w:i/>
          <w:i/>
        </w:rPr>
      </w:pPr>
      <w:r>
        <w:rPr>
          <w:i/>
        </w:rPr>
        <w:t>confinamento nelle abitazioni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1"/>
        </w:numPr>
        <w:rPr>
          <w:i/>
          <w:i/>
        </w:rPr>
      </w:pPr>
      <w:r>
        <w:rPr>
          <w:i/>
        </w:rPr>
        <w:t>ascolto della radio e TV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81"/>
        </w:numPr>
        <w:rPr>
          <w:i/>
          <w:i/>
        </w:rPr>
      </w:pPr>
      <w:r>
        <w:rPr>
          <w:i/>
        </w:rPr>
        <w:t>attesa delle istruzion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90"/>
        </w:numPr>
        <w:rPr>
          <w:i/>
          <w:i/>
        </w:rPr>
      </w:pPr>
      <w:r>
        <w:rPr>
          <w:i/>
        </w:rPr>
        <w:t xml:space="preserve">Un’informazione  sul comportamento da tenere a più lungo termine che potrebbe ver- </w:t>
      </w:r>
    </w:p>
    <w:p>
      <w:pPr>
        <w:pStyle w:val="TextBody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tere  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3"/>
        </w:numPr>
        <w:rPr>
          <w:i/>
          <w:i/>
        </w:rPr>
      </w:pPr>
      <w:r>
        <w:rPr>
          <w:i/>
        </w:rPr>
        <w:t>sull’evacuazione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3"/>
        </w:numPr>
        <w:rPr>
          <w:i/>
          <w:i/>
        </w:rPr>
      </w:pPr>
      <w:r>
        <w:rPr>
          <w:i/>
        </w:rPr>
        <w:t>sulle misure di autoprotezione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3"/>
        </w:numPr>
        <w:rPr>
          <w:i/>
          <w:i/>
        </w:rPr>
      </w:pPr>
      <w:r>
        <w:rPr>
          <w:i/>
        </w:rPr>
        <w:t>sul rispetto delle istruzioni fornite in materia di decontaminazione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3"/>
        </w:numPr>
        <w:rPr>
          <w:i/>
          <w:i/>
        </w:rPr>
      </w:pPr>
      <w:r>
        <w:rPr>
          <w:i/>
        </w:rPr>
        <w:t>sulle condizioni di consumo dei generi alimentari e dell’acqu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</w:t>
      </w:r>
      <w:r>
        <w:rPr>
          <w:sz w:val="20"/>
        </w:rPr>
        <w:t xml:space="preserve">83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u w:val="single"/>
        </w:rPr>
        <w:t>Annesso  5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V V I S O    A L L A   P O P O L A Z I O N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 caso di emergenza radiologica, il messaggio da trasmettere alla popolazione interessata dovrà vertere sui seguenti elementi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5"/>
        </w:numPr>
        <w:rPr>
          <w:i/>
          <w:i/>
          <w:u w:val="single"/>
        </w:rPr>
      </w:pPr>
      <w:r>
        <w:rPr>
          <w:b/>
          <w:bCs/>
          <w:i/>
          <w:u w:val="single"/>
        </w:rPr>
        <w:t>Informazione sulla situazione di emergenza :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OMISSIS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09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nsegne di protezione</w:t>
      </w:r>
    </w:p>
    <w:p>
      <w:pPr>
        <w:pStyle w:val="TextBody"/>
        <w:numPr>
          <w:ilvl w:val="0"/>
          <w:numId w:val="84"/>
        </w:numPr>
        <w:rPr>
          <w:i/>
          <w:i/>
        </w:rPr>
      </w:pPr>
      <w:r>
        <w:rPr>
          <w:b/>
          <w:bCs/>
          <w:i/>
          <w:u w:val="single"/>
        </w:rPr>
        <w:t>Riparo al chiuso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/>
        <w:t>OMISSIS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</w:rPr>
        <w:t xml:space="preserve">        </w:t>
      </w:r>
      <w:r>
        <w:rPr>
          <w:b/>
        </w:rPr>
        <w:t>Si ripete il messaggio, quindi</w:t>
      </w:r>
      <w:r>
        <w:rPr>
          <w:i/>
        </w:rPr>
        <w:t xml:space="preserve"> :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 xml:space="preserve">        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Rimanere sintonizzati sulla stazione radio/televisiva _______________. Informazioni   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ed istruzioni saranno diramate ogni _____________.  La popolazione sarà informata   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tempestivamente se si dovessero rendere necessarie ulteriori azioni protettive.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  </w:t>
      </w:r>
      <w:r>
        <w:rPr>
          <w:sz w:val="20"/>
        </w:rPr>
        <w:t>84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Ovvero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i/>
          <w:i/>
        </w:rPr>
      </w:pPr>
      <w:r>
        <w:rPr>
          <w:b/>
          <w:bCs/>
        </w:rPr>
        <w:t xml:space="preserve">   </w:t>
      </w:r>
      <w:r>
        <w:rPr>
          <w:b/>
          <w:bCs/>
          <w:i/>
        </w:rPr>
        <w:t xml:space="preserve">b. </w:t>
      </w:r>
      <w:r>
        <w:rPr>
          <w:b/>
          <w:bCs/>
          <w:i/>
          <w:u w:val="single"/>
        </w:rPr>
        <w:t>Evacuazione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i/>
          <w:i/>
        </w:rPr>
      </w:pPr>
      <w:r>
        <w:rPr/>
        <w:t>OMISSIS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i/>
        </w:rPr>
        <w:t xml:space="preserve">      </w:t>
      </w:r>
      <w:r>
        <w:rPr>
          <w:b/>
        </w:rPr>
        <w:t>Si ripete il messaggio, quindi</w:t>
      </w:r>
      <w:r>
        <w:rPr/>
        <w:t xml:space="preserve"> 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ima di lasciare la vostra casa o il vostro posto di lavoro, assicuratevi di  aver chiuso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le porte e le finestre e di aver tolto la corrente e chiuso il gas. Per i  malati e  i  disabili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he avessero necessità di particolare assistenza per l’evacuazione, telefonare a 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i/>
        </w:rPr>
        <w:t xml:space="preserve">      </w:t>
      </w:r>
      <w:r>
        <w:rPr>
          <w:i/>
        </w:rPr>
        <w:t>C R I  : ___________________________; S O G I T : ________________________</w:t>
      </w:r>
      <w:r>
        <w:rPr/>
        <w:t xml:space="preserve">  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                                     </w:t>
      </w:r>
      <w:r>
        <w:rPr>
          <w:b/>
        </w:rPr>
        <w:t>ovvero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</w:t>
      </w:r>
      <w:r>
        <w:rPr/>
        <w:t xml:space="preserve">il messaggio potrebbe riguardare contemporaneamente tutte e due le misure di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</w:t>
      </w:r>
      <w:r>
        <w:rPr/>
        <w:t xml:space="preserve">protezione: </w:t>
      </w:r>
      <w:r>
        <w:rPr>
          <w:i/>
        </w:rPr>
        <w:t xml:space="preserve">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c. </w:t>
      </w:r>
      <w:r>
        <w:rPr>
          <w:b/>
          <w:bCs/>
          <w:i/>
          <w:u w:val="single"/>
        </w:rPr>
        <w:t xml:space="preserve">Riparo al chiuso e evacuazione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i/>
          <w:i/>
        </w:rPr>
      </w:pPr>
      <w:r>
        <w:rPr/>
        <w:t>OMISSIS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i/>
          <w:i/>
        </w:rPr>
      </w:pPr>
      <w:r>
        <w:rPr>
          <w:i/>
        </w:rPr>
        <w:t>Queste azioni protettive si rendono opportune a causa di un incidente nucleare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i/>
        </w:rPr>
        <w:t xml:space="preserve">      </w:t>
      </w:r>
      <w:r>
        <w:rPr>
          <w:b/>
        </w:rPr>
        <w:t>Si prega di ascoltare fino in fondo questo messaggio prima di intraprendere qual-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iasi  iniziativa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0"/>
        </w:rPr>
        <w:t xml:space="preserve">        </w:t>
      </w:r>
      <w:r>
        <w:rPr>
          <w:b/>
        </w:rPr>
        <w:t xml:space="preserve">( Si diffonde, quindi, il messaggio di cui ai precedenti para. 2. a. e 2 .b.)  </w:t>
      </w:r>
      <w:r>
        <w:rPr>
          <w:sz w:val="20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  <w:t>85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NON CLASSIFICAT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 xml:space="preserve">d.  </w:t>
      </w:r>
      <w:r>
        <w:rPr>
          <w:b/>
          <w:bCs/>
          <w:i/>
          <w:u w:val="single"/>
        </w:rPr>
        <w:t>Consegne speciali per alcuni gruppi della popolazione</w:t>
      </w:r>
      <w:r>
        <w:rPr>
          <w:i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      </w:t>
      </w:r>
      <w:r>
        <w:rPr/>
        <w:t xml:space="preserve">Con il messaggio potranno,  eventualmente,  essere  diffuse  informazioni  comple-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       </w:t>
      </w:r>
      <w:r>
        <w:rPr/>
        <w:t>mentari destinate 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u w:val="single"/>
        </w:rPr>
        <w:t>ai bambini e alle donne incinte</w:t>
      </w:r>
      <w:r>
        <w:rPr/>
        <w:t xml:space="preserve"> ( consegne  sul  consumo  dei generi alimentari 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            </w:t>
      </w:r>
      <w:r>
        <w:rPr/>
        <w:t>esposizione dell’embrione e del feto) 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u w:val="single"/>
        </w:rPr>
        <w:t xml:space="preserve">agli agricoltori </w:t>
      </w:r>
      <w:r>
        <w:rPr/>
        <w:t xml:space="preserve"> ( consegne  sulle  condizioni  di  raccolta e sulla protezione del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             </w:t>
      </w:r>
      <w:r>
        <w:rPr/>
        <w:t>bestiame)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u w:val="single"/>
        </w:rPr>
        <w:t>ai responsabili degli istituti scolastici, sociali</w:t>
      </w:r>
      <w:r>
        <w:rPr/>
        <w:t xml:space="preserve"> (ad es.gli ospizi per anziani </w:t>
      </w:r>
      <w:r>
        <w:rPr>
          <w:u w:val="single"/>
        </w:rPr>
        <w:t>sani-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/>
      </w:pPr>
      <w:r>
        <w:rPr/>
        <w:t xml:space="preserve">       </w:t>
      </w:r>
      <w:r>
        <w:rPr>
          <w:u w:val="single"/>
        </w:rPr>
        <w:t>tari e industriali</w:t>
      </w:r>
      <w:r>
        <w:rPr/>
        <w:t xml:space="preserve">  (informazioni e consegne relative ai comportamenti dei grup-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/>
      </w:pPr>
      <w:r>
        <w:rPr/>
        <w:t xml:space="preserve">       </w:t>
      </w:r>
      <w:r>
        <w:rPr/>
        <w:t>pi di cui sono responsabili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Annesso  6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A V V I S O       A L L A       P O P O  L A Z I O N E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  <w:t>Cessato allarme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  <w:t>OMISSIS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/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86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NON CLASSIFICATO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B. TIPOLOGIE  DELLE  AZIONI  PROTETTIVE  - FASI  TEMPORALI  DELLE     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EMERGENZE – CORRELAZIONI  FRA LIVELLI  DI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RIFERIMENTO E AZIONI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.   PREMES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In caso di emergenze radiologiche, i  provvedimenti  protettivi  sono  mirati  a  ridurre la</w:t>
      </w:r>
    </w:p>
    <w:p>
      <w:pPr>
        <w:pStyle w:val="TextBody"/>
        <w:rPr/>
      </w:pPr>
      <w:r>
        <w:rPr/>
        <w:t xml:space="preserve">   </w:t>
      </w:r>
      <w:r>
        <w:rPr/>
        <w:t xml:space="preserve">esposizione della popolazione alle radiazioni ionizzanti che,  in presenza di sostanze  ra-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</w:t>
      </w:r>
      <w:r>
        <w:rPr/>
        <w:t>dioattive nell’ambiente, deriva da 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irradiazione esterna</w:t>
      </w:r>
      <w:r>
        <w:rPr/>
        <w:t xml:space="preserve">, dovuta a campi di radiazione emessi da sostanze radioattive so- 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  </w:t>
      </w:r>
      <w:r>
        <w:rPr/>
        <w:t>nell’aria, depositate al suolo, su edifici,  sugli stessi corpi umani e  su  animali 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>irradiazione interna,</w:t>
      </w:r>
      <w:r>
        <w:rPr/>
        <w:t xml:space="preserve">  dovuta a inalazione di sostanze radioattive  sospese  nell’aria  e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ad ingestione di radionuclidi attraverso il consumo di alimenti contaminat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ab/>
        <w:t>L’organismo umano può essere protetto dall’irradiazione esterna evitandone o  riducen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done l’esposizione  mediante l’allontanamento dalla sorgente, la  limitazione  del tempo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di  esposizione o schermatura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La protezione dall’irradiazione interna può essere conseguita limitando  l’incorporazio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ne per inalazione e ingestione. Dopo che il materiale radioattivo sia  stato  incorporato,  </w:t>
      </w:r>
    </w:p>
    <w:p>
      <w:pPr>
        <w:pStyle w:val="TextBody"/>
        <w:tabs>
          <w:tab w:val="clear" w:pos="708"/>
          <w:tab w:val="left" w:pos="284" w:leader="none"/>
        </w:tabs>
        <w:rPr>
          <w:u w:val="single"/>
        </w:rPr>
      </w:pPr>
      <w:r>
        <w:rPr/>
        <w:tab/>
        <w:t>l’irradiazione perdura nel tempo, diminuendo con il  decadimento  radioattivo  e  termi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nando  con l’eliminazione dal corp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Uno speciale metodo protettivo è possibile per la tiroide, che  assorbe e  fissa  lo  iodio.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In presenza di un rischio di incorporazione di radioiodio, la capacità della tiroide di as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sorbirlo può essere eliminata o fortemente ridotta mediante l’assunzione di iodio stabile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prima, o anche immediatamente dopo che lo iodio radioattivo sia entrato nell’organi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smo.  Il  procedimento è noto con il termine di </w:t>
      </w:r>
      <w:r>
        <w:rPr>
          <w:i/>
        </w:rPr>
        <w:t xml:space="preserve"> “ iodioprofilassi “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</w:r>
      <w:r>
        <w:rPr>
          <w:u w:val="single"/>
        </w:rPr>
        <w:t>Ai livelli di radioattività corrispondenti alle situazioni incidentali considerate,  in  gene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</w:r>
      <w:r>
        <w:rPr>
          <w:u w:val="single"/>
        </w:rPr>
        <w:t xml:space="preserve">rale non sono prevedibili dosi tali da provocare effetti acuti tra la popolazione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</w:t>
      </w:r>
      <w:r>
        <w:rPr/>
        <w:tab/>
      </w:r>
      <w:r>
        <w:rPr>
          <w:u w:val="single"/>
        </w:rPr>
        <w:t>Gli  obiettivi  della  pianificazione sono  pertanto quelli di  contenere le dosi agli indivi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</w:r>
      <w:r>
        <w:rPr>
          <w:u w:val="single"/>
        </w:rPr>
        <w:t>dui al fine  di  limitare il più possibile gli effetti stocastici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</w:r>
      <w:r>
        <w:rPr>
          <w:u w:val="single"/>
        </w:rPr>
        <w:t>Tutte le azioni protettive  previste  hanno  l’obiettivo di mantenere i livelli di dose equi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</w:r>
      <w:r>
        <w:rPr>
          <w:u w:val="single"/>
        </w:rPr>
        <w:t>valente alla popolazione al di sotto dei limiti inferiori degli intervalli di dose raccoman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</w:r>
      <w:r>
        <w:rPr>
          <w:u w:val="single"/>
        </w:rPr>
        <w:t>dati a  livello internazional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  TIPOLOGIE DELLE AZIONI PROTETTI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Le tipologie delle principali azioni protettive atte a limitare le predette  esposizioni  so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no le seguenti :</w:t>
      </w:r>
    </w:p>
    <w:p>
      <w:pPr>
        <w:pStyle w:val="TextBody"/>
        <w:rPr/>
      </w:pPr>
      <w:r>
        <w:rPr/>
        <w:t xml:space="preserve">     </w:t>
      </w:r>
      <w:r>
        <w:rPr>
          <w:i/>
          <w:iCs/>
        </w:rPr>
        <w:t>a. primo allarme al pubblico immediato in faseiniziale;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1140" w:leader="none"/>
        </w:tabs>
        <w:rPr>
          <w:i/>
          <w:i/>
        </w:rPr>
      </w:pPr>
      <w:r>
        <w:rPr>
          <w:i/>
        </w:rPr>
        <w:t xml:space="preserve">controllo agli  accessi alle zone interessate </w:t>
      </w:r>
      <w:r>
        <w:rPr/>
        <w:t>al fine di limitare all’essenziale l’afflus-</w:t>
      </w:r>
    </w:p>
    <w:p>
      <w:pPr>
        <w:pStyle w:val="TextBody"/>
        <w:ind w:left="300" w:hanging="0"/>
        <w:rPr/>
      </w:pPr>
      <w:r>
        <w:rPr>
          <w:i/>
        </w:rPr>
        <w:t xml:space="preserve">    </w:t>
      </w:r>
      <w:r>
        <w:rPr/>
        <w:t>so  di</w:t>
      </w:r>
      <w:r>
        <w:rPr>
          <w:i/>
        </w:rPr>
        <w:t xml:space="preserve">  </w:t>
      </w:r>
      <w:r>
        <w:rPr/>
        <w:t>persone nella zona contaminata ;</w:t>
      </w:r>
      <w:r>
        <w:rPr>
          <w:i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567" w:leader="none"/>
        </w:tabs>
        <w:rPr/>
      </w:pPr>
      <w:r>
        <w:rPr>
          <w:i/>
        </w:rPr>
        <w:t xml:space="preserve">riparo al chiuso( </w:t>
      </w:r>
      <w:r>
        <w:rPr/>
        <w:t>rimanere all’interno di edifici con porte e finestre chiuse e  impian-</w:t>
      </w:r>
    </w:p>
    <w:p>
      <w:pPr>
        <w:pStyle w:val="TextBody"/>
        <w:tabs>
          <w:tab w:val="clear" w:pos="708"/>
          <w:tab w:val="left" w:pos="567" w:leader="none"/>
        </w:tabs>
        <w:ind w:left="300" w:hanging="0"/>
        <w:rPr/>
      </w:pPr>
      <w:r>
        <w:rPr>
          <w:i/>
        </w:rPr>
        <w:t xml:space="preserve">    </w:t>
      </w:r>
      <w:r>
        <w:rPr/>
        <w:t xml:space="preserve">ti di ventilazione con aspirazione dall’estero spenti) in aree che non presentano rischi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di esposizione superiori a prederminati livelli ovvero </w:t>
      </w:r>
      <w:r>
        <w:rPr>
          <w:i/>
          <w:iCs/>
        </w:rPr>
        <w:t xml:space="preserve">evacuazione </w:t>
      </w:r>
      <w:r>
        <w:rPr/>
        <w:t>cioè lasciare un’a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rea che presenti rischi di esposizione e sistemarsi in strutture alloggiative predisposte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in attesa di rientro alla propria sede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87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284" w:leader="none"/>
        </w:tabs>
        <w:ind w:left="60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284" w:hanging="44"/>
        <w:rPr>
          <w:i/>
          <w:i/>
          <w:iCs/>
        </w:rPr>
      </w:pPr>
      <w:r>
        <w:rPr>
          <w:i/>
          <w:iCs/>
        </w:rPr>
        <w:t>d.</w:t>
        <w:tab/>
        <w:t>adeguata e capillare assistenza sanitaria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>
          <w:i/>
          <w:iCs/>
        </w:rPr>
        <w:t xml:space="preserve">e.  controllo della  situazione dell’ambiente acquatico e terrestre </w:t>
      </w:r>
      <w:r>
        <w:rPr/>
        <w:t>con particolare</w:t>
      </w:r>
      <w:r>
        <w:rPr>
          <w:i/>
          <w:iCs/>
        </w:rPr>
        <w:t xml:space="preserve"> </w:t>
      </w:r>
      <w:r>
        <w:rPr/>
        <w:t>riferi-</w:t>
      </w:r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ab/>
        <w:t>mento  alle attività di pesca e agricole, di produzione alimentare, ricreative e turisti-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che;       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567" w:leader="none"/>
        </w:tabs>
        <w:rPr/>
      </w:pPr>
      <w:r>
        <w:rPr>
          <w:i/>
        </w:rPr>
        <w:t xml:space="preserve">protezione della catena alimentare </w:t>
      </w:r>
      <w:r>
        <w:rPr/>
        <w:t xml:space="preserve">al fine di impedire che sostanze  radioattive con-  </w:t>
      </w:r>
    </w:p>
    <w:p>
      <w:pPr>
        <w:pStyle w:val="TextBody"/>
        <w:rPr/>
      </w:pPr>
      <w:r>
        <w:rPr>
          <w:i/>
        </w:rPr>
        <w:t xml:space="preserve">         </w:t>
      </w:r>
      <w:r>
        <w:rPr/>
        <w:t xml:space="preserve">taminino determinati  elementi della catena alimentare ( ad es. protezione al coperto </w:t>
      </w:r>
    </w:p>
    <w:p>
      <w:pPr>
        <w:pStyle w:val="TextBody"/>
        <w:rPr/>
      </w:pPr>
      <w:r>
        <w:rPr/>
        <w:t xml:space="preserve">          </w:t>
      </w:r>
      <w:r>
        <w:rPr/>
        <w:t>di foraggi per animali  ) ;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567" w:leader="none"/>
        </w:tabs>
        <w:rPr/>
      </w:pPr>
      <w:r>
        <w:rPr>
          <w:i/>
        </w:rPr>
        <w:t xml:space="preserve">controllo della catena alimentare </w:t>
      </w:r>
      <w:r>
        <w:rPr>
          <w:iCs/>
        </w:rPr>
        <w:t>:  bloccare  alimenti  esposti,</w:t>
      </w:r>
      <w:r>
        <w:rPr>
          <w:i/>
        </w:rPr>
        <w:t xml:space="preserve">  </w:t>
      </w:r>
      <w:r>
        <w:rPr/>
        <w:t xml:space="preserve">sottrarre al consumo alimenti o bevande contaminate;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>
          <w:i/>
        </w:rPr>
        <w:t xml:space="preserve">     </w:t>
      </w:r>
      <w:r>
        <w:rPr>
          <w:i/>
        </w:rPr>
        <w:t>h.</w:t>
        <w:tab/>
        <w:t xml:space="preserve"> decontaminazione </w:t>
      </w:r>
      <w:r>
        <w:rPr/>
        <w:t>rimozione di sostanze radioattive depositate su superfici esposte.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idonea sistemazione di prodotti contaminati/rifiuti radioattivi (</w:t>
      </w:r>
      <w:r>
        <w:rPr/>
        <w:t>assicurazione rifiuti);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67" w:leader="none"/>
        </w:tabs>
        <w:rPr/>
      </w:pPr>
      <w:r>
        <w:rPr>
          <w:i/>
          <w:iCs/>
        </w:rPr>
        <w:t>informazione alla popolazione e all’opinione pubblica in generale</w:t>
      </w:r>
      <w:r>
        <w:rPr/>
        <w:t xml:space="preserve"> sulla situazione  e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ab/>
        <w:t>sui provvedimenti adottai e/o ancora necessari;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</w:t>
      </w:r>
      <w:r>
        <w:rPr>
          <w:i/>
          <w:iCs/>
        </w:rPr>
        <w:t>k.</w:t>
        <w:tab/>
        <w:t xml:space="preserve">approvvigionamento di derrate alimentari e beni di prima necessità  </w:t>
      </w:r>
      <w:r>
        <w:rPr/>
        <w:t>da  aree esterne a causa di indisponibilità locale dovuta a contaminazione, incetta, panico……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In relazione all’adozione delle misure protettive sopra elencate ha una  importanza  pri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maria l’attuazione tempestiva o il mantenimento del monitoraggio ambientale, mirato  a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rilevare l’andamento della radioattività nell’ambiente nelle effettive condizioni di diffu-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sione  esistenti durante l’emergenza.  Tale monitoraggio  interesserà  i  diversi comparti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ambientali, articolandosi  secondo  opportune  priorità  nelle  diverse  fasi temporali che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vengono di seguito definite. </w:t>
      </w:r>
      <w:r>
        <w:rPr>
          <w:u w:val="single"/>
        </w:rPr>
        <w:t xml:space="preserve">La  dovuta  attenzione  dovrà  essere  prestata  al  comparto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>
          <w:u w:val="single"/>
        </w:rPr>
        <w:t>acqua,  soprattutto in presenza di precipitazioni atmosferi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 CLASSIFICAZIONE E FASI DELL’EMERGENZ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ab/>
        <w:t>Comunque evolva un incidente, dal  punto  di vista dello sviluppo temporale delle azio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ni  connesse all’emergenza radiologica, vengono individuate tre distinte fasi principali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Fase iniziale</w:t>
      </w:r>
    </w:p>
    <w:p>
      <w:pPr>
        <w:pStyle w:val="TextBody"/>
        <w:ind w:left="1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ind w:left="180" w:hanging="0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La fase iniziale si compone di due momenti :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96"/>
        </w:numPr>
        <w:rPr/>
      </w:pPr>
      <w:r>
        <w:rPr/>
        <w:t>Il  primo  parte  da quando ci si accorge di un potenziale pericolo per la pubblica  incolumità e termina al tempo in cui è rilasciata, senza controllo, una significati-va  contaminazione ;</w:t>
      </w:r>
    </w:p>
    <w:p>
      <w:pPr>
        <w:pStyle w:val="TextBody"/>
        <w:numPr>
          <w:ilvl w:val="0"/>
          <w:numId w:val="96"/>
        </w:numPr>
        <w:rPr/>
      </w:pPr>
      <w:r>
        <w:rPr/>
        <w:t>il secondo comprende le prime ore dopo l’inizio del rilasci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left="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Prima fase</w:t>
      </w:r>
    </w:p>
    <w:p>
      <w:pPr>
        <w:pStyle w:val="TextBody"/>
        <w:tabs>
          <w:tab w:val="clear" w:pos="708"/>
          <w:tab w:val="left" w:pos="567" w:leader="none"/>
        </w:tabs>
        <w:ind w:left="180" w:hanging="0"/>
        <w:rPr/>
      </w:pPr>
      <w:r>
        <w:rPr/>
        <w:tab/>
        <w:t xml:space="preserve">La prima fase può durare 12 - 24 ore; gli effetti sulla popolazione sono dovuti essen-  </w:t>
      </w:r>
    </w:p>
    <w:p>
      <w:pPr>
        <w:pStyle w:val="TextBody"/>
        <w:tabs>
          <w:tab w:val="clear" w:pos="708"/>
          <w:tab w:val="left" w:pos="567" w:leader="none"/>
        </w:tabs>
        <w:ind w:left="180" w:hanging="0"/>
        <w:rPr/>
      </w:pPr>
      <w:r>
        <w:rPr/>
        <w:tab/>
        <w:t>zialmente all’esposizione diretta (irraggiamento esterno e inalazione).</w:t>
      </w:r>
    </w:p>
    <w:p>
      <w:pPr>
        <w:pStyle w:val="TextBody"/>
        <w:tabs>
          <w:tab w:val="clear" w:pos="708"/>
          <w:tab w:val="left" w:pos="567" w:leader="none"/>
        </w:tabs>
        <w:ind w:left="180" w:hanging="0"/>
        <w:rPr/>
      </w:pPr>
      <w:r>
        <w:rPr/>
        <w:tab/>
        <w:t>I nuclidi più importanti sono gli isotopi del Rutenio e del Tellurio, oltre ai gas nobili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Questa fase termina dopo la stabilizzazione/allontanamento dell’impianto e/o la  ces-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sazione di significativi rilasci  di radioattività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ab/>
        <w:t xml:space="preserve">E’ questa la fase acuta :  in essa  sono richieste azioni tempestive a fronte degli effet-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ti di  un rilascio potenziale o in atto. 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/>
        <w:t xml:space="preserve">  </w:t>
      </w:r>
      <w:r>
        <w:rPr/>
        <w:tab/>
        <w:tab/>
        <w:t xml:space="preserve">Le  principali  azioni  e  gli interventi che possono rendersi necessari in questa fase e 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/>
        <w:tab/>
        <w:tab/>
        <w:t>per i  quali è stata predisposta la pianificazione nel dettaglio, sia pure con  un neces-</w:t>
        <w:tab/>
        <w:tab/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88</w:t>
      </w:r>
      <w:r>
        <w:rPr/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/>
        <w:tab/>
        <w:tab/>
        <w:t xml:space="preserve">sario grado  di  flessibilità,  possono  essere  così  indicati :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allarme </w:t>
      </w:r>
      <w:r>
        <w:rPr/>
        <w:t xml:space="preserve">alle autorità e ai gruppi della popolazione (abbastanza circoscritti anche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  <w:r>
        <w:rPr/>
        <w:t>in caso delle situazioni più gravi) con tutti i mezzi disponibili 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142" w:leader="none"/>
        </w:tabs>
        <w:rPr/>
      </w:pPr>
      <w:r>
        <w:rPr>
          <w:b/>
        </w:rPr>
        <w:t xml:space="preserve">riparo </w:t>
      </w:r>
      <w:r>
        <w:rPr/>
        <w:t>(sheltering) in edifici chiusi  (case, scuole, comunità, ecc…)  di  gruppi, anche numerosi, della popolazione in attesa di conoscere i termini della situazio-ne o di avere deciso le contromisure e predisposto le strutture adeguate;</w:t>
      </w:r>
    </w:p>
    <w:p>
      <w:pPr>
        <w:pStyle w:val="TextBody"/>
        <w:numPr>
          <w:ilvl w:val="0"/>
          <w:numId w:val="71"/>
        </w:numPr>
        <w:rPr/>
      </w:pPr>
      <w:r>
        <w:rPr>
          <w:b/>
        </w:rPr>
        <w:t xml:space="preserve">allontanamento </w:t>
      </w:r>
      <w:r>
        <w:rPr/>
        <w:t>su percorsi studiati “ad hoc” di gruppi di popolazione con mez-zi appositamente fatti affluire e raduno in centri appositamente predisposti ;</w:t>
      </w:r>
    </w:p>
    <w:p>
      <w:pPr>
        <w:pStyle w:val="TextBody"/>
        <w:numPr>
          <w:ilvl w:val="0"/>
          <w:numId w:val="71"/>
        </w:numPr>
        <w:rPr/>
      </w:pPr>
      <w:r>
        <w:rPr/>
        <w:t xml:space="preserve">operazioni di </w:t>
      </w:r>
      <w:r>
        <w:rPr>
          <w:b/>
        </w:rPr>
        <w:t xml:space="preserve">decontaminazione </w:t>
      </w:r>
      <w:r>
        <w:rPr/>
        <w:t>di persone e mezzi ;</w:t>
      </w:r>
    </w:p>
    <w:p>
      <w:pPr>
        <w:pStyle w:val="TextBody"/>
        <w:numPr>
          <w:ilvl w:val="0"/>
          <w:numId w:val="71"/>
        </w:numPr>
        <w:rPr/>
      </w:pPr>
      <w:r>
        <w:rPr/>
        <w:t xml:space="preserve">interventi di carattere </w:t>
      </w:r>
      <w:r>
        <w:rPr>
          <w:b/>
        </w:rPr>
        <w:t xml:space="preserve">sanitario, </w:t>
      </w:r>
      <w:r>
        <w:rPr/>
        <w:t>anche di natura ordinaria, in seguito allo stato di  ansia che si potrebbe creare in molti soggetti o di carattere specialistico in nume-ro  limitato di persone ;</w:t>
      </w:r>
    </w:p>
    <w:p>
      <w:pPr>
        <w:pStyle w:val="TextBody"/>
        <w:numPr>
          <w:ilvl w:val="0"/>
          <w:numId w:val="71"/>
        </w:numPr>
        <w:rPr/>
      </w:pPr>
      <w:r>
        <w:rPr/>
        <w:t xml:space="preserve">somministrazione  di  composti  a  base  di  </w:t>
      </w:r>
      <w:r>
        <w:rPr>
          <w:b/>
        </w:rPr>
        <w:t xml:space="preserve">iodio stabile  </w:t>
      </w:r>
      <w:r>
        <w:rPr/>
        <w:t>a gruppi relativamente  estesi  di  persone,  soprattutto del persone di intervento delle autorità  pubbliche  impiegate  nell’ambiente contaminato in varie funzioni ;</w:t>
      </w:r>
    </w:p>
    <w:p>
      <w:pPr>
        <w:pStyle w:val="TextBody"/>
        <w:numPr>
          <w:ilvl w:val="0"/>
          <w:numId w:val="71"/>
        </w:numPr>
        <w:rPr>
          <w:b/>
          <w:b/>
        </w:rPr>
      </w:pPr>
      <w:r>
        <w:rPr>
          <w:b/>
        </w:rPr>
        <w:t xml:space="preserve">rilevamento </w:t>
      </w:r>
      <w:r>
        <w:rPr/>
        <w:t>della situazione radiologica, metereologica e atmosferica ;</w:t>
      </w:r>
    </w:p>
    <w:p>
      <w:pPr>
        <w:pStyle w:val="TextBody"/>
        <w:numPr>
          <w:ilvl w:val="0"/>
          <w:numId w:val="71"/>
        </w:numPr>
        <w:rPr>
          <w:b/>
          <w:b/>
        </w:rPr>
      </w:pPr>
      <w:r>
        <w:rPr/>
        <w:t xml:space="preserve">analisi dei risultati e </w:t>
      </w:r>
      <w:r>
        <w:rPr>
          <w:b/>
        </w:rPr>
        <w:t xml:space="preserve">proiezioni </w:t>
      </w:r>
      <w:r>
        <w:rPr/>
        <w:t>sull’ulteriore evoluzio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 xml:space="preserve">In  questa  fase,  come  nella  successiva,  bisognerà anche considerare la necessità di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operare il ricambio del personale impiegato nelle varie fun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b.  Fase  intermedia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/>
        <w:t xml:space="preserve">   </w:t>
      </w:r>
      <w:r>
        <w:rPr/>
        <w:tab/>
        <w:t xml:space="preserve">La  fase  intermedia  inizia qualche ora dopo l’incidente ( al  termine della 1^ fase)  e 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/>
        <w:tab/>
        <w:tab/>
        <w:t xml:space="preserve">dura  alcuni  giorni.  Si  suppone  che  il  grosso  del rilascio sia avvenuto e che ci sia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/>
        <w:tab/>
        <w:tab/>
        <w:t>presenza di  contaminazione sul terreno circostante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La fase intermedia, che può estendersi dalle 24 ore a qualche  settimana, è caratteriz-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zata dalle vie di esposizione legate alla catena alimentare (prodotti freschi : latte, uo-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va, verdura), alla esposizione esterna da deposito al suolo e sulle superfici  ( mura  di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edifici, tetti,..)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ab/>
        <w:t xml:space="preserve">L’inalazione è una via di contaminazione solo in caso di  risospensione, a  meno che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non persista il rilasci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ab/>
        <w:t xml:space="preserve">In  questa fase sono importanti, per le decisioni da prendere, i  risultati  delle  misure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ambientali. Primaria importanza rivestono le azioni della determinazione   più  pun-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tuale  del  quadro  radiometrico,  delle  necessarie contromisure (principalmente con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riferimento  alla  catena  alimentare),  del confinamento della radioattività ad evitare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trasferimento di contaminazione verso comparti potenzialmente critici (ad es.  acque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superficiali e sotterranee con particolare riguardo ai corsi di  acqua potabile). La più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puntuale caratterizzazione  del quadro radiometrico  potrà  mettere  in luce eventuali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</w:rPr>
        <w:tab/>
      </w:r>
      <w:r>
        <w:rPr/>
        <w:t>situazioni particolari di contaminazione del suolo, provocate ad esempio da precipi-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tazioni atmosferiche durante il  precedente  passaggio  della  nube, tali  da richiedere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provvedimenti protettivi anche nei riguardi della irradiazione esterna dovuta alla de-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posizione di radionuclidi sul terreno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ab/>
        <w:t xml:space="preserve">Tra  i nuclidi più importanti vi sono ancora gli isotopi dello Iodio e possono apparire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89</w:t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livelli importanti di Cesio e Stronzio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/>
        <w:t xml:space="preserve">   </w:t>
      </w:r>
      <w:r>
        <w:rPr/>
        <w:tab/>
        <w:t xml:space="preserve">Pertanto, le principali azioni ed interventi,  previsti e che possono rendersi  necessari  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rPr/>
      </w:pPr>
      <w:r>
        <w:rPr/>
        <w:tab/>
        <w:tab/>
        <w:t>in  questa fase, sono 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</w:rPr>
        <w:t>controllo</w:t>
      </w:r>
      <w:r>
        <w:rPr/>
        <w:t xml:space="preserve">  della  situazione  radiologica  dell’ambiente  acquatico e terrestre, con particolare riferimento alle attività di pesca e agricole, di produzione alimentare, ricreative e  turistiche 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</w:rPr>
        <w:t xml:space="preserve">decontaminazione </w:t>
      </w:r>
      <w:r>
        <w:rPr/>
        <w:t>di superfici estese (interni di edifici, campi, strade, ecc…..) 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/>
        <w:t xml:space="preserve">idonea sistemazione di </w:t>
      </w:r>
      <w:r>
        <w:rPr>
          <w:b/>
        </w:rPr>
        <w:t>rifiuti</w:t>
      </w:r>
      <w:r>
        <w:rPr/>
        <w:t xml:space="preserve"> radioattivi e di prodotti contaminati 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</w:rPr>
        <w:t>informazione</w:t>
      </w:r>
      <w:r>
        <w:rPr/>
        <w:t xml:space="preserve"> alla popolazione e all’opinione pubblica in generale sulla situazi</w:t>
      </w:r>
      <w:r>
        <w:rPr>
          <w:u w:val="single"/>
        </w:rPr>
        <w:t>o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       </w:t>
      </w:r>
      <w:r>
        <w:rPr/>
        <w:t>ne  e  sui provvedimenti ancora necessari 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rPr>
          <w:i/>
          <w:i/>
        </w:rPr>
      </w:pPr>
      <w:r>
        <w:rPr>
          <w:b/>
        </w:rPr>
        <w:t>assistenza sanitaria 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b/>
        </w:rPr>
        <w:t xml:space="preserve">sistemazione </w:t>
      </w:r>
      <w:r>
        <w:rPr/>
        <w:t>in alloggi ed assistenza per gli eventuali sfollati inattesa del rientro nella zona interessata 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b/>
        </w:rPr>
        <w:t>approvvigionamento</w:t>
      </w:r>
      <w:r>
        <w:rPr/>
        <w:t xml:space="preserve">  di  derrate  alimentari  e  beni  di prima necessità da  aree  esterne a causa di indisponibilità locale dovuta a contaminazione, incetta, pani-co, ecc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 Fase di recupero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>
          <w:i/>
        </w:rPr>
        <w:t xml:space="preserve">   </w:t>
      </w:r>
      <w:r>
        <w:rPr>
          <w:i/>
        </w:rPr>
        <w:tab/>
        <w:tab/>
      </w:r>
      <w:r>
        <w:rPr/>
        <w:t xml:space="preserve">La  fase di recupero è quella in cui saranno prese decisioni inerenti il ritorno alla vita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>normale. Il periodo può durare parecchi mesi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</w:t>
      </w:r>
      <w:r>
        <w:rPr/>
        <w:tab/>
        <w:tab/>
        <w:t xml:space="preserve">Questa fase di lungo periodo, come viene anche detta,  può estendersi molto nel tem-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 xml:space="preserve">po </w:t>
      </w:r>
      <w:r>
        <w:rPr>
          <w:i/>
        </w:rPr>
        <w:t xml:space="preserve"> </w:t>
      </w:r>
      <w:r>
        <w:rPr/>
        <w:t xml:space="preserve">(da diverse settimane a molti mesi) ed è caratterizzata dall’irraggiamento esterno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 xml:space="preserve">cronico ( contaminazione dell’ambiente )  e dalla esposizione della catena alimentare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 xml:space="preserve">in presenza di fenomeni migratori della radioattività dell’ambiente  (consumo di cibi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ab/>
        <w:tab/>
        <w:t xml:space="preserve">contaminati : prodotti freschi e conservati, carni, pesce, grano, farine, formaggi)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  </w:t>
      </w:r>
      <w:r>
        <w:rPr/>
        <w:tab/>
        <w:tab/>
        <w:t xml:space="preserve">I nuclidi più importanti sono quelli a vita media relativamente lunga ed in particolari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i/>
          <w:i/>
        </w:rPr>
      </w:pPr>
      <w:r>
        <w:rPr/>
        <w:tab/>
        <w:tab/>
        <w:t>i radioisotopi del Cesio e dello Stronzio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i/>
        </w:rPr>
        <w:t xml:space="preserve">  </w:t>
      </w:r>
      <w:r>
        <w:rPr>
          <w:i/>
        </w:rPr>
        <w:tab/>
        <w:t xml:space="preserve"> </w:t>
      </w:r>
      <w:r>
        <w:rPr/>
        <w:t xml:space="preserve">Le azioni  richieste  sono  costituite  dal recupero delle condizioni di normalità nelle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zone interessate e devono risolvere i problemi connessi alla contaminazione di supe</w:t>
      </w:r>
      <w:r>
        <w:rPr>
          <w:u w:val="single"/>
        </w:rPr>
        <w:t>r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fici, suoli, ecc… con possibilità di risospensione  e di irraggiamemto esterno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ab/>
        <w:t xml:space="preserve">In questa fase devono, inoltre, continuare le attività del monitoraggio ambientale  su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 xml:space="preserve">ampia zona del territorio e della sorveglianza e controllo sui consumi alimentari con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particolare riferimento alle esposizioni collettive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ab/>
        <w:t>Da tenere presente che a condizionare i provvedimenti, oltre ai dati di misura, inter-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vengono esigenze di carattere sociale, economico e tecnico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ab/>
        <w:t xml:space="preserve">Nella </w:t>
      </w:r>
      <w:r>
        <w:rPr>
          <w:b/>
        </w:rPr>
        <w:t xml:space="preserve">tabella 1  </w:t>
      </w:r>
      <w:r>
        <w:rPr/>
        <w:t xml:space="preserve">seguente </w:t>
      </w:r>
      <w:r>
        <w:rPr>
          <w:b/>
        </w:rPr>
        <w:t xml:space="preserve"> </w:t>
      </w:r>
      <w:r>
        <w:rPr/>
        <w:t xml:space="preserve">sono riportate le tipologie di azioni possibili nelle vari fasi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dell’emergenza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ab/>
        <w:t xml:space="preserve">Nella </w:t>
      </w:r>
      <w:r>
        <w:rPr>
          <w:b/>
        </w:rPr>
        <w:t xml:space="preserve">tabella 2 </w:t>
      </w:r>
      <w:r>
        <w:rPr/>
        <w:t>che segue sono riportate le competenze attribuite alle  principali  or-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ganizzazioni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90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OMISSIS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ioni degli Organismi preposti nelle fasi di emergenz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402"/>
        <w:gridCol w:w="4110"/>
      </w:tblGrid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asi d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merg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Ente Operativo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Allarme alla popol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/TV- Emittenti radiotelevisive locali</w:t>
            </w:r>
          </w:p>
          <w:p>
            <w:pPr>
              <w:pStyle w:val="TextBody"/>
              <w:rPr/>
            </w:pPr>
            <w:r>
              <w:rPr/>
              <w:t xml:space="preserve">Autovetture CC, P. S.,P.M. con diffusori                    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Ricovero al chius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>Polizia Municipale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vacu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lang w:val="en-GB"/>
              </w:rPr>
              <w:t xml:space="preserve">P.S. – C.C. – Pol. </w:t>
            </w:r>
            <w:r>
              <w:rPr/>
              <w:t>Municipale – FF.AA.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    </w:t>
            </w:r>
            <w:r>
              <w:rPr/>
              <w:t>Iodioprofilas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ione : Servizio Sanitario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</w:t>
            </w:r>
            <w:r>
              <w:rPr/>
              <w:t>Protezione person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“              “            “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/>
              <w:t>Informazioni  Metereologich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. M. – Stazione  Met.  </w:t>
            </w:r>
            <w:r>
              <w:rPr>
                <w:lang w:val="de-DE"/>
              </w:rPr>
              <w:t>Ist.  T. Nautico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de-DE"/>
              </w:rPr>
              <w:t xml:space="preserve">       </w:t>
            </w:r>
            <w:r>
              <w:rPr/>
              <w:t>1/2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</w:t>
            </w:r>
            <w:r>
              <w:rPr/>
              <w:t>Monitoraggio ambi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78" w:hanging="0"/>
              <w:rPr/>
            </w:pPr>
            <w:r>
              <w:rPr/>
              <w:t>VV.F. – Fisica sanitaria – CRR – ARPA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/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</w:t>
            </w:r>
            <w:r>
              <w:rPr/>
              <w:t>Valutazione mis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CEVaD            </w:t>
            </w:r>
            <w:r>
              <w:rPr>
                <w:b/>
              </w:rPr>
              <w:t>(*)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/>
              <w:t>Informazione pubbl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/>
              <w:t>Prefettura  -  Comune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/>
              <w:t>Decontaminazione person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ione : Servizio Sanitario -  FF.AA.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     </w:t>
            </w:r>
            <w:r>
              <w:rPr/>
              <w:t>Rialloc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.S.– C.C. – Pol. Municipale.– FF.AA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  </w:t>
            </w:r>
            <w:r>
              <w:rPr/>
              <w:t>Controllo acces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/>
              <w:t>“       “           “           “                “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 </w:t>
            </w:r>
            <w:r>
              <w:rPr/>
              <w:t>Controllo alim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ione : Servizio sanitario - Isp. Agric.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Controllo besti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“          </w:t>
            </w:r>
            <w:r>
              <w:rPr/>
              <w:t>Servizio veterinario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2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</w:t>
            </w:r>
            <w:r>
              <w:rPr/>
              <w:t>Protezione personale</w:t>
            </w:r>
            <w:r>
              <w:rPr>
                <w:b/>
              </w:rPr>
              <w:t xml:space="preserve">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“          </w:t>
            </w:r>
            <w:r>
              <w:rPr/>
              <w:t>Servizio Sanitario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</w:t>
            </w:r>
            <w:r>
              <w:rPr/>
              <w:t>Distribuzione cibo e acqu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ione – Comune – FF.AA.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</w:t>
            </w:r>
            <w:r>
              <w:rPr/>
              <w:t>Informazione pubbl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fettura – Comune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</w:t>
            </w:r>
            <w:r>
              <w:rPr/>
              <w:t>Decontaminazione are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ione – FF.AA.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</w:t>
            </w:r>
            <w:r>
              <w:rPr/>
              <w:t xml:space="preserve">Controllo alimenti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gione :Servizio Sanitario – Isp.Agric.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Assicurazione rifi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EA – ANPA – ARP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(*) CEVaD (Centro di Elaborazione e Valutazione Dati).</w:t>
      </w:r>
    </w:p>
    <w:p>
      <w:pPr>
        <w:pStyle w:val="TextBody"/>
        <w:ind w:right="-285" w:hanging="0"/>
        <w:rPr/>
      </w:pPr>
      <w:r>
        <w:rPr/>
        <w:t>E’ struttura tecnica del Dipartimento della P.C. (art.123 del D.Lvo 230/95) che effettua le va-</w:t>
      </w:r>
    </w:p>
    <w:p>
      <w:pPr>
        <w:pStyle w:val="TextBody"/>
        <w:ind w:right="-285" w:hanging="0"/>
        <w:rPr/>
      </w:pPr>
      <w:r>
        <w:rPr/>
        <w:t>lutazioni in ordine all’andamento nel tempo e nello spazio dei livelli di  radioattività nell’am-biente  nelle situazioni di emergenza e ai conseguenti livelli di esposizione, al fine di consen-tire alle Autorità responsabili della gestione dell’emergenza l’adozione dei necessari  provve-dimenti  di  intervento  sulla base delle valutazioni effettuate. Tutti i Centri e le reti  di rileva-mento,  ivi  comprese quelle regionali,  devono far affluire ad esso i dati  delle misure  radio-metriche  effettuate nel corso dell’emergenza.</w:t>
      </w:r>
    </w:p>
    <w:p>
      <w:pPr>
        <w:pStyle w:val="TextBody"/>
        <w:rPr/>
      </w:pPr>
      <w:r>
        <w:rPr/>
        <w:t>Il  suo  intervento può, inoltre, essere richiesto anche dal Prefetto nelle situazioni che com-portino l’attuazione del piano di emergenza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sz w:val="20"/>
        </w:rPr>
        <w:t>92</w:t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4 .  CORRELAZIONI FRA LIVELLI DI RIFERIMENTO ED A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Nella fase iniziale  le  decisioni  sulle  singole azioni sono assunte con criteri similari  e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si  possono  basare  su dati non quantitativi, partendo da livelli prossimi a quelli  limite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per la popolazione. In particolare 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12"/>
        </w:numPr>
        <w:tabs>
          <w:tab w:val="clear" w:pos="708"/>
          <w:tab w:val="left" w:pos="705" w:leader="none"/>
        </w:tabs>
        <w:ind w:left="540" w:hanging="360"/>
        <w:rPr/>
      </w:pPr>
      <w:r>
        <w:rPr/>
        <w:t>Il riparo al chiuso, la protezione delle vie respiratorie, la iodioprofilassi, non  dovreb-</w:t>
      </w:r>
    </w:p>
    <w:p>
      <w:pPr>
        <w:pStyle w:val="TextBody"/>
        <w:ind w:left="540" w:hanging="0"/>
        <w:rPr/>
      </w:pPr>
      <w:r>
        <w:rPr/>
        <w:t>bero applicarsi al di sotto del limite di dose annuo al corpo intero per la popolazione.</w:t>
      </w:r>
    </w:p>
    <w:p>
      <w:pPr>
        <w:pStyle w:val="TextBody"/>
        <w:rPr/>
      </w:pPr>
      <w:r>
        <w:rPr/>
        <w:t xml:space="preserve">         </w:t>
      </w:r>
      <w:r>
        <w:rPr/>
        <w:t>Le azioni  andrebbero invece intraprese a partire da un livello pari a dieci volte  detto</w:t>
      </w:r>
    </w:p>
    <w:p>
      <w:pPr>
        <w:pStyle w:val="TextBody"/>
        <w:rPr/>
      </w:pPr>
      <w:r>
        <w:rPr/>
        <w:t xml:space="preserve">         </w:t>
      </w:r>
      <w:r>
        <w:rPr/>
        <w:t>limite.  Il livello va comunque considerato come valore di riferimento e non determi-</w:t>
      </w:r>
    </w:p>
    <w:p>
      <w:pPr>
        <w:pStyle w:val="TextBody"/>
        <w:rPr/>
      </w:pPr>
      <w:r>
        <w:rPr/>
        <w:t xml:space="preserve">         </w:t>
      </w:r>
      <w:r>
        <w:rPr/>
        <w:t>nistic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0"/>
        </w:numPr>
        <w:ind w:left="540" w:hanging="360"/>
        <w:rPr/>
      </w:pPr>
      <w:r>
        <w:rPr/>
        <w:t>L’evacuazione nella fase iniziale va considerata nell’intervallo tra dieci  volte il limi-te di dose annuo e quella dose che porta ad avere effetti non stocasti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1140" w:leader="none"/>
        </w:tabs>
        <w:ind w:left="600" w:hanging="360"/>
        <w:rPr/>
      </w:pPr>
      <w:r>
        <w:rPr/>
        <w:t>L’evacuazione  nella  fase intermedia, ipotizzabile della durata di circa una  settima-na, va  presa  in  considerazione  per  evitare dosi dell’ordine di venti volte  il  limite  annuo della popolazione, cioè di alcuni  mGy/d, e  va decisamente attuata per valori dieci volte maggiori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97"/>
        </w:numPr>
        <w:tabs>
          <w:tab w:val="clear" w:pos="708"/>
          <w:tab w:val="left" w:pos="284" w:leader="none"/>
        </w:tabs>
        <w:rPr/>
      </w:pPr>
      <w:r>
        <w:rPr/>
        <w:t>La riallocazione dipende dall’ampiezza della  zona  interessata. Va considerata per valori di dose pari a quelle annue dei lavoratori espo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7"/>
        </w:numPr>
        <w:rPr/>
      </w:pPr>
      <w:r>
        <w:rPr/>
        <w:t>Per la decontaminazione delle aree e le restrizioni al consumo di acqua ed  alimen-ti  freschi  occorre fare il bilancio tra costi e benefici. In generale si può ricorrere a  cibi conservati prima di superare i limiti di dose annui, a meno  di  importanti  de-ficienze  alimentari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ab/>
        <w:t xml:space="preserve">Nella </w:t>
      </w:r>
      <w:r>
        <w:rPr>
          <w:b/>
        </w:rPr>
        <w:t xml:space="preserve">tabella  A1  dell' ALLEGATO  D. </w:t>
      </w:r>
      <w:r>
        <w:rPr/>
        <w:t xml:space="preserve"> sono  riportate  le  contromisure  individuate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nella  fase immediatamente successiva all’incidente e i livelli di dose di riferimento per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l’attuazione delle misure  protettive.  I  livelli di riferimento indicati per la  evacuazione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hanno  lo  scopo p rimario  di evitare alla popolazione effetti deterministici e di limitare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gli effetti di natura stocaistic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Si può osservare, in proposito, che non si evidenziano in genere effetti somatici  imme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diati  a dosi inferiori  a 0.5 SV al corpo intero e che la soglia per effetti teratogenici  nel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feto è indicata dall’ICRP a valori di dose pari a 0,10 SV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In seguito all’incidente di Chernobyl la Comunità Europea ha ritenuto necessario  ema-</w:t>
      </w:r>
    </w:p>
    <w:p>
      <w:pPr>
        <w:pStyle w:val="TextBody"/>
        <w:rPr/>
      </w:pPr>
      <w:r>
        <w:rPr/>
        <w:t xml:space="preserve">     </w:t>
      </w:r>
      <w:r>
        <w:rPr/>
        <w:t xml:space="preserve">nare diversi Regolamenti  che fissano i livelli massimi ammissibili di radioattività per i </w:t>
      </w:r>
    </w:p>
    <w:p>
      <w:pPr>
        <w:pStyle w:val="TextBody"/>
        <w:rPr/>
      </w:pPr>
      <w:r>
        <w:rPr/>
        <w:t xml:space="preserve">    </w:t>
      </w:r>
      <w:r>
        <w:rPr/>
        <w:t>prodotti alimentari  e per gli alimenti degli animali che possono essere immessi sul  me</w:t>
      </w:r>
      <w:r>
        <w:rPr>
          <w:u w:val="single"/>
        </w:rPr>
        <w:t>r</w:t>
      </w:r>
    </w:p>
    <w:p>
      <w:pPr>
        <w:pStyle w:val="TextBody"/>
        <w:rPr/>
      </w:pPr>
      <w:r>
        <w:rPr/>
        <w:t xml:space="preserve">    </w:t>
      </w:r>
      <w:r>
        <w:rPr/>
        <w:t>cato,  a seguito  di  un incidente nucleare o di qualsiasi altro caso di emergenza radioat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tiva  </w:t>
      </w:r>
      <w:r>
        <w:rPr>
          <w:b/>
        </w:rPr>
        <w:t>( Tabella C 1 dell’ALLEGATO  D.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>93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N CLASSIFICATO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>PARTE     QUIN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                                                              </w:t>
      </w:r>
      <w:r>
        <w:rPr>
          <w:b/>
          <w:bCs/>
        </w:rPr>
        <w:t>A L L E G A 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RISERVATO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</w:rPr>
      </w:pPr>
      <w:r>
        <w:rPr>
          <w:sz w:val="20"/>
          <w:u w:val="non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MISSIS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                                               </w:t>
      </w:r>
      <w:r>
        <w:rPr>
          <w:b/>
          <w:bCs/>
          <w:u w:val="single"/>
        </w:rPr>
        <w:t xml:space="preserve">ALLEGATO   F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OSIZIONE E COMPITI DEL TASK GROU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2"/>
        </w:numPr>
        <w:rPr/>
      </w:pPr>
      <w:r>
        <w:rPr/>
        <w:t>Il Task Group è costituito da mezzi e uomini del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rpo Nazionale dei Vigili del Fuoco ;</w:t>
      </w:r>
    </w:p>
    <w:p>
      <w:pPr>
        <w:pStyle w:val="Normal"/>
        <w:numPr>
          <w:ilvl w:val="0"/>
          <w:numId w:val="3"/>
        </w:numPr>
        <w:rPr/>
      </w:pPr>
      <w:r>
        <w:rPr/>
        <w:t>Agenzia Nazionale Protezione Ambiente (ANPA),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 xml:space="preserve">                  </w:t>
      </w:r>
      <w:r>
        <w:rPr/>
        <w:t>i quali provvedono ad approntare ed a tenere reperibil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Laboratori mobili semoventi attrezzati per eseguire misure campali, di dosi di esposizione e di contaminazione radioattive.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1440" w:hanging="0"/>
        <w:rPr/>
      </w:pPr>
      <w:r>
        <w:rPr/>
        <w:t>La dislocazione dei laboratori mobili è la seguente 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.  </w:t>
      </w:r>
      <w:r>
        <w:rPr/>
        <w:t>C. N. VV. F. :   Cagliari    ( per la Sardegna ) ;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/>
      </w:pPr>
      <w:r>
        <w:rPr>
          <w:sz w:val="20"/>
          <w:u w:val="none"/>
        </w:rPr>
        <w:t xml:space="preserve">                                                              </w:t>
      </w:r>
      <w:r>
        <w:rPr>
          <w:b w:val="false"/>
          <w:u w:val="none"/>
        </w:rPr>
        <w:t>Vercelli     ( per l’Italia Nord – Ovest) ;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/>
      </w:pPr>
      <w:r>
        <w:rPr>
          <w:sz w:val="20"/>
          <w:u w:val="none"/>
        </w:rPr>
        <w:t xml:space="preserve">                                                               </w:t>
      </w:r>
      <w:r>
        <w:rPr>
          <w:b w:val="false"/>
          <w:u w:val="none"/>
        </w:rPr>
        <w:t>Bari          ( per l’Italia del Sud ) ;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/>
      </w:pPr>
      <w:r>
        <w:rPr>
          <w:sz w:val="20"/>
          <w:u w:val="none"/>
        </w:rPr>
        <w:t xml:space="preserve">                                                               </w:t>
      </w:r>
      <w:r>
        <w:rPr>
          <w:b w:val="false"/>
          <w:u w:val="none"/>
        </w:rPr>
        <w:t>Piacenza   ( per l’Italia Nord – Est ) ;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</w:t>
      </w:r>
      <w:r>
        <w:rPr>
          <w:b w:val="false"/>
          <w:u w:val="none"/>
        </w:rPr>
        <w:t>Catania     ( per la Sicilia ) 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. S. E.     ( per l’Italia Centrale 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.  </w:t>
      </w:r>
      <w:r>
        <w:rPr/>
        <w:t>A N P A       :  Ro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n. 2 squadre (una per ciascuno) reperibili presso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.  </w:t>
      </w:r>
      <w:r>
        <w:rPr/>
        <w:t xml:space="preserve">il Centro Studi ed Esperienze della Direzione Generale  della  Protezione </w:t>
      </w:r>
      <w:r>
        <w:rPr>
          <w:b/>
        </w:rPr>
        <w:t xml:space="preserve">     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/>
      </w:pPr>
      <w:r>
        <w:rPr>
          <w:sz w:val="20"/>
          <w:u w:val="none"/>
        </w:rPr>
        <w:t xml:space="preserve">                                </w:t>
      </w:r>
      <w:r>
        <w:rPr>
          <w:b w:val="false"/>
          <w:u w:val="none"/>
        </w:rPr>
        <w:t>e dei Servizi Antincendi in Roma Capannelle ;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 </w:t>
      </w:r>
      <w:r>
        <w:rPr>
          <w:b/>
        </w:rPr>
        <w:t xml:space="preserve">. </w:t>
      </w:r>
      <w:r>
        <w:rPr/>
        <w:t>la</w:t>
      </w:r>
      <w:r>
        <w:rPr>
          <w:b/>
        </w:rPr>
        <w:t xml:space="preserve"> </w:t>
      </w:r>
      <w:r>
        <w:rPr/>
        <w:t>Direzione Centrale dell’ANPA in Roma, via Vitaliano Brancati, 48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2.    I  2 laboratori mobili ( uno dell’ANPA e uno del C. N. VV. F. ) si recheranno con 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/>
      </w:pPr>
      <w:r>
        <w:rPr>
          <w:sz w:val="20"/>
          <w:u w:val="none"/>
        </w:rPr>
        <w:t xml:space="preserve">              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mezzi propri presso il Comando Provinciale VV. F. di Trieste che  provvederà  ad</w:t>
      </w:r>
    </w:p>
    <w:p>
      <w:pPr>
        <w:pStyle w:val="Normal"/>
        <w:rPr/>
      </w:pPr>
      <w:r>
        <w:rPr/>
        <w:t xml:space="preserve">             </w:t>
      </w:r>
      <w:r>
        <w:rPr/>
        <w:t>indirizzarli nelle zone di maggiore necessità.</w:t>
      </w:r>
    </w:p>
    <w:p>
      <w:pPr>
        <w:pStyle w:val="Normal"/>
        <w:rPr/>
      </w:pPr>
      <w:r>
        <w:rPr/>
        <w:t xml:space="preserve">             </w:t>
      </w:r>
      <w:r>
        <w:rPr/>
        <w:t>I predetti mezzi viaggeranno opportunamente scortati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l trasferimento el personale che sarà posto sui laboratori  mobili  verrà  effettuato </w:t>
      </w:r>
    </w:p>
    <w:p>
      <w:pPr>
        <w:pStyle w:val="Normal"/>
        <w:rPr/>
      </w:pPr>
      <w:r>
        <w:rPr/>
        <w:t xml:space="preserve">             </w:t>
      </w:r>
      <w:r>
        <w:rPr/>
        <w:t>da un autoradio della Legione Carabinieri di Roma ( per l’ANPA)  e del  Coman-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/>
      </w:pPr>
      <w:r>
        <w:rPr>
          <w:sz w:val="20"/>
          <w:u w:val="none"/>
        </w:rPr>
        <w:t xml:space="preserve">               </w:t>
      </w:r>
      <w:r>
        <w:rPr>
          <w:b w:val="false"/>
          <w:u w:val="none"/>
        </w:rPr>
        <w:t>do Provinciale CC di Trieste ( per  i VV.  F. )  le quali provvederanno in ogni caso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/>
      </w:pPr>
      <w:r>
        <w:rPr>
          <w:sz w:val="20"/>
          <w:u w:val="none"/>
        </w:rPr>
        <w:t xml:space="preserve">               </w:t>
      </w:r>
      <w:r>
        <w:rPr>
          <w:b w:val="false"/>
          <w:u w:val="none"/>
        </w:rPr>
        <w:t xml:space="preserve">alla  scorta dei  laboratori;  ove  necessario, per il trasporto del personale, possono 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</w:t>
      </w:r>
      <w:r>
        <w:rPr>
          <w:b w:val="false"/>
          <w:u w:val="none"/>
        </w:rPr>
        <w:t>essere impiegati mezzi ( anche ad ala rotante) della Polizia e dei VV. F.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rPr/>
      </w:pPr>
      <w:r>
        <w:rPr/>
        <w:t xml:space="preserve">Al  coordinamento  delle  operazioni  di  trasferimento delle forze del Task Group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Provvede la Sala Operativa della Direzione Generale della Protezione Civil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sz w:val="20"/>
        </w:rPr>
      </w:pPr>
      <w:r>
        <w:rPr>
          <w:sz w:val="20"/>
        </w:rPr>
        <w:t>10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  <w:u w:val="single"/>
        </w:rPr>
        <w:t>ALLEGATO   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RTA TOPOGRAFICA  UTM  DELLA PROVINCIA DI TRIESTE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u w:val="single"/>
        </w:rPr>
        <w:t>ALLEGATO    H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center"/>
        <w:rPr/>
      </w:pPr>
      <w:r>
        <w:rPr/>
        <w:t>CARTA DELLA PROVINCIA DI TRIESTE CON L’INDICAZIONE DELLE STRUTTURE RICETTIVE.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  <w:u w:val="single"/>
        </w:rPr>
        <w:t>ALLEGATO   I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TRI    DATI    CLIMATI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ti ufficiali climatici sono quelli della stazione metereologica dell’Istituto  di Geodesia e Geofisica  ( Sezione di Oceanografia e Metereorologia )  dell’Università  di  Trieste, de-</w:t>
      </w:r>
    </w:p>
    <w:p>
      <w:pPr>
        <w:pStyle w:val="Normal"/>
        <w:rPr/>
      </w:pPr>
      <w:r>
        <w:rPr/>
        <w:t xml:space="preserve">nominata </w:t>
      </w:r>
      <w:r>
        <w:rPr>
          <w:i/>
        </w:rPr>
        <w:t>stazione di Trieste – ITN,</w:t>
      </w:r>
      <w:r>
        <w:rPr/>
        <w:t xml:space="preserve"> in quanto è ubicata presso l’Istituto Tecnico  Nautico </w:t>
      </w:r>
    </w:p>
    <w:p>
      <w:pPr>
        <w:pStyle w:val="Normal"/>
        <w:rPr/>
      </w:pPr>
      <w:r>
        <w:rPr/>
        <w:t>In piazza Attilio Hortis, n.1. Le coordinate della stazione son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2"/>
        </w:numPr>
        <w:rPr/>
      </w:pPr>
      <w:r>
        <w:rPr/>
        <w:t>latitudine  45°  38’  48”  N, longitudine  13°  45’  53”  E  (Greenwich) ;</w:t>
      </w:r>
    </w:p>
    <w:p>
      <w:pPr>
        <w:pStyle w:val="Normal"/>
        <w:numPr>
          <w:ilvl w:val="1"/>
          <w:numId w:val="92"/>
        </w:numPr>
        <w:rPr/>
      </w:pPr>
      <w:r>
        <w:rPr/>
        <w:t>altezza : m. 32  sul livello del 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 </w:t>
      </w:r>
      <w:r>
        <w:rPr>
          <w:b/>
        </w:rPr>
        <w:t>3</w:t>
      </w:r>
      <w:r>
        <w:rPr/>
        <w:t xml:space="preserve"> </w:t>
      </w:r>
      <w:r>
        <w:rPr>
          <w:b/>
        </w:rPr>
        <w:t>tabelle</w:t>
      </w:r>
      <w:r>
        <w:rPr/>
        <w:t xml:space="preserve"> allegate riportano altri  principali dati climatici della stazione di Trieste e del Carso triestino ( dati medi delle stazioni metereologiche esistenti ) considerato ad un’alte</w:t>
      </w:r>
      <w:r>
        <w:rPr>
          <w:u w:val="single"/>
        </w:rPr>
        <w:t xml:space="preserve">z </w:t>
      </w:r>
    </w:p>
    <w:p>
      <w:pPr>
        <w:pStyle w:val="Normal"/>
        <w:rPr/>
      </w:pPr>
      <w:r>
        <w:rPr/>
        <w:t>za media di 300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 sulle unità di misura. </w:t>
      </w:r>
    </w:p>
    <w:p>
      <w:pPr>
        <w:pStyle w:val="Normal"/>
        <w:rPr/>
      </w:pPr>
      <w:r>
        <w:rPr/>
        <w:t xml:space="preserve">La pressione atmosferica è espressa in </w:t>
      </w:r>
      <w:r>
        <w:rPr>
          <w:i/>
        </w:rPr>
        <w:t>ettopascal</w:t>
      </w:r>
      <w:r>
        <w:rPr/>
        <w:t xml:space="preserve">  (hPa) : 1000 hPa = 750 mmHg (millim</w:t>
      </w:r>
      <w:r>
        <w:rPr>
          <w:u w:val="single"/>
        </w:rPr>
        <w:t>e</w:t>
      </w:r>
      <w:r>
        <w:rPr/>
        <w:t xml:space="preserve"> tri di mercurio);  la pressione diminuisce in media 12 hPa  ogni  100 metri di al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mperatura è espressa in </w:t>
      </w:r>
      <w:r>
        <w:rPr>
          <w:i/>
        </w:rPr>
        <w:t>gradi Celius</w:t>
      </w:r>
      <w:r>
        <w:rPr/>
        <w:t xml:space="preserve"> (°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midità relativa è data in percentuale ( 0 % aria secca, 100 % aria satura di umidità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ecipitazioni sono espresse in  </w:t>
      </w:r>
      <w:r>
        <w:rPr>
          <w:i/>
        </w:rPr>
        <w:t>millimetri</w:t>
      </w:r>
      <w:r>
        <w:rPr/>
        <w:t xml:space="preserve">  (mm)  di  altezza : 1 mm = 1 litro per metro</w:t>
      </w:r>
    </w:p>
    <w:p>
      <w:pPr>
        <w:pStyle w:val="Normal"/>
        <w:rPr/>
      </w:pPr>
      <w:r>
        <w:rPr/>
        <w:t>quad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pertura del cielo è in decimi :  0 = cielo sereno,  5 = cielo coperto a metà,  10 = cielo </w:t>
      </w:r>
    </w:p>
    <w:p>
      <w:pPr>
        <w:pStyle w:val="Normal"/>
        <w:rPr/>
      </w:pPr>
      <w:r>
        <w:rPr/>
        <w:t>totalmente cop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locità del vento è data in chilometri all’ora o in metri al secondo ( 1 m/sec = 3,6 km/</w:t>
      </w:r>
    </w:p>
    <w:p>
      <w:pPr>
        <w:pStyle w:val="Normal"/>
        <w:rPr/>
      </w:pPr>
      <w:r>
        <w:rPr/>
        <w:t>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l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>Numero di giorni all’anno con :                           Trieste                         Carso trie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ioggia                                                   100                                     110</w:t>
      </w:r>
    </w:p>
    <w:p>
      <w:pPr>
        <w:pStyle w:val="Normal"/>
        <w:rPr/>
      </w:pPr>
      <w:r>
        <w:rPr/>
        <w:t xml:space="preserve">                       </w:t>
      </w:r>
      <w:r>
        <w:rPr/>
        <w:t>Neve                                                         3                                       12</w:t>
      </w:r>
    </w:p>
    <w:p>
      <w:pPr>
        <w:pStyle w:val="Normal"/>
        <w:rPr/>
      </w:pPr>
      <w:r>
        <w:rPr/>
        <w:t xml:space="preserve">                   </w:t>
      </w:r>
      <w:r>
        <w:rPr/>
        <w:t>Grandine                                                       5                                         6</w:t>
      </w:r>
    </w:p>
    <w:p>
      <w:pPr>
        <w:pStyle w:val="Normal"/>
        <w:rPr/>
      </w:pPr>
      <w:r>
        <w:rPr/>
        <w:t xml:space="preserve">                  </w:t>
      </w:r>
      <w:r>
        <w:rPr/>
        <w:t>Temporale                                                   25                                        23</w:t>
      </w:r>
    </w:p>
    <w:p>
      <w:pPr>
        <w:pStyle w:val="Normal"/>
        <w:rPr/>
      </w:pPr>
      <w:r>
        <w:rPr/>
        <w:t>Nebbia  (visibilità sino a 1 km)                                     15              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</w:rPr>
        <w:t>1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bCs/>
          <w:u w:val="single"/>
        </w:rPr>
        <w:t>ALLEGATO  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ISTENZA DEL PATRIMONIO ZOOTECN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n  Annesso  il  Modello  ISTAT  A.51 relativo alla consistenza del bestiame nel territorio 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della provincia di Trieste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  <w:u w:val="single"/>
        </w:rPr>
        <w:t>ALLEGATO    L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NCO DELLE COLTIVAZIONI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eWeb"/>
        <w:rPr>
          <w:bCs/>
          <w:sz w:val="20"/>
          <w:szCs w:val="24"/>
          <w:u w:val="none"/>
        </w:rPr>
      </w:pPr>
      <w:r>
        <w:rPr>
          <w:bCs/>
          <w:sz w:val="20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1. Seminativi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a. </w:t>
      </w:r>
      <w:r>
        <w:rPr>
          <w:u w:val="single"/>
        </w:rPr>
        <w:t>Cereali per la produzione di granelle</w:t>
      </w:r>
      <w:r>
        <w:rPr/>
        <w:t xml:space="preserve"> ( escluse le varietà da foraggio)     </w:t>
      </w:r>
    </w:p>
    <w:p>
      <w:pPr>
        <w:pStyle w:val="Normal"/>
        <w:rPr/>
      </w:pPr>
      <w:r>
        <w:rPr/>
        <w:t xml:space="preserve">         </w:t>
      </w:r>
      <w:r>
        <w:rPr/>
        <w:t>-  frumento duro ;</w:t>
      </w:r>
    </w:p>
    <w:p>
      <w:pPr>
        <w:pStyle w:val="Normal"/>
        <w:rPr/>
      </w:pPr>
      <w:r>
        <w:rPr/>
        <w:t xml:space="preserve">         </w:t>
      </w:r>
      <w:r>
        <w:rPr/>
        <w:t>-  granoturco (nostrano e ibrid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b. </w:t>
      </w:r>
      <w:r>
        <w:rPr>
          <w:u w:val="single"/>
        </w:rPr>
        <w:t xml:space="preserve">Legumi secchi </w:t>
      </w:r>
      <w:r>
        <w:rPr/>
        <w:t>( escluse le varietà da foraggio e le varietà ortive per la produzione d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legumi secchi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-  fagiolo ;</w:t>
      </w:r>
    </w:p>
    <w:p>
      <w:pPr>
        <w:pStyle w:val="Normal"/>
        <w:rPr/>
      </w:pPr>
      <w:r>
        <w:rPr/>
        <w:t xml:space="preserve">          </w:t>
      </w:r>
      <w:r>
        <w:rPr/>
        <w:t>-  pisello 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-  altri legumi secchi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 xml:space="preserve">c. </w:t>
      </w:r>
      <w:r>
        <w:rPr>
          <w:u w:val="single"/>
        </w:rPr>
        <w:t>Patata</w:t>
      </w:r>
    </w:p>
    <w:p>
      <w:pPr>
        <w:pStyle w:val="Normal"/>
        <w:rPr/>
      </w:pPr>
      <w:r>
        <w:rPr/>
        <w:t xml:space="preserve">          </w:t>
      </w:r>
      <w:r>
        <w:rPr/>
        <w:t>-  primaticcia ;</w:t>
      </w:r>
    </w:p>
    <w:p>
      <w:pPr>
        <w:pStyle w:val="Normal"/>
        <w:rPr/>
      </w:pPr>
      <w:r>
        <w:rPr/>
        <w:t xml:space="preserve">          </w:t>
      </w:r>
      <w:r>
        <w:rPr/>
        <w:t>-  comune ;</w:t>
      </w:r>
    </w:p>
    <w:p>
      <w:pPr>
        <w:pStyle w:val="Normal"/>
        <w:rPr/>
      </w:pPr>
      <w:r>
        <w:rPr/>
        <w:t xml:space="preserve">          </w:t>
      </w:r>
      <w:r>
        <w:rPr/>
        <w:t>-  dolce o bota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. </w:t>
      </w:r>
      <w:r>
        <w:rPr>
          <w:u w:val="single"/>
        </w:rPr>
        <w:t>Piante industriali</w:t>
      </w:r>
    </w:p>
    <w:p>
      <w:pPr>
        <w:pStyle w:val="Normal"/>
        <w:rPr/>
      </w:pPr>
      <w:r>
        <w:rPr/>
        <w:t xml:space="preserve">          </w:t>
      </w:r>
      <w:r>
        <w:rPr/>
        <w:t>-  piante aromatich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. </w:t>
      </w:r>
      <w:r>
        <w:rPr>
          <w:u w:val="single"/>
        </w:rPr>
        <w:t>Ortive</w:t>
      </w:r>
      <w:r>
        <w:rPr/>
        <w:t xml:space="preserve"> ( esclusi gli orti familiari e le varietà da foraggio)</w:t>
      </w:r>
    </w:p>
    <w:p>
      <w:pPr>
        <w:pStyle w:val="Normal"/>
        <w:rPr/>
      </w:pPr>
      <w:r>
        <w:rPr/>
        <w:t xml:space="preserve">          </w:t>
      </w:r>
      <w:r>
        <w:rPr/>
        <w:t>-  fagiolo fresco ;</w:t>
      </w:r>
    </w:p>
    <w:p>
      <w:pPr>
        <w:pStyle w:val="Normal"/>
        <w:rPr/>
      </w:pPr>
      <w:r>
        <w:rPr/>
        <w:t xml:space="preserve">          </w:t>
      </w:r>
      <w:r>
        <w:rPr/>
        <w:t>-  pisello fresco ;</w:t>
      </w:r>
    </w:p>
    <w:p>
      <w:pPr>
        <w:pStyle w:val="Normal"/>
        <w:rPr/>
      </w:pPr>
      <w:r>
        <w:rPr/>
        <w:t xml:space="preserve">          </w:t>
      </w:r>
      <w:r>
        <w:rPr/>
        <w:t>-  carciofo ;</w:t>
      </w:r>
    </w:p>
    <w:p>
      <w:pPr>
        <w:pStyle w:val="Normal"/>
        <w:rPr/>
      </w:pPr>
      <w:r>
        <w:rPr/>
        <w:t xml:space="preserve">          </w:t>
      </w:r>
      <w:r>
        <w:rPr/>
        <w:t>-  insalata ( invidia, lattuga, radicchio, ect…)</w:t>
      </w:r>
    </w:p>
    <w:p>
      <w:pPr>
        <w:pStyle w:val="Normal"/>
        <w:rPr/>
      </w:pPr>
      <w:r>
        <w:rPr/>
        <w:t xml:space="preserve">          </w:t>
      </w:r>
      <w:r>
        <w:rPr/>
        <w:t>-  pomodoro da mensa ;</w:t>
      </w:r>
    </w:p>
    <w:p>
      <w:pPr>
        <w:pStyle w:val="Normal"/>
        <w:rPr/>
      </w:pPr>
      <w:r>
        <w:rPr/>
        <w:t xml:space="preserve">          </w:t>
      </w:r>
      <w:r>
        <w:rPr/>
        <w:t>-  altre ortive : barbabietola da orto, bietola, carota, cavolo (cavolo cappuccio, cavo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o da verza, finocchio, funghi, melanzana, peperone, prezzemolo, ra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anello, sedano, spinacio, zucca e  altre  ortive  come :  basilico, cre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cione, rosmarino, valeriana, ect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  <w:tab/>
        <w:t xml:space="preserve">f. </w:t>
      </w:r>
      <w:r>
        <w:rPr>
          <w:u w:val="single"/>
        </w:rPr>
        <w:t>Fiori e piante ornamenta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g. </w:t>
      </w:r>
      <w:r>
        <w:rPr>
          <w:u w:val="single"/>
        </w:rPr>
        <w:t>Foraggiere avvicendate</w:t>
      </w:r>
    </w:p>
    <w:p>
      <w:pPr>
        <w:pStyle w:val="Normal"/>
        <w:rPr/>
      </w:pPr>
      <w:r>
        <w:rPr/>
        <w:t xml:space="preserve">          </w:t>
      </w:r>
      <w:r>
        <w:rPr/>
        <w:t>-  prati avvicendati :</w:t>
      </w:r>
    </w:p>
    <w:p>
      <w:pPr>
        <w:pStyle w:val="Normal"/>
        <w:rPr/>
      </w:pPr>
      <w:r>
        <w:rPr/>
        <w:t xml:space="preserve">             </w:t>
      </w:r>
      <w:r>
        <w:rPr/>
        <w:t>. puri  ( erba medica, lupinella, trifoglio, altre specie) ;</w:t>
      </w:r>
    </w:p>
    <w:p>
      <w:pPr>
        <w:pStyle w:val="Normal"/>
        <w:rPr/>
      </w:pPr>
      <w:r>
        <w:rPr/>
        <w:t xml:space="preserve">             </w:t>
      </w:r>
      <w:r>
        <w:rPr/>
        <w:t>. m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 erbai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h.</w:t>
      </w:r>
      <w:r>
        <w:rPr>
          <w:u w:val="single"/>
        </w:rPr>
        <w:t xml:space="preserve"> Sementi</w:t>
      </w:r>
      <w:r>
        <w:rPr/>
        <w:t xml:space="preserve">  (superfici per la produzione di sementi o  piantine  destinate  alla  vendita, </w:t>
        <w:tab/>
        <w:t xml:space="preserve">                    escluse le sementi da cereali, legumi secchi, patate e piante da semi  oleo-</w:t>
      </w:r>
    </w:p>
    <w:p>
      <w:pPr>
        <w:pStyle w:val="Normal"/>
        <w:rPr/>
      </w:pPr>
      <w:r>
        <w:rPr/>
        <w:t xml:space="preserve">                          </w:t>
      </w:r>
      <w:r>
        <w:rPr/>
        <w:t>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</w:rPr>
        <w:t>1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rti famili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ati permanenti e pasc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ltivazioni legnose agr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a.  vite ;</w:t>
      </w:r>
    </w:p>
    <w:p>
      <w:pPr>
        <w:pStyle w:val="Normal"/>
        <w:rPr/>
      </w:pPr>
      <w:r>
        <w:rPr/>
        <w:t xml:space="preserve">     </w:t>
      </w:r>
      <w:r>
        <w:rPr/>
        <w:t>b.  olivo ;</w:t>
      </w:r>
    </w:p>
    <w:p>
      <w:pPr>
        <w:pStyle w:val="Normal"/>
        <w:rPr/>
      </w:pPr>
      <w:r>
        <w:rPr/>
        <w:t xml:space="preserve">     </w:t>
      </w:r>
      <w:r>
        <w:rPr/>
        <w:t>c.  fruttiferi  :</w:t>
      </w:r>
    </w:p>
    <w:p>
      <w:pPr>
        <w:pStyle w:val="Normal"/>
        <w:ind w:left="300" w:hanging="0"/>
        <w:rPr>
          <w:b/>
          <w:b/>
        </w:rPr>
      </w:pPr>
      <w:r>
        <w:rPr/>
        <w:t xml:space="preserve">     </w:t>
      </w:r>
      <w:r>
        <w:rPr>
          <w:b/>
        </w:rPr>
        <w:t xml:space="preserve">.  </w:t>
      </w:r>
      <w:r>
        <w:rPr/>
        <w:t>melo,  pero,  mandorlo ;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.  </w:t>
      </w:r>
      <w:r>
        <w:rPr/>
        <w:t>albicocco, ciliegio, fico, fico d’India, melograno, nespolo comune, ribes, susino.</w:t>
      </w:r>
    </w:p>
    <w:p>
      <w:pPr>
        <w:pStyle w:val="Normal"/>
        <w:rPr/>
      </w:pPr>
      <w:r>
        <w:rPr/>
        <w:t xml:space="preserve">     </w:t>
      </w:r>
      <w:r>
        <w:rPr>
          <w:lang w:val="fr-FR"/>
        </w:rPr>
        <w:t>d.  vivai :</w:t>
      </w:r>
    </w:p>
    <w:p>
      <w:pPr>
        <w:pStyle w:val="Normal"/>
        <w:ind w:left="60" w:hanging="0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e.  </w:t>
      </w:r>
      <w:r>
        <w:rPr/>
        <w:t>altre coltivazioni legnose agrarie : gelso e somma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Colture bosch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osch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. fustaie :  </w:t>
      </w:r>
    </w:p>
    <w:p>
      <w:pPr>
        <w:pStyle w:val="Normal"/>
        <w:rPr/>
      </w:pPr>
      <w:r>
        <w:rPr/>
        <w:t xml:space="preserve">        </w:t>
      </w:r>
      <w:r>
        <w:rPr/>
        <w:t>-  conifere (abete bianco, abete rosso, larice, ecc…);</w:t>
      </w:r>
    </w:p>
    <w:p>
      <w:pPr>
        <w:pStyle w:val="Normal"/>
        <w:rPr/>
      </w:pPr>
      <w:r>
        <w:rPr/>
        <w:t xml:space="preserve">        </w:t>
      </w:r>
      <w:r>
        <w:rPr/>
        <w:t>-  latifoglie ;</w:t>
      </w:r>
    </w:p>
    <w:p>
      <w:pPr>
        <w:pStyle w:val="Normal"/>
        <w:rPr/>
      </w:pPr>
      <w:r>
        <w:rPr/>
        <w:t xml:space="preserve">        </w:t>
      </w:r>
      <w:r>
        <w:rPr/>
        <w:t>-  miste di conifere e latifogli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cedui</w:t>
      </w:r>
    </w:p>
    <w:p>
      <w:pPr>
        <w:pStyle w:val="Normal"/>
        <w:rPr/>
      </w:pPr>
      <w:r>
        <w:rPr/>
        <w:t xml:space="preserve">        </w:t>
      </w:r>
      <w:r>
        <w:rPr/>
        <w:t>-  semplici ;</w:t>
      </w:r>
    </w:p>
    <w:p>
      <w:pPr>
        <w:pStyle w:val="Normal"/>
        <w:rPr/>
      </w:pPr>
      <w:r>
        <w:rPr/>
        <w:t xml:space="preserve">        </w:t>
      </w:r>
      <w:r>
        <w:rPr/>
        <w:t>-  composti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macchia mediterra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  <w:u w:val="single"/>
        </w:rPr>
        <w:t>ALLEGATO    M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I E DECRETI ORIGINABILI DAL PREF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CASO DI EMERGENZA ESTERNA RELATIVA A N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ROPULSIONE NUCLEARE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OMISSIS</w:t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szCs w:val="48"/>
          <w:u w:val="none"/>
        </w:rPr>
      </w:pPr>
      <w:r>
        <w:rPr>
          <w:sz w:val="20"/>
          <w:szCs w:val="48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4"/>
        <w:tabs>
          <w:tab w:val="left" w:pos="567" w:leader="none"/>
          <w:tab w:val="left" w:pos="5220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u w:val="single"/>
        </w:rPr>
        <w:t>ALLEGATO    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ENTI DA ALLERTARE E CONTATTARE PER LA COSTITUZIONE DEL CCS E PER IL CONCORSO/SOCCORSO IN EMERG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tezione civile della popolazione della provincia  di  Trieste,  in  caso  di  emergenza esterna relativa ad incidente a unità a p. n., si basa sull’attivazione dei seguenti Enti da al-</w:t>
      </w:r>
    </w:p>
    <w:p>
      <w:pPr>
        <w:pStyle w:val="Normal"/>
        <w:rPr/>
      </w:pPr>
      <w:r>
        <w:rPr/>
        <w:t>lertare e/o contattare, e precisamente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  <w:bCs/>
        </w:rPr>
        <w:t xml:space="preserve">1.    </w:t>
      </w:r>
      <w:r>
        <w:rPr>
          <w:b/>
          <w:bCs/>
          <w:u w:val="single"/>
        </w:rPr>
        <w:t>ENTI DA ALLERTARE</w:t>
      </w:r>
      <w:r>
        <w:rPr/>
        <w:t xml:space="preserve"> e che possono  essere  chiamati  a  far  parte del  </w:t>
      </w:r>
      <w:r>
        <w:rPr>
          <w:b/>
          <w:bCs/>
        </w:rPr>
        <w:t>C C S</w:t>
      </w:r>
      <w:r>
        <w:rPr/>
        <w:t xml:space="preserve"> per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il concorso nell’attuazione delle misure di emergenza :</w:t>
      </w:r>
    </w:p>
    <w:p>
      <w:pPr>
        <w:pStyle w:val="NormaleWeb"/>
        <w:tabs>
          <w:tab w:val="clear" w:pos="708"/>
          <w:tab w:val="left" w:pos="567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tutti gli Enti interessati alla composizione del Comitato di cui all’</w:t>
      </w:r>
      <w:r>
        <w:rPr>
          <w:b/>
          <w:bCs/>
        </w:rPr>
        <w:t>ALLEGATO  O</w:t>
      </w:r>
      <w:r>
        <w:rPr/>
        <w:t xml:space="preserve">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i seguenti altri Enti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>- Amministrazione Provinciale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>- Ispettorato Ripartimentale delle Foreste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>- Comuni interessati dall’evento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>- Autorità Portuale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>- Ferrovie dello Stato S. p. A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>- Azienda Trasporti Trieste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>- AC.E.G.A.S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 xml:space="preserve">- Società Autostrade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>- C R 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</w:t>
      </w:r>
      <w:r>
        <w:rPr/>
        <w:t>- Associazioni di Volontariat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567" w:leader="none"/>
          <w:tab w:val="left" w:pos="99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NTI DA CONTATTAR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 gli avvertimenti alla popolazione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- ANSA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-  IL PICCOLO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-  TRIESTE  OGGI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-  PRIMORSKJ DNEVNIK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-  RAI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-  TELEQUATTRO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-   NORDEST NEW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-   ANTENNA 3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 la consulenza scientifica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-  Università degli Studi di Trieste 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>-  Dipartimento di fisica nucleare:  040-6763375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 le previsioni metereologiche e dati climatici del momento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- Stazione Metereologica di Trieste presso Ist.T.Nautico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/>
      </w:pPr>
      <w:r>
        <w:rPr/>
        <w:t xml:space="preserve">  </w:t>
      </w:r>
      <w:r>
        <w:rPr/>
        <w:t xml:space="preserve">-  Osservatorio Geofisico Sperimentale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>
          <w:sz w:val="20"/>
        </w:rPr>
      </w:pPr>
      <w:r>
        <w:rPr/>
        <w:t xml:space="preserve">   </w:t>
      </w:r>
      <w:r>
        <w:rPr/>
        <w:t xml:space="preserve">-  C.N.R. – Istituto Sperimentale Talassografico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jc w:val="center"/>
        <w:rPr>
          <w:sz w:val="20"/>
        </w:rPr>
      </w:pPr>
      <w:r>
        <w:rPr>
          <w:sz w:val="20"/>
        </w:rPr>
        <w:t>11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jc w:val="center"/>
        <w:rPr>
          <w:u w:val="single"/>
        </w:rPr>
      </w:pPr>
      <w:r>
        <w:rPr>
          <w:sz w:val="20"/>
        </w:rPr>
        <w:t>NON CLASSIFICATO</w:t>
      </w:r>
    </w:p>
    <w:p>
      <w:pPr>
        <w:pStyle w:val="Heading1"/>
        <w:rPr>
          <w:bCs/>
          <w:sz w:val="20"/>
          <w:u w:val="none"/>
        </w:rPr>
      </w:pPr>
      <w:r>
        <w:rPr>
          <w:bCs/>
          <w:sz w:val="20"/>
          <w:u w:val="none"/>
        </w:rPr>
        <w:t>NON CLASSIFICA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u w:val="single"/>
        </w:rPr>
        <w:t>ALLEGATO   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MITATO AI SENSI DELL’ ART. 118 DEL D. LGS.  230/95</w:t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itato previsto dall’ art. 118 del Decreto Legislativo 17 marzo 1995, n.230, così co-me modificato dal Decreto Legislativo 26 maggio 2000, n.241, è cosi composto 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il Questore ;</w:t>
      </w:r>
    </w:p>
    <w:p>
      <w:pPr>
        <w:pStyle w:val="Normal"/>
        <w:numPr>
          <w:ilvl w:val="0"/>
          <w:numId w:val="35"/>
        </w:numPr>
        <w:rPr/>
      </w:pPr>
      <w:r>
        <w:rPr/>
        <w:t>il Comandante Provinciale dei Vigili del Fuoco ;</w:t>
      </w:r>
    </w:p>
    <w:p>
      <w:pPr>
        <w:pStyle w:val="Normal"/>
        <w:numPr>
          <w:ilvl w:val="0"/>
          <w:numId w:val="35"/>
        </w:numPr>
        <w:rPr/>
      </w:pPr>
      <w:r>
        <w:rPr/>
        <w:t>il Comandante Provinciale dell’Arma dei Carabinieri ;</w:t>
      </w:r>
    </w:p>
    <w:p>
      <w:pPr>
        <w:pStyle w:val="Normal"/>
        <w:numPr>
          <w:ilvl w:val="0"/>
          <w:numId w:val="35"/>
        </w:numPr>
        <w:rPr/>
      </w:pPr>
      <w:r>
        <w:rPr/>
        <w:t>un rappresentante dei competenti organi sanitari ( A. S. S. e Azienda  Ospedaliera) ;</w:t>
      </w:r>
    </w:p>
    <w:p>
      <w:pPr>
        <w:pStyle w:val="Normal"/>
        <w:numPr>
          <w:ilvl w:val="0"/>
          <w:numId w:val="35"/>
        </w:numPr>
        <w:rPr/>
      </w:pPr>
      <w:r>
        <w:rPr/>
        <w:t>un rappresentante dei competenti organi veterinari ;</w:t>
      </w:r>
    </w:p>
    <w:p>
      <w:pPr>
        <w:pStyle w:val="Normal"/>
        <w:numPr>
          <w:ilvl w:val="0"/>
          <w:numId w:val="35"/>
        </w:numPr>
        <w:rPr/>
      </w:pPr>
      <w:r>
        <w:rPr/>
        <w:t>un ispettore laureato in materie tecnico – scientifiche o in medicina  e  chirurgia  dello</w:t>
      </w:r>
    </w:p>
    <w:p>
      <w:pPr>
        <w:pStyle w:val="Heading1"/>
        <w:jc w:val="left"/>
        <w:rPr>
          <w:bCs/>
          <w:u w:val="none"/>
        </w:rPr>
      </w:pPr>
      <w:r>
        <w:rPr>
          <w:bCs/>
          <w:u w:val="none"/>
        </w:rPr>
        <w:t xml:space="preserve">      </w:t>
      </w:r>
      <w:r>
        <w:rPr>
          <w:bCs/>
          <w:u w:val="none"/>
        </w:rPr>
        <w:t>Ispettorato del Lavoro;</w:t>
      </w:r>
    </w:p>
    <w:p>
      <w:pPr>
        <w:pStyle w:val="Normal"/>
        <w:numPr>
          <w:ilvl w:val="0"/>
          <w:numId w:val="35"/>
        </w:numPr>
        <w:rPr/>
      </w:pPr>
      <w:r>
        <w:rPr/>
        <w:t>un ingegnere capo del genio civile 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un rappresentante del competente  Ispettorato  compartimentale  della  motorizzazione </w:t>
      </w:r>
    </w:p>
    <w:p>
      <w:pPr>
        <w:pStyle w:val="Heading1"/>
        <w:jc w:val="left"/>
        <w:rPr>
          <w:bCs/>
          <w:u w:val="none"/>
        </w:rPr>
      </w:pPr>
      <w:r>
        <w:rPr>
          <w:bCs/>
          <w:u w:val="none"/>
        </w:rPr>
        <w:t xml:space="preserve">      </w:t>
      </w:r>
      <w:r>
        <w:rPr>
          <w:bCs/>
          <w:u w:val="none"/>
        </w:rPr>
        <w:t>civile e dei trasporti in concessione ;</w:t>
      </w:r>
    </w:p>
    <w:p>
      <w:pPr>
        <w:pStyle w:val="Normal"/>
        <w:numPr>
          <w:ilvl w:val="0"/>
          <w:numId w:val="35"/>
        </w:numPr>
        <w:rPr/>
      </w:pPr>
      <w:r>
        <w:rPr/>
        <w:t>un ufficiale del competente comando militare territoriale (1°COMFOD o B. a.”Julia” ;</w:t>
      </w:r>
    </w:p>
    <w:p>
      <w:pPr>
        <w:pStyle w:val="Normal"/>
        <w:numPr>
          <w:ilvl w:val="0"/>
          <w:numId w:val="35"/>
        </w:numPr>
        <w:rPr/>
      </w:pPr>
      <w:r>
        <w:rPr/>
        <w:t>un ufficiale di porto designato dal Capo del Compartimento Marittimo ;</w:t>
      </w:r>
    </w:p>
    <w:p>
      <w:pPr>
        <w:pStyle w:val="Normal"/>
        <w:numPr>
          <w:ilvl w:val="0"/>
          <w:numId w:val="35"/>
        </w:numPr>
        <w:rPr/>
      </w:pPr>
      <w:r>
        <w:rPr/>
        <w:t>un rappresentante del Ministero dell’industria, del commercio e dell’artigianato ;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ono chiamati a partecipare ai lavori del Comitato  esperti  dell’ APAT  e  dell’ARPA, 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il  Direttore  Regionale dei VV. F.,  il  Comandante Provinciale G. di F., un ufficiale desi-gnato da Maridipart di Ancona, rappresentanti della Regione ( Direzione  regionale  della protezione civile, della sanità e dell’agricoltura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Il  Comando  Provinciale  dei  Vigili  del Fuoco esplica i compiti di segreteria e attua il coordinamento dei lavori. Per tali lavori il Prefetto si avvale  altresì  dei  rappresentanti  di </w:t>
      </w:r>
    </w:p>
    <w:p>
      <w:pPr>
        <w:pStyle w:val="Normal"/>
        <w:rPr/>
      </w:pPr>
      <w:r>
        <w:rPr/>
        <w:t>Enti, istituzioni ed altri soggetti tenuti al concorso ai sensi dell’ art. 14 della legge  24 feb-</w:t>
      </w:r>
    </w:p>
    <w:p>
      <w:pPr>
        <w:pStyle w:val="Heading1"/>
        <w:jc w:val="left"/>
        <w:rPr>
          <w:bCs/>
          <w:u w:val="none"/>
        </w:rPr>
      </w:pPr>
      <w:r>
        <w:rPr>
          <w:bCs/>
          <w:u w:val="none"/>
        </w:rPr>
        <w:t>braio 1992,  n. 225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i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Comitato opera alle dipendenze del Prefetto per la predisposizione, revisione e attuazio-</w:t>
      </w:r>
    </w:p>
    <w:p>
      <w:pPr>
        <w:pStyle w:val="Normal"/>
        <w:rPr/>
      </w:pPr>
      <w:r>
        <w:rPr/>
        <w:t>ne del piano di emergenza  esterna  al  naviglio  a  propulsione nucleare presente nell’area portuale di Trieste;  approfondisce le tematiche relative al settore della protezion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ISERV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2845</wp:posOffset>
                </wp:positionH>
                <wp:positionV relativeFrom="paragraph">
                  <wp:posOffset>-262890</wp:posOffset>
                </wp:positionV>
                <wp:extent cx="457200" cy="914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-20.7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eWeb"/>
        <w:rPr>
          <w:szCs w:val="24"/>
        </w:rPr>
      </w:pPr>
      <w:r>
        <w:rPr>
          <w:szCs w:val="24"/>
        </w:rPr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lang w:val="en-GB"/>
        </w:rPr>
        <w:t>O    M    I    S    S    I    S</w:t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u w:val="single"/>
        </w:rPr>
        <w:t>ALLEGATO  Q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  <w:sz w:val="20"/>
          <w:u w:val="single"/>
        </w:rPr>
      </w:pPr>
      <w:r>
        <w:rPr>
          <w:sz w:val="20"/>
        </w:rPr>
        <w:t>NON CLASSIFICATO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AVVISO ALLA POPOLAZIONE PER IL RIPARO AL CHIUSO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rPr>
          <w:sz w:val="20"/>
        </w:rPr>
      </w:pPr>
      <w:r>
        <w:rPr/>
        <w:t>I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OMISSIS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567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jc w:val="center"/>
        <w:rPr>
          <w:sz w:val="20"/>
        </w:rPr>
      </w:pPr>
      <w:r>
        <w:rPr>
          <w:sz w:val="20"/>
        </w:rPr>
        <w:t>128</w:t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  <w:t xml:space="preserve">                                                                                                   </w:t>
      </w:r>
      <w:r>
        <w:rPr>
          <w:b/>
          <w:u w:val="single"/>
        </w:rPr>
        <w:t>ALLEGATO  R</w:t>
      </w:r>
    </w:p>
    <w:p>
      <w:pPr>
        <w:pStyle w:val="NormaleWeb"/>
        <w:tabs>
          <w:tab w:val="clear" w:pos="708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tabs>
          <w:tab w:val="clear" w:pos="708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AVVISO ALLA POPOLAZIONE PER LA EVACUAZIONE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OMISSIS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ind w:left="540" w:hanging="0"/>
        <w:jc w:val="center"/>
        <w:rPr>
          <w:sz w:val="20"/>
        </w:rPr>
      </w:pPr>
      <w:r>
        <w:rPr>
          <w:sz w:val="20"/>
        </w:rPr>
        <w:t>129</w:t>
      </w:r>
    </w:p>
    <w:p>
      <w:pPr>
        <w:pStyle w:val="NormaleWeb"/>
        <w:tabs>
          <w:tab w:val="clear" w:pos="708"/>
          <w:tab w:val="left" w:pos="7655" w:leader="none"/>
        </w:tabs>
        <w:ind w:left="54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eWeb"/>
        <w:tabs>
          <w:tab w:val="clear" w:pos="708"/>
          <w:tab w:val="left" w:pos="7655" w:leader="none"/>
        </w:tabs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ind w:left="54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eWeb"/>
        <w:tabs>
          <w:tab w:val="clear" w:pos="708"/>
          <w:tab w:val="left" w:pos="7655" w:leader="none"/>
        </w:tabs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u w:val="single"/>
        </w:rPr>
        <w:t>ALLEGATO  S</w:t>
      </w:r>
    </w:p>
    <w:p>
      <w:pPr>
        <w:pStyle w:val="NormaleWeb"/>
        <w:tabs>
          <w:tab w:val="clear" w:pos="708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tabs>
          <w:tab w:val="clear" w:pos="708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AVVISO ALLA POPOLAZIONE PER RIPARO AL CHIUSO ED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VACUAZIONE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OMISSIS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  <w:t>131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eWeb"/>
        <w:tabs>
          <w:tab w:val="clear" w:pos="708"/>
          <w:tab w:val="left" w:pos="765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ind w:left="990" w:hanging="0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ind w:left="540" w:hanging="0"/>
        <w:jc w:val="center"/>
        <w:rPr>
          <w:sz w:val="20"/>
        </w:rPr>
      </w:pPr>
      <w:r>
        <w:rPr>
          <w:sz w:val="20"/>
        </w:rPr>
        <w:t>NON CLASSIFICATO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u w:val="single"/>
        </w:rPr>
        <w:t>ALLEGATO  T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AVVISO ALLA POPOLAZIONE DI CESSATO ALLARME</w:t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OMISSIS</w:t>
      </w:r>
    </w:p>
    <w:p>
      <w:pPr>
        <w:pStyle w:val="NormaleWeb"/>
        <w:tabs>
          <w:tab w:val="clear" w:pos="708"/>
          <w:tab w:val="left" w:pos="76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7655" w:leader="none"/>
        </w:tabs>
        <w:rPr/>
      </w:pPr>
      <w:r>
        <w:rPr/>
      </w:r>
    </w:p>
    <w:sectPr>
      <w:type w:val="nextPage"/>
      <w:pgSz w:w="11906" w:h="16838"/>
      <w:pgMar w:left="204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840"/>
      </w:pPr>
      <w:rPr>
        <w:b/>
      </w:rPr>
    </w:lvl>
    <w:lvl w:ilvl="1">
      <w:start w:val="394"/>
      <w:numFmt w:val="decimal"/>
      <w:lvlText w:val="%1.%2"/>
      <w:lvlJc w:val="left"/>
      <w:pPr>
        <w:tabs>
          <w:tab w:val="num" w:pos="1740"/>
        </w:tabs>
        <w:ind w:left="174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sz w:val="24"/>
        <w:u w:val="none"/>
        <w:rFonts w:ascii="Symbol" w:hAnsi="Symbol" w:cs="Symbol"/>
      </w:r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901"/>
      <w:numFmt w:val="decimal"/>
      <w:lvlText w:val="%1.%2"/>
      <w:lvlJc w:val="left"/>
      <w:pPr>
        <w:tabs>
          <w:tab w:val="num" w:pos="1530"/>
        </w:tabs>
        <w:ind w:left="1530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2025"/>
        </w:tabs>
        <w:ind w:left="202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3015"/>
        </w:tabs>
        <w:ind w:left="3015" w:hanging="1035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754"/>
      <w:numFmt w:val="decimal"/>
      <w:lvlText w:val="%1.%2"/>
      <w:lvlJc w:val="left"/>
      <w:pPr>
        <w:tabs>
          <w:tab w:val="num" w:pos="1545"/>
        </w:tabs>
        <w:ind w:left="1545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535"/>
        </w:tabs>
        <w:ind w:left="2535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3030"/>
        </w:tabs>
        <w:ind w:left="3030" w:hanging="1050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1425"/>
        </w:tabs>
        <w:ind w:left="1425" w:hanging="435"/>
      </w:pPr>
      <w:rPr/>
    </w:lvl>
  </w:abstractNum>
  <w:abstractNum w:abstractNumId="1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50"/>
      <w:numFmt w:val="low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lowerLetter"/>
      <w:lvlText w:val="%1."/>
      <w:lvlJc w:val="left"/>
      <w:pPr>
        <w:tabs>
          <w:tab w:val="num" w:pos="1425"/>
        </w:tabs>
        <w:ind w:left="1425" w:hanging="435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3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1155"/>
        </w:tabs>
        <w:ind w:left="1155" w:hanging="39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1">
    <w:lvl w:ilvl="0">
      <w:start w:val="1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62"/>
      <w:numFmt w:val="decimal"/>
      <w:lvlText w:val="%1.%2"/>
      <w:lvlJc w:val="left"/>
      <w:pPr>
        <w:tabs>
          <w:tab w:val="num" w:pos="1530"/>
        </w:tabs>
        <w:ind w:left="153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310"/>
        </w:tabs>
        <w:ind w:left="231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1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34">
    <w:lvl w:ilvl="0">
      <w:start w:val="9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3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2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60"/>
      </w:pPr>
      <w:rPr/>
    </w:lvl>
  </w:abstractNum>
  <w:abstractNum w:abstractNumId="39">
    <w:lvl w:ilvl="0">
      <w:start w:val="7"/>
      <w:numFmt w:val="lowerLetter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lowerLetter"/>
      <w:lvlText w:val="(%2)"/>
      <w:lvlJc w:val="left"/>
      <w:pPr>
        <w:tabs>
          <w:tab w:val="num" w:pos="1650"/>
        </w:tabs>
        <w:ind w:left="16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2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1275"/>
        </w:tabs>
        <w:ind w:left="1275" w:hanging="435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5"/>
      <w:numFmt w:val="decimal"/>
      <w:lvlText w:val="(%1)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55">
    <w:lvl w:ilvl="0">
      <w:start w:val="9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983"/>
      <w:numFmt w:val="decimal"/>
      <w:lvlText w:val="%1.%2"/>
      <w:lvlJc w:val="left"/>
      <w:pPr>
        <w:tabs>
          <w:tab w:val="num" w:pos="1530"/>
        </w:tabs>
        <w:ind w:left="15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105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0">
    <w:lvl w:ilvl="0">
      <w:start w:val="173"/>
      <w:numFmt w:val="decimal"/>
      <w:lvlText w:val="%1"/>
      <w:lvlJc w:val="left"/>
      <w:pPr>
        <w:tabs>
          <w:tab w:val="num" w:pos="1140"/>
        </w:tabs>
        <w:ind w:left="1140" w:hanging="84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9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65">
    <w:lvl w:ilvl="0">
      <w:start w:val="2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05"/>
      </w:pPr>
      <w:rPr/>
    </w:lvl>
    <w:lvl w:ilvl="1">
      <w:start w:val="1"/>
      <w:numFmt w:val="lowerLetter"/>
      <w:lvlText w:val="(%2)"/>
      <w:lvlJc w:val="left"/>
      <w:pPr>
        <w:tabs>
          <w:tab w:val="num" w:pos="1650"/>
        </w:tabs>
        <w:ind w:left="1650" w:hanging="39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720"/>
      </w:pPr>
      <w:rPr/>
    </w:lvl>
    <w:lvl w:ilvl="3">
      <w:start w:val="16"/>
      <w:numFmt w:val="lowerLetter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2"/>
      <w:numFmt w:val="lowerLetter"/>
      <w:lvlText w:val="%1."/>
      <w:lvlJc w:val="left"/>
      <w:pPr>
        <w:tabs>
          <w:tab w:val="num" w:pos="1425"/>
        </w:tabs>
        <w:ind w:left="1425" w:hanging="435"/>
      </w:pPr>
      <w:rPr/>
    </w:lvl>
  </w:abstractNum>
  <w:abstractNum w:abstractNumId="7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9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64"/>
      <w:numFmt w:val="decimal"/>
      <w:lvlText w:val="%1.%2"/>
      <w:lvlJc w:val="left"/>
      <w:pPr>
        <w:tabs>
          <w:tab w:val="num" w:pos="1530"/>
        </w:tabs>
        <w:ind w:left="15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105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9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42"/>
      <w:numFmt w:val="decimal"/>
      <w:lvlText w:val="%1.%2"/>
      <w:lvlJc w:val="left"/>
      <w:pPr>
        <w:tabs>
          <w:tab w:val="num" w:pos="1545"/>
        </w:tabs>
        <w:ind w:left="154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2715"/>
        </w:tabs>
        <w:ind w:left="271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3495"/>
        </w:tabs>
        <w:ind w:left="3495" w:hanging="11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80">
    <w:lvl w:ilvl="0">
      <w:start w:val="4"/>
      <w:numFmt w:val="decimal"/>
      <w:lvlText w:val="(%1)"/>
      <w:lvlJc w:val="left"/>
      <w:pPr>
        <w:tabs>
          <w:tab w:val="num" w:pos="1110"/>
        </w:tabs>
        <w:ind w:left="1110" w:hanging="405"/>
      </w:pPr>
      <w:rPr>
        <w:i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83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i w:val="false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2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8">
    <w:lvl w:ilvl="0">
      <w:start w:val="2"/>
      <w:numFmt w:val="decimal"/>
      <w:lvlText w:val="(%1)"/>
      <w:lvlJc w:val="left"/>
      <w:pPr>
        <w:tabs>
          <w:tab w:val="num" w:pos="990"/>
        </w:tabs>
        <w:ind w:left="990" w:hanging="420"/>
      </w:pPr>
      <w:rPr/>
    </w:lvl>
  </w:abstractNum>
  <w:abstractNum w:abstractNumId="89">
    <w:lvl w:ilvl="0">
      <w:start w:val="4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457"/>
      <w:numFmt w:val="decimal"/>
      <w:lvlText w:val="%1.%2"/>
      <w:lvlJc w:val="left"/>
      <w:pPr>
        <w:tabs>
          <w:tab w:val="num" w:pos="1530"/>
        </w:tabs>
        <w:ind w:left="1530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2025"/>
        </w:tabs>
        <w:ind w:left="202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3015"/>
        </w:tabs>
        <w:ind w:left="3015" w:hanging="1035"/>
      </w:pPr>
      <w:rPr/>
    </w:lvl>
    <w:lvl w:ilvl="5">
      <w:start w:val="1"/>
      <w:numFmt w:val="decimal"/>
      <w:lvlText w:val="%1.%2.%3.%4.%5.%6"/>
      <w:lvlJc w:val="left"/>
      <w:pPr>
        <w:tabs>
          <w:tab w:val="num" w:pos="3555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27"/>
      <w:numFmt w:val="decimal"/>
      <w:lvlText w:val="%1"/>
      <w:lvlJc w:val="left"/>
      <w:pPr>
        <w:tabs>
          <w:tab w:val="num" w:pos="1095"/>
        </w:tabs>
        <w:ind w:left="1095" w:hanging="795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2"/>
      <w:numFmt w:val="lowerLetter"/>
      <w:lvlText w:val="(%1)"/>
      <w:lvlJc w:val="left"/>
      <w:pPr>
        <w:tabs>
          <w:tab w:val="num" w:pos="1350"/>
        </w:tabs>
        <w:ind w:left="1350" w:hanging="360"/>
      </w:pPr>
      <w:rPr/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279"/>
      <w:numFmt w:val="decimal"/>
      <w:lvlText w:val="%1"/>
      <w:lvlJc w:val="left"/>
      <w:pPr>
        <w:tabs>
          <w:tab w:val="num" w:pos="1545"/>
        </w:tabs>
        <w:ind w:left="1545" w:hanging="885"/>
      </w:pPr>
      <w:rPr/>
    </w:lvl>
  </w:abstractNum>
  <w:abstractNum w:abstractNumId="99">
    <w:lvl w:ilvl="0">
      <w:start w:val="690"/>
      <w:numFmt w:val="decimal"/>
      <w:lvlText w:val="%1"/>
      <w:lvlJc w:val="left"/>
      <w:pPr>
        <w:tabs>
          <w:tab w:val="num" w:pos="1545"/>
        </w:tabs>
        <w:ind w:left="1545" w:hanging="885"/>
      </w:pPr>
      <w:rPr/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1">
    <w:lvl w:ilvl="0">
      <w:start w:val="3"/>
      <w:numFmt w:val="lowerLetter"/>
      <w:lvlText w:val="(%1)"/>
      <w:lvlJc w:val="left"/>
      <w:pPr>
        <w:tabs>
          <w:tab w:val="num" w:pos="1275"/>
        </w:tabs>
        <w:ind w:left="127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8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6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i/>
      </w:r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4"/>
      <w:numFmt w:val="lowerLetter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111">
    <w:lvl w:ilvl="0">
      <w:start w:val="3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949"/>
      <w:numFmt w:val="decimal"/>
      <w:lvlText w:val="%1.%2"/>
      <w:lvlJc w:val="left"/>
      <w:pPr>
        <w:tabs>
          <w:tab w:val="num" w:pos="1590"/>
        </w:tabs>
        <w:ind w:left="1590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2085"/>
        </w:tabs>
        <w:ind w:left="208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2580"/>
        </w:tabs>
        <w:ind w:left="2580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3075"/>
        </w:tabs>
        <w:ind w:left="307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4065"/>
        </w:tabs>
        <w:ind w:left="4065" w:hanging="10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05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114">
    <w:lvl w:ilvl="0">
      <w:start w:val="2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523"/>
      <w:numFmt w:val="decimal"/>
      <w:lvlText w:val="%1.%2"/>
      <w:lvlJc w:val="left"/>
      <w:pPr>
        <w:tabs>
          <w:tab w:val="num" w:pos="1545"/>
        </w:tabs>
        <w:ind w:left="154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2325"/>
        </w:tabs>
        <w:ind w:left="232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2715"/>
        </w:tabs>
        <w:ind w:left="271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3495"/>
        </w:tabs>
        <w:ind w:left="3495" w:hanging="11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115">
    <w:lvl w:ilvl="0">
      <w:start w:val="6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6">
    <w:lvl w:ilvl="0">
      <w:start w:val="5"/>
      <w:numFmt w:val="lowerLetter"/>
      <w:lvlText w:val="(%1)"/>
      <w:lvlJc w:val="left"/>
      <w:pPr>
        <w:tabs>
          <w:tab w:val="num" w:pos="1215"/>
        </w:tabs>
        <w:ind w:left="1215" w:hanging="360"/>
      </w:pPr>
      <w:rPr/>
    </w:lvl>
  </w:abstractNum>
  <w:abstractNum w:abstractNumId="117">
    <w:lvl w:ilvl="0">
      <w:start w:val="5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630"/>
      <w:numFmt w:val="decimal"/>
      <w:lvlText w:val="%1.%2"/>
      <w:lvlJc w:val="left"/>
      <w:pPr>
        <w:tabs>
          <w:tab w:val="num" w:pos="1530"/>
        </w:tabs>
        <w:ind w:left="15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490"/>
        </w:tabs>
        <w:ind w:left="24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105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118">
    <w:lvl w:ilvl="0">
      <w:start w:val="14"/>
      <w:numFmt w:val="decimal"/>
      <w:lvlText w:val="%1"/>
      <w:lvlJc w:val="left"/>
      <w:pPr>
        <w:tabs>
          <w:tab w:val="num" w:pos="990"/>
        </w:tabs>
        <w:ind w:left="990" w:hanging="420"/>
      </w:pPr>
      <w:rPr/>
    </w:lvl>
  </w:abstractNum>
  <w:abstractNum w:abstractNumId="119">
    <w:lvl w:ilvl="0">
      <w:start w:val="4"/>
      <w:numFmt w:val="lowerLetter"/>
      <w:lvlText w:val="(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20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1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1320"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9" w:leader="none"/>
      </w:tabs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1320" w:hanging="0"/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i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i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59"/>
      </w:numPr>
      <w:tabs>
        <w:tab w:val="clear" w:pos="708"/>
      </w:tabs>
      <w:spacing w:lineRule="atLeast" w:line="220" w:before="0" w:after="60"/>
      <w:ind w:right="-360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ind w:left="930" w:hanging="0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993" w:leader="none"/>
      </w:tabs>
      <w:ind w:left="993" w:hanging="0"/>
    </w:pPr>
    <w:rPr>
      <w:szCs w:val="20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  <w:tab w:val="left" w:pos="709" w:leader="none"/>
      </w:tabs>
      <w:ind w:left="705" w:hanging="0"/>
    </w:pPr>
    <w:rPr>
      <w:szCs w:val="20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NormaleWeb">
    <w:name w:val="Normale (Web)"/>
    <w:basedOn w:val="Normal"/>
    <w:qFormat/>
    <w:pPr/>
    <w:rPr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0:00Z</dcterms:created>
  <dc:creator>Un utente soddisfatto di Microsoft Office</dc:creator>
  <dc:description/>
  <cp:keywords/>
  <dc:language>en-US</dc:language>
  <cp:lastModifiedBy>\</cp:lastModifiedBy>
  <cp:lastPrinted>2005-02-16T12:20:00Z</cp:lastPrinted>
  <dcterms:modified xsi:type="dcterms:W3CDTF">2009-05-13T07:52:00Z</dcterms:modified>
  <cp:revision>7</cp:revision>
  <dc:subject/>
  <dc:title/>
</cp:coreProperties>
</file>