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5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0005</wp:posOffset>
                </wp:positionV>
                <wp:extent cx="117157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1.75pt;mso-wrap-distance-left:9.05pt;mso-wrap-distance-right:9.05pt;mso-wrap-distance-top:0pt;mso-wrap-distance-bottom:0pt;margin-top:3.15pt;mso-position-vertical-relative:text;margin-left: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TRIEST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 (barrare le caselle interessate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tr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chiarazione sostitutiva di certificazione sottoscritta dall’interessato </w:t>
      </w:r>
      <w:r>
        <w:rPr>
          <w:color w:val="000000"/>
        </w:rPr>
        <w:t>attestante il servizio militare svolto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 o se lo stesso  è terminato da più di 10 anni dalla data della presente richiesta</w:t>
      </w:r>
      <w:r>
        <w:rPr>
          <w:color w:val="000000"/>
        </w:rPr>
        <w:t xml:space="preserve">  allegare dichiarazione sostitutiva di atto notorio, sottoscritta dall’interessato, con la quale attesta il possesso dell’abilitazione al maneggio delle armi rilasciato da una Sezione dell'Unione di Tiro a Segno Nazionale, ed è regolarmente iscritto e frequenta le esercitazioni di ti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425"/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versamento di € 1,27 sul c.c.p. 233346 intestato alla Tesoreria Provinciale dello Stato di Trieste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 Trieste."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Trieste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l’ultimo  punto (</w:t>
      </w:r>
      <w:r>
        <w:rPr>
          <w:color w:val="000000"/>
        </w:rPr>
        <w:t>€ 115,00</w:t>
      </w:r>
      <w:r>
        <w:rPr/>
        <w:t>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b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ourier New" w:hAnsi="Courier New" w:cs="Courier New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5:00Z</dcterms:created>
  <dc:creator>UTENTE </dc:creator>
  <dc:description/>
  <cp:keywords/>
  <dc:language>en-US</dc:language>
  <cp:lastModifiedBy>gnatale</cp:lastModifiedBy>
  <cp:lastPrinted>2007-03-12T16:36:00Z</cp:lastPrinted>
  <dcterms:modified xsi:type="dcterms:W3CDTF">2014-04-10T07:56:00Z</dcterms:modified>
  <cp:revision>4</cp:revision>
  <dc:subject/>
  <dc:title>Mod</dc:title>
</cp:coreProperties>
</file>