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27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w w:val="99"/>
          <w:lang w:val="it-IT"/>
        </w:rPr>
        <w:t>Il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o</w:t>
      </w:r>
      <w:r>
        <w:rPr>
          <w:rFonts w:eastAsia="Calibri" w:cs="Calibri" w:ascii="Calibri" w:hAnsi="Calibri"/>
          <w:color w:val="3D3D3D"/>
          <w:w w:val="99"/>
          <w:lang w:val="it-IT"/>
        </w:rPr>
        <w:t>tt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o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s</w:t>
      </w:r>
      <w:r>
        <w:rPr>
          <w:rFonts w:eastAsia="Calibri" w:cs="Calibri" w:ascii="Calibri" w:hAnsi="Calibri"/>
          <w:color w:val="3D3D3D"/>
          <w:w w:val="99"/>
          <w:lang w:val="it-IT"/>
        </w:rPr>
        <w:t>critto</w:t>
      </w:r>
      <w:r>
        <w:rPr>
          <w:rFonts w:eastAsia="Calibri" w:cs="Calibri" w:ascii="Calibri" w:hAnsi="Calibri"/>
          <w:color w:val="3D3D3D"/>
          <w:lang w:val="it-IT"/>
        </w:rPr>
        <w:t xml:space="preserve">    </w:t>
      </w:r>
      <w:r>
        <w:rPr>
          <w:rFonts w:eastAsia="Calibri" w:cs="Calibri" w:ascii="Calibri" w:hAnsi="Calibri"/>
          <w:color w:val="3D3D3D"/>
          <w:spacing w:val="-1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3036" w:hanging="0"/>
        <w:rPr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275</wp:posOffset>
                </wp:positionH>
                <wp:positionV relativeFrom="page">
                  <wp:posOffset>1077595</wp:posOffset>
                </wp:positionV>
                <wp:extent cx="213042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720"/>
                          <a:chOff x="0" y="0"/>
                          <a:chExt cx="213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0">
                                <a:moveTo>
                                  <a:pt x="6665" y="1697"/>
                                </a:moveTo>
                                <a:lnTo>
                                  <a:pt x="10020" y="16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84.85pt;width:167.75pt;height:0.05pt" coordorigin="6665,1697" coordsize="3355,1">
                <v:shape id="shape_0" coordorigin="6665,1697" coordsize="3355,0" path="m6665,1697l10020,1697e" stroked="t" o:allowincell="f" style="position:absolute;left:6665;top:1697;width:3354;height:0;mso-wrap-style:none;v-text-anchor:middle;mso-position-horizontal-relative:page;mso-position-vertic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D3D3D"/>
          <w:spacing w:val="1"/>
          <w:w w:val="72"/>
          <w:sz w:val="12"/>
          <w:szCs w:val="12"/>
          <w:lang w:val="it-IT"/>
        </w:rPr>
        <w:t>co</w:t>
      </w:r>
      <w:r>
        <w:rPr>
          <w:i/>
          <w:color w:val="3D3D3D"/>
          <w:w w:val="72"/>
          <w:sz w:val="12"/>
          <w:szCs w:val="12"/>
          <w:lang w:val="it-IT"/>
        </w:rPr>
        <w:t>g</w:t>
      </w:r>
      <w:r>
        <w:rPr>
          <w:i/>
          <w:color w:val="3D3D3D"/>
          <w:spacing w:val="-1"/>
          <w:w w:val="72"/>
          <w:sz w:val="12"/>
          <w:szCs w:val="12"/>
          <w:lang w:val="it-IT"/>
        </w:rPr>
        <w:t>n</w:t>
      </w:r>
      <w:r>
        <w:rPr>
          <w:i/>
          <w:color w:val="3D3D3D"/>
          <w:spacing w:val="1"/>
          <w:w w:val="72"/>
          <w:sz w:val="12"/>
          <w:szCs w:val="12"/>
          <w:lang w:val="it-IT"/>
        </w:rPr>
        <w:t>o</w:t>
      </w:r>
      <w:r>
        <w:rPr>
          <w:i/>
          <w:color w:val="3D3D3D"/>
          <w:spacing w:val="-1"/>
          <w:w w:val="72"/>
          <w:sz w:val="12"/>
          <w:szCs w:val="12"/>
          <w:lang w:val="it-IT"/>
        </w:rPr>
        <w:t>m</w:t>
      </w:r>
      <w:r>
        <w:rPr>
          <w:i/>
          <w:color w:val="3D3D3D"/>
          <w:w w:val="72"/>
          <w:sz w:val="12"/>
          <w:szCs w:val="12"/>
          <w:lang w:val="it-IT"/>
        </w:rPr>
        <w:t xml:space="preserve">e                                                                                                                                                   </w:t>
      </w:r>
      <w:r>
        <w:rPr>
          <w:i/>
          <w:color w:val="3D3D3D"/>
          <w:spacing w:val="12"/>
          <w:w w:val="72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78"/>
          <w:sz w:val="12"/>
          <w:szCs w:val="12"/>
          <w:lang w:val="it-IT"/>
        </w:rPr>
        <w:t>n</w:t>
      </w:r>
      <w:r>
        <w:rPr>
          <w:i/>
          <w:color w:val="3D3D3D"/>
          <w:spacing w:val="1"/>
          <w:w w:val="78"/>
          <w:sz w:val="12"/>
          <w:szCs w:val="12"/>
          <w:lang w:val="it-IT"/>
        </w:rPr>
        <w:t>o</w:t>
      </w:r>
      <w:r>
        <w:rPr>
          <w:i/>
          <w:color w:val="3D3D3D"/>
          <w:spacing w:val="-1"/>
          <w:w w:val="86"/>
          <w:sz w:val="12"/>
          <w:szCs w:val="12"/>
          <w:lang w:val="it-IT"/>
        </w:rPr>
        <w:t>m</w:t>
      </w:r>
      <w:r>
        <w:rPr>
          <w:i/>
          <w:color w:val="3D3D3D"/>
          <w:w w:val="65"/>
          <w:sz w:val="12"/>
          <w:szCs w:val="12"/>
          <w:lang w:val="it-IT"/>
        </w:rPr>
        <w:t>e</w:t>
      </w:r>
    </w:p>
    <w:p>
      <w:pPr>
        <w:pStyle w:val="Normal"/>
        <w:tabs>
          <w:tab w:val="clear" w:pos="708"/>
          <w:tab w:val="left" w:pos="8340" w:leader="none"/>
        </w:tabs>
        <w:spacing w:before="4" w:after="0"/>
        <w:ind w:left="276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a</w:t>
      </w:r>
      <w:r>
        <w:rPr>
          <w:rFonts w:eastAsia="Calibri" w:cs="Calibri" w:ascii="Calibri" w:hAnsi="Calibri"/>
          <w:color w:val="3D3D3D"/>
          <w:w w:val="99"/>
          <w:lang w:val="it-IT"/>
        </w:rPr>
        <w:t>to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11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2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(</w:t>
      </w:r>
      <w:r>
        <w:rPr>
          <w:rFonts w:eastAsia="Calibri" w:cs="Calibri" w:ascii="Calibri" w:hAnsi="Calibri"/>
          <w:color w:val="3D3D3D"/>
          <w:lang w:val="it-IT"/>
        </w:rPr>
        <w:t xml:space="preserve">   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)</w:t>
      </w:r>
      <w:r>
        <w:rPr>
          <w:rFonts w:eastAsia="Calibri" w:cs="Calibri" w:ascii="Calibri" w:hAnsi="Calibri"/>
          <w:color w:val="3D3D3D"/>
          <w:lang w:val="it-IT"/>
        </w:rPr>
        <w:t xml:space="preserve">     </w:t>
      </w:r>
      <w:r>
        <w:rPr>
          <w:rFonts w:eastAsia="Calibri" w:cs="Calibri" w:ascii="Calibri" w:hAnsi="Calibri"/>
          <w:color w:val="3D3D3D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il</w:t>
      </w:r>
      <w:r>
        <w:rPr>
          <w:rFonts w:eastAsia="Calibri" w:cs="Calibri" w:ascii="Calibri" w:hAnsi="Calibri"/>
          <w:color w:val="3D3D3D"/>
          <w:lang w:val="it-IT"/>
        </w:rPr>
        <w:t xml:space="preserve">  </w:t>
      </w:r>
      <w:r>
        <w:rPr>
          <w:rFonts w:eastAsia="Calibri" w:cs="Calibri" w:ascii="Calibri" w:hAnsi="Calibri"/>
          <w:color w:val="3D3D3D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3257" w:hanging="0"/>
        <w:rPr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8830</wp:posOffset>
                </wp:positionH>
                <wp:positionV relativeFrom="paragraph">
                  <wp:posOffset>88265</wp:posOffset>
                </wp:positionV>
                <wp:extent cx="635" cy="167640"/>
                <wp:effectExtent l="5080" t="444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7760"/>
                          <a:chOff x="0" y="0"/>
                          <a:chExt cx="72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3264" y="145"/>
                                  </a:moveTo>
                                  <a:lnTo>
                                    <a:pt x="3264" y="4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d3d3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4">
                                    <a:moveTo>
                                      <a:pt x="3682" y="145"/>
                                    </a:moveTo>
                                    <a:lnTo>
                                      <a:pt x="3682" y="40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3d3d3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452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0">
                                      <a:moveTo>
                                        <a:pt x="3274" y="395"/>
                                      </a:moveTo>
                                      <a:lnTo>
                                        <a:pt x="3677" y="39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3d3d3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54">
                                        <a:moveTo>
                                          <a:pt x="4104" y="145"/>
                                        </a:moveTo>
                                        <a:lnTo>
                                          <a:pt x="4104" y="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3d3d3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0">
                                          <a:moveTo>
                                            <a:pt x="3686" y="395"/>
                                          </a:moveTo>
                                          <a:lnTo>
                                            <a:pt x="4099" y="3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3d3d3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54">
                                            <a:moveTo>
                                              <a:pt x="4526" y="145"/>
                                            </a:moveTo>
                                            <a:lnTo>
                                              <a:pt x="4526" y="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3d3d3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3" h="0">
                                              <a:moveTo>
                                                <a:pt x="4109" y="395"/>
                                              </a:moveTo>
                                              <a:lnTo>
                                                <a:pt x="4522" y="3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3d3d3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254">
                                                <a:moveTo>
                                                  <a:pt x="4949" y="145"/>
                                                </a:moveTo>
                                                <a:lnTo>
                                                  <a:pt x="4949" y="4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3d3d3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3" h="0">
                                                  <a:moveTo>
                                                    <a:pt x="4531" y="395"/>
                                                  </a:moveTo>
                                                  <a:lnTo>
                                                    <a:pt x="4944" y="39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3d3d3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54">
                                                    <a:moveTo>
                                                      <a:pt x="5374" y="145"/>
                                                    </a:moveTo>
                                                    <a:lnTo>
                                                      <a:pt x="5374" y="4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3d3d3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15" h="0">
                                                      <a:moveTo>
                                                        <a:pt x="4954" y="395"/>
                                                      </a:moveTo>
                                                      <a:lnTo>
                                                        <a:pt x="5369" y="39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3d3d3d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254">
                                                        <a:moveTo>
                                                          <a:pt x="5796" y="145"/>
                                                        </a:moveTo>
                                                        <a:lnTo>
                                                          <a:pt x="5796" y="40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3d3d3d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13" h="0">
                                                          <a:moveTo>
                                                            <a:pt x="5378" y="395"/>
                                                          </a:moveTo>
                                                          <a:lnTo>
                                                            <a:pt x="5791" y="39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3d3d3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254">
                                                            <a:moveTo>
                                                              <a:pt x="6218" y="145"/>
                                                            </a:moveTo>
                                                            <a:lnTo>
                                                              <a:pt x="6218" y="40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3d3d3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13" h="0">
                                                              <a:moveTo>
                                                                <a:pt x="5801" y="395"/>
                                                              </a:moveTo>
                                                              <a:lnTo>
                                                                <a:pt x="6214" y="39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3d3d3d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54">
                                                                <a:moveTo>
                                                                  <a:pt x="6641" y="145"/>
                                                                </a:moveTo>
                                                                <a:lnTo>
                                                                  <a:pt x="6641" y="40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3d3d3d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13" h="0">
                                                                  <a:moveTo>
                                                                    <a:pt x="6223" y="395"/>
                                                                  </a:moveTo>
                                                                  <a:lnTo>
                                                                    <a:pt x="6636" y="395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3d3d3d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54">
                                                                    <a:moveTo>
                                                                      <a:pt x="7061" y="145"/>
                                                                    </a:moveTo>
                                                                    <a:lnTo>
                                                                      <a:pt x="7061" y="40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3d3d3d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10" h="0">
                                                                      <a:moveTo>
                                                                        <a:pt x="6646" y="395"/>
                                                                      </a:moveTo>
                                                                      <a:lnTo>
                                                                        <a:pt x="7056" y="39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3d3d3d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54">
                                                                        <a:moveTo>
                                                                          <a:pt x="7486" y="145"/>
                                                                        </a:moveTo>
                                                                        <a:lnTo>
                                                                          <a:pt x="7486" y="40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3d3d3d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15" h="0">
                                                                          <a:moveTo>
                                                                            <a:pt x="7066" y="395"/>
                                                                          </a:moveTo>
                                                                          <a:lnTo>
                                                                            <a:pt x="7481" y="395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3d3d3d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54">
                                                                            <a:moveTo>
                                                                              <a:pt x="7908" y="145"/>
                                                                            </a:moveTo>
                                                                            <a:lnTo>
                                                                              <a:pt x="7908" y="40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3d3d3d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413" h="0">
                                                                              <a:moveTo>
                                                                                <a:pt x="7490" y="395"/>
                                                                              </a:moveTo>
                                                                              <a:lnTo>
                                                                                <a:pt x="7903" y="395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3d3d3d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54">
                                                                                <a:moveTo>
                                                                                  <a:pt x="8330" y="145"/>
                                                                                </a:moveTo>
                                                                                <a:lnTo>
                                                                                  <a:pt x="8330" y="40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3d3d3d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13" h="0">
                                                                                  <a:moveTo>
                                                                                    <a:pt x="7913" y="39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326" y="395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3d3d3d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54">
                                                                                    <a:moveTo>
                                                                                      <a:pt x="8753" y="145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753" y="40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3d3d3d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13" h="0">
                                                                                      <a:moveTo>
                                                                                        <a:pt x="8335" y="39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748" y="395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3d3d3d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54">
                                                                                        <a:moveTo>
                                                                                          <a:pt x="9175" y="14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175" y="40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3d3d3d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413" h="0">
                                                                                          <a:moveTo>
                                                                                            <a:pt x="8758" y="39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170" y="395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3d3d3d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02" h="0">
                                                                                            <a:moveTo>
                                                                                              <a:pt x="9180" y="395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382" y="395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3d3d3d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0" h="0">
                                                                                              <a:moveTo>
                                                                                                <a:pt x="9382" y="39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391" y="39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3d3d3d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54">
                                                                                                <a:moveTo>
                                                                                                  <a:pt x="9598" y="14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9598" y="400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3d3d3d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02" h="0">
                                                                                                  <a:moveTo>
                                                                                                    <a:pt x="9391" y="395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593" y="395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3d3d3d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54">
                                                                                                    <a:moveTo>
                                                                                                      <a:pt x="10020" y="14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020" y="40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3d3d3d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413" h="0">
                                                                                                      <a:moveTo>
                                                                                                        <a:pt x="9602" y="395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015" y="395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3d3d3d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6.95pt;width:0.05pt;height:13.2pt" coordorigin="3258,139" coordsize="1,264">
                <v:group id="shape_0" style="position:absolute;left:3258;top:139;width:1;height:264">
                  <v:shape id="shape_0" coordorigin="3264,145" coordsize="0,254" path="m3264,145l3264,400e" stroked="t" o:allowincell="f" style="position:absolute;left:3258;top:139;width:0;height:263;mso-wrap-style:none;v-text-anchor:middle;mso-position-horizontal-relative:page">
                    <v:fill o:detectmouseclick="t" on="false"/>
                    <v:stroke color="#3d3d3d" weight="7560" joinstyle="round" endcap="flat"/>
                    <w10:wrap type="none"/>
                  </v:shape>
                  <v:group id="shape_0" style="position:absolute;left:3258;top:139;width:1;height:263">
                    <v:shape id="shape_0" coordorigin="3682,145" coordsize="0,254" path="m3682,145l3682,400e" stroked="t" o:allowincell="f" style="position:absolute;left:3258;top:139;width:0;height:262;mso-wrap-style:none;v-text-anchor:middle;mso-position-horizontal-relative:page">
                      <v:fill o:detectmouseclick="t" on="false"/>
                      <v:stroke color="#3d3d3d" weight="7560" joinstyle="round" endcap="flat"/>
                      <w10:wrap type="none"/>
                    </v:shape>
                    <v:group id="shape_0" style="position:absolute;left:3258;top:398;width:1;height:1">
                      <v:shape id="shape_0" coordorigin="3274,395" coordsize="403,0" path="m3274,395l3677,395e" stroked="t" o:allowincell="f" style="position:absolute;left:3258;top:398;width:0;height:0;mso-wrap-style:none;v-text-anchor:middle;mso-position-horizontal-relative:page">
                        <v:fill o:detectmouseclick="t" on="false"/>
                        <v:stroke color="#3d3d3d" weight="7560" joinstyle="round" endcap="flat"/>
                        <w10:wrap type="none"/>
                      </v:shape>
                      <v:group id="shape_0" style="position:absolute;left:3258;top:398;width:1;height:1">
                        <v:shape id="shape_0" coordorigin="4104,145" coordsize="0,254" path="m4104,145l4104,400e" stroked="t" o:allowincell="f" style="position:absolute;left:3258;top:398;width:0;height:0;mso-wrap-style:none;v-text-anchor:middle;mso-position-horizontal-relative:page">
                          <v:fill o:detectmouseclick="t" on="false"/>
                          <v:stroke color="#3d3d3d" weight="7560" joinstyle="round" endcap="flat"/>
                          <w10:wrap type="none"/>
                        </v:shape>
                        <v:group id="shape_0" style="position:absolute;left:3258;top:398;width:1;height:1">
                          <v:shape id="shape_0" coordorigin="3686,395" coordsize="413,0" path="m3686,395l4099,395e" stroked="t" o:allowincell="f" style="position:absolute;left:3258;top:398;width:0;height:0;mso-wrap-style:none;v-text-anchor:middle;mso-position-horizontal-relative:page">
                            <v:fill o:detectmouseclick="t" on="false"/>
                            <v:stroke color="#3d3d3d" weight="7560" joinstyle="round" endcap="flat"/>
                            <w10:wrap type="none"/>
                          </v:shape>
                          <v:group id="shape_0" style="position:absolute;left:3258;top:398;width:1;height:1">
                            <v:shape id="shape_0" coordorigin="4526,145" coordsize="0,254" path="m4526,145l4526,400e" stroked="t" o:allowincell="f" style="position:absolute;left:3258;top:398;width:0;height:0;mso-wrap-style:none;v-text-anchor:middle;mso-position-horizontal-relative:page">
                              <v:fill o:detectmouseclick="t" on="false"/>
                              <v:stroke color="#3d3d3d" weight="7560" joinstyle="round" endcap="flat"/>
                              <w10:wrap type="none"/>
                            </v:shape>
                            <v:group id="shape_0" style="position:absolute;left:3258;top:398;width:1;height:1">
                              <v:shape id="shape_0" coordorigin="4109,395" coordsize="413,0" path="m4109,395l4522,395e" stroked="t" o:allowincell="f" style="position:absolute;left:3258;top:398;width:0;height:0;mso-wrap-style:none;v-text-anchor:middle;mso-position-horizontal-relative:page">
                                <v:fill o:detectmouseclick="t" on="false"/>
                                <v:stroke color="#3d3d3d" weight="7560" joinstyle="round" endcap="flat"/>
                                <w10:wrap type="none"/>
                              </v:shape>
                              <v:group id="shape_0" style="position:absolute;left:3258;top:398;width:1;height:1">
                                <v:shape id="shape_0" coordorigin="4949,145" coordsize="0,254" path="m4949,145l4949,400e" stroked="t" o:allowincell="f" style="position:absolute;left:3258;top:398;width:0;height:0;mso-wrap-style:none;v-text-anchor:middle;mso-position-horizontal-relative:page">
                                  <v:fill o:detectmouseclick="t" on="false"/>
                                  <v:stroke color="#3d3d3d" weight="7560" joinstyle="round" endcap="flat"/>
                                  <w10:wrap type="none"/>
                                </v:shape>
                                <v:group id="shape_0" style="position:absolute;left:3258;top:398;width:1;height:1">
                                  <v:shape id="shape_0" coordorigin="4531,395" coordsize="413,0" path="m4531,395l4944,395e" stroked="t" o:allowincell="f" style="position:absolute;left:3258;top:398;width:0;height:0;mso-wrap-style:none;v-text-anchor:middle;mso-position-horizontal-relative:page">
                                    <v:fill o:detectmouseclick="t" on="false"/>
                                    <v:stroke color="#3d3d3d" weight="7560" joinstyle="round" endcap="flat"/>
                                    <w10:wrap type="none"/>
                                  </v:shape>
                                  <v:group id="shape_0" style="position:absolute;left:3258;top:398;width:1;height:1">
                                    <v:shape id="shape_0" coordorigin="5374,145" coordsize="0,254" path="m5374,145l5374,400e" stroked="t" o:allowincell="f" style="position:absolute;left:3258;top:398;width:0;height:0;mso-wrap-style:none;v-text-anchor:middle;mso-position-horizontal-relative:page">
                                      <v:fill o:detectmouseclick="t" on="false"/>
                                      <v:stroke color="#3d3d3d" weight="7560" joinstyle="round" endcap="flat"/>
                                      <w10:wrap type="none"/>
                                    </v:shape>
                                    <v:group id="shape_0" style="position:absolute;left:3258;top:398;width:1;height:1">
                                      <v:shape id="shape_0" coordorigin="4954,395" coordsize="415,0" path="m4954,395l5369,395e" stroked="t" o:allowincell="f" style="position:absolute;left:3258;top:398;width:0;height:0;mso-wrap-style:none;v-text-anchor:middle;mso-position-horizontal-relative:page">
                                        <v:fill o:detectmouseclick="t" on="false"/>
                                        <v:stroke color="#3d3d3d" weight="7560" joinstyle="round" endcap="flat"/>
                                        <w10:wrap type="none"/>
                                      </v:shape>
                                      <v:group id="shape_0" style="position:absolute;left:3258;top:398;width:1;height:1">
                                        <v:shape id="shape_0" coordorigin="5796,145" coordsize="0,254" path="m5796,145l5796,400e" stroked="t" o:allowincell="f" style="position:absolute;left:3258;top:398;width:0;height:0;mso-wrap-style:none;v-text-anchor:middle;mso-position-horizontal-relative:page">
                                          <v:fill o:detectmouseclick="t" on="false"/>
                                          <v:stroke color="#3d3d3d" weight="7560" joinstyle="round" endcap="flat"/>
                                          <w10:wrap type="none"/>
                                        </v:shape>
                                        <v:group id="shape_0" style="position:absolute;left:3258;top:398;width:1;height:1">
                                          <v:shape id="shape_0" coordorigin="5378,395" coordsize="413,0" path="m5378,395l5791,395e" stroked="t" o:allowincell="f" style="position:absolute;left:3258;top:398;width:0;height:0;mso-wrap-style:none;v-text-anchor:middle;mso-position-horizontal-relative:page">
                                            <v:fill o:detectmouseclick="t" on="false"/>
                                            <v:stroke color="#3d3d3d" weight="7560" joinstyle="round" endcap="flat"/>
                                            <w10:wrap type="none"/>
                                          </v:shape>
                                          <v:group id="shape_0" style="position:absolute;left:3258;top:398;width:1;height:1">
                                            <v:shape id="shape_0" coordorigin="6218,145" coordsize="0,254" path="m6218,145l6218,400e" stroked="t" o:allowincell="f" style="position:absolute;left:3258;top:398;width:0;height:0;mso-wrap-style:none;v-text-anchor:middle;mso-position-horizontal-relative:page">
                                              <v:fill o:detectmouseclick="t" on="false"/>
                                              <v:stroke color="#3d3d3d" weight="7560" joinstyle="round" endcap="flat"/>
                                              <w10:wrap type="none"/>
                                            </v:shape>
                                            <v:group id="shape_0" style="position:absolute;left:3258;top:398;width:1;height:1">
                                              <v:shape id="shape_0" coordorigin="5801,395" coordsize="413,0" path="m5801,395l6214,395e" stroked="t" o:allowincell="f" style="position:absolute;left:3258;top:398;width:0;height:0;mso-wrap-style:none;v-text-anchor:middle;mso-position-horizontal-relative:page">
                                                <v:fill o:detectmouseclick="t" on="false"/>
                                                <v:stroke color="#3d3d3d" weight="7560" joinstyle="round" endcap="flat"/>
                                                <w10:wrap type="none"/>
                                              </v:shape>
                                              <v:group id="shape_0" style="position:absolute;left:3258;top:398;width:1;height:1">
                                                <v:shape id="shape_0" coordorigin="6641,145" coordsize="0,254" path="m6641,145l6641,400e" stroked="t" o:allowincell="f" style="position:absolute;left:3258;top:398;width:0;height:0;mso-wrap-style:none;v-text-anchor:middle;mso-position-horizontal-relative:page">
                                                  <v:fill o:detectmouseclick="t" on="false"/>
                                                  <v:stroke color="#3d3d3d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3258;top:398;width:1;height:1">
                                                  <v:shape id="shape_0" coordorigin="6223,395" coordsize="413,0" path="m6223,395l6636,395e" stroked="t" o:allowincell="f" style="position:absolute;left:3258;top:398;width:0;height:0;mso-wrap-style:none;v-text-anchor:middle;mso-position-horizontal-relative:page">
                                                    <v:fill o:detectmouseclick="t" on="false"/>
                                                    <v:stroke color="#3d3d3d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3258;top:398;width:1;height:1">
                                                    <v:shape id="shape_0" coordorigin="7061,145" coordsize="0,254" path="m7061,145l7061,400e" stroked="t" o:allowincell="f" style="position:absolute;left:3258;top:398;width:0;height:0;mso-wrap-style:none;v-text-anchor:middle;mso-position-horizontal-relative:page">
                                                      <v:fill o:detectmouseclick="t" on="false"/>
                                                      <v:stroke color="#3d3d3d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258;top:398;width:1;height:1">
                                                      <v:shape id="shape_0" coordorigin="6646,395" coordsize="410,0" path="m6646,395l7056,395e" stroked="t" o:allowincell="f" style="position:absolute;left:3258;top:398;width:0;height:0;mso-wrap-style:none;v-text-anchor:middle;mso-position-horizontal-relative:page">
                                                        <v:fill o:detectmouseclick="t" on="false"/>
                                                        <v:stroke color="#3d3d3d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258;top:398;width:1;height:1">
                                                        <v:shape id="shape_0" coordorigin="7486,145" coordsize="0,254" path="m7486,145l7486,400e" stroked="t" o:allowincell="f" style="position:absolute;left:3258;top:398;width:0;height:0;mso-wrap-style:none;v-text-anchor:middle;mso-position-horizontal-relative:page">
                                                          <v:fill o:detectmouseclick="t" on="false"/>
                                                          <v:stroke color="#3d3d3d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258;top:398;width:1;height:1">
                                                          <v:shape id="shape_0" coordorigin="7066,395" coordsize="415,0" path="m7066,395l7481,395e" stroked="t" o:allowincell="f" style="position:absolute;left:3258;top:398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#3d3d3d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258;top:398;width:1;height:1">
                                                            <v:shape id="shape_0" coordorigin="7908,145" coordsize="0,254" path="m7908,145l7908,400e" stroked="t" o:allowincell="f" style="position:absolute;left:3258;top:398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#3d3d3d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3258;top:398;width:1;height:1">
                                                              <v:shape id="shape_0" coordorigin="7490,395" coordsize="413,0" path="m7490,395l7903,395e" stroked="t" o:allowincell="f" style="position:absolute;left:3258;top:39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#3d3d3d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3258;top:398;width:1;height:1">
                                                                <v:shape id="shape_0" coordorigin="8330,145" coordsize="0,254" path="m8330,145l8330,400e" stroked="t" o:allowincell="f" style="position:absolute;left:3258;top:398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#3d3d3d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3258;top:398;width:1;height:1">
                                                                  <v:shape id="shape_0" coordorigin="7913,395" coordsize="413,0" path="m7913,395l8326,395e" stroked="t" o:allowincell="f" style="position:absolute;left:3258;top:398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#3d3d3d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3258;top:398;width:1;height:1">
                                                                    <v:shape id="shape_0" coordorigin="8753,145" coordsize="0,254" path="m8753,145l8753,400e" stroked="t" o:allowincell="f" style="position:absolute;left:3258;top:398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#3d3d3d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3258;top:398;width:1;height:1">
                                                                      <v:shape id="shape_0" coordorigin="8335,395" coordsize="413,0" path="m8335,395l8748,395e" stroked="t" o:allowincell="f" style="position:absolute;left:3258;top:398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#3d3d3d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3258;top:398;width:1;height:1">
                                                                        <v:shape id="shape_0" coordorigin="9175,145" coordsize="0,254" path="m9175,145l9175,400e" stroked="t" o:allowincell="f" style="position:absolute;left:3258;top:398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#3d3d3d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3258;top:398;width:1;height:1">
                                                                          <v:shape id="shape_0" coordorigin="8758,395" coordsize="413,0" path="m8758,395l9170,395e" stroked="t" o:allowincell="f" style="position:absolute;left:3258;top:398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#3d3d3d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3258;top:398;width:1;height:1">
                                                                            <v:shape id="shape_0" coordorigin="9180,395" coordsize="202,0" path="m9180,395l9382,395e" stroked="t" o:allowincell="f" style="position:absolute;left:3258;top:398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#3d3d3d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3258;top:398;width:1;height:1">
                                                                              <v:shape id="shape_0" coordorigin="9382,395" coordsize="10,0" path="m9382,395l9391,395e" stroked="t" o:allowincell="f" style="position:absolute;left:3258;top:398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#3d3d3d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3258;top:398;width:1;height:1">
                                                                                <v:shape id="shape_0" coordorigin="9598,145" coordsize="0,254" path="m9598,145l9598,400e" stroked="t" o:allowincell="f" style="position:absolute;left:3258;top:398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#3d3d3d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3258;top:398;width:1;height:1">
                                                                                  <v:shape id="shape_0" coordorigin="9391,395" coordsize="202,0" path="m9391,395l9593,395e" stroked="t" o:allowincell="f" style="position:absolute;left:3258;top:398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#3d3d3d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3258;top:398;width:1;height:1">
                                                                                    <v:shape id="shape_0" coordorigin="10020,145" coordsize="0,254" path="m10020,145l10020,400e" stroked="t" o:allowincell="f" style="position:absolute;left:3258;top:398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#3d3d3d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3258;top:398;width:1;height:1">
                                                                                      <v:shape id="shape_0" coordorigin="9602,395" coordsize="413,0" path="m9602,395l10015,395e" stroked="t" o:allowincell="f" style="position:absolute;left:3258;top:398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#3d3d3d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color w:val="3D3D3D"/>
          <w:w w:val="75"/>
          <w:sz w:val="12"/>
          <w:szCs w:val="12"/>
          <w:lang w:val="it-IT"/>
        </w:rPr>
        <w:t>l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o</w:t>
      </w:r>
      <w:r>
        <w:rPr>
          <w:i/>
          <w:color w:val="3D3D3D"/>
          <w:w w:val="75"/>
          <w:sz w:val="12"/>
          <w:szCs w:val="12"/>
          <w:lang w:val="it-IT"/>
        </w:rPr>
        <w:t xml:space="preserve">go                                                                                                                </w:t>
      </w:r>
      <w:r>
        <w:rPr>
          <w:i/>
          <w:color w:val="3D3D3D"/>
          <w:spacing w:val="9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(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p</w:t>
      </w:r>
      <w:r>
        <w:rPr>
          <w:i/>
          <w:color w:val="3D3D3D"/>
          <w:w w:val="75"/>
          <w:sz w:val="12"/>
          <w:szCs w:val="12"/>
          <w:lang w:val="it-IT"/>
        </w:rPr>
        <w:t>r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o</w:t>
      </w:r>
      <w:r>
        <w:rPr>
          <w:i/>
          <w:color w:val="3D3D3D"/>
          <w:w w:val="75"/>
          <w:sz w:val="12"/>
          <w:szCs w:val="12"/>
          <w:lang w:val="it-IT"/>
        </w:rPr>
        <w:t xml:space="preserve">v)                                           </w:t>
      </w:r>
      <w:r>
        <w:rPr>
          <w:i/>
          <w:color w:val="3D3D3D"/>
          <w:spacing w:val="16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64"/>
          <w:sz w:val="12"/>
          <w:szCs w:val="12"/>
          <w:lang w:val="it-IT"/>
        </w:rPr>
        <w:t>gg</w:t>
      </w:r>
      <w:r>
        <w:rPr>
          <w:i/>
          <w:color w:val="3D3D3D"/>
          <w:w w:val="180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101"/>
          <w:sz w:val="12"/>
          <w:szCs w:val="12"/>
          <w:lang w:val="it-IT"/>
        </w:rPr>
        <w:t>mm</w:t>
      </w:r>
      <w:r>
        <w:rPr>
          <w:i/>
          <w:color w:val="3D3D3D"/>
          <w:w w:val="101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spacing w:val="2"/>
          <w:w w:val="85"/>
          <w:sz w:val="12"/>
          <w:szCs w:val="12"/>
          <w:lang w:val="it-IT"/>
        </w:rPr>
        <w:t>n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70"/>
          <w:sz w:val="12"/>
          <w:szCs w:val="12"/>
          <w:lang w:val="it-IT"/>
        </w:rPr>
        <w:t>o</w:t>
      </w:r>
    </w:p>
    <w:p>
      <w:pPr>
        <w:pStyle w:val="Normal"/>
        <w:spacing w:before="4" w:after="0"/>
        <w:ind w:left="276" w:right="7540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d</w:t>
      </w:r>
      <w:r>
        <w:rPr>
          <w:rFonts w:eastAsia="Calibri" w:cs="Calibri" w:ascii="Calibri" w:hAnsi="Calibri"/>
          <w:color w:val="3D3D3D"/>
          <w:lang w:val="it-IT"/>
        </w:rPr>
        <w:t>ice</w:t>
      </w:r>
      <w:r>
        <w:rPr>
          <w:rFonts w:eastAsia="Calibri" w:cs="Calibri" w:ascii="Calibri" w:hAnsi="Calibri"/>
          <w:color w:val="3D3D3D"/>
          <w:spacing w:val="-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spacing w:val="2"/>
          <w:lang w:val="it-IT"/>
        </w:rPr>
        <w:t>l</w:t>
      </w:r>
      <w:r>
        <w:rPr>
          <w:rFonts w:eastAsia="Calibri" w:cs="Calibri" w:ascii="Calibri" w:hAnsi="Calibri"/>
          <w:color w:val="3D3D3D"/>
          <w:lang w:val="it-IT"/>
        </w:rPr>
        <w:t>e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4"/>
          <w:szCs w:val="14"/>
          <w:lang w:val="it-IT"/>
        </w:rPr>
      </w:pPr>
      <w:r>
        <w:rPr>
          <w:rFonts w:eastAsia="Calibri" w:cs="Calibri" w:ascii="Calibri" w:hAnsi="Calibri"/>
          <w:sz w:val="14"/>
          <w:szCs w:val="14"/>
          <w:lang w:val="it-IT"/>
        </w:rPr>
      </w:r>
    </w:p>
    <w:p>
      <w:pPr>
        <w:pStyle w:val="Normal"/>
        <w:ind w:left="276" w:right="82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es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spacing w:val="3"/>
          <w:lang w:val="it-IT"/>
        </w:rPr>
        <w:t>t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a </w:t>
      </w:r>
      <w:r>
        <w:rPr>
          <w:rFonts w:eastAsia="Calibri" w:cs="Calibri" w:ascii="Calibri" w:hAnsi="Calibri"/>
          <w:color w:val="3D3D3D"/>
          <w:spacing w:val="4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44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(    )</w:t>
      </w:r>
    </w:p>
    <w:p>
      <w:pPr>
        <w:pStyle w:val="Normal"/>
        <w:spacing w:before="2" w:after="0"/>
        <w:ind w:left="4399" w:hanging="0"/>
        <w:rPr>
          <w:sz w:val="12"/>
          <w:szCs w:val="12"/>
          <w:lang w:val="it-IT"/>
        </w:rPr>
      </w:pPr>
      <w:r>
        <w:rPr>
          <w:i/>
          <w:color w:val="3D3D3D"/>
          <w:w w:val="73"/>
          <w:sz w:val="12"/>
          <w:szCs w:val="12"/>
          <w:lang w:val="it-IT"/>
        </w:rPr>
        <w:t>l</w:t>
      </w:r>
      <w:r>
        <w:rPr>
          <w:i/>
          <w:color w:val="3D3D3D"/>
          <w:spacing w:val="-1"/>
          <w:w w:val="73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73"/>
          <w:sz w:val="12"/>
          <w:szCs w:val="12"/>
          <w:lang w:val="it-IT"/>
        </w:rPr>
        <w:t>o</w:t>
      </w:r>
      <w:r>
        <w:rPr>
          <w:i/>
          <w:color w:val="3D3D3D"/>
          <w:w w:val="73"/>
          <w:sz w:val="12"/>
          <w:szCs w:val="12"/>
          <w:lang w:val="it-IT"/>
        </w:rPr>
        <w:t xml:space="preserve">go                                                                                                                                                     </w:t>
      </w:r>
      <w:r>
        <w:rPr>
          <w:i/>
          <w:color w:val="3D3D3D"/>
          <w:spacing w:val="18"/>
          <w:w w:val="73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81"/>
          <w:sz w:val="12"/>
          <w:szCs w:val="12"/>
          <w:lang w:val="it-IT"/>
        </w:rPr>
        <w:t>(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p</w:t>
      </w:r>
      <w:r>
        <w:rPr>
          <w:i/>
          <w:color w:val="3D3D3D"/>
          <w:w w:val="79"/>
          <w:sz w:val="12"/>
          <w:szCs w:val="12"/>
          <w:lang w:val="it-IT"/>
        </w:rPr>
        <w:t>r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v</w:t>
      </w:r>
      <w:r>
        <w:rPr>
          <w:i/>
          <w:color w:val="3D3D3D"/>
          <w:w w:val="81"/>
          <w:sz w:val="12"/>
          <w:szCs w:val="12"/>
          <w:lang w:val="it-IT"/>
        </w:rPr>
        <w:t>)</w:t>
      </w:r>
    </w:p>
    <w:p>
      <w:pPr>
        <w:pStyle w:val="Normal"/>
        <w:tabs>
          <w:tab w:val="clear" w:pos="708"/>
          <w:tab w:val="left" w:pos="8340" w:leader="none"/>
        </w:tabs>
        <w:spacing w:before="7" w:after="0"/>
        <w:ind w:left="276" w:right="557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v</w:t>
      </w:r>
      <w:r>
        <w:rPr>
          <w:rFonts w:eastAsia="Calibri" w:cs="Calibri" w:ascii="Calibri" w:hAnsi="Calibri"/>
          <w:color w:val="3D3D3D"/>
          <w:w w:val="99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w w:val="99"/>
          <w:lang w:val="it-IT"/>
        </w:rPr>
        <w:t>/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p</w:t>
      </w:r>
      <w:r>
        <w:rPr>
          <w:rFonts w:eastAsia="Calibri" w:cs="Calibri" w:ascii="Calibri" w:hAnsi="Calibri"/>
          <w:color w:val="3D3D3D"/>
          <w:w w:val="99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zz</w:t>
      </w:r>
      <w:r>
        <w:rPr>
          <w:rFonts w:eastAsia="Calibri" w:cs="Calibri" w:ascii="Calibri" w:hAnsi="Calibri"/>
          <w:color w:val="3D3D3D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    </w:t>
      </w:r>
      <w:r>
        <w:rPr>
          <w:rFonts w:eastAsia="Calibri" w:cs="Calibri" w:ascii="Calibri" w:hAnsi="Calibri"/>
          <w:color w:val="3D3D3D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15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3D3D3D"/>
          <w:w w:val="99"/>
          <w:lang w:val="it-IT"/>
        </w:rPr>
        <w:t>.</w:t>
      </w:r>
      <w:r>
        <w:rPr>
          <w:rFonts w:eastAsia="Calibri" w:cs="Calibri" w:ascii="Calibri" w:hAnsi="Calibri"/>
          <w:color w:val="3D3D3D"/>
          <w:lang w:val="it-IT"/>
        </w:rPr>
        <w:t xml:space="preserve">   </w:t>
      </w:r>
      <w:r>
        <w:rPr>
          <w:rFonts w:eastAsia="Calibri" w:cs="Calibri" w:ascii="Calibri" w:hAnsi="Calibri"/>
          <w:color w:val="3D3D3D"/>
          <w:spacing w:val="-1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ind w:left="4303" w:hanging="0"/>
        <w:rPr>
          <w:sz w:val="12"/>
          <w:szCs w:val="12"/>
          <w:lang w:val="it-IT"/>
        </w:rPr>
      </w:pPr>
      <w:r>
        <w:rPr>
          <w:i/>
          <w:color w:val="3D3D3D"/>
          <w:spacing w:val="-1"/>
          <w:w w:val="84"/>
          <w:sz w:val="12"/>
          <w:szCs w:val="12"/>
          <w:lang w:val="it-IT"/>
        </w:rPr>
        <w:t>in</w:t>
      </w:r>
      <w:r>
        <w:rPr>
          <w:i/>
          <w:color w:val="3D3D3D"/>
          <w:spacing w:val="2"/>
          <w:w w:val="81"/>
          <w:sz w:val="12"/>
          <w:szCs w:val="12"/>
          <w:lang w:val="it-IT"/>
        </w:rPr>
        <w:t>d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i</w:t>
      </w:r>
      <w:r>
        <w:rPr>
          <w:i/>
          <w:color w:val="3D3D3D"/>
          <w:w w:val="79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96"/>
          <w:sz w:val="12"/>
          <w:szCs w:val="12"/>
          <w:lang w:val="it-IT"/>
        </w:rPr>
        <w:t>i</w:t>
      </w:r>
      <w:r>
        <w:rPr>
          <w:i/>
          <w:color w:val="3D3D3D"/>
          <w:w w:val="96"/>
          <w:sz w:val="12"/>
          <w:szCs w:val="12"/>
          <w:lang w:val="it-IT"/>
        </w:rPr>
        <w:t>z</w:t>
      </w:r>
      <w:r>
        <w:rPr>
          <w:i/>
          <w:color w:val="3D3D3D"/>
          <w:w w:val="107"/>
          <w:sz w:val="12"/>
          <w:szCs w:val="12"/>
          <w:lang w:val="it-IT"/>
        </w:rPr>
        <w:t>z</w:t>
      </w:r>
      <w:r>
        <w:rPr>
          <w:i/>
          <w:color w:val="3D3D3D"/>
          <w:w w:val="70"/>
          <w:sz w:val="12"/>
          <w:szCs w:val="12"/>
          <w:lang w:val="it-IT"/>
        </w:rPr>
        <w:t>o</w:t>
      </w:r>
      <w:r>
        <w:rPr>
          <w:i/>
          <w:color w:val="3D3D3D"/>
          <w:sz w:val="12"/>
          <w:szCs w:val="12"/>
          <w:lang w:val="it-IT"/>
        </w:rPr>
        <w:t xml:space="preserve">                                                                                                           </w:t>
      </w:r>
      <w:r>
        <w:rPr>
          <w:i/>
          <w:color w:val="3D3D3D"/>
          <w:spacing w:val="3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61"/>
          <w:sz w:val="12"/>
          <w:szCs w:val="12"/>
          <w:lang w:val="it-IT"/>
        </w:rPr>
        <w:t>c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i</w:t>
      </w:r>
      <w:r>
        <w:rPr>
          <w:i/>
          <w:color w:val="3D3D3D"/>
          <w:w w:val="79"/>
          <w:sz w:val="12"/>
          <w:szCs w:val="12"/>
          <w:lang w:val="it-IT"/>
        </w:rPr>
        <w:t>v</w:t>
      </w:r>
      <w:r>
        <w:rPr>
          <w:i/>
          <w:color w:val="3D3D3D"/>
          <w:spacing w:val="-1"/>
          <w:w w:val="69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69"/>
          <w:sz w:val="12"/>
          <w:szCs w:val="12"/>
          <w:lang w:val="it-IT"/>
        </w:rPr>
        <w:t>c</w:t>
      </w:r>
      <w:r>
        <w:rPr>
          <w:i/>
          <w:color w:val="3D3D3D"/>
          <w:w w:val="70"/>
          <w:sz w:val="12"/>
          <w:szCs w:val="12"/>
          <w:lang w:val="it-IT"/>
        </w:rPr>
        <w:t>o</w:t>
      </w:r>
    </w:p>
    <w:p>
      <w:pPr>
        <w:pStyle w:val="Normal"/>
        <w:tabs>
          <w:tab w:val="clear" w:pos="708"/>
          <w:tab w:val="left" w:pos="8340" w:leader="none"/>
        </w:tabs>
        <w:spacing w:before="7" w:after="0"/>
        <w:ind w:left="276" w:right="557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w w:val="99"/>
          <w:lang w:val="it-IT"/>
        </w:rPr>
        <w:t>tit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o</w:t>
      </w:r>
      <w:r>
        <w:rPr>
          <w:rFonts w:eastAsia="Calibri" w:cs="Calibri" w:ascii="Calibri" w:hAnsi="Calibri"/>
          <w:color w:val="3D3D3D"/>
          <w:w w:val="99"/>
          <w:lang w:val="it-IT"/>
        </w:rPr>
        <w:t>l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w w:val="99"/>
          <w:lang w:val="it-IT"/>
        </w:rPr>
        <w:t>re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color w:val="3D3D3D"/>
          <w:w w:val="99"/>
          <w:lang w:val="it-IT"/>
        </w:rPr>
        <w:t>lla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li</w:t>
      </w:r>
      <w:r>
        <w:rPr>
          <w:rFonts w:eastAsia="Calibri" w:cs="Calibri" w:ascii="Calibri" w:hAnsi="Calibri"/>
          <w:color w:val="3D3D3D"/>
          <w:spacing w:val="2"/>
          <w:w w:val="99"/>
          <w:lang w:val="it-IT"/>
        </w:rPr>
        <w:t>c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3D3D3D"/>
          <w:w w:val="99"/>
          <w:lang w:val="it-IT"/>
        </w:rPr>
        <w:t>za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color w:val="3D3D3D"/>
          <w:w w:val="99"/>
          <w:lang w:val="it-IT"/>
        </w:rPr>
        <w:t>i</w:t>
      </w:r>
      <w:r>
        <w:rPr>
          <w:rFonts w:eastAsia="Calibri" w:cs="Calibri" w:ascii="Calibri" w:hAnsi="Calibri"/>
          <w:color w:val="3D3D3D"/>
          <w:lang w:val="it-IT"/>
        </w:rPr>
        <w:t xml:space="preserve">   </w:t>
      </w:r>
      <w:r>
        <w:rPr>
          <w:rFonts w:eastAsia="Calibri" w:cs="Calibri" w:ascii="Calibri" w:hAnsi="Calibri"/>
          <w:color w:val="3D3D3D"/>
          <w:spacing w:val="-1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</w:t>
      </w:r>
      <w:r>
        <w:rPr>
          <w:rFonts w:eastAsia="Calibri" w:cs="Calibri" w:ascii="Calibri" w:hAnsi="Calibri"/>
          <w:color w:val="3D3D3D"/>
          <w:spacing w:val="1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2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3D3D3D"/>
          <w:w w:val="99"/>
          <w:lang w:val="it-IT"/>
        </w:rPr>
        <w:t>.</w:t>
      </w:r>
      <w:r>
        <w:rPr>
          <w:rFonts w:eastAsia="Calibri" w:cs="Calibri" w:ascii="Calibri" w:hAnsi="Calibri"/>
          <w:color w:val="3D3D3D"/>
          <w:lang w:val="it-IT"/>
        </w:rPr>
        <w:t xml:space="preserve">   </w:t>
      </w:r>
      <w:r>
        <w:rPr>
          <w:rFonts w:eastAsia="Calibri" w:cs="Calibri" w:ascii="Calibri" w:hAnsi="Calibri"/>
          <w:color w:val="3D3D3D"/>
          <w:spacing w:val="1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2930" w:hanging="0"/>
        <w:rPr>
          <w:sz w:val="12"/>
          <w:szCs w:val="12"/>
          <w:lang w:val="it-IT"/>
        </w:rPr>
      </w:pP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spacing w:val="2"/>
          <w:w w:val="81"/>
          <w:sz w:val="12"/>
          <w:szCs w:val="12"/>
          <w:lang w:val="it-IT"/>
        </w:rPr>
        <w:t>d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61"/>
          <w:sz w:val="12"/>
          <w:szCs w:val="12"/>
          <w:lang w:val="it-IT"/>
        </w:rPr>
        <w:t>c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a</w:t>
      </w:r>
      <w:r>
        <w:rPr>
          <w:i/>
          <w:color w:val="3D3D3D"/>
          <w:w w:val="79"/>
          <w:sz w:val="12"/>
          <w:szCs w:val="12"/>
          <w:lang w:val="it-IT"/>
        </w:rPr>
        <w:t>r</w:t>
      </w:r>
      <w:r>
        <w:rPr>
          <w:i/>
          <w:color w:val="3D3D3D"/>
          <w:w w:val="65"/>
          <w:sz w:val="12"/>
          <w:szCs w:val="12"/>
          <w:lang w:val="it-IT"/>
        </w:rPr>
        <w:t>e</w:t>
      </w:r>
      <w:r>
        <w:rPr>
          <w:i/>
          <w:color w:val="3D3D3D"/>
          <w:spacing w:val="2"/>
          <w:sz w:val="12"/>
          <w:szCs w:val="12"/>
          <w:lang w:val="it-IT"/>
        </w:rPr>
        <w:t xml:space="preserve"> </w:t>
      </w:r>
      <w:r>
        <w:rPr>
          <w:i/>
          <w:color w:val="3D3D3D"/>
          <w:w w:val="80"/>
          <w:sz w:val="12"/>
          <w:szCs w:val="12"/>
          <w:lang w:val="it-IT"/>
        </w:rPr>
        <w:t>la</w:t>
      </w:r>
      <w:r>
        <w:rPr>
          <w:i/>
          <w:color w:val="3D3D3D"/>
          <w:spacing w:val="6"/>
          <w:w w:val="80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80"/>
          <w:sz w:val="12"/>
          <w:szCs w:val="12"/>
          <w:lang w:val="it-IT"/>
        </w:rPr>
        <w:t>na</w:t>
      </w:r>
      <w:r>
        <w:rPr>
          <w:i/>
          <w:color w:val="3D3D3D"/>
          <w:spacing w:val="1"/>
          <w:w w:val="80"/>
          <w:sz w:val="12"/>
          <w:szCs w:val="12"/>
          <w:lang w:val="it-IT"/>
        </w:rPr>
        <w:t>t</w:t>
      </w:r>
      <w:r>
        <w:rPr>
          <w:i/>
          <w:color w:val="3D3D3D"/>
          <w:spacing w:val="-1"/>
          <w:w w:val="80"/>
          <w:sz w:val="12"/>
          <w:szCs w:val="12"/>
          <w:lang w:val="it-IT"/>
        </w:rPr>
        <w:t>u</w:t>
      </w:r>
      <w:r>
        <w:rPr>
          <w:i/>
          <w:color w:val="3D3D3D"/>
          <w:w w:val="80"/>
          <w:sz w:val="12"/>
          <w:szCs w:val="12"/>
          <w:lang w:val="it-IT"/>
        </w:rPr>
        <w:t>ra</w:t>
      </w:r>
      <w:r>
        <w:rPr>
          <w:i/>
          <w:color w:val="3D3D3D"/>
          <w:spacing w:val="15"/>
          <w:w w:val="80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73"/>
          <w:sz w:val="12"/>
          <w:szCs w:val="12"/>
          <w:lang w:val="it-IT"/>
        </w:rPr>
        <w:t>d</w:t>
      </w:r>
      <w:r>
        <w:rPr>
          <w:i/>
          <w:color w:val="3D3D3D"/>
          <w:spacing w:val="1"/>
          <w:w w:val="73"/>
          <w:sz w:val="12"/>
          <w:szCs w:val="12"/>
          <w:lang w:val="it-IT"/>
        </w:rPr>
        <w:t>e</w:t>
      </w:r>
      <w:r>
        <w:rPr>
          <w:i/>
          <w:color w:val="3D3D3D"/>
          <w:w w:val="78"/>
          <w:sz w:val="12"/>
          <w:szCs w:val="12"/>
          <w:lang w:val="it-IT"/>
        </w:rPr>
        <w:t>ll</w:t>
      </w:r>
      <w:r>
        <w:rPr>
          <w:i/>
          <w:color w:val="3D3D3D"/>
          <w:w w:val="65"/>
          <w:sz w:val="12"/>
          <w:szCs w:val="12"/>
          <w:lang w:val="it-IT"/>
        </w:rPr>
        <w:t>’</w:t>
      </w:r>
      <w:r>
        <w:rPr>
          <w:i/>
          <w:color w:val="3D3D3D"/>
          <w:spacing w:val="-1"/>
          <w:w w:val="83"/>
          <w:sz w:val="12"/>
          <w:szCs w:val="12"/>
          <w:lang w:val="it-IT"/>
        </w:rPr>
        <w:t>au</w:t>
      </w:r>
      <w:r>
        <w:rPr>
          <w:i/>
          <w:color w:val="3D3D3D"/>
          <w:spacing w:val="1"/>
          <w:w w:val="90"/>
          <w:sz w:val="12"/>
          <w:szCs w:val="12"/>
          <w:lang w:val="it-IT"/>
        </w:rPr>
        <w:t>t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w w:val="107"/>
          <w:sz w:val="12"/>
          <w:szCs w:val="12"/>
          <w:lang w:val="it-IT"/>
        </w:rPr>
        <w:t>zz</w:t>
      </w:r>
      <w:r>
        <w:rPr>
          <w:i/>
          <w:color w:val="3D3D3D"/>
          <w:spacing w:val="-1"/>
          <w:w w:val="92"/>
          <w:sz w:val="12"/>
          <w:szCs w:val="12"/>
          <w:lang w:val="it-IT"/>
        </w:rPr>
        <w:t>a</w:t>
      </w:r>
      <w:r>
        <w:rPr>
          <w:i/>
          <w:color w:val="3D3D3D"/>
          <w:w w:val="92"/>
          <w:sz w:val="12"/>
          <w:szCs w:val="12"/>
          <w:lang w:val="it-IT"/>
        </w:rPr>
        <w:t>z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65"/>
          <w:sz w:val="12"/>
          <w:szCs w:val="12"/>
          <w:lang w:val="it-IT"/>
        </w:rPr>
        <w:t>e</w:t>
      </w:r>
      <w:r>
        <w:rPr>
          <w:i/>
          <w:color w:val="3D3D3D"/>
          <w:spacing w:val="2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80"/>
          <w:sz w:val="12"/>
          <w:szCs w:val="12"/>
          <w:lang w:val="it-IT"/>
        </w:rPr>
        <w:t>d</w:t>
      </w:r>
      <w:r>
        <w:rPr>
          <w:i/>
          <w:color w:val="3D3D3D"/>
          <w:w w:val="80"/>
          <w:sz w:val="12"/>
          <w:szCs w:val="12"/>
          <w:lang w:val="it-IT"/>
        </w:rPr>
        <w:t>i</w:t>
      </w:r>
      <w:r>
        <w:rPr>
          <w:i/>
          <w:color w:val="3D3D3D"/>
          <w:spacing w:val="7"/>
          <w:w w:val="80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sz w:val="12"/>
          <w:szCs w:val="12"/>
          <w:lang w:val="it-IT"/>
        </w:rPr>
        <w:t>P</w:t>
      </w:r>
      <w:r>
        <w:rPr>
          <w:i/>
          <w:color w:val="3D3D3D"/>
          <w:sz w:val="12"/>
          <w:szCs w:val="12"/>
          <w:lang w:val="it-IT"/>
        </w:rPr>
        <w:t xml:space="preserve">.S.                                                          </w:t>
      </w:r>
      <w:r>
        <w:rPr>
          <w:i/>
          <w:color w:val="3D3D3D"/>
          <w:spacing w:val="25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6"/>
          <w:sz w:val="12"/>
          <w:szCs w:val="12"/>
          <w:lang w:val="it-IT"/>
        </w:rPr>
        <w:t>est</w:t>
      </w:r>
      <w:r>
        <w:rPr>
          <w:i/>
          <w:color w:val="3D3D3D"/>
          <w:spacing w:val="-2"/>
          <w:w w:val="76"/>
          <w:sz w:val="12"/>
          <w:szCs w:val="12"/>
          <w:lang w:val="it-IT"/>
        </w:rPr>
        <w:t>r</w:t>
      </w:r>
      <w:r>
        <w:rPr>
          <w:i/>
          <w:color w:val="3D3D3D"/>
          <w:spacing w:val="1"/>
          <w:w w:val="76"/>
          <w:sz w:val="12"/>
          <w:szCs w:val="12"/>
          <w:lang w:val="it-IT"/>
        </w:rPr>
        <w:t>e</w:t>
      </w:r>
      <w:r>
        <w:rPr>
          <w:i/>
          <w:color w:val="3D3D3D"/>
          <w:spacing w:val="-1"/>
          <w:w w:val="76"/>
          <w:sz w:val="12"/>
          <w:szCs w:val="12"/>
          <w:lang w:val="it-IT"/>
        </w:rPr>
        <w:t>m</w:t>
      </w:r>
      <w:r>
        <w:rPr>
          <w:i/>
          <w:color w:val="3D3D3D"/>
          <w:w w:val="76"/>
          <w:sz w:val="12"/>
          <w:szCs w:val="12"/>
          <w:lang w:val="it-IT"/>
        </w:rPr>
        <w:t>i</w:t>
      </w:r>
      <w:r>
        <w:rPr>
          <w:i/>
          <w:color w:val="3D3D3D"/>
          <w:spacing w:val="10"/>
          <w:w w:val="76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d</w:t>
      </w:r>
      <w:r>
        <w:rPr>
          <w:i/>
          <w:color w:val="3D3D3D"/>
          <w:spacing w:val="1"/>
          <w:w w:val="65"/>
          <w:sz w:val="12"/>
          <w:szCs w:val="12"/>
          <w:lang w:val="it-IT"/>
        </w:rPr>
        <w:t>e</w:t>
      </w:r>
      <w:r>
        <w:rPr>
          <w:i/>
          <w:color w:val="3D3D3D"/>
          <w:w w:val="78"/>
          <w:sz w:val="12"/>
          <w:szCs w:val="12"/>
          <w:lang w:val="it-IT"/>
        </w:rPr>
        <w:t>ll</w:t>
      </w:r>
      <w:r>
        <w:rPr>
          <w:i/>
          <w:color w:val="3D3D3D"/>
          <w:w w:val="65"/>
          <w:sz w:val="12"/>
          <w:szCs w:val="12"/>
          <w:lang w:val="it-IT"/>
        </w:rPr>
        <w:t>’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90"/>
          <w:sz w:val="12"/>
          <w:szCs w:val="12"/>
          <w:lang w:val="it-IT"/>
        </w:rPr>
        <w:t>t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w w:val="107"/>
          <w:sz w:val="12"/>
          <w:szCs w:val="12"/>
          <w:lang w:val="it-IT"/>
        </w:rPr>
        <w:t>zz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w w:val="107"/>
          <w:sz w:val="12"/>
          <w:szCs w:val="12"/>
          <w:lang w:val="it-IT"/>
        </w:rPr>
        <w:t>z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65"/>
          <w:sz w:val="12"/>
          <w:szCs w:val="12"/>
          <w:lang w:val="it-IT"/>
        </w:rPr>
        <w:t>e</w:t>
      </w:r>
    </w:p>
    <w:p>
      <w:pPr>
        <w:pStyle w:val="Normal"/>
        <w:tabs>
          <w:tab w:val="clear" w:pos="708"/>
          <w:tab w:val="left" w:pos="8340" w:leader="none"/>
        </w:tabs>
        <w:spacing w:before="4" w:after="0"/>
        <w:ind w:left="276" w:right="557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w w:val="99"/>
          <w:lang w:val="it-IT"/>
        </w:rPr>
        <w:t>ril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s</w:t>
      </w:r>
      <w:r>
        <w:rPr>
          <w:rFonts w:eastAsia="Calibri" w:cs="Calibri" w:ascii="Calibri" w:hAnsi="Calibri"/>
          <w:color w:val="3D3D3D"/>
          <w:w w:val="99"/>
          <w:lang w:val="it-IT"/>
        </w:rPr>
        <w:t>ci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w w:val="99"/>
          <w:lang w:val="it-IT"/>
        </w:rPr>
        <w:t>ta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da</w:t>
      </w:r>
      <w:r>
        <w:rPr>
          <w:rFonts w:eastAsia="Calibri" w:cs="Calibri" w:ascii="Calibri" w:hAnsi="Calibri"/>
          <w:color w:val="3D3D3D"/>
          <w:w w:val="99"/>
          <w:lang w:val="it-IT"/>
        </w:rPr>
        <w:t>l</w:t>
      </w:r>
      <w:r>
        <w:rPr>
          <w:rFonts w:eastAsia="Calibri" w:cs="Calibri" w:ascii="Calibri" w:hAnsi="Calibri"/>
          <w:color w:val="3D3D3D"/>
          <w:lang w:val="it-IT"/>
        </w:rPr>
        <w:t xml:space="preserve">     </w:t>
      </w:r>
      <w:r>
        <w:rPr>
          <w:rFonts w:eastAsia="Calibri" w:cs="Calibri" w:ascii="Calibri" w:hAnsi="Calibri"/>
          <w:color w:val="3D3D3D"/>
          <w:spacing w:val="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-21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2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il</w:t>
      </w:r>
      <w:r>
        <w:rPr>
          <w:rFonts w:eastAsia="Calibri" w:cs="Calibri" w:ascii="Calibri" w:hAnsi="Calibri"/>
          <w:color w:val="3D3D3D"/>
          <w:lang w:val="it-IT"/>
        </w:rPr>
        <w:t xml:space="preserve">  </w:t>
      </w:r>
      <w:r>
        <w:rPr>
          <w:rFonts w:eastAsia="Calibri" w:cs="Calibri" w:ascii="Calibri" w:hAnsi="Calibri"/>
          <w:color w:val="3D3D3D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3046" w:hanging="0"/>
        <w:rPr>
          <w:sz w:val="12"/>
          <w:szCs w:val="12"/>
          <w:lang w:val="it-IT"/>
        </w:rPr>
      </w:pPr>
      <w:r>
        <w:rPr>
          <w:i/>
          <w:color w:val="3D3D3D"/>
          <w:w w:val="124"/>
          <w:sz w:val="12"/>
          <w:szCs w:val="12"/>
          <w:lang w:val="it-IT"/>
        </w:rPr>
        <w:t>A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90"/>
          <w:sz w:val="12"/>
          <w:szCs w:val="12"/>
          <w:lang w:val="it-IT"/>
        </w:rPr>
        <w:t>t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86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86"/>
          <w:sz w:val="12"/>
          <w:szCs w:val="12"/>
          <w:lang w:val="it-IT"/>
        </w:rPr>
        <w:t>t</w:t>
      </w:r>
      <w:r>
        <w:rPr>
          <w:i/>
          <w:color w:val="3D3D3D"/>
          <w:w w:val="81"/>
          <w:sz w:val="12"/>
          <w:szCs w:val="12"/>
          <w:lang w:val="it-IT"/>
        </w:rPr>
        <w:t>à</w:t>
      </w:r>
      <w:r>
        <w:rPr>
          <w:i/>
          <w:color w:val="3D3D3D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86"/>
          <w:sz w:val="12"/>
          <w:szCs w:val="12"/>
          <w:lang w:val="it-IT"/>
        </w:rPr>
        <w:t>d</w:t>
      </w:r>
      <w:r>
        <w:rPr>
          <w:i/>
          <w:color w:val="3D3D3D"/>
          <w:w w:val="86"/>
          <w:sz w:val="12"/>
          <w:szCs w:val="12"/>
          <w:lang w:val="it-IT"/>
        </w:rPr>
        <w:t xml:space="preserve">i </w:t>
      </w:r>
      <w:r>
        <w:rPr>
          <w:i/>
          <w:color w:val="3D3D3D"/>
          <w:spacing w:val="1"/>
          <w:w w:val="86"/>
          <w:sz w:val="12"/>
          <w:szCs w:val="12"/>
          <w:lang w:val="it-IT"/>
        </w:rPr>
        <w:t>P</w:t>
      </w:r>
      <w:r>
        <w:rPr>
          <w:i/>
          <w:color w:val="3D3D3D"/>
          <w:w w:val="86"/>
          <w:sz w:val="12"/>
          <w:szCs w:val="12"/>
          <w:lang w:val="it-IT"/>
        </w:rPr>
        <w:t>.S.</w:t>
      </w:r>
      <w:r>
        <w:rPr>
          <w:i/>
          <w:color w:val="3D3D3D"/>
          <w:spacing w:val="13"/>
          <w:w w:val="86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c</w:t>
      </w:r>
      <w:r>
        <w:rPr>
          <w:i/>
          <w:color w:val="3D3D3D"/>
          <w:w w:val="75"/>
          <w:sz w:val="12"/>
          <w:szCs w:val="12"/>
          <w:lang w:val="it-IT"/>
        </w:rPr>
        <w:t>he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 xml:space="preserve"> n</w:t>
      </w:r>
      <w:r>
        <w:rPr>
          <w:i/>
          <w:color w:val="3D3D3D"/>
          <w:w w:val="75"/>
          <w:sz w:val="12"/>
          <w:szCs w:val="12"/>
          <w:lang w:val="it-IT"/>
        </w:rPr>
        <w:t>e</w:t>
      </w:r>
      <w:r>
        <w:rPr>
          <w:i/>
          <w:color w:val="3D3D3D"/>
          <w:spacing w:val="8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75"/>
          <w:sz w:val="12"/>
          <w:szCs w:val="12"/>
          <w:lang w:val="it-IT"/>
        </w:rPr>
        <w:t>ha</w:t>
      </w:r>
      <w:r>
        <w:rPr>
          <w:i/>
          <w:color w:val="3D3D3D"/>
          <w:spacing w:val="16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c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u</w:t>
      </w:r>
      <w:r>
        <w:rPr>
          <w:i/>
          <w:color w:val="3D3D3D"/>
          <w:w w:val="75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a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t</w:t>
      </w:r>
      <w:r>
        <w:rPr>
          <w:i/>
          <w:color w:val="3D3D3D"/>
          <w:w w:val="75"/>
          <w:sz w:val="12"/>
          <w:szCs w:val="12"/>
          <w:lang w:val="it-IT"/>
        </w:rPr>
        <w:t>o</w:t>
      </w:r>
      <w:r>
        <w:rPr>
          <w:i/>
          <w:color w:val="3D3D3D"/>
          <w:spacing w:val="13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i</w:t>
      </w:r>
      <w:r>
        <w:rPr>
          <w:i/>
          <w:color w:val="3D3D3D"/>
          <w:w w:val="75"/>
          <w:sz w:val="12"/>
          <w:szCs w:val="12"/>
          <w:lang w:val="it-IT"/>
        </w:rPr>
        <w:t>l</w:t>
      </w:r>
      <w:r>
        <w:rPr>
          <w:i/>
          <w:color w:val="3D3D3D"/>
          <w:spacing w:val="12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75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i</w:t>
      </w:r>
      <w:r>
        <w:rPr>
          <w:i/>
          <w:color w:val="3D3D3D"/>
          <w:w w:val="75"/>
          <w:sz w:val="12"/>
          <w:szCs w:val="12"/>
          <w:lang w:val="it-IT"/>
        </w:rPr>
        <w:t>l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a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sc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i</w:t>
      </w:r>
      <w:r>
        <w:rPr>
          <w:i/>
          <w:color w:val="3D3D3D"/>
          <w:w w:val="75"/>
          <w:sz w:val="12"/>
          <w:szCs w:val="12"/>
          <w:lang w:val="it-IT"/>
        </w:rPr>
        <w:t xml:space="preserve">o                                                                                                         </w:t>
      </w:r>
      <w:r>
        <w:rPr>
          <w:i/>
          <w:color w:val="3D3D3D"/>
          <w:spacing w:val="8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64"/>
          <w:sz w:val="12"/>
          <w:szCs w:val="12"/>
          <w:lang w:val="it-IT"/>
        </w:rPr>
        <w:t>gg</w:t>
      </w:r>
      <w:r>
        <w:rPr>
          <w:i/>
          <w:color w:val="3D3D3D"/>
          <w:w w:val="180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101"/>
          <w:sz w:val="12"/>
          <w:szCs w:val="12"/>
          <w:lang w:val="it-IT"/>
        </w:rPr>
        <w:t>mm</w:t>
      </w:r>
      <w:r>
        <w:rPr>
          <w:i/>
          <w:color w:val="3D3D3D"/>
          <w:w w:val="101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spacing w:val="2"/>
          <w:w w:val="85"/>
          <w:sz w:val="12"/>
          <w:szCs w:val="12"/>
          <w:lang w:val="it-IT"/>
        </w:rPr>
        <w:t>n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70"/>
          <w:sz w:val="12"/>
          <w:szCs w:val="12"/>
          <w:lang w:val="it-IT"/>
        </w:rPr>
        <w:t>o</w:t>
      </w:r>
    </w:p>
    <w:p>
      <w:pPr>
        <w:pStyle w:val="Normal"/>
        <w:tabs>
          <w:tab w:val="clear" w:pos="708"/>
          <w:tab w:val="left" w:pos="8340" w:leader="none"/>
        </w:tabs>
        <w:spacing w:before="4" w:after="0"/>
        <w:ind w:left="276" w:right="557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w w:val="99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pp</w:t>
      </w:r>
      <w:r>
        <w:rPr>
          <w:rFonts w:eastAsia="Calibri" w:cs="Calibri" w:ascii="Calibri" w:hAnsi="Calibri"/>
          <w:color w:val="3D3D3D"/>
          <w:w w:val="99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ese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3D3D3D"/>
          <w:w w:val="99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n</w:t>
      </w:r>
      <w:r>
        <w:rPr>
          <w:rFonts w:eastAsia="Calibri" w:cs="Calibri" w:ascii="Calibri" w:hAnsi="Calibri"/>
          <w:color w:val="3D3D3D"/>
          <w:w w:val="99"/>
          <w:lang w:val="it-IT"/>
        </w:rPr>
        <w:t>te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l</w:t>
      </w:r>
      <w:r>
        <w:rPr>
          <w:rFonts w:eastAsia="Calibri" w:cs="Calibri" w:ascii="Calibri" w:hAnsi="Calibri"/>
          <w:color w:val="3D3D3D"/>
          <w:spacing w:val="2"/>
          <w:w w:val="99"/>
          <w:lang w:val="it-IT"/>
        </w:rPr>
        <w:t>e</w:t>
      </w:r>
      <w:r>
        <w:rPr>
          <w:rFonts w:eastAsia="Calibri" w:cs="Calibri" w:ascii="Calibri" w:hAnsi="Calibri"/>
          <w:color w:val="3D3D3D"/>
          <w:w w:val="99"/>
          <w:lang w:val="it-IT"/>
        </w:rPr>
        <w:t>g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w w:val="99"/>
          <w:lang w:val="it-IT"/>
        </w:rPr>
        <w:t>le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color w:val="3D3D3D"/>
          <w:w w:val="99"/>
          <w:lang w:val="it-IT"/>
        </w:rPr>
        <w:t>lla</w:t>
      </w:r>
      <w:r>
        <w:rPr>
          <w:rFonts w:eastAsia="Calibri" w:cs="Calibri" w:ascii="Calibri" w:hAnsi="Calibri"/>
          <w:color w:val="3D3D3D"/>
          <w:spacing w:val="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s</w:t>
      </w:r>
      <w:r>
        <w:rPr>
          <w:rFonts w:eastAsia="Calibri" w:cs="Calibri" w:ascii="Calibri" w:hAnsi="Calibri"/>
          <w:color w:val="3D3D3D"/>
          <w:spacing w:val="3"/>
          <w:w w:val="99"/>
          <w:lang w:val="it-IT"/>
        </w:rPr>
        <w:t>o</w:t>
      </w:r>
      <w:r>
        <w:rPr>
          <w:rFonts w:eastAsia="Calibri" w:cs="Calibri" w:ascii="Calibri" w:hAnsi="Calibri"/>
          <w:color w:val="3D3D3D"/>
          <w:w w:val="99"/>
          <w:lang w:val="it-IT"/>
        </w:rPr>
        <w:t>ci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color w:val="3D3D3D"/>
          <w:w w:val="99"/>
          <w:lang w:val="it-IT"/>
        </w:rPr>
        <w:t>tà</w:t>
      </w:r>
      <w:r>
        <w:rPr>
          <w:rFonts w:eastAsia="Calibri" w:cs="Calibri" w:ascii="Calibri" w:hAnsi="Calibri"/>
          <w:color w:val="3D3D3D"/>
          <w:lang w:val="it-IT"/>
        </w:rPr>
        <w:t xml:space="preserve">  </w:t>
      </w:r>
      <w:r>
        <w:rPr>
          <w:rFonts w:eastAsia="Calibri" w:cs="Calibri" w:ascii="Calibri" w:hAnsi="Calibri"/>
          <w:color w:val="3D3D3D"/>
          <w:spacing w:val="1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5527" w:hanging="0"/>
        <w:rPr>
          <w:sz w:val="12"/>
          <w:szCs w:val="12"/>
          <w:lang w:val="it-IT"/>
        </w:rPr>
      </w:pPr>
      <w:r>
        <w:rPr>
          <w:i/>
          <w:color w:val="3D3D3D"/>
          <w:w w:val="74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74"/>
          <w:sz w:val="12"/>
          <w:szCs w:val="12"/>
          <w:lang w:val="it-IT"/>
        </w:rPr>
        <w:t>a</w:t>
      </w:r>
      <w:r>
        <w:rPr>
          <w:i/>
          <w:color w:val="3D3D3D"/>
          <w:w w:val="74"/>
          <w:sz w:val="12"/>
          <w:szCs w:val="12"/>
          <w:lang w:val="it-IT"/>
        </w:rPr>
        <w:t>g</w:t>
      </w:r>
      <w:r>
        <w:rPr>
          <w:i/>
          <w:color w:val="3D3D3D"/>
          <w:spacing w:val="-1"/>
          <w:w w:val="74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74"/>
          <w:sz w:val="12"/>
          <w:szCs w:val="12"/>
          <w:lang w:val="it-IT"/>
        </w:rPr>
        <w:t>o</w:t>
      </w:r>
      <w:r>
        <w:rPr>
          <w:i/>
          <w:color w:val="3D3D3D"/>
          <w:spacing w:val="-1"/>
          <w:w w:val="74"/>
          <w:sz w:val="12"/>
          <w:szCs w:val="12"/>
          <w:lang w:val="it-IT"/>
        </w:rPr>
        <w:t>n</w:t>
      </w:r>
      <w:r>
        <w:rPr>
          <w:i/>
          <w:color w:val="3D3D3D"/>
          <w:w w:val="74"/>
          <w:sz w:val="12"/>
          <w:szCs w:val="12"/>
          <w:lang w:val="it-IT"/>
        </w:rPr>
        <w:t>e</w:t>
      </w:r>
      <w:r>
        <w:rPr>
          <w:i/>
          <w:color w:val="3D3D3D"/>
          <w:spacing w:val="11"/>
          <w:w w:val="74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4"/>
          <w:sz w:val="12"/>
          <w:szCs w:val="12"/>
          <w:lang w:val="it-IT"/>
        </w:rPr>
        <w:t>s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spacing w:val="1"/>
          <w:w w:val="69"/>
          <w:sz w:val="12"/>
          <w:szCs w:val="12"/>
          <w:lang w:val="it-IT"/>
        </w:rPr>
        <w:t>c</w:t>
      </w:r>
      <w:r>
        <w:rPr>
          <w:i/>
          <w:color w:val="3D3D3D"/>
          <w:spacing w:val="-1"/>
          <w:w w:val="69"/>
          <w:sz w:val="12"/>
          <w:szCs w:val="12"/>
          <w:lang w:val="it-IT"/>
        </w:rPr>
        <w:t>i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w w:val="78"/>
          <w:sz w:val="12"/>
          <w:szCs w:val="12"/>
          <w:lang w:val="it-IT"/>
        </w:rPr>
        <w:t>l</w:t>
      </w:r>
      <w:r>
        <w:rPr>
          <w:i/>
          <w:color w:val="3D3D3D"/>
          <w:w w:val="65"/>
          <w:sz w:val="12"/>
          <w:szCs w:val="12"/>
          <w:lang w:val="it-IT"/>
        </w:rPr>
        <w:t>e</w:t>
      </w:r>
    </w:p>
    <w:p>
      <w:pPr>
        <w:pStyle w:val="Normal"/>
        <w:spacing w:before="4" w:after="0"/>
        <w:ind w:left="276" w:right="82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n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e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n</w:t>
      </w:r>
      <w:r>
        <w:rPr>
          <w:rFonts w:eastAsia="Calibri" w:cs="Calibri" w:ascii="Calibri" w:hAnsi="Calibri"/>
          <w:color w:val="3D3D3D"/>
          <w:spacing w:val="4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43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2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(    )</w:t>
      </w:r>
    </w:p>
    <w:p>
      <w:pPr>
        <w:pStyle w:val="Normal"/>
        <w:spacing w:before="2" w:after="0"/>
        <w:ind w:left="4399" w:hanging="0"/>
        <w:rPr>
          <w:sz w:val="12"/>
          <w:szCs w:val="12"/>
          <w:lang w:val="it-IT"/>
        </w:rPr>
      </w:pPr>
      <w:r>
        <w:rPr>
          <w:i/>
          <w:color w:val="3D3D3D"/>
          <w:w w:val="73"/>
          <w:sz w:val="12"/>
          <w:szCs w:val="12"/>
          <w:lang w:val="it-IT"/>
        </w:rPr>
        <w:t>l</w:t>
      </w:r>
      <w:r>
        <w:rPr>
          <w:i/>
          <w:color w:val="3D3D3D"/>
          <w:spacing w:val="-1"/>
          <w:w w:val="73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73"/>
          <w:sz w:val="12"/>
          <w:szCs w:val="12"/>
          <w:lang w:val="it-IT"/>
        </w:rPr>
        <w:t>o</w:t>
      </w:r>
      <w:r>
        <w:rPr>
          <w:i/>
          <w:color w:val="3D3D3D"/>
          <w:w w:val="73"/>
          <w:sz w:val="12"/>
          <w:szCs w:val="12"/>
          <w:lang w:val="it-IT"/>
        </w:rPr>
        <w:t xml:space="preserve">go                                                                                                                                                     </w:t>
      </w:r>
      <w:r>
        <w:rPr>
          <w:i/>
          <w:color w:val="3D3D3D"/>
          <w:spacing w:val="18"/>
          <w:w w:val="73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81"/>
          <w:sz w:val="12"/>
          <w:szCs w:val="12"/>
          <w:lang w:val="it-IT"/>
        </w:rPr>
        <w:t>(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p</w:t>
      </w:r>
      <w:r>
        <w:rPr>
          <w:i/>
          <w:color w:val="3D3D3D"/>
          <w:w w:val="79"/>
          <w:sz w:val="12"/>
          <w:szCs w:val="12"/>
          <w:lang w:val="it-IT"/>
        </w:rPr>
        <w:t>r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v</w:t>
      </w:r>
      <w:r>
        <w:rPr>
          <w:i/>
          <w:color w:val="3D3D3D"/>
          <w:w w:val="81"/>
          <w:sz w:val="12"/>
          <w:szCs w:val="12"/>
          <w:lang w:val="it-IT"/>
        </w:rPr>
        <w:t>)</w:t>
      </w:r>
    </w:p>
    <w:p>
      <w:pPr>
        <w:pStyle w:val="Normal"/>
        <w:tabs>
          <w:tab w:val="clear" w:pos="708"/>
          <w:tab w:val="left" w:pos="8340" w:leader="none"/>
        </w:tabs>
        <w:spacing w:before="4" w:after="0"/>
        <w:ind w:left="276" w:right="557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v</w:t>
      </w:r>
      <w:r>
        <w:rPr>
          <w:rFonts w:eastAsia="Calibri" w:cs="Calibri" w:ascii="Calibri" w:hAnsi="Calibri"/>
          <w:color w:val="3D3D3D"/>
          <w:w w:val="99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w w:val="99"/>
          <w:lang w:val="it-IT"/>
        </w:rPr>
        <w:t>/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p</w:t>
      </w:r>
      <w:r>
        <w:rPr>
          <w:rFonts w:eastAsia="Calibri" w:cs="Calibri" w:ascii="Calibri" w:hAnsi="Calibri"/>
          <w:color w:val="3D3D3D"/>
          <w:w w:val="99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zz</w:t>
      </w:r>
      <w:r>
        <w:rPr>
          <w:rFonts w:eastAsia="Calibri" w:cs="Calibri" w:ascii="Calibri" w:hAnsi="Calibri"/>
          <w:color w:val="3D3D3D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    </w:t>
      </w:r>
      <w:r>
        <w:rPr>
          <w:rFonts w:eastAsia="Calibri" w:cs="Calibri" w:ascii="Calibri" w:hAnsi="Calibri"/>
          <w:color w:val="3D3D3D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15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3D3D3D"/>
          <w:w w:val="99"/>
          <w:lang w:val="it-IT"/>
        </w:rPr>
        <w:t>.</w:t>
      </w:r>
      <w:r>
        <w:rPr>
          <w:rFonts w:eastAsia="Calibri" w:cs="Calibri" w:ascii="Calibri" w:hAnsi="Calibri"/>
          <w:color w:val="3D3D3D"/>
          <w:lang w:val="it-IT"/>
        </w:rPr>
        <w:t xml:space="preserve">   </w:t>
      </w:r>
      <w:r>
        <w:rPr>
          <w:rFonts w:eastAsia="Calibri" w:cs="Calibri" w:ascii="Calibri" w:hAnsi="Calibri"/>
          <w:color w:val="3D3D3D"/>
          <w:spacing w:val="-1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4303" w:hanging="0"/>
        <w:rPr>
          <w:sz w:val="12"/>
          <w:szCs w:val="12"/>
          <w:lang w:val="it-IT"/>
        </w:rPr>
      </w:pPr>
      <w:r>
        <w:rPr>
          <w:i/>
          <w:color w:val="3D3D3D"/>
          <w:spacing w:val="-1"/>
          <w:w w:val="84"/>
          <w:sz w:val="12"/>
          <w:szCs w:val="12"/>
          <w:lang w:val="it-IT"/>
        </w:rPr>
        <w:t>in</w:t>
      </w:r>
      <w:r>
        <w:rPr>
          <w:i/>
          <w:color w:val="3D3D3D"/>
          <w:spacing w:val="2"/>
          <w:w w:val="81"/>
          <w:sz w:val="12"/>
          <w:szCs w:val="12"/>
          <w:lang w:val="it-IT"/>
        </w:rPr>
        <w:t>d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i</w:t>
      </w:r>
      <w:r>
        <w:rPr>
          <w:i/>
          <w:color w:val="3D3D3D"/>
          <w:w w:val="79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96"/>
          <w:sz w:val="12"/>
          <w:szCs w:val="12"/>
          <w:lang w:val="it-IT"/>
        </w:rPr>
        <w:t>i</w:t>
      </w:r>
      <w:r>
        <w:rPr>
          <w:i/>
          <w:color w:val="3D3D3D"/>
          <w:w w:val="96"/>
          <w:sz w:val="12"/>
          <w:szCs w:val="12"/>
          <w:lang w:val="it-IT"/>
        </w:rPr>
        <w:t>z</w:t>
      </w:r>
      <w:r>
        <w:rPr>
          <w:i/>
          <w:color w:val="3D3D3D"/>
          <w:w w:val="107"/>
          <w:sz w:val="12"/>
          <w:szCs w:val="12"/>
          <w:lang w:val="it-IT"/>
        </w:rPr>
        <w:t>z</w:t>
      </w:r>
      <w:r>
        <w:rPr>
          <w:i/>
          <w:color w:val="3D3D3D"/>
          <w:w w:val="70"/>
          <w:sz w:val="12"/>
          <w:szCs w:val="12"/>
          <w:lang w:val="it-IT"/>
        </w:rPr>
        <w:t>o</w:t>
      </w:r>
      <w:r>
        <w:rPr>
          <w:i/>
          <w:color w:val="3D3D3D"/>
          <w:sz w:val="12"/>
          <w:szCs w:val="12"/>
          <w:lang w:val="it-IT"/>
        </w:rPr>
        <w:t xml:space="preserve">                                                                                                           </w:t>
      </w:r>
      <w:r>
        <w:rPr>
          <w:i/>
          <w:color w:val="3D3D3D"/>
          <w:spacing w:val="3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61"/>
          <w:sz w:val="12"/>
          <w:szCs w:val="12"/>
          <w:lang w:val="it-IT"/>
        </w:rPr>
        <w:t>c</w:t>
      </w:r>
      <w:r>
        <w:rPr>
          <w:i/>
          <w:color w:val="3D3D3D"/>
          <w:spacing w:val="-1"/>
          <w:w w:val="79"/>
          <w:sz w:val="12"/>
          <w:szCs w:val="12"/>
          <w:lang w:val="it-IT"/>
        </w:rPr>
        <w:t>i</w:t>
      </w:r>
      <w:r>
        <w:rPr>
          <w:i/>
          <w:color w:val="3D3D3D"/>
          <w:w w:val="79"/>
          <w:sz w:val="12"/>
          <w:szCs w:val="12"/>
          <w:lang w:val="it-IT"/>
        </w:rPr>
        <w:t>v</w:t>
      </w:r>
      <w:r>
        <w:rPr>
          <w:i/>
          <w:color w:val="3D3D3D"/>
          <w:spacing w:val="-1"/>
          <w:w w:val="69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69"/>
          <w:sz w:val="12"/>
          <w:szCs w:val="12"/>
          <w:lang w:val="it-IT"/>
        </w:rPr>
        <w:t>c</w:t>
      </w:r>
      <w:r>
        <w:rPr>
          <w:i/>
          <w:color w:val="3D3D3D"/>
          <w:w w:val="70"/>
          <w:sz w:val="12"/>
          <w:szCs w:val="12"/>
          <w:lang w:val="it-IT"/>
        </w:rPr>
        <w:t>o</w:t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05" w:right="368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n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l</w:t>
      </w:r>
      <w:r>
        <w:rPr>
          <w:rFonts w:eastAsia="Calibri" w:cs="Calibri" w:ascii="Calibri" w:hAnsi="Calibri"/>
          <w:color w:val="3D3D3D"/>
          <w:spacing w:val="-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es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te</w:t>
      </w:r>
      <w:r>
        <w:rPr>
          <w:rFonts w:eastAsia="Calibri" w:cs="Calibri" w:ascii="Calibri" w:hAnsi="Calibri"/>
          <w:color w:val="3D3D3D"/>
          <w:spacing w:val="-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3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spacing w:val="1"/>
          <w:lang w:val="it-IT"/>
        </w:rPr>
        <w:t>v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,</w:t>
      </w:r>
      <w:r>
        <w:rPr>
          <w:rFonts w:eastAsia="Calibri" w:cs="Calibri" w:ascii="Calibri" w:hAnsi="Calibri"/>
          <w:color w:val="3D3D3D"/>
          <w:spacing w:val="-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h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3"/>
          <w:lang w:val="it-IT"/>
        </w:rPr>
        <w:t>o</w:t>
      </w:r>
      <w:r>
        <w:rPr>
          <w:rFonts w:eastAsia="Calibri" w:cs="Calibri" w:ascii="Calibri" w:hAnsi="Calibri"/>
          <w:color w:val="3D3D3D"/>
          <w:spacing w:val="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tit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ce</w:t>
      </w:r>
      <w:r>
        <w:rPr>
          <w:rFonts w:eastAsia="Calibri" w:cs="Calibri" w:ascii="Calibri" w:hAnsi="Calibri"/>
          <w:color w:val="3D3D3D"/>
          <w:spacing w:val="-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a</w:t>
      </w:r>
      <w:r>
        <w:rPr>
          <w:rFonts w:eastAsia="Calibri" w:cs="Calibri" w:ascii="Calibri" w:hAnsi="Calibri"/>
          <w:color w:val="3D3D3D"/>
          <w:lang w:val="it-IT"/>
        </w:rPr>
        <w:t>rte</w:t>
      </w:r>
      <w:r>
        <w:rPr>
          <w:rFonts w:eastAsia="Calibri" w:cs="Calibri" w:ascii="Calibri" w:hAnsi="Calibri"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2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gr</w:t>
      </w:r>
      <w:r>
        <w:rPr>
          <w:rFonts w:eastAsia="Calibri" w:cs="Calibri" w:ascii="Calibri" w:hAnsi="Calibri"/>
          <w:color w:val="3D3D3D"/>
          <w:spacing w:val="1"/>
          <w:lang w:val="it-IT"/>
        </w:rPr>
        <w:t>an</w:t>
      </w:r>
      <w:r>
        <w:rPr>
          <w:rFonts w:eastAsia="Calibri" w:cs="Calibri" w:ascii="Calibri" w:hAnsi="Calibri"/>
          <w:color w:val="3D3D3D"/>
          <w:lang w:val="it-IT"/>
        </w:rPr>
        <w:t>te</w:t>
      </w:r>
      <w:r>
        <w:rPr>
          <w:rFonts w:eastAsia="Calibri" w:cs="Calibri" w:ascii="Calibri" w:hAnsi="Calibri"/>
          <w:color w:val="3D3D3D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</w:t>
      </w:r>
      <w:r>
        <w:rPr>
          <w:rFonts w:eastAsia="Calibri" w:cs="Calibri" w:ascii="Calibri" w:hAnsi="Calibri"/>
          <w:color w:val="3D3D3D"/>
          <w:spacing w:val="3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: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320" w:leader="none"/>
        </w:tabs>
        <w:ind w:left="286" w:right="566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utor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i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zzaz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on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e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l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l’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E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port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az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on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e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t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p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o</w:t>
      </w:r>
      <w:r>
        <w:rPr>
          <w:rFonts w:eastAsia="Calibri" w:cs="Calibri" w:ascii="Calibri" w:hAnsi="Calibri"/>
          <w:b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u w:val="single" w:color="000000"/>
          <w:lang w:val="it-IT"/>
        </w:rPr>
        <w:t xml:space="preserve">                    </w:t>
      </w:r>
      <w:r>
        <w:rPr>
          <w:rFonts w:eastAsia="Calibri" w:cs="Calibri" w:ascii="Calibri" w:hAnsi="Calibri"/>
          <w:b/>
          <w:color w:val="3D3D3D"/>
          <w:spacing w:val="-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-2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3D3D3D"/>
          <w:w w:val="99"/>
          <w:lang w:val="it-IT"/>
        </w:rPr>
        <w:t>.</w:t>
      </w:r>
      <w:r>
        <w:rPr>
          <w:rFonts w:eastAsia="Calibri" w:cs="Calibri" w:ascii="Calibri" w:hAnsi="Calibri"/>
          <w:color w:val="3D3D3D"/>
          <w:lang w:val="it-IT"/>
        </w:rPr>
        <w:t xml:space="preserve">   </w:t>
      </w:r>
      <w:r>
        <w:rPr>
          <w:rFonts w:eastAsia="Calibri" w:cs="Calibri" w:ascii="Calibri" w:hAnsi="Calibri"/>
          <w:color w:val="3D3D3D"/>
          <w:spacing w:val="1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right="1744" w:hanging="0"/>
        <w:jc w:val="right"/>
        <w:rPr>
          <w:sz w:val="12"/>
          <w:szCs w:val="12"/>
          <w:lang w:val="it-IT"/>
        </w:rPr>
      </w:pPr>
      <w:r>
        <w:rPr>
          <w:i/>
          <w:color w:val="3D3D3D"/>
          <w:spacing w:val="1"/>
          <w:w w:val="76"/>
          <w:sz w:val="12"/>
          <w:szCs w:val="12"/>
          <w:lang w:val="it-IT"/>
        </w:rPr>
        <w:t>est</w:t>
      </w:r>
      <w:r>
        <w:rPr>
          <w:i/>
          <w:color w:val="3D3D3D"/>
          <w:spacing w:val="-2"/>
          <w:w w:val="76"/>
          <w:sz w:val="12"/>
          <w:szCs w:val="12"/>
          <w:lang w:val="it-IT"/>
        </w:rPr>
        <w:t>r</w:t>
      </w:r>
      <w:r>
        <w:rPr>
          <w:i/>
          <w:color w:val="3D3D3D"/>
          <w:spacing w:val="1"/>
          <w:w w:val="76"/>
          <w:sz w:val="12"/>
          <w:szCs w:val="12"/>
          <w:lang w:val="it-IT"/>
        </w:rPr>
        <w:t>e</w:t>
      </w:r>
      <w:r>
        <w:rPr>
          <w:i/>
          <w:color w:val="3D3D3D"/>
          <w:spacing w:val="-1"/>
          <w:w w:val="76"/>
          <w:sz w:val="12"/>
          <w:szCs w:val="12"/>
          <w:lang w:val="it-IT"/>
        </w:rPr>
        <w:t>m</w:t>
      </w:r>
      <w:r>
        <w:rPr>
          <w:i/>
          <w:color w:val="3D3D3D"/>
          <w:w w:val="76"/>
          <w:sz w:val="12"/>
          <w:szCs w:val="12"/>
          <w:lang w:val="it-IT"/>
        </w:rPr>
        <w:t>i</w:t>
      </w:r>
      <w:r>
        <w:rPr>
          <w:i/>
          <w:color w:val="3D3D3D"/>
          <w:spacing w:val="10"/>
          <w:w w:val="76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d</w:t>
      </w:r>
      <w:r>
        <w:rPr>
          <w:i/>
          <w:color w:val="3D3D3D"/>
          <w:spacing w:val="1"/>
          <w:w w:val="65"/>
          <w:sz w:val="12"/>
          <w:szCs w:val="12"/>
          <w:lang w:val="it-IT"/>
        </w:rPr>
        <w:t>e</w:t>
      </w:r>
      <w:r>
        <w:rPr>
          <w:i/>
          <w:color w:val="3D3D3D"/>
          <w:w w:val="78"/>
          <w:sz w:val="12"/>
          <w:szCs w:val="12"/>
          <w:lang w:val="it-IT"/>
        </w:rPr>
        <w:t>ll</w:t>
      </w:r>
      <w:r>
        <w:rPr>
          <w:i/>
          <w:color w:val="3D3D3D"/>
          <w:w w:val="65"/>
          <w:sz w:val="12"/>
          <w:szCs w:val="12"/>
          <w:lang w:val="it-IT"/>
        </w:rPr>
        <w:t>’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90"/>
          <w:sz w:val="12"/>
          <w:szCs w:val="12"/>
          <w:lang w:val="it-IT"/>
        </w:rPr>
        <w:t>t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w w:val="107"/>
          <w:sz w:val="12"/>
          <w:szCs w:val="12"/>
          <w:lang w:val="it-IT"/>
        </w:rPr>
        <w:t>zz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w w:val="107"/>
          <w:sz w:val="12"/>
          <w:szCs w:val="12"/>
          <w:lang w:val="it-IT"/>
        </w:rPr>
        <w:t>z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65"/>
          <w:sz w:val="12"/>
          <w:szCs w:val="12"/>
          <w:lang w:val="it-IT"/>
        </w:rPr>
        <w:t>e</w:t>
      </w:r>
    </w:p>
    <w:p>
      <w:pPr>
        <w:pStyle w:val="Normal"/>
        <w:tabs>
          <w:tab w:val="clear" w:pos="708"/>
          <w:tab w:val="left" w:pos="8320" w:leader="none"/>
        </w:tabs>
        <w:spacing w:before="4" w:after="0"/>
        <w:ind w:left="286" w:right="566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w w:val="99"/>
          <w:lang w:val="it-IT"/>
        </w:rPr>
        <w:t>ril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s</w:t>
      </w:r>
      <w:r>
        <w:rPr>
          <w:rFonts w:eastAsia="Calibri" w:cs="Calibri" w:ascii="Calibri" w:hAnsi="Calibri"/>
          <w:color w:val="3D3D3D"/>
          <w:w w:val="99"/>
          <w:lang w:val="it-IT"/>
        </w:rPr>
        <w:t>ci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3D3D3D"/>
          <w:w w:val="99"/>
          <w:lang w:val="it-IT"/>
        </w:rPr>
        <w:t>ta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da</w:t>
      </w:r>
      <w:r>
        <w:rPr>
          <w:rFonts w:eastAsia="Calibri" w:cs="Calibri" w:ascii="Calibri" w:hAnsi="Calibri"/>
          <w:color w:val="3D3D3D"/>
          <w:w w:val="99"/>
          <w:lang w:val="it-IT"/>
        </w:rPr>
        <w:t>l</w:t>
      </w:r>
      <w:r>
        <w:rPr>
          <w:rFonts w:eastAsia="Calibri" w:cs="Calibri" w:ascii="Calibri" w:hAnsi="Calibri"/>
          <w:color w:val="3D3D3D"/>
          <w:lang w:val="it-IT"/>
        </w:rPr>
        <w:t xml:space="preserve">  </w:t>
      </w:r>
      <w:r>
        <w:rPr>
          <w:rFonts w:eastAsia="Calibri" w:cs="Calibri" w:ascii="Calibri" w:hAnsi="Calibri"/>
          <w:color w:val="3D3D3D"/>
          <w:spacing w:val="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-11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 </w:t>
      </w:r>
      <w:r>
        <w:rPr>
          <w:rFonts w:eastAsia="Calibri" w:cs="Calibri" w:ascii="Calibri" w:hAnsi="Calibri"/>
          <w:color w:val="3D3D3D"/>
          <w:spacing w:val="-1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lang w:val="it-IT"/>
        </w:rPr>
        <w:t>il</w:t>
      </w:r>
      <w:r>
        <w:rPr>
          <w:rFonts w:eastAsia="Calibri" w:cs="Calibri" w:ascii="Calibri" w:hAnsi="Calibri"/>
          <w:color w:val="3D3D3D"/>
          <w:lang w:val="it-IT"/>
        </w:rPr>
        <w:t xml:space="preserve">  </w:t>
      </w:r>
      <w:r>
        <w:rPr>
          <w:rFonts w:eastAsia="Calibri" w:cs="Calibri" w:ascii="Calibri" w:hAnsi="Calibri"/>
          <w:color w:val="3D3D3D"/>
          <w:spacing w:val="-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ab/>
      </w:r>
    </w:p>
    <w:p>
      <w:pPr>
        <w:pStyle w:val="Normal"/>
        <w:spacing w:before="2" w:after="0"/>
        <w:ind w:left="3058" w:hanging="0"/>
        <w:rPr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45990</wp:posOffset>
                </wp:positionH>
                <wp:positionV relativeFrom="paragraph">
                  <wp:posOffset>1402080</wp:posOffset>
                </wp:positionV>
                <wp:extent cx="1515745" cy="635"/>
                <wp:effectExtent l="5080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720"/>
                          <a:chOff x="0" y="0"/>
                          <a:chExt cx="1515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0">
                                  <a:moveTo>
                                    <a:pt x="7481" y="2214"/>
                                  </a:moveTo>
                                  <a:lnTo>
                                    <a:pt x="7875" y="22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4120" y="0"/>
                              <a:ext cx="50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7877" y="2214"/>
                                    </a:moveTo>
                                    <a:lnTo>
                                      <a:pt x="8074" y="221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720" y="0"/>
                                <a:ext cx="248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8076" y="2214"/>
                                      </a:moveTo>
                                      <a:lnTo>
                                        <a:pt x="8273" y="221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123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8275" y="2214"/>
                                        </a:moveTo>
                                        <a:lnTo>
                                          <a:pt x="8472" y="22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615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8474" y="2214"/>
                                          </a:moveTo>
                                          <a:lnTo>
                                            <a:pt x="8671" y="22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306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8674" y="2214"/>
                                            </a:moveTo>
                                            <a:lnTo>
                                              <a:pt x="8871" y="22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880" y="0"/>
                                        <a:ext cx="183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8" h="0">
                                              <a:moveTo>
                                                <a:pt x="8873" y="2214"/>
                                              </a:moveTo>
                                              <a:lnTo>
                                                <a:pt x="9170" y="221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520" y="0"/>
                                          <a:ext cx="6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9173" y="2214"/>
                                                </a:moveTo>
                                                <a:lnTo>
                                                  <a:pt x="9370" y="221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3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8" h="0">
                                                  <a:moveTo>
                                                    <a:pt x="9372" y="2214"/>
                                                  </a:moveTo>
                                                  <a:lnTo>
                                                    <a:pt x="9670" y="22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180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9672" y="2214"/>
                                                    </a:moveTo>
                                                    <a:lnTo>
                                                      <a:pt x="9869" y="221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10.4pt;width:119.35pt;height:0.05pt" coordorigin="7474,2208" coordsize="2387,1">
                <v:group id="shape_0" style="position:absolute;left:7474;top:2208;width:2387;height:1">
                  <v:shape id="shape_0" coordorigin="7481,2214" coordsize="394,0" path="m7481,2214l7875,2214e" stroked="t" o:allowincell="f" style="position:absolute;left:7474;top:2208;width:1588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9071;top:2208;width:790;height:1">
                    <v:shape id="shape_0" coordorigin="7877,2214" coordsize="197,0" path="m7877,2214l8074,2214e" stroked="t" o:allowincell="f" style="position:absolute;left:9071;top:2208;width:393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9469;top:2208;width:392;height:1">
                      <v:shape id="shape_0" coordorigin="8076,2214" coordsize="197,0" path="m8076,2214l8273,2214e" stroked="t" o:allowincell="f" style="position:absolute;left:9469;top:2208;width:195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9666;top:2208;width:195;height:1">
                        <v:shape id="shape_0" coordorigin="8275,2214" coordsize="197,0" path="m8275,2214l8472,2214e" stroked="t" o:allowincell="f" style="position:absolute;left:9666;top:2208;width:96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9764;top:2208;width:97;height:1">
                          <v:shape id="shape_0" coordorigin="8474,2214" coordsize="197,0" path="m8474,2214l8671,2214e" stroked="t" o:allowincell="f" style="position:absolute;left:9764;top:2208;width:47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9813;top:2208;width:48;height:1">
                            <v:shape id="shape_0" coordorigin="8674,2214" coordsize="197,0" path="m8674,2214l8871,2214e" stroked="t" o:allowincell="f" style="position:absolute;left:9813;top:2208;width:18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9832;top:2208;width:29;height:1">
                              <v:shape id="shape_0" coordorigin="8873,2214" coordsize="298,0" path="m8873,2214l9170,2214e" stroked="t" o:allowincell="f" style="position:absolute;left:9832;top:2208;width:16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9850;top:2208;width:11;height:1">
                                <v:shape id="shape_0" coordorigin="9173,2214" coordsize="197,0" path="m9173,2214l9370,2214e" stroked="t" o:allowincell="f" style="position:absolute;left:9850;top:2208;width:3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9854;top:2208;width:7;height:1">
                                  <v:shape id="shape_0" coordorigin="9372,2214" coordsize="298,0" path="m9372,2214l9670,2214e" stroked="t" o:allowincell="f" style="position:absolute;left:9854;top:2208;width:3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9858;top:2208;width:3;height:1">
                                    <v:shape id="shape_0" coordorigin="9672,2214" coordsize="197,0" path="m9672,2214l9869,2214e" stroked="t" o:allowincell="f" style="position:absolute;left:9858;top:2208;width:2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color w:val="3D3D3D"/>
          <w:w w:val="124"/>
          <w:sz w:val="12"/>
          <w:szCs w:val="12"/>
          <w:lang w:val="it-IT"/>
        </w:rPr>
        <w:t>A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u</w:t>
      </w:r>
      <w:r>
        <w:rPr>
          <w:i/>
          <w:color w:val="3D3D3D"/>
          <w:spacing w:val="1"/>
          <w:w w:val="90"/>
          <w:sz w:val="12"/>
          <w:szCs w:val="12"/>
          <w:lang w:val="it-IT"/>
        </w:rPr>
        <w:t>t</w:t>
      </w:r>
      <w:r>
        <w:rPr>
          <w:i/>
          <w:color w:val="3D3D3D"/>
          <w:spacing w:val="1"/>
          <w:w w:val="70"/>
          <w:sz w:val="12"/>
          <w:szCs w:val="12"/>
          <w:lang w:val="it-IT"/>
        </w:rPr>
        <w:t>o</w:t>
      </w:r>
      <w:r>
        <w:rPr>
          <w:i/>
          <w:color w:val="3D3D3D"/>
          <w:w w:val="77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82"/>
          <w:sz w:val="12"/>
          <w:szCs w:val="12"/>
          <w:lang w:val="it-IT"/>
        </w:rPr>
        <w:t>i</w:t>
      </w:r>
      <w:r>
        <w:rPr>
          <w:i/>
          <w:color w:val="3D3D3D"/>
          <w:spacing w:val="1"/>
          <w:w w:val="90"/>
          <w:sz w:val="12"/>
          <w:szCs w:val="12"/>
          <w:lang w:val="it-IT"/>
        </w:rPr>
        <w:t>t</w:t>
      </w:r>
      <w:r>
        <w:rPr>
          <w:i/>
          <w:color w:val="3D3D3D"/>
          <w:w w:val="81"/>
          <w:sz w:val="12"/>
          <w:szCs w:val="12"/>
          <w:lang w:val="it-IT"/>
        </w:rPr>
        <w:t>à</w:t>
      </w:r>
      <w:r>
        <w:rPr>
          <w:i/>
          <w:color w:val="3D3D3D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86"/>
          <w:sz w:val="12"/>
          <w:szCs w:val="12"/>
          <w:lang w:val="it-IT"/>
        </w:rPr>
        <w:t>d</w:t>
      </w:r>
      <w:r>
        <w:rPr>
          <w:i/>
          <w:color w:val="3D3D3D"/>
          <w:w w:val="86"/>
          <w:sz w:val="12"/>
          <w:szCs w:val="12"/>
          <w:lang w:val="it-IT"/>
        </w:rPr>
        <w:t xml:space="preserve">i </w:t>
      </w:r>
      <w:r>
        <w:rPr>
          <w:i/>
          <w:color w:val="3D3D3D"/>
          <w:spacing w:val="1"/>
          <w:w w:val="86"/>
          <w:sz w:val="12"/>
          <w:szCs w:val="12"/>
          <w:lang w:val="it-IT"/>
        </w:rPr>
        <w:t>P</w:t>
      </w:r>
      <w:r>
        <w:rPr>
          <w:i/>
          <w:color w:val="3D3D3D"/>
          <w:w w:val="86"/>
          <w:sz w:val="12"/>
          <w:szCs w:val="12"/>
          <w:lang w:val="it-IT"/>
        </w:rPr>
        <w:t>.S.</w:t>
      </w:r>
      <w:r>
        <w:rPr>
          <w:i/>
          <w:color w:val="3D3D3D"/>
          <w:spacing w:val="13"/>
          <w:w w:val="86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c</w:t>
      </w:r>
      <w:r>
        <w:rPr>
          <w:i/>
          <w:color w:val="3D3D3D"/>
          <w:w w:val="75"/>
          <w:sz w:val="12"/>
          <w:szCs w:val="12"/>
          <w:lang w:val="it-IT"/>
        </w:rPr>
        <w:t>he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 xml:space="preserve"> n</w:t>
      </w:r>
      <w:r>
        <w:rPr>
          <w:i/>
          <w:color w:val="3D3D3D"/>
          <w:w w:val="75"/>
          <w:sz w:val="12"/>
          <w:szCs w:val="12"/>
          <w:lang w:val="it-IT"/>
        </w:rPr>
        <w:t>e</w:t>
      </w:r>
      <w:r>
        <w:rPr>
          <w:i/>
          <w:color w:val="3D3D3D"/>
          <w:spacing w:val="8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75"/>
          <w:sz w:val="12"/>
          <w:szCs w:val="12"/>
          <w:lang w:val="it-IT"/>
        </w:rPr>
        <w:t>ha</w:t>
      </w:r>
      <w:r>
        <w:rPr>
          <w:i/>
          <w:color w:val="3D3D3D"/>
          <w:spacing w:val="16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c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u</w:t>
      </w:r>
      <w:r>
        <w:rPr>
          <w:i/>
          <w:color w:val="3D3D3D"/>
          <w:w w:val="75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a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t</w:t>
      </w:r>
      <w:r>
        <w:rPr>
          <w:i/>
          <w:color w:val="3D3D3D"/>
          <w:w w:val="75"/>
          <w:sz w:val="12"/>
          <w:szCs w:val="12"/>
          <w:lang w:val="it-IT"/>
        </w:rPr>
        <w:t>o</w:t>
      </w:r>
      <w:r>
        <w:rPr>
          <w:i/>
          <w:color w:val="3D3D3D"/>
          <w:spacing w:val="13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i</w:t>
      </w:r>
      <w:r>
        <w:rPr>
          <w:i/>
          <w:color w:val="3D3D3D"/>
          <w:w w:val="75"/>
          <w:sz w:val="12"/>
          <w:szCs w:val="12"/>
          <w:lang w:val="it-IT"/>
        </w:rPr>
        <w:t>l</w:t>
      </w:r>
      <w:r>
        <w:rPr>
          <w:i/>
          <w:color w:val="3D3D3D"/>
          <w:spacing w:val="12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75"/>
          <w:sz w:val="12"/>
          <w:szCs w:val="12"/>
          <w:lang w:val="it-IT"/>
        </w:rPr>
        <w:t>r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i</w:t>
      </w:r>
      <w:r>
        <w:rPr>
          <w:i/>
          <w:color w:val="3D3D3D"/>
          <w:w w:val="75"/>
          <w:sz w:val="12"/>
          <w:szCs w:val="12"/>
          <w:lang w:val="it-IT"/>
        </w:rPr>
        <w:t>l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a</w:t>
      </w:r>
      <w:r>
        <w:rPr>
          <w:i/>
          <w:color w:val="3D3D3D"/>
          <w:spacing w:val="1"/>
          <w:w w:val="75"/>
          <w:sz w:val="12"/>
          <w:szCs w:val="12"/>
          <w:lang w:val="it-IT"/>
        </w:rPr>
        <w:t>sc</w:t>
      </w:r>
      <w:r>
        <w:rPr>
          <w:i/>
          <w:color w:val="3D3D3D"/>
          <w:spacing w:val="-1"/>
          <w:w w:val="75"/>
          <w:sz w:val="12"/>
          <w:szCs w:val="12"/>
          <w:lang w:val="it-IT"/>
        </w:rPr>
        <w:t>i</w:t>
      </w:r>
      <w:r>
        <w:rPr>
          <w:i/>
          <w:color w:val="3D3D3D"/>
          <w:w w:val="75"/>
          <w:sz w:val="12"/>
          <w:szCs w:val="12"/>
          <w:lang w:val="it-IT"/>
        </w:rPr>
        <w:t xml:space="preserve">o                                                                                                            </w:t>
      </w:r>
      <w:r>
        <w:rPr>
          <w:i/>
          <w:color w:val="3D3D3D"/>
          <w:spacing w:val="21"/>
          <w:w w:val="75"/>
          <w:sz w:val="12"/>
          <w:szCs w:val="12"/>
          <w:lang w:val="it-IT"/>
        </w:rPr>
        <w:t xml:space="preserve"> </w:t>
      </w:r>
      <w:r>
        <w:rPr>
          <w:i/>
          <w:color w:val="3D3D3D"/>
          <w:w w:val="64"/>
          <w:sz w:val="12"/>
          <w:szCs w:val="12"/>
          <w:lang w:val="it-IT"/>
        </w:rPr>
        <w:t>gg</w:t>
      </w:r>
      <w:r>
        <w:rPr>
          <w:i/>
          <w:color w:val="3D3D3D"/>
          <w:w w:val="180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101"/>
          <w:sz w:val="12"/>
          <w:szCs w:val="12"/>
          <w:lang w:val="it-IT"/>
        </w:rPr>
        <w:t>mm</w:t>
      </w:r>
      <w:r>
        <w:rPr>
          <w:i/>
          <w:color w:val="3D3D3D"/>
          <w:w w:val="101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spacing w:val="2"/>
          <w:w w:val="85"/>
          <w:sz w:val="12"/>
          <w:szCs w:val="12"/>
          <w:lang w:val="it-IT"/>
        </w:rPr>
        <w:t>n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70"/>
          <w:sz w:val="12"/>
          <w:szCs w:val="12"/>
          <w:lang w:val="it-IT"/>
        </w:rPr>
        <w:t>o</w:t>
      </w:r>
    </w:p>
    <w:p>
      <w:pPr>
        <w:pStyle w:val="Normal"/>
        <w:spacing w:before="4" w:after="0"/>
        <w:ind w:left="286" w:right="5352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-1"/>
          <w:lang w:val="it-IT"/>
        </w:rPr>
        <w:t xml:space="preserve"> v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i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o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l </w:t>
      </w:r>
      <w:r>
        <w:rPr>
          <w:rFonts w:eastAsia="Calibri" w:cs="Calibri" w:ascii="Calibri" w:hAnsi="Calibri"/>
          <w:color w:val="3D3D3D"/>
          <w:spacing w:val="4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000000"/>
          <w:lang w:val="it-IT"/>
        </w:rPr>
        <w:t xml:space="preserve">                                       </w:t>
      </w:r>
      <w:r>
        <w:rPr>
          <w:rFonts w:eastAsia="Calibri" w:cs="Calibri" w:ascii="Calibri" w:hAnsi="Calibri"/>
          <w:color w:val="3D3D3D"/>
          <w:spacing w:val="43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,</w:t>
      </w:r>
    </w:p>
    <w:p>
      <w:pPr>
        <w:pStyle w:val="Normal"/>
        <w:spacing w:before="2" w:after="0"/>
        <w:ind w:left="2232" w:hanging="0"/>
        <w:rPr>
          <w:sz w:val="12"/>
          <w:szCs w:val="12"/>
          <w:lang w:val="it-IT"/>
        </w:rPr>
      </w:pPr>
      <w:r>
        <w:rPr>
          <w:i/>
          <w:color w:val="3D3D3D"/>
          <w:w w:val="64"/>
          <w:sz w:val="12"/>
          <w:szCs w:val="12"/>
          <w:lang w:val="it-IT"/>
        </w:rPr>
        <w:t>gg</w:t>
      </w:r>
      <w:r>
        <w:rPr>
          <w:i/>
          <w:color w:val="3D3D3D"/>
          <w:w w:val="180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101"/>
          <w:sz w:val="12"/>
          <w:szCs w:val="12"/>
          <w:lang w:val="it-IT"/>
        </w:rPr>
        <w:t>mm</w:t>
      </w:r>
      <w:r>
        <w:rPr>
          <w:i/>
          <w:color w:val="3D3D3D"/>
          <w:w w:val="101"/>
          <w:sz w:val="12"/>
          <w:szCs w:val="12"/>
          <w:lang w:val="it-IT"/>
        </w:rPr>
        <w:t>/</w:t>
      </w:r>
      <w:r>
        <w:rPr>
          <w:i/>
          <w:color w:val="3D3D3D"/>
          <w:spacing w:val="-1"/>
          <w:w w:val="81"/>
          <w:sz w:val="12"/>
          <w:szCs w:val="12"/>
          <w:lang w:val="it-IT"/>
        </w:rPr>
        <w:t>a</w:t>
      </w:r>
      <w:r>
        <w:rPr>
          <w:i/>
          <w:color w:val="3D3D3D"/>
          <w:spacing w:val="2"/>
          <w:w w:val="85"/>
          <w:sz w:val="12"/>
          <w:szCs w:val="12"/>
          <w:lang w:val="it-IT"/>
        </w:rPr>
        <w:t>n</w:t>
      </w:r>
      <w:r>
        <w:rPr>
          <w:i/>
          <w:color w:val="3D3D3D"/>
          <w:spacing w:val="-1"/>
          <w:w w:val="85"/>
          <w:sz w:val="12"/>
          <w:szCs w:val="12"/>
          <w:lang w:val="it-IT"/>
        </w:rPr>
        <w:t>n</w:t>
      </w:r>
      <w:r>
        <w:rPr>
          <w:i/>
          <w:color w:val="3D3D3D"/>
          <w:w w:val="70"/>
          <w:sz w:val="12"/>
          <w:szCs w:val="12"/>
          <w:lang w:val="it-IT"/>
        </w:rPr>
        <w:t>o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05" w:right="650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tt</w:t>
      </w:r>
      <w:r>
        <w:rPr>
          <w:rFonts w:eastAsia="Calibri" w:cs="Calibri" w:ascii="Calibri" w:hAnsi="Calibri"/>
          <w:color w:val="3D3D3D"/>
          <w:spacing w:val="-1"/>
          <w:lang w:val="it-IT"/>
        </w:rPr>
        <w:t>em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a</w:t>
      </w:r>
      <w:r>
        <w:rPr>
          <w:rFonts w:eastAsia="Calibri" w:cs="Calibri" w:ascii="Calibri" w:hAnsi="Calibri"/>
          <w:color w:val="3D3D3D"/>
          <w:spacing w:val="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l</w:t>
      </w:r>
      <w:r>
        <w:rPr>
          <w:rFonts w:eastAsia="Calibri" w:cs="Calibri" w:ascii="Calibri" w:hAnsi="Calibri"/>
          <w:color w:val="3D3D3D"/>
          <w:spacing w:val="1"/>
          <w:lang w:val="it-IT"/>
        </w:rPr>
        <w:t>’obb</w:t>
      </w:r>
      <w:r>
        <w:rPr>
          <w:rFonts w:eastAsia="Calibri" w:cs="Calibri" w:ascii="Calibri" w:hAnsi="Calibri"/>
          <w:color w:val="3D3D3D"/>
          <w:lang w:val="it-IT"/>
        </w:rPr>
        <w:t>ligo</w:t>
      </w:r>
      <w:r>
        <w:rPr>
          <w:rFonts w:eastAsia="Calibri" w:cs="Calibri" w:ascii="Calibri" w:hAnsi="Calibri"/>
          <w:color w:val="3D3D3D"/>
          <w:spacing w:val="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2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un</w:t>
      </w:r>
      <w:r>
        <w:rPr>
          <w:rFonts w:eastAsia="Calibri" w:cs="Calibri" w:ascii="Calibri" w:hAnsi="Calibri"/>
          <w:color w:val="3D3D3D"/>
          <w:lang w:val="it-IT"/>
        </w:rPr>
        <w:t>ic</w:t>
      </w:r>
      <w:r>
        <w:rPr>
          <w:rFonts w:eastAsia="Calibri" w:cs="Calibri" w:ascii="Calibri" w:hAnsi="Calibri"/>
          <w:color w:val="3D3D3D"/>
          <w:spacing w:val="1"/>
          <w:lang w:val="it-IT"/>
        </w:rPr>
        <w:t>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 xml:space="preserve">e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l</w:t>
      </w:r>
      <w:r>
        <w:rPr>
          <w:rFonts w:eastAsia="Calibri" w:cs="Calibri" w:ascii="Calibri" w:hAnsi="Calibri"/>
          <w:color w:val="3D3D3D"/>
          <w:lang w:val="it-IT"/>
        </w:rPr>
        <w:t>le</w:t>
      </w:r>
      <w:r>
        <w:rPr>
          <w:rFonts w:eastAsia="Calibri" w:cs="Calibri" w:ascii="Calibri" w:hAnsi="Calibri"/>
          <w:color w:val="3D3D3D"/>
          <w:spacing w:val="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3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ggi</w:t>
      </w:r>
      <w:r>
        <w:rPr>
          <w:rFonts w:eastAsia="Calibri" w:cs="Calibri" w:ascii="Calibri" w:hAnsi="Calibri"/>
          <w:color w:val="3D3D3D"/>
          <w:spacing w:val="1"/>
          <w:lang w:val="it-IT"/>
        </w:rPr>
        <w:t>un</w:t>
      </w:r>
      <w:r>
        <w:rPr>
          <w:rFonts w:eastAsia="Calibri" w:cs="Calibri" w:ascii="Calibri" w:hAnsi="Calibri"/>
          <w:color w:val="3D3D3D"/>
          <w:lang w:val="it-IT"/>
        </w:rPr>
        <w:t>ti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2"/>
          <w:lang w:val="it-IT"/>
        </w:rPr>
        <w:t>e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te</w:t>
      </w:r>
      <w:r>
        <w:rPr>
          <w:rFonts w:eastAsia="Calibri" w:cs="Calibri" w:ascii="Calibri" w:hAnsi="Calibri"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a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n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i</w:t>
      </w:r>
      <w:r>
        <w:rPr>
          <w:rFonts w:eastAsia="Calibri" w:cs="Calibri" w:ascii="Calibri" w:hAnsi="Calibri"/>
          <w:color w:val="3D3D3D"/>
          <w:spacing w:val="1"/>
          <w:lang w:val="it-IT"/>
        </w:rPr>
        <w:t>v</w:t>
      </w:r>
      <w:r>
        <w:rPr>
          <w:rFonts w:eastAsia="Calibri" w:cs="Calibri" w:ascii="Calibri" w:hAnsi="Calibri"/>
          <w:color w:val="3D3D3D"/>
          <w:lang w:val="it-IT"/>
        </w:rPr>
        <w:t xml:space="preserve">a </w:t>
      </w:r>
      <w:r>
        <w:rPr>
          <w:rFonts w:eastAsia="Calibri" w:cs="Calibri" w:ascii="Calibri" w:hAnsi="Calibri"/>
          <w:color w:val="3D3D3D"/>
          <w:spacing w:val="1"/>
          <w:lang w:val="it-IT"/>
        </w:rPr>
        <w:t>n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a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, in</w:t>
      </w:r>
      <w:r>
        <w:rPr>
          <w:rFonts w:eastAsia="Calibri" w:cs="Calibri" w:ascii="Calibri" w:hAnsi="Calibri"/>
          <w:color w:val="3D3D3D"/>
          <w:spacing w:val="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a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2"/>
          <w:lang w:val="it-IT"/>
        </w:rPr>
        <w:t>c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du</w:t>
      </w:r>
      <w:r>
        <w:rPr>
          <w:rFonts w:eastAsia="Calibri" w:cs="Calibri" w:ascii="Calibri" w:hAnsi="Calibri"/>
          <w:color w:val="3D3D3D"/>
          <w:lang w:val="it-IT"/>
        </w:rPr>
        <w:t>ra c</w:t>
      </w:r>
      <w:r>
        <w:rPr>
          <w:rFonts w:eastAsia="Calibri" w:cs="Calibri" w:ascii="Calibri" w:hAnsi="Calibri"/>
          <w:color w:val="3D3D3D"/>
          <w:spacing w:val="1"/>
          <w:lang w:val="it-IT"/>
        </w:rPr>
        <w:t>h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i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i</w:t>
      </w:r>
      <w:r>
        <w:rPr>
          <w:rFonts w:eastAsia="Calibri" w:cs="Calibri" w:ascii="Calibri" w:hAnsi="Calibri"/>
          <w:color w:val="3D3D3D"/>
          <w:spacing w:val="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g</w:t>
      </w:r>
      <w:r>
        <w:rPr>
          <w:rFonts w:eastAsia="Calibri" w:cs="Calibri" w:ascii="Calibri" w:hAnsi="Calibri"/>
          <w:color w:val="3D3D3D"/>
          <w:spacing w:val="2"/>
          <w:lang w:val="it-IT"/>
        </w:rPr>
        <w:t>g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tto</w:t>
      </w:r>
      <w:r>
        <w:rPr>
          <w:rFonts w:eastAsia="Calibri" w:cs="Calibri" w:ascii="Calibri" w:hAnsi="Calibri"/>
          <w:color w:val="3D3D3D"/>
          <w:spacing w:val="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it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a</w:t>
      </w:r>
      <w:r>
        <w:rPr>
          <w:rFonts w:eastAsia="Calibri" w:cs="Calibri" w:ascii="Calibri" w:hAnsi="Calibri"/>
          <w:color w:val="3D3D3D"/>
          <w:spacing w:val="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li</w:t>
      </w:r>
      <w:r>
        <w:rPr>
          <w:rFonts w:eastAsia="Calibri" w:cs="Calibri" w:ascii="Calibri" w:hAnsi="Calibri"/>
          <w:color w:val="3D3D3D"/>
          <w:spacing w:val="2"/>
          <w:lang w:val="it-IT"/>
        </w:rPr>
        <w:t>c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z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,</w:t>
      </w:r>
      <w:r>
        <w:rPr>
          <w:rFonts w:eastAsia="Calibri" w:cs="Calibri" w:ascii="Calibri" w:hAnsi="Calibri"/>
          <w:color w:val="3D3D3D"/>
          <w:spacing w:val="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opp</w:t>
      </w:r>
      <w:r>
        <w:rPr>
          <w:rFonts w:eastAsia="Calibri" w:cs="Calibri" w:ascii="Calibri" w:hAnsi="Calibri"/>
          <w:color w:val="3D3D3D"/>
          <w:lang w:val="it-IT"/>
        </w:rPr>
        <w:t>ort</w:t>
      </w:r>
      <w:r>
        <w:rPr>
          <w:rFonts w:eastAsia="Calibri" w:cs="Calibri" w:ascii="Calibri" w:hAnsi="Calibri"/>
          <w:color w:val="3D3D3D"/>
          <w:spacing w:val="1"/>
          <w:lang w:val="it-IT"/>
        </w:rPr>
        <w:t>un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lang w:val="it-IT"/>
        </w:rPr>
        <w:t>m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 xml:space="preserve">te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s</w:t>
      </w:r>
      <w:r>
        <w:rPr>
          <w:rFonts w:eastAsia="Calibri" w:cs="Calibri" w:ascii="Calibri" w:hAnsi="Calibri"/>
          <w:color w:val="3D3D3D"/>
          <w:lang w:val="it-IT"/>
        </w:rPr>
        <w:t>critti</w:t>
      </w:r>
      <w:r>
        <w:rPr>
          <w:rFonts w:eastAsia="Calibri" w:cs="Calibri" w:ascii="Calibri" w:hAnsi="Calibri"/>
          <w:color w:val="3D3D3D"/>
          <w:spacing w:val="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</w:t>
      </w:r>
      <w:r>
        <w:rPr>
          <w:rFonts w:eastAsia="Calibri" w:cs="Calibri" w:ascii="Calibri" w:hAnsi="Calibri"/>
          <w:color w:val="3D3D3D"/>
          <w:spacing w:val="1"/>
          <w:lang w:val="it-IT"/>
        </w:rPr>
        <w:t>’a</w:t>
      </w:r>
      <w:r>
        <w:rPr>
          <w:rFonts w:eastAsia="Calibri" w:cs="Calibri" w:ascii="Calibri" w:hAnsi="Calibri"/>
          <w:color w:val="3D3D3D"/>
          <w:spacing w:val="2"/>
          <w:lang w:val="it-IT"/>
        </w:rPr>
        <w:t>c</w:t>
      </w:r>
      <w:r>
        <w:rPr>
          <w:rFonts w:eastAsia="Calibri" w:cs="Calibri" w:ascii="Calibri" w:hAnsi="Calibri"/>
          <w:color w:val="3D3D3D"/>
          <w:lang w:val="it-IT"/>
        </w:rPr>
        <w:t>cl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o</w:t>
      </w:r>
      <w:r>
        <w:rPr>
          <w:rFonts w:eastAsia="Calibri" w:cs="Calibri" w:ascii="Calibri" w:hAnsi="Calibri"/>
          <w:color w:val="3D3D3D"/>
          <w:spacing w:val="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s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pa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o</w:t>
      </w:r>
      <w:r>
        <w:rPr>
          <w:rFonts w:eastAsia="Calibri" w:cs="Calibri" w:ascii="Calibri" w:hAnsi="Calibri"/>
          <w:color w:val="3D3D3D"/>
          <w:spacing w:val="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co</w:t>
      </w:r>
      <w:r>
        <w:rPr>
          <w:rFonts w:eastAsia="Calibri" w:cs="Calibri" w:ascii="Calibri" w:hAnsi="Calibri"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e</w:t>
      </w:r>
      <w:r>
        <w:rPr>
          <w:rFonts w:eastAsia="Calibri" w:cs="Calibri" w:ascii="Calibri" w:hAnsi="Calibri"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3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 xml:space="preserve">i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9"/>
          <w:lang w:val="it-IT"/>
        </w:rPr>
        <w:t xml:space="preserve"> </w:t>
      </w:r>
      <w:r>
        <w:rPr>
          <w:rFonts w:eastAsia="Calibri" w:cs="Calibri" w:ascii="Calibri" w:hAnsi="Calibri"/>
          <w:i/>
          <w:color w:val="3D3D3D"/>
          <w:spacing w:val="1"/>
          <w:lang w:val="it-IT"/>
        </w:rPr>
        <w:t>pu</w:t>
      </w:r>
      <w:r>
        <w:rPr>
          <w:rFonts w:eastAsia="Calibri" w:cs="Calibri" w:ascii="Calibri" w:hAnsi="Calibri"/>
          <w:i/>
          <w:color w:val="3D3D3D"/>
          <w:spacing w:val="-2"/>
          <w:lang w:val="it-IT"/>
        </w:rPr>
        <w:t>n</w:t>
      </w:r>
      <w:r>
        <w:rPr>
          <w:rFonts w:eastAsia="Calibri" w:cs="Calibri" w:ascii="Calibri" w:hAnsi="Calibri"/>
          <w:i/>
          <w:color w:val="3D3D3D"/>
          <w:lang w:val="it-IT"/>
        </w:rPr>
        <w:t>to</w:t>
      </w:r>
      <w:r>
        <w:rPr>
          <w:rFonts w:eastAsia="Calibri" w:cs="Calibri" w:ascii="Calibri" w:hAnsi="Calibri"/>
          <w:i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i/>
          <w:color w:val="3D3D3D"/>
          <w:lang w:val="it-IT"/>
        </w:rPr>
        <w:t>13</w:t>
      </w:r>
      <w:r>
        <w:rPr>
          <w:rFonts w:eastAsia="Calibri" w:cs="Calibri" w:ascii="Calibri" w:hAnsi="Calibri"/>
          <w:i/>
          <w:color w:val="3D3D3D"/>
          <w:spacing w:val="8"/>
          <w:lang w:val="it-IT"/>
        </w:rPr>
        <w:t xml:space="preserve"> </w:t>
      </w:r>
      <w:r>
        <w:rPr>
          <w:rFonts w:eastAsia="Calibri" w:cs="Calibri" w:ascii="Calibri" w:hAnsi="Calibri"/>
          <w:i/>
          <w:color w:val="3D3D3D"/>
          <w:spacing w:val="1"/>
          <w:lang w:val="it-IT"/>
        </w:rPr>
        <w:t>b</w:t>
      </w:r>
      <w:r>
        <w:rPr>
          <w:rFonts w:eastAsia="Calibri" w:cs="Calibri" w:ascii="Calibri" w:hAnsi="Calibri"/>
          <w:i/>
          <w:color w:val="3D3D3D"/>
          <w:lang w:val="it-IT"/>
        </w:rPr>
        <w:t>is</w:t>
      </w:r>
      <w:r>
        <w:rPr>
          <w:rFonts w:eastAsia="Calibri" w:cs="Calibri" w:ascii="Calibri" w:hAnsi="Calibri"/>
          <w:i/>
          <w:color w:val="3D3D3D"/>
          <w:spacing w:val="8"/>
          <w:lang w:val="it-IT"/>
        </w:rPr>
        <w:t xml:space="preserve"> </w:t>
      </w:r>
      <w:r>
        <w:rPr>
          <w:rFonts w:eastAsia="Calibri" w:cs="Calibri" w:ascii="Calibri" w:hAnsi="Calibri"/>
          <w:i/>
          <w:color w:val="3D3D3D"/>
          <w:lang w:val="it-IT"/>
        </w:rPr>
        <w:t>(</w:t>
      </w:r>
      <w:r>
        <w:rPr>
          <w:rFonts w:eastAsia="Calibri" w:cs="Calibri" w:ascii="Calibri" w:hAnsi="Calibri"/>
          <w:i/>
          <w:color w:val="3D3D3D"/>
          <w:spacing w:val="1"/>
          <w:lang w:val="it-IT"/>
        </w:rPr>
        <w:t>ma</w:t>
      </w:r>
      <w:r>
        <w:rPr>
          <w:rFonts w:eastAsia="Calibri" w:cs="Calibri" w:ascii="Calibri" w:hAnsi="Calibri"/>
          <w:i/>
          <w:color w:val="3D3D3D"/>
          <w:spacing w:val="-1"/>
          <w:lang w:val="it-IT"/>
        </w:rPr>
        <w:t>rc</w:t>
      </w:r>
      <w:r>
        <w:rPr>
          <w:rFonts w:eastAsia="Calibri" w:cs="Calibri" w:ascii="Calibri" w:hAnsi="Calibri"/>
          <w:i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i/>
          <w:color w:val="3D3D3D"/>
          <w:lang w:val="it-IT"/>
        </w:rPr>
        <w:t>t</w:t>
      </w:r>
      <w:r>
        <w:rPr>
          <w:rFonts w:eastAsia="Calibri" w:cs="Calibri" w:ascii="Calibri" w:hAnsi="Calibri"/>
          <w:i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i/>
          <w:color w:val="3D3D3D"/>
          <w:spacing w:val="-1"/>
          <w:lang w:val="it-IT"/>
        </w:rPr>
        <w:t>r</w:t>
      </w:r>
      <w:r>
        <w:rPr>
          <w:rFonts w:eastAsia="Calibri" w:cs="Calibri" w:ascii="Calibri" w:hAnsi="Calibri"/>
          <w:i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i/>
          <w:color w:val="3D3D3D"/>
          <w:lang w:val="it-IT"/>
        </w:rPr>
        <w:t xml:space="preserve">)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l m</w:t>
      </w:r>
      <w:r>
        <w:rPr>
          <w:rFonts w:eastAsia="Calibri" w:cs="Calibri" w:ascii="Calibri" w:hAnsi="Calibri"/>
          <w:color w:val="3D3D3D"/>
          <w:spacing w:val="1"/>
          <w:lang w:val="it-IT"/>
        </w:rPr>
        <w:t>odu</w:t>
      </w:r>
      <w:r>
        <w:rPr>
          <w:rFonts w:eastAsia="Calibri" w:cs="Calibri" w:ascii="Calibri" w:hAnsi="Calibri"/>
          <w:color w:val="3D3D3D"/>
          <w:lang w:val="it-IT"/>
        </w:rPr>
        <w:t>lo</w:t>
      </w:r>
      <w:r>
        <w:rPr>
          <w:rFonts w:eastAsia="Calibri" w:cs="Calibri" w:ascii="Calibri" w:hAnsi="Calibri"/>
          <w:color w:val="3D3D3D"/>
          <w:spacing w:val="-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u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i</w:t>
      </w:r>
      <w:r>
        <w:rPr>
          <w:rFonts w:eastAsia="Calibri" w:cs="Calibri" w:ascii="Calibri" w:hAnsi="Calibri"/>
          <w:color w:val="3D3D3D"/>
          <w:spacing w:val="1"/>
          <w:lang w:val="it-IT"/>
        </w:rPr>
        <w:t>zza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i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,</w:t>
      </w:r>
      <w:r>
        <w:rPr>
          <w:rFonts w:eastAsia="Calibri" w:cs="Calibri" w:ascii="Calibri" w:hAnsi="Calibri"/>
          <w:color w:val="3D3D3D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e</w:t>
      </w:r>
      <w:r>
        <w:rPr>
          <w:rFonts w:eastAsia="Calibri" w:cs="Calibri" w:ascii="Calibri" w:hAnsi="Calibri"/>
          <w:color w:val="3D3D3D"/>
          <w:lang w:val="it-IT"/>
        </w:rPr>
        <w:t>g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>ir</w:t>
      </w:r>
      <w:r>
        <w:rPr>
          <w:rFonts w:eastAsia="Calibri" w:cs="Calibri" w:ascii="Calibri" w:hAnsi="Calibri"/>
          <w:color w:val="3D3D3D"/>
          <w:spacing w:val="1"/>
          <w:lang w:val="it-IT"/>
        </w:rPr>
        <w:t>ann</w:t>
      </w:r>
      <w:r>
        <w:rPr>
          <w:rFonts w:eastAsia="Calibri" w:cs="Calibri" w:ascii="Calibri" w:hAnsi="Calibri"/>
          <w:color w:val="3D3D3D"/>
          <w:lang w:val="it-IT"/>
        </w:rPr>
        <w:t>o</w:t>
      </w:r>
      <w:r>
        <w:rPr>
          <w:rFonts w:eastAsia="Calibri" w:cs="Calibri" w:ascii="Calibri" w:hAnsi="Calibri"/>
          <w:color w:val="3D3D3D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1"/>
          <w:lang w:val="it-IT"/>
        </w:rPr>
        <w:t>’u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cita</w:t>
      </w:r>
      <w:r>
        <w:rPr>
          <w:rFonts w:eastAsia="Calibri" w:cs="Calibri" w:ascii="Calibri" w:hAnsi="Calibri"/>
          <w:color w:val="3D3D3D"/>
          <w:spacing w:val="-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a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rit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io</w:t>
      </w:r>
      <w:r>
        <w:rPr>
          <w:rFonts w:eastAsia="Calibri" w:cs="Calibri" w:ascii="Calibri" w:hAnsi="Calibri"/>
          <w:color w:val="3D3D3D"/>
          <w:spacing w:val="-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o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St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o: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exact" w:line="240"/>
        <w:ind w:left="305" w:right="656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Wingdings" w:cs="Wingdings" w:ascii="Wingdings" w:hAnsi="Wingdings"/>
          <w:color w:val="3D3D3D"/>
          <w:sz w:val="16"/>
          <w:szCs w:val="16"/>
        </w:rPr>
        <w:t></w:t>
      </w:r>
      <w:r>
        <w:rPr>
          <w:color w:val="3D3D3D"/>
          <w:sz w:val="16"/>
          <w:szCs w:val="16"/>
          <w:lang w:val="it-IT"/>
        </w:rPr>
        <w:t xml:space="preserve">  </w:t>
      </w:r>
      <w:r>
        <w:rPr>
          <w:color w:val="3D3D3D"/>
          <w:spacing w:val="3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l</w:t>
      </w:r>
      <w:r>
        <w:rPr>
          <w:rFonts w:eastAsia="Calibri" w:cs="Calibri" w:ascii="Calibri" w:hAnsi="Calibri"/>
          <w:color w:val="3D3D3D"/>
          <w:spacing w:val="3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r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po</w:t>
      </w:r>
      <w:r>
        <w:rPr>
          <w:rFonts w:eastAsia="Calibri" w:cs="Calibri" w:ascii="Calibri" w:hAnsi="Calibri"/>
          <w:color w:val="3D3D3D"/>
          <w:lang w:val="it-IT"/>
        </w:rPr>
        <w:t>rto</w:t>
      </w:r>
      <w:r>
        <w:rPr>
          <w:rFonts w:eastAsia="Calibri" w:cs="Calibri" w:ascii="Calibri" w:hAnsi="Calibri"/>
          <w:color w:val="3D3D3D"/>
          <w:spacing w:val="2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3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i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i</w:t>
      </w:r>
      <w:r>
        <w:rPr>
          <w:rFonts w:eastAsia="Calibri" w:cs="Calibri" w:ascii="Calibri" w:hAnsi="Calibri"/>
          <w:color w:val="3D3D3D"/>
          <w:spacing w:val="2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a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3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e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2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</w:t>
      </w:r>
      <w:r>
        <w:rPr>
          <w:rFonts w:eastAsia="Calibri" w:cs="Calibri" w:ascii="Calibri" w:hAnsi="Calibri"/>
          <w:color w:val="3D3D3D"/>
          <w:spacing w:val="1"/>
          <w:lang w:val="it-IT"/>
        </w:rPr>
        <w:t>’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1"/>
          <w:lang w:val="it-IT"/>
        </w:rPr>
        <w:t>z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d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2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-1"/>
          <w:lang w:val="it-IT"/>
        </w:rPr>
        <w:t>vve</w:t>
      </w:r>
      <w:r>
        <w:rPr>
          <w:rFonts w:eastAsia="Calibri" w:cs="Calibri" w:ascii="Calibri" w:hAnsi="Calibri"/>
          <w:color w:val="3D3D3D"/>
          <w:lang w:val="it-IT"/>
        </w:rPr>
        <w:t>ro</w:t>
      </w:r>
      <w:r>
        <w:rPr>
          <w:rFonts w:eastAsia="Calibri" w:cs="Calibri" w:ascii="Calibri" w:hAnsi="Calibri"/>
          <w:color w:val="3D3D3D"/>
          <w:spacing w:val="2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3"/>
          <w:lang w:val="it-IT"/>
        </w:rPr>
        <w:t>d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3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e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2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3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B</w:t>
      </w:r>
      <w:r>
        <w:rPr>
          <w:rFonts w:eastAsia="Calibri" w:cs="Calibri" w:ascii="Calibri" w:hAnsi="Calibri"/>
          <w:color w:val="3D3D3D"/>
          <w:spacing w:val="1"/>
          <w:lang w:val="it-IT"/>
        </w:rPr>
        <w:t>an</w:t>
      </w:r>
      <w:r>
        <w:rPr>
          <w:rFonts w:eastAsia="Calibri" w:cs="Calibri" w:ascii="Calibri" w:hAnsi="Calibri"/>
          <w:color w:val="3D3D3D"/>
          <w:lang w:val="it-IT"/>
        </w:rPr>
        <w:t>co</w:t>
      </w:r>
      <w:r>
        <w:rPr>
          <w:rFonts w:eastAsia="Calibri" w:cs="Calibri" w:ascii="Calibri" w:hAnsi="Calibri"/>
          <w:color w:val="3D3D3D"/>
          <w:spacing w:val="2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N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a</w:t>
      </w:r>
      <w:r>
        <w:rPr>
          <w:rFonts w:eastAsia="Calibri" w:cs="Calibri" w:ascii="Calibri" w:hAnsi="Calibri"/>
          <w:color w:val="3D3D3D"/>
          <w:lang w:val="it-IT"/>
        </w:rPr>
        <w:t>le</w:t>
      </w:r>
      <w:r>
        <w:rPr>
          <w:rFonts w:eastAsia="Calibri" w:cs="Calibri" w:ascii="Calibri" w:hAnsi="Calibri"/>
          <w:color w:val="3D3D3D"/>
          <w:spacing w:val="2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</w:p>
    <w:p>
      <w:pPr>
        <w:sectPr>
          <w:headerReference w:type="default" r:id="rId2"/>
          <w:type w:val="nextPage"/>
          <w:pgSz w:w="11920" w:h="16838"/>
          <w:pgMar w:left="1680" w:right="1300" w:gutter="0" w:header="465" w:top="12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ind w:left="588" w:right="-50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02460</wp:posOffset>
                </wp:positionH>
                <wp:positionV relativeFrom="paragraph">
                  <wp:posOffset>137795</wp:posOffset>
                </wp:positionV>
                <wp:extent cx="120015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20"/>
                          <a:chOff x="0" y="0"/>
                          <a:chExt cx="1200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3002" y="223"/>
                                  </a:moveTo>
                                  <a:lnTo>
                                    <a:pt x="3298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240" y="0"/>
                              <a:ext cx="477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3300" y="223"/>
                                    </a:moveTo>
                                    <a:lnTo>
                                      <a:pt x="3497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237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3499" y="223"/>
                                      </a:moveTo>
                                      <a:lnTo>
                                        <a:pt x="3696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0"/>
                                  <a:ext cx="158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0">
                                        <a:moveTo>
                                          <a:pt x="3698" y="223"/>
                                        </a:moveTo>
                                        <a:lnTo>
                                          <a:pt x="4094" y="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840" y="0"/>
                                    <a:ext cx="522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4097" y="223"/>
                                          </a:moveTo>
                                          <a:lnTo>
                                            <a:pt x="4294" y="2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920" y="0"/>
                                      <a:ext cx="259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4296" y="223"/>
                                            </a:moveTo>
                                            <a:lnTo>
                                              <a:pt x="4493" y="2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0"/>
                                        <a:ext cx="126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4495" y="223"/>
                                              </a:moveTo>
                                              <a:lnTo>
                                                <a:pt x="4692" y="2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64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4694" y="223"/>
                                                </a:moveTo>
                                                <a:lnTo>
                                                  <a:pt x="4891" y="2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10.85pt;width:94.5pt;height:0.05pt" coordorigin="2996,217" coordsize="1890,1">
                <v:group id="shape_0" style="position:absolute;left:2996;top:217;width:1890;height:1">
                  <v:shape id="shape_0" coordorigin="3002,223" coordsize="295,0" path="m3002,223l3298,223e" stroked="t" o:allowincell="f" style="position:absolute;left:2996;top:217;width:1127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4135;top:217;width:751;height:1">
                    <v:shape id="shape_0" coordorigin="3300,223" coordsize="197,0" path="m3300,223l3497,223e" stroked="t" o:allowincell="f" style="position:absolute;left:4135;top:217;width:373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4512;top:217;width:374;height:1">
                      <v:shape id="shape_0" coordorigin="3499,223" coordsize="197,0" path="m3499,223l3696,223e" stroked="t" o:allowincell="f" style="position:absolute;left:4512;top:217;width:122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4637;top:217;width:249;height:1">
                        <v:shape id="shape_0" coordorigin="3698,223" coordsize="396,0" path="m3698,223l4094,223e" stroked="t" o:allowincell="f" style="position:absolute;left:4637;top:217;width:164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4804;top:217;width:82;height:1">
                          <v:shape id="shape_0" coordorigin="4097,223" coordsize="197,0" path="m4097,223l4294,223e" stroked="t" o:allowincell="f" style="position:absolute;left:4804;top:217;width:40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4845;top:217;width:42;height:1">
                            <v:shape id="shape_0" coordorigin="4296,223" coordsize="197,0" path="m4296,223l4493,223e" stroked="t" o:allowincell="f" style="position:absolute;left:4845;top:217;width:19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4866;top:217;width:21;height:1">
                              <v:shape id="shape_0" coordorigin="4495,223" coordsize="197,0" path="m4495,223l4692,223e" stroked="t" o:allowincell="f" style="position:absolute;left:4866;top:217;width:9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4876;top:217;width:10;height:1">
                                <v:shape id="shape_0" coordorigin="4694,223" coordsize="197,0" path="m4694,223l4891,223e" stroked="t" o:allowincell="f" style="position:absolute;left:4876;top:217;width:9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lang w:val="it-IT"/>
        </w:rPr>
        <w:t>Pr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1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color w:val="3D3D3D"/>
          <w:spacing w:val="1"/>
          <w:lang w:val="it-IT"/>
        </w:rPr>
        <w:t>v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o</w:t>
      </w:r>
      <w:r>
        <w:rPr>
          <w:rFonts w:eastAsia="Calibri" w:cs="Calibri" w:ascii="Calibri" w:hAnsi="Calibri"/>
          <w:color w:val="3D3D3D"/>
          <w:spacing w:val="1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la</w:t>
      </w:r>
      <w:r>
        <w:rPr>
          <w:rFonts w:eastAsia="Calibri" w:cs="Calibri" w:ascii="Calibri" w:hAnsi="Calibri"/>
          <w:color w:val="3D3D3D"/>
          <w:spacing w:val="1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>ti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a</w:t>
      </w:r>
      <w:r>
        <w:rPr>
          <w:rFonts w:eastAsia="Calibri" w:cs="Calibri" w:ascii="Calibri" w:hAnsi="Calibri"/>
          <w:color w:val="3D3D3D"/>
          <w:spacing w:val="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n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a</w:t>
      </w:r>
      <w:r>
        <w:rPr>
          <w:rFonts w:eastAsia="Calibri" w:cs="Calibri" w:ascii="Calibri" w:hAnsi="Calibri"/>
          <w:color w:val="3D3D3D"/>
          <w:lang w:val="it-IT"/>
        </w:rPr>
        <w:t>le</w:t>
      </w:r>
      <w:r>
        <w:rPr>
          <w:rFonts w:eastAsia="Calibri" w:cs="Calibri" w:ascii="Calibri" w:hAnsi="Calibri"/>
          <w:color w:val="3D3D3D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 xml:space="preserve">i                                                     </w:t>
      </w:r>
      <w:r>
        <w:rPr>
          <w:rFonts w:eastAsia="Calibri" w:cs="Calibri" w:ascii="Calibri" w:hAnsi="Calibri"/>
          <w:color w:val="3D3D3D"/>
          <w:spacing w:val="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,</w:t>
      </w:r>
    </w:p>
    <w:p>
      <w:pPr>
        <w:sectPr>
          <w:type w:val="continuous"/>
          <w:pgSz w:w="11920" w:h="16838"/>
          <w:pgMar w:left="1680" w:right="1300" w:gutter="0" w:header="465" w:top="1280" w:footer="0" w:bottom="280"/>
          <w:cols w:num="2" w:equalWidth="false" w:sep="false">
            <w:col w:w="1263" w:space="2008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4234" w:right="650" w:hanging="3646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36370</wp:posOffset>
                </wp:positionH>
                <wp:positionV relativeFrom="paragraph">
                  <wp:posOffset>293370</wp:posOffset>
                </wp:positionV>
                <wp:extent cx="2261870" cy="635"/>
                <wp:effectExtent l="5080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720"/>
                          <a:chOff x="0" y="0"/>
                          <a:chExt cx="226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2268" y="468"/>
                                  </a:moveTo>
                                  <a:lnTo>
                                    <a:pt x="2465" y="46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9040" y="0"/>
                              <a:ext cx="1122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2467" y="468"/>
                                    </a:moveTo>
                                    <a:lnTo>
                                      <a:pt x="2664" y="46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0" y="0"/>
                                <a:ext cx="5576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2666" y="468"/>
                                      </a:moveTo>
                                      <a:lnTo>
                                        <a:pt x="2863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520" y="0"/>
                                  <a:ext cx="276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2866" y="468"/>
                                        </a:moveTo>
                                        <a:lnTo>
                                          <a:pt x="3062" y="4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7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3065" y="468"/>
                                          </a:moveTo>
                                          <a:lnTo>
                                            <a:pt x="3262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0"/>
                                      <a:ext cx="687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3264" y="468"/>
                                            </a:moveTo>
                                            <a:lnTo>
                                              <a:pt x="3461" y="4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560" y="0"/>
                                        <a:ext cx="342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3463" y="468"/>
                                              </a:moveTo>
                                              <a:lnTo>
                                                <a:pt x="3660" y="46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920" y="0"/>
                                          <a:ext cx="17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3662" y="468"/>
                                                </a:moveTo>
                                                <a:lnTo>
                                                  <a:pt x="3859" y="4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90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3862" y="468"/>
                                                  </a:moveTo>
                                                  <a:lnTo>
                                                    <a:pt x="4058" y="46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4061" y="468"/>
                                                    </a:moveTo>
                                                    <a:lnTo>
                                                      <a:pt x="4258" y="46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4260" y="468"/>
                                                      </a:moveTo>
                                                      <a:lnTo>
                                                        <a:pt x="4457" y="46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4459" y="468"/>
                                                        </a:moveTo>
                                                        <a:lnTo>
                                                          <a:pt x="4656" y="46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4658" y="468"/>
                                                          </a:moveTo>
                                                          <a:lnTo>
                                                            <a:pt x="4855" y="46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4858" y="468"/>
                                                            </a:moveTo>
                                                            <a:lnTo>
                                                              <a:pt x="5054" y="46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7" h="0">
                                                              <a:moveTo>
                                                                <a:pt x="5057" y="468"/>
                                                              </a:moveTo>
                                                              <a:lnTo>
                                                                <a:pt x="5254" y="46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8280">
                                                          <a:solidFill>
                                                            <a:srgbClr val="3c3c3c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97" h="0">
                                                                <a:moveTo>
                                                                  <a:pt x="5256" y="468"/>
                                                                </a:moveTo>
                                                                <a:lnTo>
                                                                  <a:pt x="5453" y="46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8280">
                                                            <a:solidFill>
                                                              <a:srgbClr val="3c3c3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7" h="0">
                                                                  <a:moveTo>
                                                                    <a:pt x="5455" y="468"/>
                                                                  </a:moveTo>
                                                                  <a:lnTo>
                                                                    <a:pt x="5652" y="468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8280">
                                                              <a:solidFill>
                                                                <a:srgbClr val="3c3c3c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97" h="0">
                                                                    <a:moveTo>
                                                                      <a:pt x="5654" y="468"/>
                                                                    </a:moveTo>
                                                                    <a:lnTo>
                                                                      <a:pt x="5851" y="46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8280">
                                                                <a:solidFill>
                                                                  <a:srgbClr val="3c3c3c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23.1pt;width:178.1pt;height:0.05pt" coordorigin="2262,462" coordsize="3562,1">
                <v:group id="shape_0" style="position:absolute;left:2262;top:462;width:3562;height:1">
                  <v:shape id="shape_0" coordorigin="2268,468" coordsize="197,0" path="m2268,468l2465,468e" stroked="t" o:allowincell="f" style="position:absolute;left:2262;top:462;width:1774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4056;top:462;width:1768;height:1">
                    <v:shape id="shape_0" coordorigin="2467,468" coordsize="197,0" path="m2467,468l2664,468e" stroked="t" o:allowincell="f" style="position:absolute;left:4056;top:462;width:880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4946;top:462;width:878;height:1">
                      <v:shape id="shape_0" coordorigin="2666,468" coordsize="197,0" path="m2666,468l2863,468e" stroked="t" o:allowincell="f" style="position:absolute;left:4946;top:462;width:435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5389;top:462;width:434;height:1">
                        <v:shape id="shape_0" coordorigin="2866,468" coordsize="197,0" path="m2866,468l3062,468e" stroked="t" o:allowincell="f" style="position:absolute;left:5389;top:462;width:215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5608;top:462;width:216;height:1">
                          <v:shape id="shape_0" coordorigin="3065,468" coordsize="197,0" path="m3065,468l3262,468e" stroked="t" o:allowincell="f" style="position:absolute;left:5608;top:462;width:106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5716;top:462;width:108;height:1">
                            <v:shape id="shape_0" coordorigin="3264,468" coordsize="197,0" path="m3264,468l3461,468e" stroked="t" o:allowincell="f" style="position:absolute;left:5716;top:462;width:52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5770;top:462;width:53;height:1">
                              <v:shape id="shape_0" coordorigin="3463,468" coordsize="197,0" path="m3463,468l3660,468e" stroked="t" o:allowincell="f" style="position:absolute;left:5770;top:462;width:25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5797;top:462;width:27;height:1">
                                <v:shape id="shape_0" coordorigin="3662,468" coordsize="197,0" path="m3662,468l3859,468e" stroked="t" o:allowincell="f" style="position:absolute;left:5797;top:462;width:12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5810;top:462;width:14;height:1">
                                  <v:shape id="shape_0" coordorigin="3862,468" coordsize="197,0" path="m3862,468l4058,468e" stroked="t" o:allowincell="f" style="position:absolute;left:5810;top:462;width:5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5817;top:462;width:6;height:1">
                                    <v:shape id="shape_0" coordorigin="4061,468" coordsize="197,0" path="m4061,468l4258,468e" stroked="t" o:allowincell="f" style="position:absolute;left:5817;top:462;width:2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5820;top:462;width:4;height:1">
                                      <v:shape id="shape_0" coordorigin="4260,468" coordsize="197,0" path="m4260,468l4457,468e" stroked="t" o:allowincell="f" style="position:absolute;left:5820;top:462;width:0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5822;top:462;width:2;height:1">
                                        <v:shape id="shape_0" coordorigin="4459,468" coordsize="197,0" path="m4459,468l4656,468e" stroked="t" o:allowincell="f" style="position:absolute;left:5822;top:462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5823;top:462;width:1;height:1">
                                          <v:shape id="shape_0" coordorigin="4658,468" coordsize="197,0" path="m4658,468l4855,468e" stroked="t" o:allowincell="f" style="position:absolute;left:5823;top:462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5823;top:462;width:1;height:1">
                                            <v:shape id="shape_0" coordorigin="4858,468" coordsize="197,0" path="m4858,468l5054,468e" stroked="t" o:allowincell="f" style="position:absolute;left:5823;top:462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  <v:group id="shape_0" style="position:absolute;left:5823;top:462;width:1;height:1">
                                              <v:shape id="shape_0" coordorigin="5057,468" coordsize="197,0" path="m5057,468l5254,468e" stroked="t" o:allowincell="f" style="position:absolute;left:5823;top:462;width:0;height:0;mso-wrap-style:none;v-text-anchor:middle;mso-position-horizontal-relative:page">
                                                <v:fill o:detectmouseclick="t" on="false"/>
                                                <v:stroke color="#3c3c3c" weight="8280" joinstyle="round" endcap="flat"/>
                                                <w10:wrap type="none"/>
                                              </v:shape>
                                              <v:group id="shape_0" style="position:absolute;left:5823;top:462;width:1;height:1">
                                                <v:shape id="shape_0" coordorigin="5256,468" coordsize="197,0" path="m5256,468l5453,468e" stroked="t" o:allowincell="f" style="position:absolute;left:5823;top:462;width:0;height:0;mso-wrap-style:none;v-text-anchor:middle;mso-position-horizontal-relative:page">
                                                  <v:fill o:detectmouseclick="t" on="false"/>
                                                  <v:stroke color="#3c3c3c" weight="8280" joinstyle="round" endcap="flat"/>
                                                  <w10:wrap type="none"/>
                                                </v:shape>
                                                <v:group id="shape_0" style="position:absolute;left:5823;top:462;width:1;height:1">
                                                  <v:shape id="shape_0" coordorigin="5455,468" coordsize="197,0" path="m5455,468l5652,468e" stroked="t" o:allowincell="f" style="position:absolute;left:5823;top:462;width:0;height:0;mso-wrap-style:none;v-text-anchor:middle;mso-position-horizontal-relative:page">
                                                    <v:fill o:detectmouseclick="t" on="false"/>
                                                    <v:stroke color="#3c3c3c" weight="8280" joinstyle="round" endcap="flat"/>
                                                    <w10:wrap type="none"/>
                                                  </v:shape>
                                                  <v:group id="shape_0" style="position:absolute;left:5823;top:462;width:1;height:1">
                                                    <v:shape id="shape_0" coordorigin="5654,468" coordsize="197,0" path="m5654,468l5851,468e" stroked="t" o:allowincell="f" style="position:absolute;left:5823;top:462;width:0;height:0;mso-wrap-style:none;v-text-anchor:middle;mso-position-horizontal-relative:page">
                                                      <v:fill o:detectmouseclick="t" on="false"/>
                                                      <v:stroke color="#3c3c3c" weight="82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rà     </w:t>
      </w:r>
      <w:r>
        <w:rPr>
          <w:rFonts w:eastAsia="Calibri" w:cs="Calibri" w:ascii="Calibri" w:hAnsi="Calibri"/>
          <w:color w:val="3D3D3D"/>
          <w:spacing w:val="1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 xml:space="preserve">,     </w:t>
      </w:r>
      <w:r>
        <w:rPr>
          <w:rFonts w:eastAsia="Calibri" w:cs="Calibri" w:ascii="Calibri" w:hAnsi="Calibri"/>
          <w:color w:val="3D3D3D"/>
          <w:spacing w:val="1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e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nd</w:t>
      </w:r>
      <w:r>
        <w:rPr>
          <w:rFonts w:eastAsia="Calibri" w:cs="Calibri" w:ascii="Calibri" w:hAnsi="Calibri"/>
          <w:color w:val="3D3D3D"/>
          <w:lang w:val="it-IT"/>
        </w:rPr>
        <w:t xml:space="preserve">o     </w:t>
      </w:r>
      <w:r>
        <w:rPr>
          <w:rFonts w:eastAsia="Calibri" w:cs="Calibri" w:ascii="Calibri" w:hAnsi="Calibri"/>
          <w:color w:val="3D3D3D"/>
          <w:spacing w:val="1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le     </w:t>
      </w:r>
      <w:r>
        <w:rPr>
          <w:rFonts w:eastAsia="Calibri" w:cs="Calibri" w:ascii="Calibri" w:hAnsi="Calibri"/>
          <w:color w:val="3D3D3D"/>
          <w:spacing w:val="1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po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 xml:space="preserve">i     </w:t>
      </w:r>
      <w:r>
        <w:rPr>
          <w:rFonts w:eastAsia="Calibri" w:cs="Calibri" w:ascii="Calibri" w:hAnsi="Calibri"/>
          <w:color w:val="3D3D3D"/>
          <w:spacing w:val="1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lang w:val="it-IT"/>
        </w:rPr>
        <w:t>g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3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 xml:space="preserve">ti     </w:t>
      </w:r>
      <w:r>
        <w:rPr>
          <w:rFonts w:eastAsia="Calibri" w:cs="Calibri" w:ascii="Calibri" w:hAnsi="Calibri"/>
          <w:color w:val="3D3D3D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in     </w:t>
      </w:r>
      <w:r>
        <w:rPr>
          <w:rFonts w:eastAsia="Calibri" w:cs="Calibri" w:ascii="Calibri" w:hAnsi="Calibri"/>
          <w:color w:val="3D3D3D"/>
          <w:spacing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spacing w:val="3"/>
          <w:lang w:val="it-IT"/>
        </w:rPr>
        <w:t>t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i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,     </w:t>
      </w:r>
      <w:r>
        <w:rPr>
          <w:rFonts w:eastAsia="Calibri" w:cs="Calibri" w:ascii="Calibri" w:hAnsi="Calibri"/>
          <w:color w:val="3D3D3D"/>
          <w:spacing w:val="1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a</w:t>
      </w:r>
      <w:r>
        <w:rPr>
          <w:rFonts w:eastAsia="Calibri" w:cs="Calibri" w:ascii="Calibri" w:hAnsi="Calibri"/>
          <w:color w:val="3D3D3D"/>
          <w:lang w:val="it-IT"/>
        </w:rPr>
        <w:t xml:space="preserve">lla     </w:t>
      </w:r>
      <w:r>
        <w:rPr>
          <w:rFonts w:eastAsia="Calibri" w:cs="Calibri" w:ascii="Calibri" w:hAnsi="Calibri"/>
          <w:color w:val="3D3D3D"/>
          <w:spacing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Soci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tà 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n</w:t>
      </w:r>
      <w:r>
        <w:rPr>
          <w:rFonts w:eastAsia="Calibri" w:cs="Calibri" w:ascii="Calibri" w:hAnsi="Calibri"/>
          <w:color w:val="3D3D3D"/>
          <w:spacing w:val="1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spacing w:val="2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i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lo</w:t>
      </w:r>
      <w:r>
        <w:rPr>
          <w:rFonts w:eastAsia="Calibri" w:cs="Calibri" w:ascii="Calibri" w:hAnsi="Calibri"/>
          <w:color w:val="3D3D3D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rg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to </w:t>
      </w:r>
      <w:r>
        <w:rPr>
          <w:rFonts w:eastAsia="Calibri" w:cs="Calibri" w:ascii="Calibri" w:hAnsi="Calibri"/>
          <w:color w:val="3D3D3D"/>
          <w:u w:val="single" w:color="3C3C3C"/>
          <w:lang w:val="it-IT"/>
        </w:rPr>
        <w:t xml:space="preserve">                      </w:t>
      </w:r>
      <w:r>
        <w:rPr>
          <w:rFonts w:eastAsia="Calibri" w:cs="Calibri" w:ascii="Calibri" w:hAnsi="Calibri"/>
          <w:color w:val="3D3D3D"/>
          <w:spacing w:val="39"/>
          <w:u w:val="single" w:color="3C3C3C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, </w:t>
      </w:r>
      <w:r>
        <w:rPr>
          <w:rFonts w:eastAsia="Calibri" w:cs="Calibri" w:ascii="Calibri" w:hAnsi="Calibri"/>
          <w:color w:val="3D3D3D"/>
          <w:u w:val="single" w:color="3C3C3C"/>
          <w:lang w:val="it-IT"/>
        </w:rPr>
        <w:t xml:space="preserve">                    </w:t>
      </w:r>
      <w:r>
        <w:rPr>
          <w:rFonts w:eastAsia="Calibri" w:cs="Calibri" w:ascii="Calibri" w:hAnsi="Calibri"/>
          <w:color w:val="3D3D3D"/>
          <w:spacing w:val="44"/>
          <w:u w:val="single" w:color="3C3C3C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2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2"/>
          <w:lang w:val="it-IT"/>
        </w:rPr>
        <w:t>_,</w:t>
      </w:r>
    </w:p>
    <w:p>
      <w:pPr>
        <w:pStyle w:val="Normal"/>
        <w:spacing w:lineRule="exact" w:line="240"/>
        <w:ind w:left="1584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35735</wp:posOffset>
                </wp:positionH>
                <wp:positionV relativeFrom="paragraph">
                  <wp:posOffset>133985</wp:posOffset>
                </wp:positionV>
                <wp:extent cx="633730" cy="635"/>
                <wp:effectExtent l="5080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0"/>
                          <a:chOff x="0" y="0"/>
                          <a:chExt cx="633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2268" y="217"/>
                                  </a:moveTo>
                                  <a:lnTo>
                                    <a:pt x="2465" y="21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0"/>
                              <a:ext cx="315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2467" y="217"/>
                                    </a:moveTo>
                                    <a:lnTo>
                                      <a:pt x="2664" y="21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0" y="0"/>
                                <a:ext cx="156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2666" y="217"/>
                                      </a:moveTo>
                                      <a:lnTo>
                                        <a:pt x="2863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" y="0"/>
                                  <a:ext cx="78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2865" y="217"/>
                                        </a:moveTo>
                                        <a:lnTo>
                                          <a:pt x="3062" y="2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0" y="0"/>
                                    <a:ext cx="3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3065" y="217"/>
                                          </a:moveTo>
                                          <a:lnTo>
                                            <a:pt x="3261" y="2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0.55pt;width:49.9pt;height:0.05pt" coordorigin="2261,211" coordsize="998,1">
                <v:group id="shape_0" style="position:absolute;left:2261;top:211;width:998;height:1">
                  <v:shape id="shape_0" coordorigin="2268,217" coordsize="197,0" path="m2268,217l2465,217e" stroked="t" o:allowincell="f" style="position:absolute;left:2261;top:211;width:49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2763;top:211;width:496;height:1">
                    <v:shape id="shape_0" coordorigin="2467,217" coordsize="197,0" path="m2467,217l2664,217e" stroked="t" o:allowincell="f" style="position:absolute;left:2763;top:211;width:246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3012;top:211;width:247;height:1">
                      <v:shape id="shape_0" coordorigin="2666,217" coordsize="197,0" path="m2666,217l2863,217e" stroked="t" o:allowincell="f" style="position:absolute;left:3012;top:211;width:122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3136;top:211;width:123;height:1">
                        <v:shape id="shape_0" coordorigin="2865,217" coordsize="197,0" path="m2865,217l3062,217e" stroked="t" o:allowincell="f" style="position:absolute;left:3136;top:211;width:60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3198;top:211;width:61;height:1">
                          <v:shape id="shape_0" coordorigin="3065,217" coordsize="197,0" path="m3065,217l3261,217e" stroked="t" o:allowincell="f" style="position:absolute;left:3198;top:211;width:60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53435</wp:posOffset>
                </wp:positionH>
                <wp:positionV relativeFrom="paragraph">
                  <wp:posOffset>133985</wp:posOffset>
                </wp:positionV>
                <wp:extent cx="1390650" cy="635"/>
                <wp:effectExtent l="5080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720"/>
                          <a:chOff x="0" y="0"/>
                          <a:chExt cx="1390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0">
                                  <a:moveTo>
                                    <a:pt x="5287" y="217"/>
                                  </a:moveTo>
                                  <a:lnTo>
                                    <a:pt x="5585" y="21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550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5587" y="217"/>
                                    </a:moveTo>
                                    <a:lnTo>
                                      <a:pt x="5784" y="21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840" y="0"/>
                                <a:ext cx="272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5786" y="217"/>
                                      </a:moveTo>
                                      <a:lnTo>
                                        <a:pt x="5983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35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5985" y="217"/>
                                        </a:moveTo>
                                        <a:lnTo>
                                          <a:pt x="6182" y="2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0"/>
                                    <a:ext cx="67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6185" y="217"/>
                                          </a:moveTo>
                                          <a:lnTo>
                                            <a:pt x="6381" y="2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33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6384" y="217"/>
                                            </a:moveTo>
                                            <a:lnTo>
                                              <a:pt x="6581" y="2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6583" y="217"/>
                                              </a:moveTo>
                                              <a:lnTo>
                                                <a:pt x="6780" y="2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6782" y="217"/>
                                                </a:moveTo>
                                                <a:lnTo>
                                                  <a:pt x="6979" y="2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50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8" h="0">
                                                  <a:moveTo>
                                                    <a:pt x="6982" y="217"/>
                                                  </a:moveTo>
                                                  <a:lnTo>
                                                    <a:pt x="7279" y="21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0"/>
                                              <a:ext cx="180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7282" y="217"/>
                                                    </a:moveTo>
                                                    <a:lnTo>
                                                      <a:pt x="7478" y="2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10.55pt;width:109.55pt;height:0.05pt" coordorigin="5281,211" coordsize="2191,1">
                <v:group id="shape_0" style="position:absolute;left:5281;top:211;width:2191;height:1">
                  <v:shape id="shape_0" coordorigin="5287,217" coordsize="298,0" path="m5287,217l5585,217e" stroked="t" o:allowincell="f" style="position:absolute;left:5281;top:211;width:1314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6605;top:211;width:866;height:1">
                    <v:shape id="shape_0" coordorigin="5587,217" coordsize="197,0" path="m5587,217l5784,217e" stroked="t" o:allowincell="f" style="position:absolute;left:6605;top:211;width:430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7041;top:211;width:430;height:1">
                      <v:shape id="shape_0" coordorigin="5786,217" coordsize="197,0" path="m5786,217l5983,217e" stroked="t" o:allowincell="f" style="position:absolute;left:7041;top:211;width:213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7257;top:211;width:214;height:1">
                        <v:shape id="shape_0" coordorigin="5985,217" coordsize="197,0" path="m5985,217l6182,217e" stroked="t" o:allowincell="f" style="position:absolute;left:7257;top:211;width:105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7365;top:211;width:107;height:1">
                          <v:shape id="shape_0" coordorigin="6185,217" coordsize="197,0" path="m6185,217l6381,217e" stroked="t" o:allowincell="f" style="position:absolute;left:7365;top:211;width:52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7418;top:211;width:53;height:1">
                            <v:shape id="shape_0" coordorigin="6384,217" coordsize="197,0" path="m6384,217l6581,217e" stroked="t" o:allowincell="f" style="position:absolute;left:7418;top:211;width:25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7445;top:211;width:27;height:1">
                              <v:shape id="shape_0" coordorigin="6583,217" coordsize="197,0" path="m6583,217l6780,217e" stroked="t" o:allowincell="f" style="position:absolute;left:7445;top:211;width:12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7458;top:211;width:14;height:1">
                                <v:shape id="shape_0" coordorigin="6782,217" coordsize="197,0" path="m6782,217l6979,217e" stroked="t" o:allowincell="f" style="position:absolute;left:7458;top:211;width:4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7463;top:211;width:9;height:1">
                                  <v:shape id="shape_0" coordorigin="6982,217" coordsize="298,0" path="m6982,217l7279,217e" stroked="t" o:allowincell="f" style="position:absolute;left:7463;top:211;width:4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7468;top:211;width:3;height:1">
                                    <v:shape id="shape_0" coordorigin="7282,217" coordsize="197,0" path="m7282,217l7478,217e" stroked="t" o:allowincell="f" style="position:absolute;left:7468;top:211;width:2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72355</wp:posOffset>
                </wp:positionH>
                <wp:positionV relativeFrom="paragraph">
                  <wp:posOffset>133985</wp:posOffset>
                </wp:positionV>
                <wp:extent cx="1383665" cy="635"/>
                <wp:effectExtent l="5080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720"/>
                          <a:chOff x="0" y="0"/>
                          <a:chExt cx="1383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7680" y="217"/>
                                  </a:moveTo>
                                  <a:lnTo>
                                    <a:pt x="7877" y="21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0"/>
                              <a:ext cx="686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7879" y="217"/>
                                    </a:moveTo>
                                    <a:lnTo>
                                      <a:pt x="8076" y="21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960" y="0"/>
                                <a:ext cx="340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8078" y="217"/>
                                      </a:moveTo>
                                      <a:lnTo>
                                        <a:pt x="8275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68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8278" y="217"/>
                                        </a:moveTo>
                                        <a:lnTo>
                                          <a:pt x="8474" y="2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83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8477" y="217"/>
                                          </a:moveTo>
                                          <a:lnTo>
                                            <a:pt x="8674" y="2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120" y="0"/>
                                      <a:ext cx="414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8676" y="217"/>
                                            </a:moveTo>
                                            <a:lnTo>
                                              <a:pt x="8873" y="2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0"/>
                                        <a:ext cx="20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8875" y="217"/>
                                              </a:moveTo>
                                              <a:lnTo>
                                                <a:pt x="9072" y="2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100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9074" y="217"/>
                                                </a:moveTo>
                                                <a:lnTo>
                                                  <a:pt x="9271" y="2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0"/>
                                            <a:ext cx="50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9274" y="217"/>
                                                  </a:moveTo>
                                                  <a:lnTo>
                                                    <a:pt x="9470" y="21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25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9473" y="217"/>
                                                    </a:moveTo>
                                                    <a:lnTo>
                                                      <a:pt x="9670" y="2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40" y="0"/>
                                                <a:ext cx="14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9672" y="217"/>
                                                      </a:moveTo>
                                                      <a:lnTo>
                                                        <a:pt x="9869" y="21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10.55pt;width:108.95pt;height:0.05pt" coordorigin="7673,211" coordsize="2179,1">
                <v:group id="shape_0" style="position:absolute;left:7673;top:211;width:2179;height:1">
                  <v:shape id="shape_0" coordorigin="7680,217" coordsize="197,0" path="m7680,217l7877,217e" stroked="t" o:allowincell="f" style="position:absolute;left:7673;top:211;width:108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8771;top:211;width:1081;height:1">
                    <v:shape id="shape_0" coordorigin="7879,217" coordsize="197,0" path="m7879,217l8076,217e" stroked="t" o:allowincell="f" style="position:absolute;left:8771;top:211;width:538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9316;top:211;width:536;height:1">
                      <v:shape id="shape_0" coordorigin="8078,217" coordsize="197,0" path="m8078,217l8275,217e" stroked="t" o:allowincell="f" style="position:absolute;left:9316;top:211;width:266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9587;top:211;width:265;height:1">
                        <v:shape id="shape_0" coordorigin="8278,217" coordsize="197,0" path="m8278,217l8474,217e" stroked="t" o:allowincell="f" style="position:absolute;left:9587;top:211;width:131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9721;top:211;width:131;height:1">
                          <v:shape id="shape_0" coordorigin="8477,217" coordsize="197,0" path="m8477,217l8674,217e" stroked="t" o:allowincell="f" style="position:absolute;left:9721;top:211;width:64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9787;top:211;width:65;height:1">
                            <v:shape id="shape_0" coordorigin="8676,217" coordsize="197,0" path="m8676,217l8873,217e" stroked="t" o:allowincell="f" style="position:absolute;left:9787;top:211;width:31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9820;top:211;width:32;height:1">
                              <v:shape id="shape_0" coordorigin="8875,217" coordsize="197,0" path="m8875,217l9072,217e" stroked="t" o:allowincell="f" style="position:absolute;left:9820;top:211;width:15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9836;top:211;width:16;height:1">
                                <v:shape id="shape_0" coordorigin="9074,217" coordsize="197,0" path="m9074,217l9271,217e" stroked="t" o:allowincell="f" style="position:absolute;left:9836;top:211;width:7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9844;top:211;width:8;height:1">
                                  <v:shape id="shape_0" coordorigin="9274,217" coordsize="197,0" path="m9274,217l9470,217e" stroked="t" o:allowincell="f" style="position:absolute;left:9844;top:211;width:3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9848;top:211;width:4;height:1">
                                    <v:shape id="shape_0" coordorigin="9473,217" coordsize="197,0" path="m9473,217l9670,217e" stroked="t" o:allowincell="f" style="position:absolute;left:9848;top:211;width:1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9850;top:211;width:2;height:1">
                                      <v:shape id="shape_0" coordorigin="9672,217" coordsize="197,0" path="m9672,217l9869,217e" stroked="t" o:allowincell="f" style="position:absolute;left:9850;top:211;width:1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_</w:t>
      </w:r>
      <w:r>
        <w:rPr>
          <w:rFonts w:eastAsia="Calibri" w:cs="Calibri" w:ascii="Calibri" w:hAnsi="Calibri"/>
          <w:color w:val="3D3D3D"/>
          <w:position w:val="1"/>
          <w:lang w:val="it-IT"/>
        </w:rPr>
        <w:t xml:space="preserve">,  </w:t>
      </w:r>
      <w:r>
        <w:rPr>
          <w:rFonts w:eastAsia="Calibri" w:cs="Calibri" w:ascii="Calibri" w:hAnsi="Calibri"/>
          <w:color w:val="3D3D3D"/>
          <w:spacing w:val="12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ondo</w:t>
      </w:r>
      <w:r>
        <w:rPr>
          <w:rFonts w:eastAsia="Calibri" w:cs="Calibri" w:ascii="Calibri" w:hAnsi="Calibri"/>
          <w:color w:val="3D3D3D"/>
          <w:position w:val="1"/>
          <w:lang w:val="it-IT"/>
        </w:rPr>
        <w:t xml:space="preserve">tto  </w:t>
      </w:r>
      <w:r>
        <w:rPr>
          <w:rFonts w:eastAsia="Calibri" w:cs="Calibri" w:ascii="Calibri" w:hAnsi="Calibri"/>
          <w:color w:val="3D3D3D"/>
          <w:spacing w:val="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da</w:t>
      </w:r>
      <w:r>
        <w:rPr>
          <w:rFonts w:eastAsia="Calibri" w:cs="Calibri" w:ascii="Calibri" w:hAnsi="Calibri"/>
          <w:color w:val="3D3D3D"/>
          <w:position w:val="1"/>
          <w:lang w:val="it-IT"/>
        </w:rPr>
        <w:t xml:space="preserve">l  </w:t>
      </w:r>
      <w:r>
        <w:rPr>
          <w:rFonts w:eastAsia="Calibri" w:cs="Calibri" w:ascii="Calibri" w:hAnsi="Calibri"/>
          <w:color w:val="3D3D3D"/>
          <w:spacing w:val="13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 xml:space="preserve">Sig.                                                  </w:t>
      </w:r>
      <w:r>
        <w:rPr>
          <w:rFonts w:eastAsia="Calibri" w:cs="Calibri" w:ascii="Calibri" w:hAnsi="Calibri"/>
          <w:color w:val="3D3D3D"/>
          <w:spacing w:val="34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 xml:space="preserve">,                                                  </w:t>
      </w:r>
      <w:r>
        <w:rPr>
          <w:rFonts w:eastAsia="Calibri" w:cs="Calibri" w:ascii="Calibri" w:hAnsi="Calibri"/>
          <w:color w:val="3D3D3D"/>
          <w:spacing w:val="35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,</w:t>
      </w:r>
    </w:p>
    <w:p>
      <w:pPr>
        <w:pStyle w:val="Normal"/>
        <w:spacing w:lineRule="exact" w:line="240"/>
        <w:ind w:left="2777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35735</wp:posOffset>
                </wp:positionH>
                <wp:positionV relativeFrom="paragraph">
                  <wp:posOffset>135255</wp:posOffset>
                </wp:positionV>
                <wp:extent cx="1383030" cy="635"/>
                <wp:effectExtent l="5080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20"/>
                          <a:chOff x="0" y="0"/>
                          <a:chExt cx="1383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2268" y="219"/>
                                  </a:moveTo>
                                  <a:lnTo>
                                    <a:pt x="2465" y="2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2467" y="219"/>
                                    </a:moveTo>
                                    <a:lnTo>
                                      <a:pt x="2664" y="2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960" y="0"/>
                                <a:ext cx="339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2666" y="219"/>
                                      </a:moveTo>
                                      <a:lnTo>
                                        <a:pt x="286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168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2865" y="219"/>
                                        </a:moveTo>
                                        <a:lnTo>
                                          <a:pt x="3062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320" y="0"/>
                                    <a:ext cx="83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3065" y="219"/>
                                          </a:moveTo>
                                          <a:lnTo>
                                            <a:pt x="3261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0"/>
                                      <a:ext cx="414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3264" y="219"/>
                                            </a:moveTo>
                                            <a:lnTo>
                                              <a:pt x="3461" y="2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0"/>
                                        <a:ext cx="20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3463" y="219"/>
                                              </a:moveTo>
                                              <a:lnTo>
                                                <a:pt x="3660" y="2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440" y="0"/>
                                          <a:ext cx="100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3662" y="219"/>
                                                </a:moveTo>
                                                <a:lnTo>
                                                  <a:pt x="3859" y="21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0"/>
                                            <a:ext cx="50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3861" y="219"/>
                                                  </a:moveTo>
                                                  <a:lnTo>
                                                    <a:pt x="4058" y="21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25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4061" y="219"/>
                                                    </a:moveTo>
                                                    <a:lnTo>
                                                      <a:pt x="4257" y="21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4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4260" y="219"/>
                                                      </a:moveTo>
                                                      <a:lnTo>
                                                        <a:pt x="4457" y="21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0.65pt;width:108.9pt;height:0.05pt" coordorigin="2261,213" coordsize="2178,1">
                <v:group id="shape_0" style="position:absolute;left:2261;top:213;width:2178;height:1">
                  <v:shape id="shape_0" coordorigin="2268,219" coordsize="197,0" path="m2268,219l2465,219e" stroked="t" o:allowincell="f" style="position:absolute;left:2261;top:213;width:108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3359;top:213;width:1080;height:1">
                    <v:shape id="shape_0" coordorigin="2467,219" coordsize="197,0" path="m2467,219l2664,219e" stroked="t" o:allowincell="f" style="position:absolute;left:3359;top:213;width:538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3904;top:213;width:535;height:1">
                      <v:shape id="shape_0" coordorigin="2666,219" coordsize="197,0" path="m2666,219l2863,219e" stroked="t" o:allowincell="f" style="position:absolute;left:3904;top:213;width:266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4174;top:213;width:265;height:1">
                        <v:shape id="shape_0" coordorigin="2865,219" coordsize="197,0" path="m2865,219l3062,219e" stroked="t" o:allowincell="f" style="position:absolute;left:4174;top:213;width:131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4308;top:213;width:131;height:1">
                          <v:shape id="shape_0" coordorigin="3065,219" coordsize="197,0" path="m3065,219l3261,219e" stroked="t" o:allowincell="f" style="position:absolute;left:4308;top:213;width:64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4374;top:213;width:65;height:1">
                            <v:shape id="shape_0" coordorigin="3264,219" coordsize="197,0" path="m3264,219l3461,219e" stroked="t" o:allowincell="f" style="position:absolute;left:4374;top:213;width:31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4407;top:213;width:32;height:1">
                              <v:shape id="shape_0" coordorigin="3463,219" coordsize="197,0" path="m3463,219l3660,219e" stroked="t" o:allowincell="f" style="position:absolute;left:4407;top:213;width:15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4423;top:213;width:15;height:1">
                                <v:shape id="shape_0" coordorigin="3662,219" coordsize="197,0" path="m3662,219l3859,219e" stroked="t" o:allowincell="f" style="position:absolute;left:4423;top:213;width:7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4431;top:213;width:8;height:1">
                                  <v:shape id="shape_0" coordorigin="3861,219" coordsize="197,0" path="m3861,219l4058,219e" stroked="t" o:allowincell="f" style="position:absolute;left:4431;top:213;width:3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4435;top:213;width:4;height:1">
                                    <v:shape id="shape_0" coordorigin="4061,219" coordsize="197,0" path="m4061,219l4257,219e" stroked="t" o:allowincell="f" style="position:absolute;left:4435;top:213;width:1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4437;top:213;width:2;height:1">
                                      <v:shape id="shape_0" coordorigin="4260,219" coordsize="197,0" path="m4260,219l4457,219e" stroked="t" o:allowincell="f" style="position:absolute;left:4437;top:213;width:1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lang w:val="it-IT"/>
        </w:rPr>
        <w:t xml:space="preserve">,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te</w:t>
      </w:r>
      <w:r>
        <w:rPr>
          <w:rFonts w:eastAsia="Calibri" w:cs="Calibri" w:ascii="Calibri" w:hAnsi="Calibri"/>
          <w:color w:val="3D3D3D"/>
          <w:spacing w:val="-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it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a</w:t>
      </w:r>
      <w:r>
        <w:rPr>
          <w:rFonts w:eastAsia="Calibri" w:cs="Calibri" w:ascii="Calibri" w:hAnsi="Calibri"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à</w:t>
      </w:r>
      <w:r>
        <w:rPr>
          <w:rFonts w:eastAsia="Calibri" w:cs="Calibri" w:ascii="Calibri" w:hAnsi="Calibri"/>
          <w:color w:val="3D3D3D"/>
          <w:lang w:val="it-IT"/>
        </w:rPr>
        <w:t>;</w:t>
      </w:r>
    </w:p>
    <w:p>
      <w:pPr>
        <w:sectPr>
          <w:type w:val="continuous"/>
          <w:pgSz w:w="11920" w:h="16838"/>
          <w:pgMar w:left="1680" w:right="1300" w:gutter="0" w:header="465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ind w:left="305" w:right="-50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45180</wp:posOffset>
                </wp:positionH>
                <wp:positionV relativeFrom="paragraph">
                  <wp:posOffset>137795</wp:posOffset>
                </wp:positionV>
                <wp:extent cx="701675" cy="635"/>
                <wp:effectExtent l="444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720"/>
                          <a:chOff x="0" y="0"/>
                          <a:chExt cx="7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0">
                                  <a:moveTo>
                                    <a:pt x="5275" y="223"/>
                                  </a:moveTo>
                                  <a:lnTo>
                                    <a:pt x="5772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0"/>
                              <a:ext cx="381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0">
                                    <a:moveTo>
                                      <a:pt x="5774" y="223"/>
                                    </a:moveTo>
                                    <a:lnTo>
                                      <a:pt x="6370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0.85pt;width:55.25pt;height:0.05pt" coordorigin="5268,217" coordsize="1105,1">
                <v:group id="shape_0" style="position:absolute;left:5268;top:217;width:1105;height:1">
                  <v:shape id="shape_0" coordorigin="5275,223" coordsize="497,0" path="m5275,223l5772,223e" stroked="t" o:allowincell="f" style="position:absolute;left:5268;top:217;width:501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5772;top:217;width:601;height:1">
                    <v:shape id="shape_0" coordorigin="5774,223" coordsize="596,0" path="m5774,223l6370,223e" stroked="t" o:allowincell="f" style="position:absolute;left:5772;top:217;width:600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color w:val="3D3D3D"/>
          <w:sz w:val="16"/>
          <w:szCs w:val="16"/>
        </w:rPr>
        <w:t></w:t>
      </w:r>
      <w:r>
        <w:rPr>
          <w:color w:val="3D3D3D"/>
          <w:sz w:val="16"/>
          <w:szCs w:val="16"/>
          <w:lang w:val="it-IT"/>
        </w:rPr>
        <w:t xml:space="preserve">  </w:t>
      </w:r>
      <w:r>
        <w:rPr>
          <w:color w:val="3D3D3D"/>
          <w:spacing w:val="3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l</w:t>
      </w:r>
      <w:r>
        <w:rPr>
          <w:rFonts w:eastAsia="Calibri" w:cs="Calibri" w:ascii="Calibri" w:hAnsi="Calibri"/>
          <w:color w:val="3D3D3D"/>
          <w:spacing w:val="2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r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po</w:t>
      </w:r>
      <w:r>
        <w:rPr>
          <w:rFonts w:eastAsia="Calibri" w:cs="Calibri" w:ascii="Calibri" w:hAnsi="Calibri"/>
          <w:color w:val="3D3D3D"/>
          <w:lang w:val="it-IT"/>
        </w:rPr>
        <w:t>rto</w:t>
      </w:r>
      <w:r>
        <w:rPr>
          <w:rFonts w:eastAsia="Calibri" w:cs="Calibri" w:ascii="Calibri" w:hAnsi="Calibri"/>
          <w:color w:val="3D3D3D"/>
          <w:spacing w:val="2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è</w:t>
      </w:r>
      <w:r>
        <w:rPr>
          <w:rFonts w:eastAsia="Calibri" w:cs="Calibri" w:ascii="Calibri" w:hAnsi="Calibri"/>
          <w:color w:val="3D3D3D"/>
          <w:spacing w:val="2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2"/>
          <w:lang w:val="it-IT"/>
        </w:rPr>
        <w:t>e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spacing w:val="2"/>
          <w:lang w:val="it-IT"/>
        </w:rPr>
        <w:t>i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to</w:t>
      </w:r>
      <w:r>
        <w:rPr>
          <w:rFonts w:eastAsia="Calibri" w:cs="Calibri" w:ascii="Calibri" w:hAnsi="Calibri"/>
          <w:color w:val="3D3D3D"/>
          <w:spacing w:val="1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2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l</w:t>
      </w:r>
      <w:r>
        <w:rPr>
          <w:rFonts w:eastAsia="Calibri" w:cs="Calibri" w:ascii="Calibri" w:hAnsi="Calibri"/>
          <w:color w:val="3D3D3D"/>
          <w:spacing w:val="2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gi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o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le</w:t>
      </w:r>
      <w:r>
        <w:rPr>
          <w:rFonts w:eastAsia="Calibri" w:cs="Calibri" w:ascii="Calibri" w:hAnsi="Calibri"/>
          <w:color w:val="3D3D3D"/>
          <w:spacing w:val="2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2"/>
          <w:lang w:val="it-IT"/>
        </w:rPr>
        <w:t>e</w:t>
      </w:r>
      <w:r>
        <w:rPr>
          <w:rFonts w:eastAsia="Calibri" w:cs="Calibri" w:ascii="Calibri" w:hAnsi="Calibri"/>
          <w:color w:val="3D3D3D"/>
          <w:u w:val="single" w:color="3C3C3C"/>
          <w:lang w:val="it-IT"/>
        </w:rPr>
        <w:t xml:space="preserve">         </w:t>
      </w:r>
      <w:r>
        <w:rPr>
          <w:rFonts w:eastAsia="Calibri" w:cs="Calibri" w:ascii="Calibri" w:hAnsi="Calibri"/>
          <w:color w:val="3D3D3D"/>
          <w:spacing w:val="42"/>
          <w:u w:val="single" w:color="3C3C3C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4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,</w:t>
      </w:r>
      <w:r>
        <w:rPr>
          <w:rFonts w:eastAsia="Calibri" w:cs="Calibri" w:ascii="Calibri" w:hAnsi="Calibri"/>
          <w:color w:val="3D3D3D"/>
          <w:spacing w:val="2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n</w:t>
      </w:r>
      <w:r>
        <w:rPr>
          <w:rFonts w:eastAsia="Calibri" w:cs="Calibri" w:ascii="Calibri" w:hAnsi="Calibri"/>
          <w:color w:val="3D3D3D"/>
          <w:spacing w:val="2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3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es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spacing w:val="2"/>
          <w:lang w:val="it-IT"/>
        </w:rPr>
        <w:t>m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b</w:t>
      </w:r>
      <w:r>
        <w:rPr>
          <w:rFonts w:eastAsia="Calibri" w:cs="Calibri" w:ascii="Calibri" w:hAnsi="Calibri"/>
          <w:color w:val="3D3D3D"/>
          <w:lang w:val="it-IT"/>
        </w:rPr>
        <w:t>ile</w:t>
      </w:r>
      <w:r>
        <w:rPr>
          <w:rFonts w:eastAsia="Calibri" w:cs="Calibri" w:ascii="Calibri" w:hAnsi="Calibri"/>
          <w:color w:val="3D3D3D"/>
          <w:spacing w:val="1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rri</w:t>
      </w:r>
      <w:r>
        <w:rPr>
          <w:rFonts w:eastAsia="Calibri" w:cs="Calibri" w:ascii="Calibri" w:hAnsi="Calibri"/>
          <w:color w:val="3D3D3D"/>
          <w:spacing w:val="1"/>
          <w:lang w:val="it-IT"/>
        </w:rPr>
        <w:t>v</w:t>
      </w:r>
      <w:r>
        <w:rPr>
          <w:rFonts w:eastAsia="Calibri" w:cs="Calibri" w:ascii="Calibri" w:hAnsi="Calibri"/>
          <w:color w:val="3D3D3D"/>
          <w:lang w:val="it-IT"/>
        </w:rPr>
        <w:t>o</w:t>
      </w:r>
      <w:r>
        <w:rPr>
          <w:rFonts w:eastAsia="Calibri" w:cs="Calibri" w:ascii="Calibri" w:hAnsi="Calibri"/>
          <w:color w:val="3D3D3D"/>
          <w:spacing w:val="2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la</w:t>
      </w:r>
    </w:p>
    <w:p>
      <w:pPr>
        <w:sectPr>
          <w:type w:val="continuous"/>
          <w:pgSz w:w="11920" w:h="16838"/>
          <w:pgMar w:left="1680" w:right="1300" w:gutter="0" w:header="465" w:top="1280" w:footer="0" w:bottom="280"/>
          <w:cols w:num="2" w:equalWidth="false" w:sep="false">
            <w:col w:w="3525" w:space="1236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588" w:right="-50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1530</wp:posOffset>
                </wp:positionH>
                <wp:positionV relativeFrom="paragraph">
                  <wp:posOffset>137795</wp:posOffset>
                </wp:positionV>
                <wp:extent cx="697865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20"/>
                          <a:chOff x="0" y="0"/>
                          <a:chExt cx="69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7284" y="223"/>
                                  </a:moveTo>
                                  <a:lnTo>
                                    <a:pt x="7579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7582" y="223"/>
                                    </a:moveTo>
                                    <a:lnTo>
                                      <a:pt x="7779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137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7781" y="223"/>
                                      </a:moveTo>
                                      <a:lnTo>
                                        <a:pt x="7978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0"/>
                                  <a:ext cx="68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7980" y="223"/>
                                        </a:moveTo>
                                        <a:lnTo>
                                          <a:pt x="8177" y="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342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8179" y="223"/>
                                          </a:moveTo>
                                          <a:lnTo>
                                            <a:pt x="8376" y="2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0.85pt;width:54.9pt;height:0.05pt" coordorigin="7278,217" coordsize="1098,1">
                <v:group id="shape_0" style="position:absolute;left:7278;top:217;width:1098;height:1">
                  <v:shape id="shape_0" coordorigin="7284,223" coordsize="295,0" path="m7284,223l7579,223e" stroked="t" o:allowincell="f" style="position:absolute;left:7278;top:217;width:655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7940;top:217;width:437;height:1">
                    <v:shape id="shape_0" coordorigin="7582,223" coordsize="197,0" path="m7582,223l7779,223e" stroked="t" o:allowincell="f" style="position:absolute;left:7940;top:217;width:216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8160;top:217;width:217;height:1">
                      <v:shape id="shape_0" coordorigin="7781,223" coordsize="197,0" path="m7781,223l7978,223e" stroked="t" o:allowincell="f" style="position:absolute;left:8160;top:217;width:107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8269;top:217;width:107;height:1">
                        <v:shape id="shape_0" coordorigin="7980,223" coordsize="197,0" path="m7980,223l8177,223e" stroked="t" o:allowincell="f" style="position:absolute;left:8269;top:217;width:53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8323;top:217;width:54;height:1">
                          <v:shape id="shape_0" coordorigin="8179,223" coordsize="197,0" path="m8179,223l8376,223e" stroked="t" o:allowincell="f" style="position:absolute;left:8323;top:217;width:53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30875</wp:posOffset>
                </wp:positionH>
                <wp:positionV relativeFrom="paragraph">
                  <wp:posOffset>137795</wp:posOffset>
                </wp:positionV>
                <wp:extent cx="257175" cy="635"/>
                <wp:effectExtent l="5080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720"/>
                          <a:chOff x="0" y="0"/>
                          <a:chExt cx="257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9031" y="223"/>
                                  </a:moveTo>
                                  <a:lnTo>
                                    <a:pt x="9228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0"/>
                              <a:ext cx="127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9231" y="223"/>
                                    </a:moveTo>
                                    <a:lnTo>
                                      <a:pt x="9427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10.85pt;width:20.25pt;height:0.05pt" coordorigin="9025,217" coordsize="405,1">
                <v:group id="shape_0" style="position:absolute;left:9025;top:217;width:405;height:1">
                  <v:shape id="shape_0" coordorigin="9031,223" coordsize="197,0" path="m9031,223l9228,223e" stroked="t" o:allowincell="f" style="position:absolute;left:9025;top:217;width:200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9230;top:217;width:200;height:1">
                    <v:shape id="shape_0" coordorigin="9231,223" coordsize="197,0" path="m9231,223l9427,223e" stroked="t" o:allowincell="f" style="position:absolute;left:9230;top:217;width:199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>ti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a</w:t>
      </w:r>
      <w:r>
        <w:rPr>
          <w:rFonts w:eastAsia="Calibri" w:cs="Calibri" w:ascii="Calibri" w:hAnsi="Calibri"/>
          <w:color w:val="3D3D3D"/>
          <w:spacing w:val="-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na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a</w:t>
      </w:r>
      <w:r>
        <w:rPr>
          <w:rFonts w:eastAsia="Calibri" w:cs="Calibri" w:ascii="Calibri" w:hAnsi="Calibri"/>
          <w:color w:val="3D3D3D"/>
          <w:lang w:val="it-IT"/>
        </w:rPr>
        <w:t>le</w:t>
      </w:r>
      <w:r>
        <w:rPr>
          <w:rFonts w:eastAsia="Calibri" w:cs="Calibri" w:ascii="Calibri" w:hAnsi="Calibri"/>
          <w:color w:val="3D3D3D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>cita</w:t>
      </w:r>
      <w:r>
        <w:rPr>
          <w:rFonts w:eastAsia="Calibri" w:cs="Calibri" w:ascii="Calibri" w:hAnsi="Calibri"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a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rrit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io</w:t>
      </w:r>
      <w:r>
        <w:rPr>
          <w:rFonts w:eastAsia="Calibri" w:cs="Calibri" w:ascii="Calibri" w:hAnsi="Calibri"/>
          <w:color w:val="3D3D3D"/>
          <w:spacing w:val="-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o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St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o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il</w:t>
      </w:r>
      <w:r>
        <w:rPr>
          <w:rFonts w:eastAsia="Calibri" w:cs="Calibri" w:ascii="Calibri" w:hAnsi="Calibri"/>
          <w:color w:val="3D3D3D"/>
          <w:spacing w:val="-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gi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3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o</w:t>
      </w:r>
    </w:p>
    <w:p>
      <w:pPr>
        <w:pStyle w:val="Normal"/>
        <w:spacing w:lineRule="exact" w:line="240"/>
        <w:ind w:left="305" w:hanging="0"/>
        <w:rPr>
          <w:rFonts w:ascii="Calibri" w:hAnsi="Calibri" w:eastAsia="Calibri" w:cs="Calibri"/>
          <w:lang w:val="it-IT"/>
        </w:rPr>
      </w:pPr>
      <w:r>
        <w:rPr>
          <w:rFonts w:eastAsia="Wingdings" w:cs="Wingdings" w:ascii="Wingdings" w:hAnsi="Wingdings"/>
          <w:color w:val="3D3D3D"/>
          <w:position w:val="1"/>
          <w:sz w:val="16"/>
          <w:szCs w:val="16"/>
        </w:rPr>
        <w:t></w:t>
      </w:r>
      <w:r>
        <w:rPr>
          <w:color w:val="3D3D3D"/>
          <w:position w:val="1"/>
          <w:sz w:val="16"/>
          <w:szCs w:val="16"/>
          <w:lang w:val="it-IT"/>
        </w:rPr>
        <w:t xml:space="preserve">  </w:t>
      </w:r>
      <w:r>
        <w:rPr>
          <w:color w:val="3D3D3D"/>
          <w:spacing w:val="37"/>
          <w:position w:val="1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Il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tr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po</w:t>
      </w:r>
      <w:r>
        <w:rPr>
          <w:rFonts w:eastAsia="Calibri" w:cs="Calibri" w:ascii="Calibri" w:hAnsi="Calibri"/>
          <w:color w:val="3D3D3D"/>
          <w:position w:val="1"/>
          <w:lang w:val="it-IT"/>
        </w:rPr>
        <w:t>rto</w:t>
      </w:r>
      <w:r>
        <w:rPr>
          <w:rFonts w:eastAsia="Calibri" w:cs="Calibri" w:ascii="Calibri" w:hAnsi="Calibri"/>
          <w:color w:val="3D3D3D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ve</w:t>
      </w:r>
      <w:r>
        <w:rPr>
          <w:rFonts w:eastAsia="Calibri" w:cs="Calibri" w:ascii="Calibri" w:hAnsi="Calibri"/>
          <w:color w:val="3D3D3D"/>
          <w:position w:val="1"/>
          <w:lang w:val="it-IT"/>
        </w:rPr>
        <w:t>rrà</w:t>
      </w:r>
      <w:r>
        <w:rPr>
          <w:rFonts w:eastAsia="Calibri" w:cs="Calibri" w:ascii="Calibri" w:hAnsi="Calibri"/>
          <w:color w:val="3D3D3D"/>
          <w:spacing w:val="-3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2"/>
          <w:position w:val="1"/>
          <w:lang w:val="it-IT"/>
        </w:rPr>
        <w:t>e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f</w:t>
      </w:r>
      <w:r>
        <w:rPr>
          <w:rFonts w:eastAsia="Calibri" w:cs="Calibri" w:ascii="Calibri" w:hAnsi="Calibri"/>
          <w:color w:val="3D3D3D"/>
          <w:spacing w:val="2"/>
          <w:position w:val="1"/>
          <w:lang w:val="it-IT"/>
        </w:rPr>
        <w:t>f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color w:val="3D3D3D"/>
          <w:position w:val="1"/>
          <w:lang w:val="it-IT"/>
        </w:rPr>
        <w:t>tt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ua</w:t>
      </w:r>
      <w:r>
        <w:rPr>
          <w:rFonts w:eastAsia="Calibri" w:cs="Calibri" w:ascii="Calibri" w:hAnsi="Calibri"/>
          <w:color w:val="3D3D3D"/>
          <w:position w:val="1"/>
          <w:lang w:val="it-IT"/>
        </w:rPr>
        <w:t>to</w:t>
      </w:r>
      <w:r>
        <w:rPr>
          <w:rFonts w:eastAsia="Calibri" w:cs="Calibri" w:ascii="Calibri" w:hAnsi="Calibri"/>
          <w:color w:val="3D3D3D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s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color w:val="3D3D3D"/>
          <w:position w:val="1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ond</w:t>
      </w:r>
      <w:r>
        <w:rPr>
          <w:rFonts w:eastAsia="Calibri" w:cs="Calibri" w:ascii="Calibri" w:hAnsi="Calibri"/>
          <w:color w:val="3D3D3D"/>
          <w:position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-6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il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 xml:space="preserve"> se</w:t>
      </w:r>
      <w:r>
        <w:rPr>
          <w:rFonts w:eastAsia="Calibri" w:cs="Calibri" w:ascii="Calibri" w:hAnsi="Calibri"/>
          <w:color w:val="3D3D3D"/>
          <w:position w:val="1"/>
          <w:lang w:val="it-IT"/>
        </w:rPr>
        <w:t>g</w:t>
      </w:r>
      <w:r>
        <w:rPr>
          <w:rFonts w:eastAsia="Calibri" w:cs="Calibri" w:ascii="Calibri" w:hAnsi="Calibri"/>
          <w:color w:val="3D3D3D"/>
          <w:spacing w:val="3"/>
          <w:position w:val="1"/>
          <w:lang w:val="it-IT"/>
        </w:rPr>
        <w:t>u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color w:val="3D3D3D"/>
          <w:position w:val="1"/>
          <w:lang w:val="it-IT"/>
        </w:rPr>
        <w:t>te</w:t>
      </w:r>
      <w:r>
        <w:rPr>
          <w:rFonts w:eastAsia="Calibri" w:cs="Calibri" w:ascii="Calibri" w:hAnsi="Calibri"/>
          <w:color w:val="3D3D3D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iti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color w:val="3D3D3D"/>
          <w:position w:val="1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a</w:t>
      </w:r>
      <w:r>
        <w:rPr>
          <w:rFonts w:eastAsia="Calibri" w:cs="Calibri" w:ascii="Calibri" w:hAnsi="Calibri"/>
          <w:color w:val="3D3D3D"/>
          <w:position w:val="1"/>
          <w:lang w:val="it-IT"/>
        </w:rPr>
        <w:t>rio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40"/>
        <w:ind w:left="588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48050</wp:posOffset>
                </wp:positionH>
                <wp:positionV relativeFrom="paragraph">
                  <wp:posOffset>135255</wp:posOffset>
                </wp:positionV>
                <wp:extent cx="2581275" cy="635"/>
                <wp:effectExtent l="5080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20"/>
                          <a:chOff x="0" y="0"/>
                          <a:chExt cx="2581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5436" y="219"/>
                                  </a:moveTo>
                                  <a:lnTo>
                                    <a:pt x="5731" y="2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6280" y="0"/>
                              <a:ext cx="1024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5734" y="219"/>
                                    </a:moveTo>
                                    <a:lnTo>
                                      <a:pt x="5931" y="2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5880" y="0"/>
                                <a:ext cx="509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5933" y="219"/>
                                      </a:moveTo>
                                      <a:lnTo>
                                        <a:pt x="6130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0" y="0"/>
                                  <a:ext cx="253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6132" y="219"/>
                                        </a:moveTo>
                                        <a:lnTo>
                                          <a:pt x="6329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0"/>
                                    <a:ext cx="1263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6331" y="219"/>
                                          </a:moveTo>
                                          <a:lnTo>
                                            <a:pt x="6528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720" y="0"/>
                                      <a:ext cx="630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6531" y="219"/>
                                            </a:moveTo>
                                            <a:lnTo>
                                              <a:pt x="6727" y="2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960" y="0"/>
                                        <a:ext cx="316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6730" y="219"/>
                                              </a:moveTo>
                                              <a:lnTo>
                                                <a:pt x="6927" y="2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4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6929" y="219"/>
                                                </a:moveTo>
                                                <a:lnTo>
                                                  <a:pt x="7126" y="21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7128" y="219"/>
                                                  </a:moveTo>
                                                  <a:lnTo>
                                                    <a:pt x="7325" y="21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7327" y="219"/>
                                                    </a:moveTo>
                                                    <a:lnTo>
                                                      <a:pt x="7524" y="21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7527" y="219"/>
                                                      </a:moveTo>
                                                      <a:lnTo>
                                                        <a:pt x="7723" y="21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7726" y="219"/>
                                                        </a:moveTo>
                                                        <a:lnTo>
                                                          <a:pt x="7923" y="21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7925" y="219"/>
                                                          </a:moveTo>
                                                          <a:lnTo>
                                                            <a:pt x="8122" y="21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8124" y="219"/>
                                                            </a:moveTo>
                                                            <a:lnTo>
                                                              <a:pt x="8321" y="21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7" h="0">
                                                              <a:moveTo>
                                                                <a:pt x="8323" y="219"/>
                                                              </a:moveTo>
                                                              <a:lnTo>
                                                                <a:pt x="8520" y="219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8280">
                                                          <a:solidFill>
                                                            <a:srgbClr val="3c3c3c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97" h="0">
                                                                <a:moveTo>
                                                                  <a:pt x="8523" y="219"/>
                                                                </a:moveTo>
                                                                <a:lnTo>
                                                                  <a:pt x="8719" y="21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8280">
                                                            <a:solidFill>
                                                              <a:srgbClr val="3c3c3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7" h="0">
                                                                  <a:moveTo>
                                                                    <a:pt x="8722" y="219"/>
                                                                  </a:moveTo>
                                                                  <a:lnTo>
                                                                    <a:pt x="8919" y="219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8280">
                                                              <a:solidFill>
                                                                <a:srgbClr val="3c3c3c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97" h="0">
                                                                    <a:moveTo>
                                                                      <a:pt x="8921" y="219"/>
                                                                    </a:moveTo>
                                                                    <a:lnTo>
                                                                      <a:pt x="9118" y="219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8280">
                                                                <a:solidFill>
                                                                  <a:srgbClr val="3c3c3c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7" h="0">
                                                                      <a:moveTo>
                                                                        <a:pt x="9120" y="219"/>
                                                                      </a:moveTo>
                                                                      <a:lnTo>
                                                                        <a:pt x="9317" y="21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8280">
                                                                  <a:solidFill>
                                                                    <a:srgbClr val="3c3c3c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7" h="0">
                                                                        <a:moveTo>
                                                                          <a:pt x="9319" y="219"/>
                                                                        </a:moveTo>
                                                                        <a:lnTo>
                                                                          <a:pt x="9516" y="219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8280">
                                                                    <a:solidFill>
                                                                      <a:srgbClr val="3c3c3c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.65pt;width:203.25pt;height:0.05pt" coordorigin="5430,213" coordsize="4065,1">
                <v:group id="shape_0" style="position:absolute;left:5430;top:213;width:4065;height:1">
                  <v:shape id="shape_0" coordorigin="5436,219" coordsize="295,0" path="m5436,219l5731,219e" stroked="t" o:allowincell="f" style="position:absolute;left:5430;top:213;width:242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7881;top:213;width:1614;height:1">
                    <v:shape id="shape_0" coordorigin="5734,219" coordsize="197,0" path="m5734,219l5931,219e" stroked="t" o:allowincell="f" style="position:absolute;left:7881;top:213;width:803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8693;top:213;width:801;height:1">
                      <v:shape id="shape_0" coordorigin="5933,219" coordsize="197,0" path="m5933,219l6130,219e" stroked="t" o:allowincell="f" style="position:absolute;left:8693;top:213;width:398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9096;top:213;width:399;height:1">
                        <v:shape id="shape_0" coordorigin="6132,219" coordsize="197,0" path="m6132,219l6329,219e" stroked="t" o:allowincell="f" style="position:absolute;left:9096;top:213;width:197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9296;top:213;width:199;height:1">
                          <v:shape id="shape_0" coordorigin="6331,219" coordsize="197,0" path="m6331,219l6528,219e" stroked="t" o:allowincell="f" style="position:absolute;left:9296;top:213;width:97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9396;top:213;width:98;height:1">
                            <v:shape id="shape_0" coordorigin="6531,219" coordsize="197,0" path="m6531,219l6727,219e" stroked="t" o:allowincell="f" style="position:absolute;left:9396;top:213;width:48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9445;top:213;width:50;height:1">
                              <v:shape id="shape_0" coordorigin="6730,219" coordsize="197,0" path="m6730,219l6927,219e" stroked="t" o:allowincell="f" style="position:absolute;left:9445;top:213;width:23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9470;top:213;width:25;height:1">
                                <v:shape id="shape_0" coordorigin="6929,219" coordsize="197,0" path="m6929,219l7126,219e" stroked="t" o:allowincell="f" style="position:absolute;left:9470;top:213;width:11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9482;top:213;width:13;height:1">
                                  <v:shape id="shape_0" coordorigin="7128,219" coordsize="197,0" path="m7128,219l7325,219e" stroked="t" o:allowincell="f" style="position:absolute;left:9482;top:213;width:5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9488;top:213;width:6;height:1">
                                    <v:shape id="shape_0" coordorigin="7327,219" coordsize="197,0" path="m7327,219l7524,219e" stroked="t" o:allowincell="f" style="position:absolute;left:9488;top:213;width:2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9491;top:213;width:4;height:1">
                                      <v:shape id="shape_0" coordorigin="7527,219" coordsize="197,0" path="m7527,219l7723,219e" stroked="t" o:allowincell="f" style="position:absolute;left:9491;top:213;width:0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9493;top:213;width:1;height:1">
                                        <v:shape id="shape_0" coordorigin="7726,219" coordsize="197,0" path="m7726,219l7923,219e" stroked="t" o:allowincell="f" style="position:absolute;left:9493;top:213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9494;top:213;width:1;height:1">
                                          <v:shape id="shape_0" coordorigin="7925,219" coordsize="197,0" path="m7925,219l8122,219e" stroked="t" o:allowincell="f" style="position:absolute;left:9494;top:213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9494;top:213;width:1;height:1">
                                            <v:shape id="shape_0" coordorigin="8124,219" coordsize="197,0" path="m8124,219l8321,219e" stroked="t" o:allowincell="f" style="position:absolute;left:9494;top:213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  <v:group id="shape_0" style="position:absolute;left:9494;top:213;width:1;height:1">
                                              <v:shape id="shape_0" coordorigin="8323,219" coordsize="197,0" path="m8323,219l8520,219e" stroked="t" o:allowincell="f" style="position:absolute;left:9494;top:213;width:0;height:0;mso-wrap-style:none;v-text-anchor:middle;mso-position-horizontal-relative:page">
                                                <v:fill o:detectmouseclick="t" on="false"/>
                                                <v:stroke color="#3c3c3c" weight="8280" joinstyle="round" endcap="flat"/>
                                                <w10:wrap type="none"/>
                                              </v:shape>
                                              <v:group id="shape_0" style="position:absolute;left:9494;top:213;width:1;height:1">
                                                <v:shape id="shape_0" coordorigin="8523,219" coordsize="197,0" path="m8523,219l8719,219e" stroked="t" o:allowincell="f" style="position:absolute;left:9494;top:213;width:0;height:0;mso-wrap-style:none;v-text-anchor:middle;mso-position-horizontal-relative:page">
                                                  <v:fill o:detectmouseclick="t" on="false"/>
                                                  <v:stroke color="#3c3c3c" weight="8280" joinstyle="round" endcap="flat"/>
                                                  <w10:wrap type="none"/>
                                                </v:shape>
                                                <v:group id="shape_0" style="position:absolute;left:9494;top:213;width:1;height:1">
                                                  <v:shape id="shape_0" coordorigin="8722,219" coordsize="197,0" path="m8722,219l8919,219e" stroked="t" o:allowincell="f" style="position:absolute;left:9494;top:213;width:0;height:0;mso-wrap-style:none;v-text-anchor:middle;mso-position-horizontal-relative:page">
                                                    <v:fill o:detectmouseclick="t" on="false"/>
                                                    <v:stroke color="#3c3c3c" weight="8280" joinstyle="round" endcap="flat"/>
                                                    <w10:wrap type="none"/>
                                                  </v:shape>
                                                  <v:group id="shape_0" style="position:absolute;left:9494;top:213;width:1;height:1">
                                                    <v:shape id="shape_0" coordorigin="8921,219" coordsize="197,0" path="m8921,219l9118,219e" stroked="t" o:allowincell="f" style="position:absolute;left:9494;top:213;width:0;height:0;mso-wrap-style:none;v-text-anchor:middle;mso-position-horizontal-relative:page">
                                                      <v:fill o:detectmouseclick="t" on="false"/>
                                                      <v:stroke color="#3c3c3c" weight="82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9494;top:213;width:1;height:1">
                                                      <v:shape id="shape_0" coordorigin="9120,219" coordsize="197,0" path="m9120,219l9317,219e" stroked="t" o:allowincell="f" style="position:absolute;left:9494;top:213;width:0;height:0;mso-wrap-style:none;v-text-anchor:middle;mso-position-horizontal-relative:page">
                                                        <v:fill o:detectmouseclick="t" on="false"/>
                                                        <v:stroke color="#3c3c3c" weight="82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494;top:213;width:1;height:1">
                                                        <v:shape id="shape_0" coordorigin="9319,219" coordsize="197,0" path="m9319,219l9516,219e" stroked="t" o:allowincell="f" style="position:absolute;left:9494;top:213;width:0;height:0;mso-wrap-style:none;v-text-anchor:middle;mso-position-horizontal-relative:page">
                                                          <v:fill o:detectmouseclick="t" on="false"/>
                                                          <v:stroke color="#3c3c3c" weight="82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  <w:lang w:val="it-IT"/>
        </w:rPr>
        <w:t>ef</w:t>
      </w:r>
      <w:r>
        <w:rPr>
          <w:rFonts w:eastAsia="Calibri" w:cs="Calibri" w:ascii="Calibri" w:hAnsi="Calibri"/>
          <w:color w:val="3D3D3D"/>
          <w:spacing w:val="2"/>
          <w:lang w:val="it-IT"/>
        </w:rPr>
        <w:t>f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t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uand</w:t>
      </w:r>
      <w:r>
        <w:rPr>
          <w:rFonts w:eastAsia="Calibri" w:cs="Calibri" w:ascii="Calibri" w:hAnsi="Calibri"/>
          <w:color w:val="3D3D3D"/>
          <w:lang w:val="it-IT"/>
        </w:rPr>
        <w:t xml:space="preserve">o </w:t>
      </w:r>
      <w:r>
        <w:rPr>
          <w:rFonts w:eastAsia="Calibri" w:cs="Calibri" w:ascii="Calibri" w:hAnsi="Calibri"/>
          <w:color w:val="3D3D3D"/>
          <w:spacing w:val="28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lang w:val="it-IT"/>
        </w:rPr>
        <w:t xml:space="preserve">te </w:t>
      </w:r>
      <w:r>
        <w:rPr>
          <w:rFonts w:eastAsia="Calibri" w:cs="Calibri" w:ascii="Calibri" w:hAnsi="Calibri"/>
          <w:color w:val="3D3D3D"/>
          <w:spacing w:val="3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2"/>
          <w:lang w:val="it-IT"/>
        </w:rPr>
        <w:t>l</w:t>
      </w:r>
      <w:r>
        <w:rPr>
          <w:rFonts w:eastAsia="Calibri" w:cs="Calibri" w:ascii="Calibri" w:hAnsi="Calibri"/>
          <w:color w:val="3D3D3D"/>
          <w:lang w:val="it-IT"/>
        </w:rPr>
        <w:t xml:space="preserve">le </w:t>
      </w:r>
      <w:r>
        <w:rPr>
          <w:rFonts w:eastAsia="Calibri" w:cs="Calibri" w:ascii="Calibri" w:hAnsi="Calibri"/>
          <w:color w:val="3D3D3D"/>
          <w:spacing w:val="3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2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lità </w:t>
      </w:r>
      <w:r>
        <w:rPr>
          <w:rFonts w:eastAsia="Calibri" w:cs="Calibri" w:ascii="Calibri" w:hAnsi="Calibri"/>
          <w:color w:val="3D3D3D"/>
          <w:spacing w:val="3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</w:p>
    <w:p>
      <w:pPr>
        <w:pStyle w:val="Normal"/>
        <w:spacing w:before="4" w:after="0"/>
        <w:ind w:right="-50" w:hanging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</w:t>
      </w:r>
      <w:r>
        <w:rPr>
          <w:rFonts w:eastAsia="Calibri" w:cs="Calibri" w:ascii="Calibri" w:hAnsi="Calibri"/>
          <w:color w:val="3D3D3D"/>
          <w:spacing w:val="2"/>
          <w:lang w:val="it-IT"/>
        </w:rPr>
        <w:t>l</w:t>
      </w:r>
      <w:r>
        <w:rPr>
          <w:rFonts w:eastAsia="Calibri" w:cs="Calibri" w:ascii="Calibri" w:hAnsi="Calibri"/>
          <w:color w:val="3D3D3D"/>
          <w:lang w:val="it-IT"/>
        </w:rPr>
        <w:t>e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e</w:t>
      </w:r>
    </w:p>
    <w:p>
      <w:pPr>
        <w:pStyle w:val="Normal"/>
        <w:spacing w:before="4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color w:val="3D3D3D"/>
          <w:spacing w:val="-1"/>
          <w:lang w:val="it-IT"/>
        </w:rPr>
        <w:t>_;</w:t>
      </w:r>
    </w:p>
    <w:p>
      <w:pPr>
        <w:pStyle w:val="Normal"/>
        <w:spacing w:lineRule="exact" w:line="240"/>
        <w:ind w:left="342" w:right="666" w:hanging="0"/>
        <w:jc w:val="center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51985</wp:posOffset>
                </wp:positionH>
                <wp:positionV relativeFrom="paragraph">
                  <wp:posOffset>133985</wp:posOffset>
                </wp:positionV>
                <wp:extent cx="1760855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720"/>
                          <a:chOff x="0" y="0"/>
                          <a:chExt cx="1760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7018" y="218"/>
                                  </a:moveTo>
                                  <a:lnTo>
                                    <a:pt x="7214" y="2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320" y="0"/>
                              <a:ext cx="874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7217" y="218"/>
                                    </a:moveTo>
                                    <a:lnTo>
                                      <a:pt x="7414" y="21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280" y="0"/>
                                <a:ext cx="434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7416" y="218"/>
                                      </a:moveTo>
                                      <a:lnTo>
                                        <a:pt x="7613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216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7615" y="218"/>
                                        </a:moveTo>
                                        <a:lnTo>
                                          <a:pt x="7812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640" y="0"/>
                                    <a:ext cx="108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7814" y="218"/>
                                          </a:moveTo>
                                          <a:lnTo>
                                            <a:pt x="8011" y="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0"/>
                                      <a:ext cx="540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8014" y="218"/>
                                            </a:moveTo>
                                            <a:lnTo>
                                              <a:pt x="8210" y="2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273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8213" y="218"/>
                                              </a:moveTo>
                                              <a:lnTo>
                                                <a:pt x="841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20" y="0"/>
                                          <a:ext cx="140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8412" y="218"/>
                                                </a:moveTo>
                                                <a:lnTo>
                                                  <a:pt x="8609" y="2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0" y="0"/>
                                            <a:ext cx="68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8611" y="218"/>
                                                  </a:moveTo>
                                                  <a:lnTo>
                                                    <a:pt x="8808" y="21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0"/>
                                              <a:ext cx="39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8810" y="218"/>
                                                    </a:moveTo>
                                                    <a:lnTo>
                                                      <a:pt x="9007" y="21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180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9010" y="218"/>
                                                      </a:moveTo>
                                                      <a:lnTo>
                                                        <a:pt x="9206" y="21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9209" y="218"/>
                                                        </a:moveTo>
                                                        <a:lnTo>
                                                          <a:pt x="9406" y="21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9408" y="218"/>
                                                          </a:moveTo>
                                                          <a:lnTo>
                                                            <a:pt x="9605" y="21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9607" y="218"/>
                                                            </a:moveTo>
                                                            <a:lnTo>
                                                              <a:pt x="9804" y="21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10.55pt;width:138.7pt;height:0.05pt" coordorigin="7011,211" coordsize="2774,1">
                <v:group id="shape_0" style="position:absolute;left:7011;top:211;width:2774;height:1">
                  <v:shape id="shape_0" coordorigin="7018,218" coordsize="197,0" path="m7018,218l7214,218e" stroked="t" o:allowincell="f" style="position:absolute;left:7011;top:211;width:1381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8407;top:211;width:1378;height:1">
                    <v:shape id="shape_0" coordorigin="7217,218" coordsize="197,0" path="m7217,218l7414,218e" stroked="t" o:allowincell="f" style="position:absolute;left:8407;top:211;width:685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9100;top:211;width:684;height:1">
                      <v:shape id="shape_0" coordorigin="7416,218" coordsize="197,0" path="m7416,218l7613,218e" stroked="t" o:allowincell="f" style="position:absolute;left:9100;top:211;width:339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9444;top:211;width:340;height:1">
                        <v:shape id="shape_0" coordorigin="7615,218" coordsize="197,0" path="m7615,218l7812,218e" stroked="t" o:allowincell="f" style="position:absolute;left:9444;top:211;width:168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9614;top:211;width:171;height:1">
                          <v:shape id="shape_0" coordorigin="7814,218" coordsize="197,0" path="m7814,218l8011,218e" stroked="t" o:allowincell="f" style="position:absolute;left:9614;top:211;width:83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9699;top:211;width:86;height:1">
                            <v:shape id="shape_0" coordorigin="8014,218" coordsize="197,0" path="m8014,218l8210,218e" stroked="t" o:allowincell="f" style="position:absolute;left:9699;top:211;width:41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9741;top:211;width:44;height:1">
                              <v:shape id="shape_0" coordorigin="8213,218" coordsize="197,0" path="m8213,218l8410,218e" stroked="t" o:allowincell="f" style="position:absolute;left:9741;top:211;width:20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9762;top:211;width:23;height:1">
                                <v:shape id="shape_0" coordorigin="8412,218" coordsize="197,0" path="m8412,218l8609,218e" stroked="t" o:allowincell="f" style="position:absolute;left:9762;top:211;width:9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9773;top:211;width:11;height:1">
                                  <v:shape id="shape_0" coordorigin="8611,218" coordsize="197,0" path="m8611,218l8808,218e" stroked="t" o:allowincell="f" style="position:absolute;left:9773;top:211;width:4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9778;top:211;width:6;height:1">
                                    <v:shape id="shape_0" coordorigin="8810,218" coordsize="197,0" path="m8810,218l9007,218e" stroked="t" o:allowincell="f" style="position:absolute;left:9778;top:211;width:1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9781;top:211;width:4;height:1">
                                      <v:shape id="shape_0" coordorigin="9010,218" coordsize="197,0" path="m9010,218l9206,218e" stroked="t" o:allowincell="f" style="position:absolute;left:9781;top:211;width:0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9782;top:211;width:2;height:1">
                                        <v:shape id="shape_0" coordorigin="9209,218" coordsize="197,0" path="m9209,218l9406,218e" stroked="t" o:allowincell="f" style="position:absolute;left:9782;top:211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9783;top:211;width:1;height:1">
                                          <v:shape id="shape_0" coordorigin="9408,218" coordsize="197,0" path="m9408,218l9605,218e" stroked="t" o:allowincell="f" style="position:absolute;left:9783;top:211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9783;top:211;width:1;height:1">
                                            <v:shape id="shape_0" coordorigin="9607,218" coordsize="197,0" path="m9607,218l9804,218e" stroked="t" o:allowincell="f" style="position:absolute;left:9783;top:211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w w:val="99"/>
          <w:position w:val="1"/>
          <w:lang w:val="it-IT"/>
        </w:rPr>
        <w:t>_</w:t>
      </w:r>
    </w:p>
    <w:p>
      <w:pPr>
        <w:pStyle w:val="Normal"/>
        <w:ind w:left="198" w:right="670" w:hanging="49"/>
        <w:jc w:val="center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64945</wp:posOffset>
                </wp:positionH>
                <wp:positionV relativeFrom="paragraph">
                  <wp:posOffset>135255</wp:posOffset>
                </wp:positionV>
                <wp:extent cx="465391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720"/>
                          <a:chOff x="0" y="0"/>
                          <a:chExt cx="4654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2314" y="219"/>
                                  </a:moveTo>
                                  <a:lnTo>
                                    <a:pt x="2609" y="2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2960" y="0"/>
                              <a:ext cx="1851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2611" y="219"/>
                                    </a:moveTo>
                                    <a:lnTo>
                                      <a:pt x="2808" y="2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040" y="0"/>
                                <a:ext cx="918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2810" y="219"/>
                                      </a:moveTo>
                                      <a:lnTo>
                                        <a:pt x="3007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3680" y="0"/>
                                  <a:ext cx="455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3010" y="219"/>
                                        </a:moveTo>
                                        <a:lnTo>
                                          <a:pt x="3206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68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3209" y="219"/>
                                          </a:moveTo>
                                          <a:lnTo>
                                            <a:pt x="3406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760" y="0"/>
                                      <a:ext cx="113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3408" y="219"/>
                                            </a:moveTo>
                                            <a:lnTo>
                                              <a:pt x="3605" y="2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520" y="0"/>
                                        <a:ext cx="565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3607" y="219"/>
                                              </a:moveTo>
                                              <a:lnTo>
                                                <a:pt x="3804" y="2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720" y="0"/>
                                          <a:ext cx="284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3806" y="219"/>
                                                </a:moveTo>
                                                <a:lnTo>
                                                  <a:pt x="4003" y="21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040" y="0"/>
                                            <a:ext cx="147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4006" y="219"/>
                                                  </a:moveTo>
                                                  <a:lnTo>
                                                    <a:pt x="4203" y="21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40" y="0"/>
                                              <a:ext cx="75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4205" y="219"/>
                                                    </a:moveTo>
                                                    <a:lnTo>
                                                      <a:pt x="4402" y="21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50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98" h="0">
                                                      <a:moveTo>
                                                        <a:pt x="4404" y="219"/>
                                                      </a:moveTo>
                                                      <a:lnTo>
                                                        <a:pt x="4702" y="21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" y="0"/>
                                                  <a:ext cx="25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4704" y="219"/>
                                                        </a:moveTo>
                                                        <a:lnTo>
                                                          <a:pt x="4901" y="21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4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4903" y="219"/>
                                                          </a:moveTo>
                                                          <a:lnTo>
                                                            <a:pt x="5100" y="21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5103" y="219"/>
                                                            </a:moveTo>
                                                            <a:lnTo>
                                                              <a:pt x="5299" y="21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7" h="0">
                                                              <a:moveTo>
                                                                <a:pt x="5302" y="219"/>
                                                              </a:moveTo>
                                                              <a:lnTo>
                                                                <a:pt x="5499" y="219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8280">
                                                          <a:solidFill>
                                                            <a:srgbClr val="3c3c3c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97" h="0">
                                                                <a:moveTo>
                                                                  <a:pt x="5501" y="219"/>
                                                                </a:moveTo>
                                                                <a:lnTo>
                                                                  <a:pt x="5698" y="21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8280">
                                                            <a:solidFill>
                                                              <a:srgbClr val="3c3c3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7" h="0">
                                                                  <a:moveTo>
                                                                    <a:pt x="5700" y="219"/>
                                                                  </a:moveTo>
                                                                  <a:lnTo>
                                                                    <a:pt x="5897" y="219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8280">
                                                              <a:solidFill>
                                                                <a:srgbClr val="3c3c3c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96" h="0">
                                                                    <a:moveTo>
                                                                      <a:pt x="5899" y="219"/>
                                                                    </a:moveTo>
                                                                    <a:lnTo>
                                                                      <a:pt x="6295" y="219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8280">
                                                                <a:solidFill>
                                                                  <a:srgbClr val="3c3c3c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7" h="0">
                                                                      <a:moveTo>
                                                                        <a:pt x="6298" y="219"/>
                                                                      </a:moveTo>
                                                                      <a:lnTo>
                                                                        <a:pt x="6494" y="21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8280">
                                                                  <a:solidFill>
                                                                    <a:srgbClr val="3c3c3c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7" h="0">
                                                                        <a:moveTo>
                                                                          <a:pt x="6497" y="219"/>
                                                                        </a:moveTo>
                                                                        <a:lnTo>
                                                                          <a:pt x="6694" y="219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8280">
                                                                    <a:solidFill>
                                                                      <a:srgbClr val="3c3c3c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7" h="0">
                                                                          <a:moveTo>
                                                                            <a:pt x="6696" y="219"/>
                                                                          </a:moveTo>
                                                                          <a:lnTo>
                                                                            <a:pt x="6893" y="21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8280">
                                                                      <a:solidFill>
                                                                        <a:srgbClr val="3c3c3c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97" h="0">
                                                                            <a:moveTo>
                                                                              <a:pt x="6895" y="219"/>
                                                                            </a:moveTo>
                                                                            <a:lnTo>
                                                                              <a:pt x="7092" y="219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8280">
                                                                        <a:solidFill>
                                                                          <a:srgbClr val="3c3c3c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97" h="0">
                                                                              <a:moveTo>
                                                                                <a:pt x="7094" y="219"/>
                                                                              </a:moveTo>
                                                                              <a:lnTo>
                                                                                <a:pt x="7291" y="219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8280">
                                                                          <a:solidFill>
                                                                            <a:srgbClr val="3c3c3c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97" h="0">
                                                                                <a:moveTo>
                                                                                  <a:pt x="7294" y="219"/>
                                                                                </a:moveTo>
                                                                                <a:lnTo>
                                                                                  <a:pt x="7490" y="219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8280">
                                                                            <a:solidFill>
                                                                              <a:srgbClr val="3c3c3c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97" h="0">
                                                                                  <a:moveTo>
                                                                                    <a:pt x="7493" y="21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690" y="219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8280">
                                                                              <a:solidFill>
                                                                                <a:srgbClr val="3c3c3c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97" h="0">
                                                                                    <a:moveTo>
                                                                                      <a:pt x="7692" y="21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7889" y="219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8280">
                                                                                <a:solidFill>
                                                                                  <a:srgbClr val="3c3c3c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96" h="0">
                                                                                      <a:moveTo>
                                                                                        <a:pt x="7891" y="21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287" y="219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8280">
                                                                                  <a:solidFill>
                                                                                    <a:srgbClr val="3c3c3c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97" h="0">
                                                                                        <a:moveTo>
                                                                                          <a:pt x="8290" y="21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486" y="219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8280">
                                                                                    <a:solidFill>
                                                                                      <a:srgbClr val="3c3c3c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97" h="0">
                                                                                          <a:moveTo>
                                                                                            <a:pt x="8489" y="21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686" y="219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8280">
                                                                                      <a:solidFill>
                                                                                        <a:srgbClr val="3c3c3c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97" h="0">
                                                                                            <a:moveTo>
                                                                                              <a:pt x="8688" y="21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885" y="219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8280">
                                                                                        <a:solidFill>
                                                                                          <a:srgbClr val="3c3c3c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97" h="0">
                                                                                              <a:moveTo>
                                                                                                <a:pt x="8887" y="21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084" y="21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8280">
                                                                                          <a:solidFill>
                                                                                            <a:srgbClr val="3c3c3c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97" h="0">
                                                                                                <a:moveTo>
                                                                                                  <a:pt x="9087" y="21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9283" y="219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8280">
                                                                                            <a:solidFill>
                                                                                              <a:srgbClr val="3c3c3c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97" h="0">
                                                                                                  <a:moveTo>
                                                                                                    <a:pt x="9286" y="21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482" y="219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8280">
                                                                                              <a:solidFill>
                                                                                                <a:srgbClr val="3c3c3c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97" h="0">
                                                                                                    <a:moveTo>
                                                                                                      <a:pt x="9485" y="21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682" y="219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8280">
                                                                                                <a:solidFill>
                                                                                                  <a:srgbClr val="3c3c3c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0.65pt;width:366.45pt;height:0.05pt" coordorigin="2307,213" coordsize="7329,1">
                <v:group id="shape_0" style="position:absolute;left:2307;top:213;width:7329;height:1">
                  <v:shape id="shape_0" coordorigin="2314,219" coordsize="295,0" path="m2314,219l2609,219e" stroked="t" o:allowincell="f" style="position:absolute;left:2307;top:213;width:4384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6721;top:213;width:2915;height:1">
                    <v:shape id="shape_0" coordorigin="2611,219" coordsize="197,0" path="m2611,219l2808,219e" stroked="t" o:allowincell="f" style="position:absolute;left:6721;top:213;width:1452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8189;top:213;width:1448;height:1">
                      <v:shape id="shape_0" coordorigin="2810,219" coordsize="197,0" path="m2810,219l3007,219e" stroked="t" o:allowincell="f" style="position:absolute;left:8189;top:213;width:718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8919;top:213;width:717;height:1">
                        <v:shape id="shape_0" coordorigin="3010,219" coordsize="197,0" path="m3010,219l3206,219e" stroked="t" o:allowincell="f" style="position:absolute;left:8919;top:213;width:356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9279;top:213;width:357;height:1">
                          <v:shape id="shape_0" coordorigin="3209,219" coordsize="197,0" path="m3209,219l3406,219e" stroked="t" o:allowincell="f" style="position:absolute;left:9279;top:213;width:176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9458;top:213;width:178;height:1">
                            <v:shape id="shape_0" coordorigin="3408,219" coordsize="197,0" path="m3408,219l3605,219e" stroked="t" o:allowincell="f" style="position:absolute;left:9458;top:213;width:87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9547;top:213;width:89;height:1">
                              <v:shape id="shape_0" coordorigin="3607,219" coordsize="197,0" path="m3607,219l3804,219e" stroked="t" o:allowincell="f" style="position:absolute;left:9547;top:213;width:43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9591;top:213;width:45;height:1">
                                <v:shape id="shape_0" coordorigin="3806,219" coordsize="197,0" path="m3806,219l4003,219e" stroked="t" o:allowincell="f" style="position:absolute;left:9591;top:213;width:21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9613;top:213;width:23;height:1">
                                  <v:shape id="shape_0" coordorigin="4006,219" coordsize="197,0" path="m4006,219l4203,219e" stroked="t" o:allowincell="f" style="position:absolute;left:9613;top:213;width:10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9624;top:213;width:13;height:1">
                                    <v:shape id="shape_0" coordorigin="4205,219" coordsize="197,0" path="m4205,219l4402,219e" stroked="t" o:allowincell="f" style="position:absolute;left:9624;top:213;width:3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9628;top:213;width:9;height:1">
                                      <v:shape id="shape_0" coordorigin="4404,219" coordsize="298,0" path="m4404,219l4702,219e" stroked="t" o:allowincell="f" style="position:absolute;left:9628;top:213;width:3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9632;top:213;width:5;height:1">
                                        <v:shape id="shape_0" coordorigin="4704,219" coordsize="197,0" path="m4704,219l4901,219e" stroked="t" o:allowincell="f" style="position:absolute;left:9632;top:213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9634;top:213;width:2;height:1">
                                          <v:shape id="shape_0" coordorigin="4903,219" coordsize="197,0" path="m4903,219l5100,219e" stroked="t" o:allowincell="f" style="position:absolute;left:9634;top:213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9635;top:213;width:1;height:1">
                                            <v:shape id="shape_0" coordorigin="5103,219" coordsize="197,0" path="m5103,219l5299,219e" stroked="t" o:allowincell="f" style="position:absolute;left:9635;top:213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  <v:group id="shape_0" style="position:absolute;left:9635;top:213;width:1;height:1">
                                              <v:shape id="shape_0" coordorigin="5302,219" coordsize="197,0" path="m5302,219l5499,219e" stroked="t" o:allowincell="f" style="position:absolute;left:9635;top:213;width:0;height:0;mso-wrap-style:none;v-text-anchor:middle;mso-position-horizontal-relative:page">
                                                <v:fill o:detectmouseclick="t" on="false"/>
                                                <v:stroke color="#3c3c3c" weight="8280" joinstyle="round" endcap="flat"/>
                                                <w10:wrap type="none"/>
                                              </v:shape>
                                              <v:group id="shape_0" style="position:absolute;left:9635;top:213;width:1;height:1">
                                                <v:shape id="shape_0" coordorigin="5501,219" coordsize="197,0" path="m5501,219l5698,219e" stroked="t" o:allowincell="f" style="position:absolute;left:9635;top:213;width:0;height:0;mso-wrap-style:none;v-text-anchor:middle;mso-position-horizontal-relative:page">
                                                  <v:fill o:detectmouseclick="t" on="false"/>
                                                  <v:stroke color="#3c3c3c" weight="8280" joinstyle="round" endcap="flat"/>
                                                  <w10:wrap type="none"/>
                                                </v:shape>
                                                <v:group id="shape_0" style="position:absolute;left:9635;top:213;width:1;height:1">
                                                  <v:shape id="shape_0" coordorigin="5700,219" coordsize="197,0" path="m5700,219l5897,219e" stroked="t" o:allowincell="f" style="position:absolute;left:9635;top:213;width:0;height:0;mso-wrap-style:none;v-text-anchor:middle;mso-position-horizontal-relative:page">
                                                    <v:fill o:detectmouseclick="t" on="false"/>
                                                    <v:stroke color="#3c3c3c" weight="8280" joinstyle="round" endcap="flat"/>
                                                    <w10:wrap type="none"/>
                                                  </v:shape>
                                                  <v:group id="shape_0" style="position:absolute;left:9635;top:213;width:1;height:1">
                                                    <v:shape id="shape_0" coordorigin="5899,219" coordsize="396,0" path="m5899,219l6295,219e" stroked="t" o:allowincell="f" style="position:absolute;left:9635;top:213;width:0;height:0;mso-wrap-style:none;v-text-anchor:middle;mso-position-horizontal-relative:page">
                                                      <v:fill o:detectmouseclick="t" on="false"/>
                                                      <v:stroke color="#3c3c3c" weight="82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9635;top:213;width:1;height:1">
                                                      <v:shape id="shape_0" coordorigin="6298,219" coordsize="197,0" path="m6298,219l6494,219e" stroked="t" o:allowincell="f" style="position:absolute;left:9635;top:213;width:0;height:0;mso-wrap-style:none;v-text-anchor:middle;mso-position-horizontal-relative:page">
                                                        <v:fill o:detectmouseclick="t" on="false"/>
                                                        <v:stroke color="#3c3c3c" weight="82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635;top:213;width:1;height:1">
                                                        <v:shape id="shape_0" coordorigin="6497,219" coordsize="197,0" path="m6497,219l6694,219e" stroked="t" o:allowincell="f" style="position:absolute;left:9635;top:213;width:0;height:0;mso-wrap-style:none;v-text-anchor:middle;mso-position-horizontal-relative:page">
                                                          <v:fill o:detectmouseclick="t" on="false"/>
                                                          <v:stroke color="#3c3c3c" weight="82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9635;top:213;width:1;height:1">
                                                          <v:shape id="shape_0" coordorigin="6696,219" coordsize="197,0" path="m6696,219l6893,219e" stroked="t" o:allowincell="f" style="position:absolute;left:9635;top:213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#3c3c3c" weight="82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635;top:213;width:1;height:1">
                                                            <v:shape id="shape_0" coordorigin="6895,219" coordsize="197,0" path="m6895,219l7092,219e" stroked="t" o:allowincell="f" style="position:absolute;left:9635;top:213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#3c3c3c" weight="82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9635;top:213;width:1;height:1">
                                                              <v:shape id="shape_0" coordorigin="7094,219" coordsize="197,0" path="m7094,219l7291,219e" stroked="t" o:allowincell="f" style="position:absolute;left:9635;top:213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#3c3c3c" weight="828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9635;top:213;width:1;height:1">
                                                                <v:shape id="shape_0" coordorigin="7294,219" coordsize="197,0" path="m7294,219l7490,219e" stroked="t" o:allowincell="f" style="position:absolute;left:9635;top:213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#3c3c3c" weight="828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9635;top:213;width:1;height:1">
                                                                  <v:shape id="shape_0" coordorigin="7493,219" coordsize="197,0" path="m7493,219l7690,219e" stroked="t" o:allowincell="f" style="position:absolute;left:9635;top:213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#3c3c3c" weight="82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9635;top:213;width:1;height:1">
                                                                    <v:shape id="shape_0" coordorigin="7692,219" coordsize="197,0" path="m7692,219l7889,219e" stroked="t" o:allowincell="f" style="position:absolute;left:9635;top:213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#3c3c3c" weight="828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9635;top:213;width:1;height:1">
                                                                      <v:shape id="shape_0" coordorigin="7891,219" coordsize="396,0" path="m7891,219l8287,219e" stroked="t" o:allowincell="f" style="position:absolute;left:9635;top:213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#3c3c3c" weight="82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9635;top:213;width:1;height:1">
                                                                        <v:shape id="shape_0" coordorigin="8290,219" coordsize="197,0" path="m8290,219l8486,219e" stroked="t" o:allowincell="f" style="position:absolute;left:9635;top:21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#3c3c3c" weight="82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9635;top:213;width:1;height:1">
                                                                          <v:shape id="shape_0" coordorigin="8489,219" coordsize="197,0" path="m8489,219l8686,219e" stroked="t" o:allowincell="f" style="position:absolute;left:9635;top:213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#3c3c3c" weight="82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9635;top:213;width:1;height:1">
                                                                            <v:shape id="shape_0" coordorigin="8688,219" coordsize="197,0" path="m8688,219l8885,219e" stroked="t" o:allowincell="f" style="position:absolute;left:9635;top:213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#3c3c3c" weight="82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9635;top:213;width:1;height:1">
                                                                              <v:shape id="shape_0" coordorigin="8887,219" coordsize="197,0" path="m8887,219l9084,219e" stroked="t" o:allowincell="f" style="position:absolute;left:9635;top:213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#3c3c3c" weight="82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9635;top:213;width:1;height:1">
                                                                                <v:shape id="shape_0" coordorigin="9087,219" coordsize="197,0" path="m9087,219l9283,219e" stroked="t" o:allowincell="f" style="position:absolute;left:9635;top:213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#3c3c3c" weight="82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9635;top:213;width:1;height:1">
                                                                                  <v:shape id="shape_0" coordorigin="9286,219" coordsize="197,0" path="m9286,219l9482,219e" stroked="t" o:allowincell="f" style="position:absolute;left:9635;top:213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#3c3c3c" weight="828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9635;top:213;width:1;height:1">
                                                                                    <v:shape id="shape_0" coordorigin="9485,219" coordsize="197,0" path="m9485,219l9682,219e" stroked="t" o:allowincell="f" style="position:absolute;left:9635;top:213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#3c3c3c" weight="828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 xml:space="preserve">_, </w:t>
      </w:r>
      <w:r>
        <w:rPr>
          <w:rFonts w:eastAsia="Calibri" w:cs="Calibri" w:ascii="Calibri" w:hAnsi="Calibri"/>
          <w:color w:val="3D3D3D"/>
          <w:spacing w:val="1"/>
          <w:w w:val="99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w w:val="99"/>
          <w:lang w:val="it-IT"/>
        </w:rPr>
        <w:t>er</w:t>
      </w:r>
    </w:p>
    <w:p>
      <w:pPr>
        <w:sectPr>
          <w:type w:val="continuous"/>
          <w:pgSz w:w="11920" w:h="16838"/>
          <w:pgMar w:left="1680" w:right="1300" w:gutter="0" w:header="465" w:top="1280" w:footer="0" w:bottom="280"/>
          <w:cols w:num="3" w:equalWidth="false" w:sep="false">
            <w:col w:w="5558" w:space="1182"/>
            <w:col w:w="608" w:space="400"/>
            <w:col w:w="1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588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lang w:val="it-IT"/>
        </w:rPr>
        <w:t>ri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2"/>
          <w:lang w:val="it-IT"/>
        </w:rPr>
        <w:t>m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 xml:space="preserve">to </w:t>
      </w:r>
      <w:r>
        <w:rPr>
          <w:rFonts w:eastAsia="Calibri" w:cs="Calibri" w:ascii="Calibri" w:hAnsi="Calibri"/>
          <w:color w:val="3D3D3D"/>
          <w:spacing w:val="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o </w:t>
      </w:r>
      <w:r>
        <w:rPr>
          <w:rFonts w:eastAsia="Calibri" w:cs="Calibri" w:ascii="Calibri" w:hAnsi="Calibri"/>
          <w:color w:val="3D3D3D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r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bo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do</w:t>
      </w:r>
      <w:r>
        <w:rPr>
          <w:rFonts w:eastAsia="Calibri" w:cs="Calibri" w:ascii="Calibri" w:hAnsi="Calibri"/>
          <w:color w:val="3D3D3D"/>
          <w:lang w:val="it-IT"/>
        </w:rPr>
        <w:t xml:space="preserve">. </w:t>
      </w:r>
      <w:r>
        <w:rPr>
          <w:rFonts w:eastAsia="Calibri" w:cs="Calibri" w:ascii="Calibri" w:hAnsi="Calibri"/>
          <w:color w:val="3D3D3D"/>
          <w:spacing w:val="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3"/>
          <w:lang w:val="it-IT"/>
        </w:rPr>
        <w:t>I</w:t>
      </w:r>
      <w:r>
        <w:rPr>
          <w:rFonts w:eastAsia="Calibri" w:cs="Calibri" w:ascii="Calibri" w:hAnsi="Calibri"/>
          <w:color w:val="3D3D3D"/>
          <w:lang w:val="it-IT"/>
        </w:rPr>
        <w:t xml:space="preserve">n </w:t>
      </w:r>
      <w:r>
        <w:rPr>
          <w:rFonts w:eastAsia="Calibri" w:cs="Calibri" w:ascii="Calibri" w:hAnsi="Calibri"/>
          <w:color w:val="3D3D3D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 xml:space="preserve">le </w:t>
      </w:r>
      <w:r>
        <w:rPr>
          <w:rFonts w:eastAsia="Calibri" w:cs="Calibri" w:ascii="Calibri" w:hAnsi="Calibri"/>
          <w:color w:val="3D3D3D"/>
          <w:spacing w:val="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>lti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lang w:val="it-IT"/>
        </w:rPr>
        <w:t xml:space="preserve">o </w:t>
      </w:r>
      <w:r>
        <w:rPr>
          <w:rFonts w:eastAsia="Calibri" w:cs="Calibri" w:ascii="Calibri" w:hAnsi="Calibri"/>
          <w:color w:val="3D3D3D"/>
          <w:spacing w:val="1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3"/>
          <w:lang w:val="it-IT"/>
        </w:rPr>
        <w:t>a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 xml:space="preserve">, </w:t>
      </w:r>
      <w:r>
        <w:rPr>
          <w:rFonts w:eastAsia="Calibri" w:cs="Calibri" w:ascii="Calibri" w:hAnsi="Calibri"/>
          <w:color w:val="3D3D3D"/>
          <w:spacing w:val="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il </w:t>
      </w:r>
      <w:r>
        <w:rPr>
          <w:rFonts w:eastAsia="Calibri" w:cs="Calibri" w:ascii="Calibri" w:hAnsi="Calibri"/>
          <w:color w:val="3D3D3D"/>
          <w:spacing w:val="1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v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g</w:t>
      </w:r>
      <w:r>
        <w:rPr>
          <w:rFonts w:eastAsia="Calibri" w:cs="Calibri" w:ascii="Calibri" w:hAnsi="Calibri"/>
          <w:color w:val="3D3D3D"/>
          <w:spacing w:val="2"/>
          <w:lang w:val="it-IT"/>
        </w:rPr>
        <w:t>gi</w:t>
      </w:r>
      <w:r>
        <w:rPr>
          <w:rFonts w:eastAsia="Calibri" w:cs="Calibri" w:ascii="Calibri" w:hAnsi="Calibri"/>
          <w:color w:val="3D3D3D"/>
          <w:lang w:val="it-IT"/>
        </w:rPr>
        <w:t xml:space="preserve">o </w:t>
      </w:r>
      <w:r>
        <w:rPr>
          <w:rFonts w:eastAsia="Calibri" w:cs="Calibri" w:ascii="Calibri" w:hAnsi="Calibri"/>
          <w:color w:val="3D3D3D"/>
          <w:spacing w:val="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-1"/>
          <w:lang w:val="it-IT"/>
        </w:rPr>
        <w:t>se</w:t>
      </w:r>
      <w:r>
        <w:rPr>
          <w:rFonts w:eastAsia="Calibri" w:cs="Calibri" w:ascii="Calibri" w:hAnsi="Calibri"/>
          <w:color w:val="3D3D3D"/>
          <w:lang w:val="it-IT"/>
        </w:rPr>
        <w:t>g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 xml:space="preserve">irà </w:t>
      </w:r>
      <w:r>
        <w:rPr>
          <w:rFonts w:eastAsia="Calibri" w:cs="Calibri" w:ascii="Calibri" w:hAnsi="Calibri"/>
          <w:color w:val="3D3D3D"/>
          <w:spacing w:val="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 xml:space="preserve">n </w:t>
      </w:r>
      <w:r>
        <w:rPr>
          <w:rFonts w:eastAsia="Calibri" w:cs="Calibri" w:ascii="Calibri" w:hAnsi="Calibri"/>
          <w:color w:val="3D3D3D"/>
          <w:spacing w:val="1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ve</w:t>
      </w:r>
      <w:r>
        <w:rPr>
          <w:rFonts w:eastAsia="Calibri" w:cs="Calibri" w:ascii="Calibri" w:hAnsi="Calibri"/>
          <w:color w:val="3D3D3D"/>
          <w:lang w:val="it-IT"/>
        </w:rPr>
        <w:t>ic</w:t>
      </w:r>
      <w:r>
        <w:rPr>
          <w:rFonts w:eastAsia="Calibri" w:cs="Calibri" w:ascii="Calibri" w:hAnsi="Calibri"/>
          <w:color w:val="3D3D3D"/>
          <w:spacing w:val="3"/>
          <w:lang w:val="it-IT"/>
        </w:rPr>
        <w:t>o</w:t>
      </w:r>
      <w:r>
        <w:rPr>
          <w:rFonts w:eastAsia="Calibri" w:cs="Calibri" w:ascii="Calibri" w:hAnsi="Calibri"/>
          <w:color w:val="3D3D3D"/>
          <w:lang w:val="it-IT"/>
        </w:rPr>
        <w:t xml:space="preserve">lo </w:t>
      </w:r>
      <w:r>
        <w:rPr>
          <w:rFonts w:eastAsia="Calibri" w:cs="Calibri" w:ascii="Calibri" w:hAnsi="Calibri"/>
          <w:color w:val="3D3D3D"/>
          <w:spacing w:val="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t</w:t>
      </w:r>
      <w:r>
        <w:rPr>
          <w:rFonts w:eastAsia="Calibri" w:cs="Calibri" w:ascii="Calibri" w:hAnsi="Calibri"/>
          <w:color w:val="3D3D3D"/>
          <w:spacing w:val="3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rg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o</w:t>
      </w:r>
    </w:p>
    <w:p>
      <w:pPr>
        <w:pStyle w:val="Normal"/>
        <w:spacing w:lineRule="exact" w:line="240" w:before="4" w:after="0"/>
        <w:ind w:left="1584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36370</wp:posOffset>
                </wp:positionH>
                <wp:positionV relativeFrom="paragraph">
                  <wp:posOffset>137795</wp:posOffset>
                </wp:positionV>
                <wp:extent cx="63309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720"/>
                          <a:chOff x="0" y="0"/>
                          <a:chExt cx="633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2268" y="223"/>
                                  </a:moveTo>
                                  <a:lnTo>
                                    <a:pt x="2465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0"/>
                              <a:ext cx="314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2467" y="223"/>
                                    </a:moveTo>
                                    <a:lnTo>
                                      <a:pt x="2664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0" y="0"/>
                                <a:ext cx="15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2666" y="223"/>
                                      </a:moveTo>
                                      <a:lnTo>
                                        <a:pt x="2863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" y="0"/>
                                  <a:ext cx="77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2866" y="223"/>
                                        </a:moveTo>
                                        <a:lnTo>
                                          <a:pt x="3062" y="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3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3065" y="223"/>
                                          </a:moveTo>
                                          <a:lnTo>
                                            <a:pt x="3262" y="2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10.85pt;width:49.85pt;height:0.05pt" coordorigin="2262,217" coordsize="997,1">
                <v:group id="shape_0" style="position:absolute;left:2262;top:217;width:997;height:1">
                  <v:shape id="shape_0" coordorigin="2268,223" coordsize="197,0" path="m2268,223l2465,223e" stroked="t" o:allowincell="f" style="position:absolute;left:2262;top:217;width:49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2764;top:217;width:495;height:1">
                    <v:shape id="shape_0" coordorigin="2467,223" coordsize="197,0" path="m2467,223l2664,223e" stroked="t" o:allowincell="f" style="position:absolute;left:2764;top:217;width:246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3013;top:217;width:246;height:1">
                      <v:shape id="shape_0" coordorigin="2666,223" coordsize="197,0" path="m2666,223l2863,223e" stroked="t" o:allowincell="f" style="position:absolute;left:3013;top:217;width:121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3137;top:217;width:122;height:1">
                        <v:shape id="shape_0" coordorigin="2866,223" coordsize="197,0" path="m2866,223l3062,223e" stroked="t" o:allowincell="f" style="position:absolute;left:3137;top:217;width:60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3198;top:217;width:61;height:1">
                          <v:shape id="shape_0" coordorigin="3065,223" coordsize="197,0" path="m3065,223l3262,223e" stroked="t" o:allowincell="f" style="position:absolute;left:3198;top:217;width:60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2020</wp:posOffset>
                </wp:positionH>
                <wp:positionV relativeFrom="paragraph">
                  <wp:posOffset>137795</wp:posOffset>
                </wp:positionV>
                <wp:extent cx="633730" cy="635"/>
                <wp:effectExtent l="4445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0"/>
                          <a:chOff x="0" y="0"/>
                          <a:chExt cx="633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3458" y="223"/>
                                  </a:moveTo>
                                  <a:lnTo>
                                    <a:pt x="3655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0"/>
                              <a:ext cx="313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3658" y="223"/>
                                    </a:moveTo>
                                    <a:lnTo>
                                      <a:pt x="3854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0"/>
                                <a:ext cx="155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3857" y="223"/>
                                      </a:moveTo>
                                      <a:lnTo>
                                        <a:pt x="4054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77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4056" y="223"/>
                                        </a:moveTo>
                                        <a:lnTo>
                                          <a:pt x="4253" y="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3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4255" y="223"/>
                                          </a:moveTo>
                                          <a:lnTo>
                                            <a:pt x="4452" y="2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0.85pt;width:49.9pt;height:0.05pt" coordorigin="3452,217" coordsize="998,1">
                <v:group id="shape_0" style="position:absolute;left:3452;top:217;width:998;height:1">
                  <v:shape id="shape_0" coordorigin="3458,223" coordsize="197,0" path="m3458,223l3655,223e" stroked="t" o:allowincell="f" style="position:absolute;left:3452;top:217;width:495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3956;top:217;width:494;height:1">
                    <v:shape id="shape_0" coordorigin="3658,223" coordsize="197,0" path="m3658,223l3854,223e" stroked="t" o:allowincell="f" style="position:absolute;left:3956;top:217;width:245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4205;top:217;width:246;height:1">
                      <v:shape id="shape_0" coordorigin="3857,223" coordsize="197,0" path="m3857,223l4054,223e" stroked="t" o:allowincell="f" style="position:absolute;left:4205;top:217;width:121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4328;top:217;width:123;height:1">
                        <v:shape id="shape_0" coordorigin="4056,223" coordsize="197,0" path="m4056,223l4253,223e" stroked="t" o:allowincell="f" style="position:absolute;left:4328;top:217;width:60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4389;top:217;width:61;height:1">
                          <v:shape id="shape_0" coordorigin="4255,223" coordsize="197,0" path="m4255,223l4452,223e" stroked="t" o:allowincell="f" style="position:absolute;left:4389;top:217;width:60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47670</wp:posOffset>
                </wp:positionH>
                <wp:positionV relativeFrom="paragraph">
                  <wp:posOffset>137795</wp:posOffset>
                </wp:positionV>
                <wp:extent cx="633730" cy="635"/>
                <wp:effectExtent l="5080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0"/>
                          <a:chOff x="0" y="0"/>
                          <a:chExt cx="633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4649" y="223"/>
                                  </a:moveTo>
                                  <a:lnTo>
                                    <a:pt x="4846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0"/>
                              <a:ext cx="315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4848" y="223"/>
                                    </a:moveTo>
                                    <a:lnTo>
                                      <a:pt x="5045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0" y="0"/>
                                <a:ext cx="156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5047" y="223"/>
                                      </a:moveTo>
                                      <a:lnTo>
                                        <a:pt x="5244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" y="0"/>
                                  <a:ext cx="78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5246" y="223"/>
                                        </a:moveTo>
                                        <a:lnTo>
                                          <a:pt x="5443" y="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0" y="0"/>
                                    <a:ext cx="38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5446" y="223"/>
                                          </a:moveTo>
                                          <a:lnTo>
                                            <a:pt x="5642" y="2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10.85pt;width:49.9pt;height:0.05pt" coordorigin="4642,217" coordsize="998,1">
                <v:group id="shape_0" style="position:absolute;left:4642;top:217;width:998;height:1">
                  <v:shape id="shape_0" coordorigin="4649,223" coordsize="197,0" path="m4649,223l4846,223e" stroked="t" o:allowincell="f" style="position:absolute;left:4642;top:217;width:49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5144;top:217;width:497;height:1">
                    <v:shape id="shape_0" coordorigin="4848,223" coordsize="197,0" path="m4848,223l5045,223e" stroked="t" o:allowincell="f" style="position:absolute;left:5144;top:217;width:246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5393;top:217;width:247;height:1">
                      <v:shape id="shape_0" coordorigin="5047,223" coordsize="197,0" path="m5047,223l5244,223e" stroked="t" o:allowincell="f" style="position:absolute;left:5393;top:217;width:122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5517;top:217;width:124;height:1">
                        <v:shape id="shape_0" coordorigin="5246,223" coordsize="197,0" path="m5246,223l5443,223e" stroked="t" o:allowincell="f" style="position:absolute;left:5517;top:217;width:60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5579;top:217;width:61;height:1">
                          <v:shape id="shape_0" coordorigin="5446,223" coordsize="197,0" path="m5446,223l5642,223e" stroked="t" o:allowincell="f" style="position:absolute;left:5579;top:217;width:60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-1"/>
          <w:lang w:val="it-IT"/>
        </w:rPr>
        <w:t>_</w:t>
      </w:r>
      <w:r>
        <w:rPr>
          <w:rFonts w:eastAsia="Calibri" w:cs="Calibri" w:ascii="Calibri" w:hAnsi="Calibri"/>
          <w:color w:val="3D3D3D"/>
          <w:lang w:val="it-IT"/>
        </w:rPr>
        <w:t xml:space="preserve">,                      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_</w:t>
      </w:r>
      <w:r>
        <w:rPr>
          <w:rFonts w:eastAsia="Calibri" w:cs="Calibri" w:ascii="Calibri" w:hAnsi="Calibri"/>
          <w:color w:val="3D3D3D"/>
          <w:lang w:val="it-IT"/>
        </w:rPr>
        <w:t xml:space="preserve">,                      </w:t>
      </w:r>
      <w:r>
        <w:rPr>
          <w:rFonts w:eastAsia="Calibri" w:cs="Calibri" w:ascii="Calibri" w:hAnsi="Calibri"/>
          <w:color w:val="3D3D3D"/>
          <w:spacing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_;</w:t>
      </w:r>
    </w:p>
    <w:p>
      <w:pPr>
        <w:pStyle w:val="Normal"/>
        <w:spacing w:lineRule="exact" w:line="240" w:before="4" w:after="0"/>
        <w:ind w:left="305" w:hanging="0"/>
        <w:rPr>
          <w:rFonts w:ascii="Calibri" w:hAnsi="Calibri" w:eastAsia="Calibri" w:cs="Calibri"/>
          <w:lang w:val="it-IT"/>
        </w:rPr>
      </w:pPr>
      <w:r>
        <w:rPr>
          <w:rFonts w:eastAsia="Wingdings" w:cs="Wingdings" w:ascii="Wingdings" w:hAnsi="Wingdings"/>
          <w:color w:val="3D3D3D"/>
          <w:sz w:val="16"/>
          <w:szCs w:val="16"/>
        </w:rPr>
        <w:t></w:t>
      </w:r>
      <w:r>
        <w:rPr>
          <w:color w:val="3D3D3D"/>
          <w:sz w:val="16"/>
          <w:szCs w:val="16"/>
          <w:lang w:val="it-IT"/>
        </w:rPr>
        <w:t xml:space="preserve">  </w:t>
      </w:r>
      <w:r>
        <w:rPr>
          <w:color w:val="3D3D3D"/>
          <w:spacing w:val="3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Le</w:t>
      </w:r>
      <w:r>
        <w:rPr>
          <w:rFonts w:eastAsia="Calibri" w:cs="Calibri" w:ascii="Calibri" w:hAnsi="Calibri"/>
          <w:color w:val="3D3D3D"/>
          <w:spacing w:val="24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f</w:t>
      </w:r>
      <w:r>
        <w:rPr>
          <w:rFonts w:eastAsia="Calibri" w:cs="Calibri" w:ascii="Calibri" w:hAnsi="Calibri"/>
          <w:color w:val="3D3D3D"/>
          <w:spacing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3"/>
          <w:lang w:val="it-IT"/>
        </w:rPr>
        <w:t>r</w:t>
      </w:r>
      <w:r>
        <w:rPr>
          <w:rFonts w:eastAsia="Calibri" w:cs="Calibri" w:ascii="Calibri" w:hAnsi="Calibri"/>
          <w:color w:val="3D3D3D"/>
          <w:spacing w:val="-1"/>
          <w:lang w:val="it-IT"/>
        </w:rPr>
        <w:t>m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lità</w:t>
      </w:r>
      <w:r>
        <w:rPr>
          <w:rFonts w:eastAsia="Calibri" w:cs="Calibri" w:ascii="Calibri" w:hAnsi="Calibri"/>
          <w:color w:val="3D3D3D"/>
          <w:spacing w:val="2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o</w:t>
      </w:r>
      <w:r>
        <w:rPr>
          <w:rFonts w:eastAsia="Calibri" w:cs="Calibri" w:ascii="Calibri" w:hAnsi="Calibri"/>
          <w:color w:val="3D3D3D"/>
          <w:lang w:val="it-IT"/>
        </w:rPr>
        <w:t>g</w:t>
      </w:r>
      <w:r>
        <w:rPr>
          <w:rFonts w:eastAsia="Calibri" w:cs="Calibri" w:ascii="Calibri" w:hAnsi="Calibri"/>
          <w:color w:val="3D3D3D"/>
          <w:spacing w:val="1"/>
          <w:lang w:val="it-IT"/>
        </w:rPr>
        <w:t>ana</w:t>
      </w:r>
      <w:r>
        <w:rPr>
          <w:rFonts w:eastAsia="Calibri" w:cs="Calibri" w:ascii="Calibri" w:hAnsi="Calibri"/>
          <w:color w:val="3D3D3D"/>
          <w:lang w:val="it-IT"/>
        </w:rPr>
        <w:t>li</w:t>
      </w:r>
      <w:r>
        <w:rPr>
          <w:rFonts w:eastAsia="Calibri" w:cs="Calibri" w:ascii="Calibri" w:hAnsi="Calibri"/>
          <w:color w:val="3D3D3D"/>
          <w:spacing w:val="22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lang w:val="it-IT"/>
        </w:rPr>
        <w:t>an</w:t>
      </w:r>
      <w:r>
        <w:rPr>
          <w:rFonts w:eastAsia="Calibri" w:cs="Calibri" w:ascii="Calibri" w:hAnsi="Calibri"/>
          <w:color w:val="3D3D3D"/>
          <w:spacing w:val="3"/>
          <w:lang w:val="it-IT"/>
        </w:rPr>
        <w:t>n</w:t>
      </w:r>
      <w:r>
        <w:rPr>
          <w:rFonts w:eastAsia="Calibri" w:cs="Calibri" w:ascii="Calibri" w:hAnsi="Calibri"/>
          <w:color w:val="3D3D3D"/>
          <w:lang w:val="it-IT"/>
        </w:rPr>
        <w:t>o</w:t>
      </w:r>
      <w:r>
        <w:rPr>
          <w:rFonts w:eastAsia="Calibri" w:cs="Calibri" w:ascii="Calibri" w:hAnsi="Calibri"/>
          <w:color w:val="3D3D3D"/>
          <w:spacing w:val="2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es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2"/>
          <w:lang w:val="it-IT"/>
        </w:rPr>
        <w:t>l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ta</w:t>
      </w:r>
      <w:r>
        <w:rPr>
          <w:rFonts w:eastAsia="Calibri" w:cs="Calibri" w:ascii="Calibri" w:hAnsi="Calibri"/>
          <w:color w:val="3D3D3D"/>
          <w:lang w:val="it-IT"/>
        </w:rPr>
        <w:t>te</w:t>
      </w:r>
      <w:r>
        <w:rPr>
          <w:rFonts w:eastAsia="Calibri" w:cs="Calibri" w:ascii="Calibri" w:hAnsi="Calibri"/>
          <w:color w:val="3D3D3D"/>
          <w:spacing w:val="19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45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C3C3C"/>
          <w:lang w:val="it-IT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44"/>
          <w:u w:val="single" w:color="3C3C3C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20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a</w:t>
      </w:r>
      <w:r>
        <w:rPr>
          <w:rFonts w:eastAsia="Calibri" w:cs="Calibri" w:ascii="Calibri" w:hAnsi="Calibri"/>
          <w:color w:val="3D3D3D"/>
          <w:spacing w:val="2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c</w:t>
      </w:r>
      <w:r>
        <w:rPr>
          <w:rFonts w:eastAsia="Calibri" w:cs="Calibri" w:ascii="Calibri" w:hAnsi="Calibri"/>
          <w:color w:val="3D3D3D"/>
          <w:spacing w:val="1"/>
          <w:lang w:val="it-IT"/>
        </w:rPr>
        <w:t>u</w:t>
      </w:r>
      <w:r>
        <w:rPr>
          <w:rFonts w:eastAsia="Calibri" w:cs="Calibri" w:ascii="Calibri" w:hAnsi="Calibri"/>
          <w:color w:val="3D3D3D"/>
          <w:lang w:val="it-IT"/>
        </w:rPr>
        <w:t>ra</w:t>
      </w:r>
    </w:p>
    <w:p>
      <w:pPr>
        <w:pStyle w:val="Normal"/>
        <w:spacing w:before="4" w:after="0"/>
        <w:ind w:left="588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85010</wp:posOffset>
                </wp:positionH>
                <wp:positionV relativeFrom="paragraph">
                  <wp:posOffset>137795</wp:posOffset>
                </wp:positionV>
                <wp:extent cx="3343910" cy="635"/>
                <wp:effectExtent l="5080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720"/>
                          <a:chOff x="0" y="0"/>
                          <a:chExt cx="3344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4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0">
                                  <a:moveTo>
                                    <a:pt x="3132" y="223"/>
                                  </a:moveTo>
                                  <a:lnTo>
                                    <a:pt x="3427" y="22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680" y="0"/>
                              <a:ext cx="2943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9" h="0">
                                    <a:moveTo>
                                      <a:pt x="3430" y="223"/>
                                    </a:moveTo>
                                    <a:lnTo>
                                      <a:pt x="5619" y="22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1440" y="0"/>
                                <a:ext cx="241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5621" y="223"/>
                                      </a:moveTo>
                                      <a:lnTo>
                                        <a:pt x="5818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0"/>
                                  <a:ext cx="1206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5820" y="223"/>
                                        </a:moveTo>
                                        <a:lnTo>
                                          <a:pt x="6017" y="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60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6019" y="223"/>
                                          </a:moveTo>
                                          <a:lnTo>
                                            <a:pt x="6216" y="2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306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6219" y="223"/>
                                            </a:moveTo>
                                            <a:lnTo>
                                              <a:pt x="6415" y="2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" y="0"/>
                                        <a:ext cx="15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6418" y="223"/>
                                              </a:moveTo>
                                              <a:lnTo>
                                                <a:pt x="6615" y="2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75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6617" y="223"/>
                                                </a:moveTo>
                                                <a:lnTo>
                                                  <a:pt x="6814" y="2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0" y="0"/>
                                            <a:ext cx="39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6816" y="223"/>
                                                  </a:moveTo>
                                                  <a:lnTo>
                                                    <a:pt x="7013" y="2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180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7015" y="223"/>
                                                    </a:moveTo>
                                                    <a:lnTo>
                                                      <a:pt x="7212" y="22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14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7215" y="223"/>
                                                      </a:moveTo>
                                                      <a:lnTo>
                                                        <a:pt x="7411" y="22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7414" y="223"/>
                                                        </a:moveTo>
                                                        <a:lnTo>
                                                          <a:pt x="7611" y="22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7613" y="223"/>
                                                          </a:moveTo>
                                                          <a:lnTo>
                                                            <a:pt x="7810" y="22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7812" y="223"/>
                                                            </a:moveTo>
                                                            <a:lnTo>
                                                              <a:pt x="8009" y="223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7" h="0">
                                                              <a:moveTo>
                                                                <a:pt x="8011" y="223"/>
                                                              </a:moveTo>
                                                              <a:lnTo>
                                                                <a:pt x="8208" y="22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8280">
                                                          <a:solidFill>
                                                            <a:srgbClr val="3c3c3c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97" h="0">
                                                                <a:moveTo>
                                                                  <a:pt x="8211" y="223"/>
                                                                </a:moveTo>
                                                                <a:lnTo>
                                                                  <a:pt x="8407" y="22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8280">
                                                            <a:solidFill>
                                                              <a:srgbClr val="3c3c3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0.85pt;width:263.3pt;height:0.05pt" coordorigin="3126,217" coordsize="5266,1">
                <v:group id="shape_0" style="position:absolute;left:3126;top:217;width:5266;height:1">
                  <v:shape id="shape_0" coordorigin="3132,223" coordsize="295,0" path="m3132,223l3427,223e" stroked="t" o:allowincell="f" style="position:absolute;left:3126;top:217;width:624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3757;top:217;width:4635;height:1">
                    <v:shape id="shape_0" coordorigin="3430,223" coordsize="2189,0" path="m3430,223l5619,223e" stroked="t" o:allowincell="f" style="position:absolute;left:3757;top:217;width:4249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8011;top:217;width:381;height:1">
                      <v:shape id="shape_0" coordorigin="5621,223" coordsize="197,0" path="m5621,223l5818,223e" stroked="t" o:allowincell="f" style="position:absolute;left:8011;top:217;width:189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8202;top:217;width:190;height:1">
                        <v:shape id="shape_0" coordorigin="5820,223" coordsize="197,0" path="m5820,223l6017,223e" stroked="t" o:allowincell="f" style="position:absolute;left:8202;top:217;width:93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8297;top:217;width:95;height:1">
                          <v:shape id="shape_0" coordorigin="6019,223" coordsize="197,0" path="m6019,223l6216,223e" stroked="t" o:allowincell="f" style="position:absolute;left:8297;top:217;width:46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8344;top:217;width:48;height:1">
                            <v:shape id="shape_0" coordorigin="6219,223" coordsize="197,0" path="m6219,223l6415,223e" stroked="t" o:allowincell="f" style="position:absolute;left:8344;top:217;width:22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8368;top:217;width:25;height:1">
                              <v:shape id="shape_0" coordorigin="6418,223" coordsize="197,0" path="m6418,223l6615,223e" stroked="t" o:allowincell="f" style="position:absolute;left:8368;top:217;width:10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8380;top:217;width:13;height:1">
                                <v:shape id="shape_0" coordorigin="6617,223" coordsize="197,0" path="m6617,223l6814,223e" stroked="t" o:allowincell="f" style="position:absolute;left:8380;top:217;width:4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8386;top:217;width:6;height:1">
                                  <v:shape id="shape_0" coordorigin="6816,223" coordsize="197,0" path="m6816,223l7013,223e" stroked="t" o:allowincell="f" style="position:absolute;left:8386;top:217;width:1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8389;top:217;width:4;height:1">
                                    <v:shape id="shape_0" coordorigin="7015,223" coordsize="197,0" path="m7015,223l7212,223e" stroked="t" o:allowincell="f" style="position:absolute;left:8389;top:217;width:0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8390;top:217;width:2;height:1">
                                      <v:shape id="shape_0" coordorigin="7215,223" coordsize="197,0" path="m7215,223l7411,223e" stroked="t" o:allowincell="f" style="position:absolute;left:8390;top:217;width:0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8391;top:217;width:1;height:1">
                                        <v:shape id="shape_0" coordorigin="7414,223" coordsize="197,0" path="m7414,223l7611,223e" stroked="t" o:allowincell="f" style="position:absolute;left:8391;top:217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8391;top:217;width:1;height:1">
                                          <v:shape id="shape_0" coordorigin="7613,223" coordsize="197,0" path="m7613,223l7810,223e" stroked="t" o:allowincell="f" style="position:absolute;left:8391;top:217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8391;top:217;width:1;height:1">
                                            <v:shape id="shape_0" coordorigin="7812,223" coordsize="197,0" path="m7812,223l8009,223e" stroked="t" o:allowincell="f" style="position:absolute;left:8391;top:217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  <v:group id="shape_0" style="position:absolute;left:8391;top:217;width:1;height:1">
                                              <v:shape id="shape_0" coordorigin="8011,223" coordsize="197,0" path="m8011,223l8208,223e" stroked="t" o:allowincell="f" style="position:absolute;left:8391;top:217;width:0;height:0;mso-wrap-style:none;v-text-anchor:middle;mso-position-horizontal-relative:page">
                                                <v:fill o:detectmouseclick="t" on="false"/>
                                                <v:stroke color="#3c3c3c" weight="8280" joinstyle="round" endcap="flat"/>
                                                <w10:wrap type="none"/>
                                              </v:shape>
                                              <v:group id="shape_0" style="position:absolute;left:8391;top:217;width:1;height:1">
                                                <v:shape id="shape_0" coordorigin="8211,223" coordsize="197,0" path="m8211,223l8407,223e" stroked="t" o:allowincell="f" style="position:absolute;left:8391;top:217;width:0;height:0;mso-wrap-style:none;v-text-anchor:middle;mso-position-horizontal-relative:page">
                                                  <v:fill o:detectmouseclick="t" on="false"/>
                                                  <v:stroke color="#3c3c3c" weight="828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 xml:space="preserve">itta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3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_;</w:t>
      </w:r>
    </w:p>
    <w:p>
      <w:pPr>
        <w:pStyle w:val="Normal"/>
        <w:spacing w:lineRule="exact" w:line="240"/>
        <w:ind w:left="305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03170</wp:posOffset>
                </wp:positionH>
                <wp:positionV relativeFrom="paragraph">
                  <wp:posOffset>133985</wp:posOffset>
                </wp:positionV>
                <wp:extent cx="2833370" cy="635"/>
                <wp:effectExtent l="4445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720"/>
                          <a:chOff x="0" y="0"/>
                          <a:chExt cx="2833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0">
                                  <a:moveTo>
                                    <a:pt x="3948" y="218"/>
                                  </a:moveTo>
                                  <a:lnTo>
                                    <a:pt x="4246" y="2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240" y="0"/>
                              <a:ext cx="11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4248" y="218"/>
                                    </a:moveTo>
                                    <a:lnTo>
                                      <a:pt x="4445" y="21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3760" y="0"/>
                                <a:ext cx="556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4447" y="218"/>
                                      </a:moveTo>
                                      <a:lnTo>
                                        <a:pt x="464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0"/>
                                  <a:ext cx="276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4646" y="218"/>
                                        </a:moveTo>
                                        <a:lnTo>
                                          <a:pt x="4843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7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4846" y="218"/>
                                          </a:moveTo>
                                          <a:lnTo>
                                            <a:pt x="5043" y="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760" y="0"/>
                                      <a:ext cx="687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5045" y="218"/>
                                            </a:moveTo>
                                            <a:lnTo>
                                              <a:pt x="5242" y="2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00" y="0"/>
                                        <a:ext cx="342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5244" y="218"/>
                                              </a:moveTo>
                                              <a:lnTo>
                                                <a:pt x="5441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172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5443" y="218"/>
                                                </a:moveTo>
                                                <a:lnTo>
                                                  <a:pt x="5640" y="2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90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5643" y="218"/>
                                                  </a:moveTo>
                                                  <a:lnTo>
                                                    <a:pt x="5839" y="21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5842" y="218"/>
                                                    </a:moveTo>
                                                    <a:lnTo>
                                                      <a:pt x="6039" y="21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6041" y="218"/>
                                                      </a:moveTo>
                                                      <a:lnTo>
                                                        <a:pt x="6238" y="21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6240" y="218"/>
                                                        </a:moveTo>
                                                        <a:lnTo>
                                                          <a:pt x="6437" y="21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6439" y="218"/>
                                                          </a:moveTo>
                                                          <a:lnTo>
                                                            <a:pt x="6636" y="21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6639" y="218"/>
                                                            </a:moveTo>
                                                            <a:lnTo>
                                                              <a:pt x="6835" y="21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7" h="0">
                                                              <a:moveTo>
                                                                <a:pt x="6838" y="218"/>
                                                              </a:moveTo>
                                                              <a:lnTo>
                                                                <a:pt x="7034" y="21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8280">
                                                          <a:solidFill>
                                                            <a:srgbClr val="3c3c3c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97" h="0">
                                                                <a:moveTo>
                                                                  <a:pt x="7037" y="218"/>
                                                                </a:moveTo>
                                                                <a:lnTo>
                                                                  <a:pt x="7234" y="21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8280">
                                                            <a:solidFill>
                                                              <a:srgbClr val="3c3c3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7" h="0">
                                                                  <a:moveTo>
                                                                    <a:pt x="7236" y="218"/>
                                                                  </a:moveTo>
                                                                  <a:lnTo>
                                                                    <a:pt x="7433" y="218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8280">
                                                              <a:solidFill>
                                                                <a:srgbClr val="3c3c3c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97" h="0">
                                                                    <a:moveTo>
                                                                      <a:pt x="7435" y="218"/>
                                                                    </a:moveTo>
                                                                    <a:lnTo>
                                                                      <a:pt x="7632" y="21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8280">
                                                                <a:solidFill>
                                                                  <a:srgbClr val="3c3c3c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97" h="0">
                                                                      <a:moveTo>
                                                                        <a:pt x="7634" y="218"/>
                                                                      </a:moveTo>
                                                                      <a:lnTo>
                                                                        <a:pt x="7831" y="218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8280">
                                                                  <a:solidFill>
                                                                    <a:srgbClr val="3c3c3c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7" h="0">
                                                                        <a:moveTo>
                                                                          <a:pt x="7834" y="218"/>
                                                                        </a:moveTo>
                                                                        <a:lnTo>
                                                                          <a:pt x="8030" y="21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8280">
                                                                    <a:solidFill>
                                                                      <a:srgbClr val="3c3c3c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97" h="0">
                                                                          <a:moveTo>
                                                                            <a:pt x="8033" y="218"/>
                                                                          </a:moveTo>
                                                                          <a:lnTo>
                                                                            <a:pt x="8230" y="218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8280">
                                                                      <a:solidFill>
                                                                        <a:srgbClr val="3c3c3c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97" h="0">
                                                                            <a:moveTo>
                                                                              <a:pt x="8232" y="218"/>
                                                                            </a:moveTo>
                                                                            <a:lnTo>
                                                                              <a:pt x="8429" y="21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8280">
                                                                        <a:solidFill>
                                                                          <a:srgbClr val="3c3c3c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10.55pt;width:223.1pt;height:0.05pt" coordorigin="3942,211" coordsize="4462,1">
                <v:group id="shape_0" style="position:absolute;left:3942;top:211;width:4462;height:1">
                  <v:shape id="shape_0" coordorigin="3948,218" coordsize="298,0" path="m3948,218l4246,218e" stroked="t" o:allowincell="f" style="position:absolute;left:3942;top:211;width:2679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6640;top:211;width:1764;height:1">
                    <v:shape id="shape_0" coordorigin="4248,218" coordsize="197,0" path="m4248,218l4445,218e" stroked="t" o:allowincell="f" style="position:absolute;left:6640;top:211;width:878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7528;top:211;width:876;height:1">
                      <v:shape id="shape_0" coordorigin="4447,218" coordsize="197,0" path="m4447,218l4644,218e" stroked="t" o:allowincell="f" style="position:absolute;left:7528;top:211;width:435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7969;top:211;width:435;height:1">
                        <v:shape id="shape_0" coordorigin="4646,218" coordsize="197,0" path="m4646,218l4843,218e" stroked="t" o:allowincell="f" style="position:absolute;left:7969;top:211;width:215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8188;top:211;width:216;height:1">
                          <v:shape id="shape_0" coordorigin="4846,218" coordsize="197,0" path="m4846,218l5043,218e" stroked="t" o:allowincell="f" style="position:absolute;left:8188;top:211;width:106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8296;top:211;width:108;height:1">
                            <v:shape id="shape_0" coordorigin="5045,218" coordsize="197,0" path="m5045,218l5242,218e" stroked="t" o:allowincell="f" style="position:absolute;left:8296;top:211;width:52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8350;top:211;width:54;height:1">
                              <v:shape id="shape_0" coordorigin="5244,218" coordsize="197,0" path="m5244,218l5441,218e" stroked="t" o:allowincell="f" style="position:absolute;left:8350;top:211;width:25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8377;top:211;width:27;height:1">
                                <v:shape id="shape_0" coordorigin="5443,218" coordsize="197,0" path="m5443,218l5640,218e" stroked="t" o:allowincell="f" style="position:absolute;left:8377;top:211;width:12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8390;top:211;width:14;height:1">
                                  <v:shape id="shape_0" coordorigin="5643,218" coordsize="197,0" path="m5643,218l5839,218e" stroked="t" o:allowincell="f" style="position:absolute;left:8390;top:211;width:5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8397;top:211;width:7;height:1">
                                    <v:shape id="shape_0" coordorigin="5842,218" coordsize="197,0" path="m5842,218l6039,218e" stroked="t" o:allowincell="f" style="position:absolute;left:8397;top:211;width:2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8400;top:211;width:4;height:1">
                                      <v:shape id="shape_0" coordorigin="6041,218" coordsize="197,0" path="m6041,218l6238,218e" stroked="t" o:allowincell="f" style="position:absolute;left:8400;top:211;width:0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8402;top:211;width:2;height:1">
                                        <v:shape id="shape_0" coordorigin="6240,218" coordsize="197,0" path="m6240,218l6437,218e" stroked="t" o:allowincell="f" style="position:absolute;left:8402;top:211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8403;top:211;width:1;height:1">
                                          <v:shape id="shape_0" coordorigin="6439,218" coordsize="197,0" path="m6439,218l6636,218e" stroked="t" o:allowincell="f" style="position:absolute;left:8403;top:211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8403;top:211;width:1;height:1">
                                            <v:shape id="shape_0" coordorigin="6639,218" coordsize="197,0" path="m6639,218l6835,218e" stroked="t" o:allowincell="f" style="position:absolute;left:8403;top:211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  <v:group id="shape_0" style="position:absolute;left:8403;top:211;width:1;height:1">
                                              <v:shape id="shape_0" coordorigin="6838,218" coordsize="197,0" path="m6838,218l7034,218e" stroked="t" o:allowincell="f" style="position:absolute;left:8403;top:211;width:0;height:0;mso-wrap-style:none;v-text-anchor:middle;mso-position-horizontal-relative:page">
                                                <v:fill o:detectmouseclick="t" on="false"/>
                                                <v:stroke color="#3c3c3c" weight="8280" joinstyle="round" endcap="flat"/>
                                                <w10:wrap type="none"/>
                                              </v:shape>
                                              <v:group id="shape_0" style="position:absolute;left:8403;top:211;width:1;height:1">
                                                <v:shape id="shape_0" coordorigin="7037,218" coordsize="197,0" path="m7037,218l7234,218e" stroked="t" o:allowincell="f" style="position:absolute;left:8403;top:211;width:0;height:0;mso-wrap-style:none;v-text-anchor:middle;mso-position-horizontal-relative:page">
                                                  <v:fill o:detectmouseclick="t" on="false"/>
                                                  <v:stroke color="#3c3c3c" weight="8280" joinstyle="round" endcap="flat"/>
                                                  <w10:wrap type="none"/>
                                                </v:shape>
                                                <v:group id="shape_0" style="position:absolute;left:8403;top:211;width:1;height:1">
                                                  <v:shape id="shape_0" coordorigin="7236,218" coordsize="197,0" path="m7236,218l7433,218e" stroked="t" o:allowincell="f" style="position:absolute;left:8403;top:211;width:0;height:0;mso-wrap-style:none;v-text-anchor:middle;mso-position-horizontal-relative:page">
                                                    <v:fill o:detectmouseclick="t" on="false"/>
                                                    <v:stroke color="#3c3c3c" weight="8280" joinstyle="round" endcap="flat"/>
                                                    <w10:wrap type="none"/>
                                                  </v:shape>
                                                  <v:group id="shape_0" style="position:absolute;left:8403;top:211;width:1;height:1">
                                                    <v:shape id="shape_0" coordorigin="7435,218" coordsize="197,0" path="m7435,218l7632,218e" stroked="t" o:allowincell="f" style="position:absolute;left:8403;top:211;width:0;height:0;mso-wrap-style:none;v-text-anchor:middle;mso-position-horizontal-relative:page">
                                                      <v:fill o:detectmouseclick="t" on="false"/>
                                                      <v:stroke color="#3c3c3c" weight="82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8403;top:211;width:1;height:1">
                                                      <v:shape id="shape_0" coordorigin="7634,218" coordsize="197,0" path="m7634,218l7831,218e" stroked="t" o:allowincell="f" style="position:absolute;left:8403;top:211;width:0;height:0;mso-wrap-style:none;v-text-anchor:middle;mso-position-horizontal-relative:page">
                                                        <v:fill o:detectmouseclick="t" on="false"/>
                                                        <v:stroke color="#3c3c3c" weight="82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8403;top:211;width:1;height:1">
                                                        <v:shape id="shape_0" coordorigin="7834,218" coordsize="197,0" path="m7834,218l8030,218e" stroked="t" o:allowincell="f" style="position:absolute;left:8403;top:211;width:0;height:0;mso-wrap-style:none;v-text-anchor:middle;mso-position-horizontal-relative:page">
                                                          <v:fill o:detectmouseclick="t" on="false"/>
                                                          <v:stroke color="#3c3c3c" weight="82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8403;top:211;width:1;height:1">
                                                          <v:shape id="shape_0" coordorigin="8033,218" coordsize="197,0" path="m8033,218l8230,218e" stroked="t" o:allowincell="f" style="position:absolute;left:8403;top:211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#3c3c3c" weight="82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8403;top:211;width:1;height:1">
                                                            <v:shape id="shape_0" coordorigin="8232,218" coordsize="197,0" path="m8232,218l8429,218e" stroked="t" o:allowincell="f" style="position:absolute;left:8403;top:211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#3c3c3c" weight="828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color w:val="3D3D3D"/>
          <w:position w:val="1"/>
          <w:sz w:val="16"/>
          <w:szCs w:val="16"/>
        </w:rPr>
        <w:t></w:t>
      </w:r>
      <w:r>
        <w:rPr>
          <w:color w:val="3D3D3D"/>
          <w:position w:val="1"/>
          <w:sz w:val="16"/>
          <w:szCs w:val="16"/>
          <w:lang w:val="it-IT"/>
        </w:rPr>
        <w:t xml:space="preserve">  </w:t>
      </w:r>
      <w:r>
        <w:rPr>
          <w:color w:val="3D3D3D"/>
          <w:spacing w:val="37"/>
          <w:position w:val="1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O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color w:val="3D3D3D"/>
          <w:position w:val="1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a</w:t>
      </w:r>
      <w:r>
        <w:rPr>
          <w:rFonts w:eastAsia="Calibri" w:cs="Calibri" w:ascii="Calibri" w:hAnsi="Calibri"/>
          <w:color w:val="3D3D3D"/>
          <w:position w:val="1"/>
          <w:lang w:val="it-IT"/>
        </w:rPr>
        <w:t>t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o</w:t>
      </w:r>
      <w:r>
        <w:rPr>
          <w:rFonts w:eastAsia="Calibri" w:cs="Calibri" w:ascii="Calibri" w:hAnsi="Calibri"/>
          <w:color w:val="3D3D3D"/>
          <w:position w:val="1"/>
          <w:lang w:val="it-IT"/>
        </w:rPr>
        <w:t>re</w:t>
      </w:r>
      <w:r>
        <w:rPr>
          <w:rFonts w:eastAsia="Calibri" w:cs="Calibri" w:ascii="Calibri" w:hAnsi="Calibri"/>
          <w:color w:val="3D3D3D"/>
          <w:spacing w:val="-8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do</w:t>
      </w:r>
      <w:r>
        <w:rPr>
          <w:rFonts w:eastAsia="Calibri" w:cs="Calibri" w:ascii="Calibri" w:hAnsi="Calibri"/>
          <w:color w:val="3D3D3D"/>
          <w:position w:val="1"/>
          <w:lang w:val="it-IT"/>
        </w:rPr>
        <w:t>g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ana</w:t>
      </w:r>
      <w:r>
        <w:rPr>
          <w:rFonts w:eastAsia="Calibri" w:cs="Calibri" w:ascii="Calibri" w:hAnsi="Calibri"/>
          <w:color w:val="3D3D3D"/>
          <w:position w:val="1"/>
          <w:lang w:val="it-IT"/>
        </w:rPr>
        <w:t xml:space="preserve">le   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>_</w:t>
      </w:r>
      <w:r>
        <w:rPr>
          <w:rFonts w:eastAsia="Calibri" w:cs="Calibri" w:ascii="Calibri" w:hAnsi="Calibri"/>
          <w:color w:val="3D3D3D"/>
          <w:position w:val="1"/>
          <w:lang w:val="it-IT"/>
        </w:rPr>
        <w:t>;</w:t>
      </w:r>
    </w:p>
    <w:p>
      <w:pPr>
        <w:pStyle w:val="Normal"/>
        <w:spacing w:lineRule="exact" w:line="240"/>
        <w:ind w:left="305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64130</wp:posOffset>
                </wp:positionH>
                <wp:positionV relativeFrom="paragraph">
                  <wp:posOffset>135255</wp:posOffset>
                </wp:positionV>
                <wp:extent cx="2783840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720"/>
                          <a:chOff x="0" y="0"/>
                          <a:chExt cx="2783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0">
                                  <a:moveTo>
                                    <a:pt x="4044" y="219"/>
                                  </a:moveTo>
                                  <a:lnTo>
                                    <a:pt x="5040" y="2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3c3c3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457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0">
                                    <a:moveTo>
                                      <a:pt x="5042" y="219"/>
                                    </a:moveTo>
                                    <a:lnTo>
                                      <a:pt x="5239" y="2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3c3c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0" y="0"/>
                                <a:ext cx="226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0">
                                      <a:moveTo>
                                        <a:pt x="5242" y="219"/>
                                      </a:moveTo>
                                      <a:lnTo>
                                        <a:pt x="5438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c3c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113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0">
                                        <a:moveTo>
                                          <a:pt x="5441" y="219"/>
                                        </a:moveTo>
                                        <a:lnTo>
                                          <a:pt x="5638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c3c3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565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0">
                                          <a:moveTo>
                                            <a:pt x="5640" y="219"/>
                                          </a:moveTo>
                                          <a:lnTo>
                                            <a:pt x="5837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3c3c3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0"/>
                                      <a:ext cx="284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0">
                                            <a:moveTo>
                                              <a:pt x="5839" y="219"/>
                                            </a:moveTo>
                                            <a:lnTo>
                                              <a:pt x="6036" y="2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3c3c3c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680" y="0"/>
                                        <a:ext cx="147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0">
                                              <a:moveTo>
                                                <a:pt x="6038" y="219"/>
                                              </a:moveTo>
                                              <a:lnTo>
                                                <a:pt x="6235" y="2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3c3c3c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0" y="0"/>
                                          <a:ext cx="75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7" h="0">
                                                <a:moveTo>
                                                  <a:pt x="6238" y="219"/>
                                                </a:moveTo>
                                                <a:lnTo>
                                                  <a:pt x="6434" y="21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3c3c3c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0" y="0"/>
                                            <a:ext cx="39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7" h="0">
                                                  <a:moveTo>
                                                    <a:pt x="6437" y="219"/>
                                                  </a:moveTo>
                                                  <a:lnTo>
                                                    <a:pt x="6634" y="21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3c3c3c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60" y="0"/>
                                              <a:ext cx="180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" h="0">
                                                    <a:moveTo>
                                                      <a:pt x="6636" y="219"/>
                                                    </a:moveTo>
                                                    <a:lnTo>
                                                      <a:pt x="6833" y="21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3c3c3c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0" y="0"/>
                                                <a:ext cx="14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0">
                                                      <a:moveTo>
                                                        <a:pt x="6835" y="219"/>
                                                      </a:moveTo>
                                                      <a:lnTo>
                                                        <a:pt x="7032" y="21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8280">
                                                  <a:solidFill>
                                                    <a:srgbClr val="3c3c3c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7" h="0">
                                                        <a:moveTo>
                                                          <a:pt x="7034" y="219"/>
                                                        </a:moveTo>
                                                        <a:lnTo>
                                                          <a:pt x="7231" y="21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8280">
                                                    <a:solidFill>
                                                      <a:srgbClr val="3c3c3c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7" h="0">
                                                          <a:moveTo>
                                                            <a:pt x="7234" y="219"/>
                                                          </a:moveTo>
                                                          <a:lnTo>
                                                            <a:pt x="7430" y="21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8280">
                                                      <a:solidFill>
                                                        <a:srgbClr val="3c3c3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7" h="0">
                                                            <a:moveTo>
                                                              <a:pt x="7433" y="219"/>
                                                            </a:moveTo>
                                                            <a:lnTo>
                                                              <a:pt x="7630" y="21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8280">
                                                        <a:solidFill>
                                                          <a:srgbClr val="3c3c3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7" h="0">
                                                              <a:moveTo>
                                                                <a:pt x="7632" y="219"/>
                                                              </a:moveTo>
                                                              <a:lnTo>
                                                                <a:pt x="7829" y="219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8280">
                                                          <a:solidFill>
                                                            <a:srgbClr val="3c3c3c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96" h="0">
                                                                <a:moveTo>
                                                                  <a:pt x="7831" y="219"/>
                                                                </a:moveTo>
                                                                <a:lnTo>
                                                                  <a:pt x="8227" y="21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8280">
                                                            <a:solidFill>
                                                              <a:srgbClr val="3c3c3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7" h="0">
                                                                  <a:moveTo>
                                                                    <a:pt x="8230" y="219"/>
                                                                  </a:moveTo>
                                                                  <a:lnTo>
                                                                    <a:pt x="8426" y="219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8280">
                                                              <a:solidFill>
                                                                <a:srgbClr val="3c3c3c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0.65pt;width:219.2pt;height:0.05pt" coordorigin="4038,213" coordsize="4384,1">
                <v:group id="shape_0" style="position:absolute;left:4038;top:213;width:4384;height:1">
                  <v:shape id="shape_0" coordorigin="4044,219" coordsize="996,0" path="m4044,219l5040,219e" stroked="t" o:allowincell="f" style="position:absolute;left:4038;top:213;width:3656;height:0;mso-wrap-style:none;v-text-anchor:middle;mso-position-horizontal-relative:page">
                    <v:fill o:detectmouseclick="t" on="false"/>
                    <v:stroke color="#3c3c3c" weight="8280" joinstyle="round" endcap="flat"/>
                    <w10:wrap type="none"/>
                  </v:shape>
                  <v:group id="shape_0" style="position:absolute;left:7702;top:213;width:720;height:1">
                    <v:shape id="shape_0" coordorigin="5042,219" coordsize="197,0" path="m5042,219l5239,219e" stroked="t" o:allowincell="f" style="position:absolute;left:7702;top:213;width:357;height:0;mso-wrap-style:none;v-text-anchor:middle;mso-position-horizontal-relative:page">
                      <v:fill o:detectmouseclick="t" on="false"/>
                      <v:stroke color="#3c3c3c" weight="8280" joinstyle="round" endcap="flat"/>
                      <w10:wrap type="none"/>
                    </v:shape>
                    <v:group id="shape_0" style="position:absolute;left:8065;top:213;width:357;height:1">
                      <v:shape id="shape_0" coordorigin="5242,219" coordsize="197,0" path="m5242,219l5438,219e" stroked="t" o:allowincell="f" style="position:absolute;left:8065;top:213;width:177;height:0;mso-wrap-style:none;v-text-anchor:middle;mso-position-horizontal-relative:page">
                        <v:fill o:detectmouseclick="t" on="false"/>
                        <v:stroke color="#3c3c3c" weight="8280" joinstyle="round" endcap="flat"/>
                        <w10:wrap type="none"/>
                      </v:shape>
                      <v:group id="shape_0" style="position:absolute;left:8244;top:213;width:178;height:1">
                        <v:shape id="shape_0" coordorigin="5441,219" coordsize="197,0" path="m5441,219l5638,219e" stroked="t" o:allowincell="f" style="position:absolute;left:8244;top:213;width:87;height:0;mso-wrap-style:none;v-text-anchor:middle;mso-position-horizontal-relative:page">
                          <v:fill o:detectmouseclick="t" on="false"/>
                          <v:stroke color="#3c3c3c" weight="8280" joinstyle="round" endcap="flat"/>
                          <w10:wrap type="none"/>
                        </v:shape>
                        <v:group id="shape_0" style="position:absolute;left:8333;top:213;width:89;height:1">
                          <v:shape id="shape_0" coordorigin="5640,219" coordsize="197,0" path="m5640,219l5837,219e" stroked="t" o:allowincell="f" style="position:absolute;left:8333;top:213;width:43;height:0;mso-wrap-style:none;v-text-anchor:middle;mso-position-horizontal-relative:page">
                            <v:fill o:detectmouseclick="t" on="false"/>
                            <v:stroke color="#3c3c3c" weight="8280" joinstyle="round" endcap="flat"/>
                            <w10:wrap type="none"/>
                          </v:shape>
                          <v:group id="shape_0" style="position:absolute;left:8378;top:213;width:45;height:1">
                            <v:shape id="shape_0" coordorigin="5839,219" coordsize="197,0" path="m5839,219l6036,219e" stroked="t" o:allowincell="f" style="position:absolute;left:8378;top:213;width:21;height:0;mso-wrap-style:none;v-text-anchor:middle;mso-position-horizontal-relative:page">
                              <v:fill o:detectmouseclick="t" on="false"/>
                              <v:stroke color="#3c3c3c" weight="8280" joinstyle="round" endcap="flat"/>
                              <w10:wrap type="none"/>
                            </v:shape>
                            <v:group id="shape_0" style="position:absolute;left:8399;top:213;width:23;height:1">
                              <v:shape id="shape_0" coordorigin="6038,219" coordsize="197,0" path="m6038,219l6235,219e" stroked="t" o:allowincell="f" style="position:absolute;left:8399;top:213;width:10;height:0;mso-wrap-style:none;v-text-anchor:middle;mso-position-horizontal-relative:page">
                                <v:fill o:detectmouseclick="t" on="false"/>
                                <v:stroke color="#3c3c3c" weight="8280" joinstyle="round" endcap="flat"/>
                                <w10:wrap type="none"/>
                              </v:shape>
                              <v:group id="shape_0" style="position:absolute;left:8410;top:213;width:12;height:1">
                                <v:shape id="shape_0" coordorigin="6238,219" coordsize="197,0" path="m6238,219l6434,219e" stroked="t" o:allowincell="f" style="position:absolute;left:8410;top:213;width:4;height:0;mso-wrap-style:none;v-text-anchor:middle;mso-position-horizontal-relative:page">
                                  <v:fill o:detectmouseclick="t" on="false"/>
                                  <v:stroke color="#3c3c3c" weight="8280" joinstyle="round" endcap="flat"/>
                                  <w10:wrap type="none"/>
                                </v:shape>
                                <v:group id="shape_0" style="position:absolute;left:8416;top:213;width:6;height:1">
                                  <v:shape id="shape_0" coordorigin="6437,219" coordsize="197,0" path="m6437,219l6634,219e" stroked="t" o:allowincell="f" style="position:absolute;left:8416;top:213;width:1;height:0;mso-wrap-style:none;v-text-anchor:middle;mso-position-horizontal-relative:page">
                                    <v:fill o:detectmouseclick="t" on="false"/>
                                    <v:stroke color="#3c3c3c" weight="8280" joinstyle="round" endcap="flat"/>
                                    <w10:wrap type="none"/>
                                  </v:shape>
                                  <v:group id="shape_0" style="position:absolute;left:8419;top:213;width:3;height:1">
                                    <v:shape id="shape_0" coordorigin="6636,219" coordsize="197,0" path="m6636,219l6833,219e" stroked="t" o:allowincell="f" style="position:absolute;left:8419;top:213;width:0;height:0;mso-wrap-style:none;v-text-anchor:middle;mso-position-horizontal-relative:page">
                                      <v:fill o:detectmouseclick="t" on="false"/>
                                      <v:stroke color="#3c3c3c" weight="8280" joinstyle="round" endcap="flat"/>
                                      <w10:wrap type="none"/>
                                    </v:shape>
                                    <v:group id="shape_0" style="position:absolute;left:8420;top:213;width:2;height:1">
                                      <v:shape id="shape_0" coordorigin="6835,219" coordsize="197,0" path="m6835,219l7032,219e" stroked="t" o:allowincell="f" style="position:absolute;left:8420;top:213;width:0;height:0;mso-wrap-style:none;v-text-anchor:middle;mso-position-horizontal-relative:page">
                                        <v:fill o:detectmouseclick="t" on="false"/>
                                        <v:stroke color="#3c3c3c" weight="8280" joinstyle="round" endcap="flat"/>
                                        <w10:wrap type="none"/>
                                      </v:shape>
                                      <v:group id="shape_0" style="position:absolute;left:8421;top:213;width:1;height:1">
                                        <v:shape id="shape_0" coordorigin="7034,219" coordsize="197,0" path="m7034,219l7231,219e" stroked="t" o:allowincell="f" style="position:absolute;left:8421;top:213;width:0;height:0;mso-wrap-style:none;v-text-anchor:middle;mso-position-horizontal-relative:page">
                                          <v:fill o:detectmouseclick="t" on="false"/>
                                          <v:stroke color="#3c3c3c" weight="8280" joinstyle="round" endcap="flat"/>
                                          <w10:wrap type="none"/>
                                        </v:shape>
                                        <v:group id="shape_0" style="position:absolute;left:8421;top:213;width:1;height:1">
                                          <v:shape id="shape_0" coordorigin="7234,219" coordsize="197,0" path="m7234,219l7430,219e" stroked="t" o:allowincell="f" style="position:absolute;left:8421;top:213;width:0;height:0;mso-wrap-style:none;v-text-anchor:middle;mso-position-horizontal-relative:page">
                                            <v:fill o:detectmouseclick="t" on="false"/>
                                            <v:stroke color="#3c3c3c" weight="8280" joinstyle="round" endcap="flat"/>
                                            <w10:wrap type="none"/>
                                          </v:shape>
                                          <v:group id="shape_0" style="position:absolute;left:8421;top:213;width:1;height:1">
                                            <v:shape id="shape_0" coordorigin="7433,219" coordsize="197,0" path="m7433,219l7630,219e" stroked="t" o:allowincell="f" style="position:absolute;left:8421;top:213;width:0;height:0;mso-wrap-style:none;v-text-anchor:middle;mso-position-horizontal-relative:page">
                                              <v:fill o:detectmouseclick="t" on="false"/>
                                              <v:stroke color="#3c3c3c" weight="8280" joinstyle="round" endcap="flat"/>
                                              <w10:wrap type="none"/>
                                            </v:shape>
                                            <v:group id="shape_0" style="position:absolute;left:8421;top:213;width:1;height:1">
                                              <v:shape id="shape_0" coordorigin="7632,219" coordsize="197,0" path="m7632,219l7829,219e" stroked="t" o:allowincell="f" style="position:absolute;left:8421;top:213;width:0;height:0;mso-wrap-style:none;v-text-anchor:middle;mso-position-horizontal-relative:page">
                                                <v:fill o:detectmouseclick="t" on="false"/>
                                                <v:stroke color="#3c3c3c" weight="8280" joinstyle="round" endcap="flat"/>
                                                <w10:wrap type="none"/>
                                              </v:shape>
                                              <v:group id="shape_0" style="position:absolute;left:8421;top:213;width:1;height:1">
                                                <v:shape id="shape_0" coordorigin="7831,219" coordsize="396,0" path="m7831,219l8227,219e" stroked="t" o:allowincell="f" style="position:absolute;left:8421;top:213;width:0;height:0;mso-wrap-style:none;v-text-anchor:middle;mso-position-horizontal-relative:page">
                                                  <v:fill o:detectmouseclick="t" on="false"/>
                                                  <v:stroke color="#3c3c3c" weight="8280" joinstyle="round" endcap="flat"/>
                                                  <w10:wrap type="none"/>
                                                </v:shape>
                                                <v:group id="shape_0" style="position:absolute;left:8421;top:213;width:1;height:1">
                                                  <v:shape id="shape_0" coordorigin="8230,219" coordsize="197,0" path="m8230,219l8426,219e" stroked="t" o:allowincell="f" style="position:absolute;left:8421;top:213;width:0;height:0;mso-wrap-style:none;v-text-anchor:middle;mso-position-horizontal-relative:page">
                                                    <v:fill o:detectmouseclick="t" on="false"/>
                                                    <v:stroke color="#3c3c3c" weight="82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color w:val="3D3D3D"/>
          <w:sz w:val="16"/>
          <w:szCs w:val="16"/>
        </w:rPr>
        <w:t></w:t>
      </w:r>
      <w:r>
        <w:rPr>
          <w:color w:val="3D3D3D"/>
          <w:sz w:val="16"/>
          <w:szCs w:val="16"/>
          <w:lang w:val="it-IT"/>
        </w:rPr>
        <w:t xml:space="preserve">  </w:t>
      </w:r>
      <w:r>
        <w:rPr>
          <w:color w:val="3D3D3D"/>
          <w:spacing w:val="3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>D</w:t>
      </w:r>
      <w:r>
        <w:rPr>
          <w:rFonts w:eastAsia="Calibri" w:cs="Calibri" w:ascii="Calibri" w:hAnsi="Calibri"/>
          <w:color w:val="3D3D3D"/>
          <w:spacing w:val="1"/>
          <w:lang w:val="it-IT"/>
        </w:rPr>
        <w:t>a</w:t>
      </w:r>
      <w:r>
        <w:rPr>
          <w:rFonts w:eastAsia="Calibri" w:cs="Calibri" w:ascii="Calibri" w:hAnsi="Calibri"/>
          <w:color w:val="3D3D3D"/>
          <w:lang w:val="it-IT"/>
        </w:rPr>
        <w:t>ta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lang w:val="it-IT"/>
        </w:rPr>
        <w:t>lla</w:t>
      </w:r>
      <w:r>
        <w:rPr>
          <w:rFonts w:eastAsia="Calibri" w:cs="Calibri" w:ascii="Calibri" w:hAnsi="Calibri"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s</w:t>
      </w:r>
      <w:r>
        <w:rPr>
          <w:rFonts w:eastAsia="Calibri" w:cs="Calibri" w:ascii="Calibri" w:hAnsi="Calibri"/>
          <w:color w:val="3D3D3D"/>
          <w:spacing w:val="1"/>
          <w:lang w:val="it-IT"/>
        </w:rPr>
        <w:t>p</w:t>
      </w:r>
      <w:r>
        <w:rPr>
          <w:rFonts w:eastAsia="Calibri" w:cs="Calibri" w:ascii="Calibri" w:hAnsi="Calibri"/>
          <w:color w:val="3D3D3D"/>
          <w:spacing w:val="-1"/>
          <w:lang w:val="it-IT"/>
        </w:rPr>
        <w:t>e</w:t>
      </w:r>
      <w:r>
        <w:rPr>
          <w:rFonts w:eastAsia="Calibri" w:cs="Calibri" w:ascii="Calibri" w:hAnsi="Calibri"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z</w:t>
      </w:r>
      <w:r>
        <w:rPr>
          <w:rFonts w:eastAsia="Calibri" w:cs="Calibri" w:ascii="Calibri" w:hAnsi="Calibri"/>
          <w:color w:val="3D3D3D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lang w:val="it-IT"/>
        </w:rPr>
        <w:t>on</w:t>
      </w:r>
      <w:r>
        <w:rPr>
          <w:rFonts w:eastAsia="Calibri" w:cs="Calibri" w:ascii="Calibri" w:hAnsi="Calibri"/>
          <w:color w:val="3D3D3D"/>
          <w:lang w:val="it-IT"/>
        </w:rPr>
        <w:t xml:space="preserve">e                                                                                                </w:t>
      </w:r>
      <w:r>
        <w:rPr>
          <w:rFonts w:eastAsia="Calibri" w:cs="Calibri" w:ascii="Calibri" w:hAnsi="Calibri"/>
          <w:color w:val="3D3D3D"/>
          <w:spacing w:val="37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1"/>
          <w:lang w:val="it-IT"/>
        </w:rPr>
        <w:t>_</w:t>
      </w:r>
      <w:r>
        <w:rPr>
          <w:rFonts w:eastAsia="Calibri" w:cs="Calibri" w:ascii="Calibri" w:hAnsi="Calibri"/>
          <w:color w:val="3D3D3D"/>
          <w:lang w:val="it-IT"/>
        </w:rPr>
        <w:t>.</w: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 w:ascii="Calibri" w:hAnsi="Calibri"/>
          <w:sz w:val="15"/>
          <w:szCs w:val="15"/>
          <w:lang w:val="it-IT"/>
        </w:rPr>
      </w:r>
    </w:p>
    <w:p>
      <w:pPr>
        <w:pStyle w:val="Normal"/>
        <w:ind w:left="23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                      </w:t>
      </w:r>
      <w:r>
        <w:rPr>
          <w:rFonts w:eastAsia="Calibri" w:cs="Calibri" w:ascii="Calibri" w:hAnsi="Calibri"/>
          <w:color w:val="3D3D3D"/>
          <w:spacing w:val="-15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-2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, </w:t>
      </w:r>
      <w:r>
        <w:rPr>
          <w:rFonts w:eastAsia="Calibri" w:cs="Calibri" w:ascii="Calibri" w:hAnsi="Calibri"/>
          <w:color w:val="3D3D3D"/>
          <w:u w:val="single" w:color="3D3D3D"/>
          <w:lang w:val="it-IT"/>
        </w:rPr>
        <w:t xml:space="preserve">                                  </w:t>
      </w:r>
      <w:r>
        <w:rPr>
          <w:rFonts w:eastAsia="Calibri" w:cs="Calibri" w:ascii="Calibri" w:hAnsi="Calibri"/>
          <w:color w:val="3D3D3D"/>
          <w:spacing w:val="45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lang w:val="it-IT"/>
        </w:rPr>
        <w:t xml:space="preserve">                                      </w:t>
      </w:r>
      <w:r>
        <w:rPr>
          <w:rFonts w:eastAsia="Calibri" w:cs="Calibri" w:ascii="Calibri" w:hAnsi="Calibri"/>
          <w:color w:val="3D3D3D"/>
          <w:spacing w:val="43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position w:val="1"/>
          <w:lang w:val="it-IT"/>
        </w:rPr>
        <w:t>Il</w:t>
      </w:r>
      <w:r>
        <w:rPr>
          <w:rFonts w:eastAsia="Calibri" w:cs="Calibri" w:ascii="Calibri" w:hAnsi="Calibri"/>
          <w:color w:val="3D3D3D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color w:val="3D3D3D"/>
          <w:position w:val="1"/>
          <w:lang w:val="it-IT"/>
        </w:rPr>
        <w:t>ic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h</w:t>
      </w:r>
      <w:r>
        <w:rPr>
          <w:rFonts w:eastAsia="Calibri" w:cs="Calibri" w:ascii="Calibri" w:hAnsi="Calibri"/>
          <w:color w:val="3D3D3D"/>
          <w:position w:val="1"/>
          <w:lang w:val="it-IT"/>
        </w:rPr>
        <w:t>i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a</w:t>
      </w:r>
      <w:r>
        <w:rPr>
          <w:rFonts w:eastAsia="Calibri" w:cs="Calibri" w:ascii="Calibri" w:hAnsi="Calibri"/>
          <w:color w:val="3D3D3D"/>
          <w:position w:val="1"/>
          <w:lang w:val="it-IT"/>
        </w:rPr>
        <w:t>r</w:t>
      </w:r>
      <w:r>
        <w:rPr>
          <w:rFonts w:eastAsia="Calibri" w:cs="Calibri" w:ascii="Calibri" w:hAnsi="Calibri"/>
          <w:color w:val="3D3D3D"/>
          <w:spacing w:val="1"/>
          <w:position w:val="1"/>
          <w:lang w:val="it-IT"/>
        </w:rPr>
        <w:t>an</w:t>
      </w:r>
      <w:r>
        <w:rPr>
          <w:rFonts w:eastAsia="Calibri" w:cs="Calibri" w:ascii="Calibri" w:hAnsi="Calibri"/>
          <w:color w:val="3D3D3D"/>
          <w:position w:val="1"/>
          <w:lang w:val="it-IT"/>
        </w:rPr>
        <w:t>te</w:t>
      </w:r>
    </w:p>
    <w:p>
      <w:pPr>
        <w:pStyle w:val="Normal"/>
        <w:ind w:left="1418" w:hanging="0"/>
        <w:rPr>
          <w:sz w:val="14"/>
          <w:szCs w:val="14"/>
          <w:lang w:val="it-IT"/>
        </w:rPr>
      </w:pPr>
      <w:r>
        <w:rPr>
          <w:i/>
          <w:color w:val="3D3D3D"/>
          <w:spacing w:val="1"/>
          <w:w w:val="73"/>
          <w:sz w:val="14"/>
          <w:szCs w:val="14"/>
          <w:lang w:val="it-IT"/>
        </w:rPr>
        <w:t>luog</w:t>
      </w:r>
      <w:r>
        <w:rPr>
          <w:i/>
          <w:color w:val="3D3D3D"/>
          <w:w w:val="73"/>
          <w:sz w:val="14"/>
          <w:szCs w:val="14"/>
          <w:lang w:val="it-IT"/>
        </w:rPr>
        <w:t xml:space="preserve">o                                                                               </w:t>
      </w:r>
      <w:r>
        <w:rPr>
          <w:i/>
          <w:color w:val="3D3D3D"/>
          <w:spacing w:val="12"/>
          <w:w w:val="73"/>
          <w:sz w:val="14"/>
          <w:szCs w:val="14"/>
          <w:lang w:val="it-IT"/>
        </w:rPr>
        <w:t xml:space="preserve"> </w:t>
      </w:r>
      <w:r>
        <w:rPr>
          <w:i/>
          <w:color w:val="3D3D3D"/>
          <w:spacing w:val="1"/>
          <w:w w:val="82"/>
          <w:sz w:val="14"/>
          <w:szCs w:val="14"/>
          <w:lang w:val="it-IT"/>
        </w:rPr>
        <w:t>dat</w:t>
      </w:r>
      <w:r>
        <w:rPr>
          <w:i/>
          <w:color w:val="3D3D3D"/>
          <w:w w:val="80"/>
          <w:sz w:val="14"/>
          <w:szCs w:val="14"/>
          <w:lang w:val="it-IT"/>
        </w:rPr>
        <w:t>a</w:t>
      </w:r>
    </w:p>
    <w:p>
      <w:pPr>
        <w:pStyle w:val="Normal"/>
        <w:spacing w:lineRule="exact" w:line="200" w:before="13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before="36" w:after="0"/>
        <w:ind w:right="1835" w:hanging="0"/>
        <w:jc w:val="right"/>
        <w:rPr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6135</wp:posOffset>
                </wp:positionH>
                <wp:positionV relativeFrom="paragraph">
                  <wp:posOffset>26670</wp:posOffset>
                </wp:positionV>
                <wp:extent cx="1710055" cy="635"/>
                <wp:effectExtent l="5080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720"/>
                          <a:chOff x="0" y="0"/>
                          <a:chExt cx="171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7301" y="42"/>
                                </a:moveTo>
                                <a:lnTo>
                                  <a:pt x="9994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.1pt;width:134.65pt;height:0.05pt" coordorigin="7301,42" coordsize="2693,1">
                <v:shape id="shape_0" coordorigin="7301,42" coordsize="2693,0" path="m7301,42l9994,42e" stroked="t" o:allowincell="f" style="position:absolute;left:7301;top:42;width:2692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D3D3D"/>
          <w:spacing w:val="1"/>
          <w:w w:val="78"/>
          <w:sz w:val="14"/>
          <w:szCs w:val="14"/>
          <w:lang w:val="it-IT"/>
        </w:rPr>
        <w:t>f</w:t>
      </w:r>
      <w:r>
        <w:rPr>
          <w:i/>
          <w:color w:val="3D3D3D"/>
          <w:spacing w:val="-1"/>
          <w:w w:val="79"/>
          <w:sz w:val="14"/>
          <w:szCs w:val="14"/>
          <w:lang w:val="it-IT"/>
        </w:rPr>
        <w:t>i</w:t>
      </w:r>
      <w:r>
        <w:rPr>
          <w:i/>
          <w:color w:val="3D3D3D"/>
          <w:spacing w:val="1"/>
          <w:w w:val="79"/>
          <w:sz w:val="14"/>
          <w:szCs w:val="14"/>
          <w:lang w:val="it-IT"/>
        </w:rPr>
        <w:t>r</w:t>
      </w:r>
      <w:r>
        <w:rPr>
          <w:i/>
          <w:color w:val="3D3D3D"/>
          <w:spacing w:val="-1"/>
          <w:w w:val="86"/>
          <w:sz w:val="14"/>
          <w:szCs w:val="14"/>
          <w:lang w:val="it-IT"/>
        </w:rPr>
        <w:t>m</w:t>
      </w:r>
      <w:r>
        <w:rPr>
          <w:i/>
          <w:color w:val="3D3D3D"/>
          <w:w w:val="80"/>
          <w:sz w:val="14"/>
          <w:szCs w:val="14"/>
          <w:lang w:val="it-IT"/>
        </w:rPr>
        <w:t>a</w:t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ind w:left="1822" w:right="3585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zi</w:t>
      </w:r>
      <w:r>
        <w:rPr>
          <w:rFonts w:eastAsia="Calibri" w:cs="Calibri" w:ascii="Calibri" w:hAnsi="Calibri"/>
          <w:b/>
          <w:color w:val="3D3D3D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color w:val="3D3D3D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color w:val="3D3D3D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va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color w:val="3D3D3D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color w:val="3D3D3D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l’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ut</w:t>
      </w:r>
      <w:r>
        <w:rPr>
          <w:rFonts w:eastAsia="Calibri" w:cs="Calibri" w:ascii="Calibri" w:hAnsi="Calibri"/>
          <w:b/>
          <w:color w:val="3D3D3D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rit</w:t>
      </w:r>
      <w:r>
        <w:rPr>
          <w:rFonts w:eastAsia="Calibri" w:cs="Calibri" w:ascii="Calibri" w:hAnsi="Calibri"/>
          <w:b/>
          <w:color w:val="3D3D3D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b/>
          <w:color w:val="3D3D3D"/>
          <w:spacing w:val="-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color w:val="3D3D3D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color w:val="3D3D3D"/>
          <w:spacing w:val="1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color w:val="3D3D3D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color w:val="3D3D3D"/>
          <w:sz w:val="24"/>
          <w:szCs w:val="24"/>
          <w:lang w:val="it-IT"/>
        </w:rPr>
        <w:t>.</w:t>
      </w:r>
    </w:p>
    <w:p>
      <w:pPr>
        <w:pStyle w:val="Normal"/>
        <w:spacing w:lineRule="exact" w:line="240"/>
        <w:ind w:left="311" w:right="2078" w:hanging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color w:val="3D3D3D"/>
          <w:lang w:val="it-IT"/>
        </w:rPr>
        <w:t>Il</w:t>
      </w:r>
      <w:r>
        <w:rPr>
          <w:rFonts w:eastAsia="Calibri" w:cs="Calibri" w:ascii="Calibri" w:hAnsi="Calibri"/>
          <w:b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pre</w:t>
      </w:r>
      <w:r>
        <w:rPr>
          <w:rFonts w:eastAsia="Calibri" w:cs="Calibri" w:ascii="Calibri" w:hAnsi="Calibri"/>
          <w:b/>
          <w:color w:val="3D3D3D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ent</w:t>
      </w:r>
      <w:r>
        <w:rPr>
          <w:rFonts w:eastAsia="Calibri" w:cs="Calibri" w:ascii="Calibri" w:hAnsi="Calibri"/>
          <w:b/>
          <w:color w:val="3D3D3D"/>
          <w:lang w:val="it-IT"/>
        </w:rPr>
        <w:t>e</w:t>
      </w:r>
      <w:r>
        <w:rPr>
          <w:rFonts w:eastAsia="Calibri" w:cs="Calibri" w:ascii="Calibri" w:hAnsi="Calibri"/>
          <w:b/>
          <w:color w:val="3D3D3D"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tt</w:t>
      </w:r>
      <w:r>
        <w:rPr>
          <w:rFonts w:eastAsia="Calibri" w:cs="Calibri" w:ascii="Calibri" w:hAnsi="Calibri"/>
          <w:b/>
          <w:color w:val="3D3D3D"/>
          <w:lang w:val="it-IT"/>
        </w:rPr>
        <w:t>o</w:t>
      </w:r>
      <w:r>
        <w:rPr>
          <w:rFonts w:eastAsia="Calibri" w:cs="Calibri" w:ascii="Calibri" w:hAnsi="Calibri"/>
          <w:b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co</w:t>
      </w:r>
      <w:r>
        <w:rPr>
          <w:rFonts w:eastAsia="Calibri" w:cs="Calibri" w:ascii="Calibri" w:hAnsi="Calibri"/>
          <w:b/>
          <w:color w:val="3D3D3D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t</w:t>
      </w:r>
      <w:r>
        <w:rPr>
          <w:rFonts w:eastAsia="Calibri" w:cs="Calibri" w:ascii="Calibri" w:hAnsi="Calibri"/>
          <w:b/>
          <w:color w:val="3D3D3D"/>
          <w:spacing w:val="-1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tu</w:t>
      </w:r>
      <w:r>
        <w:rPr>
          <w:rFonts w:eastAsia="Calibri" w:cs="Calibri" w:ascii="Calibri" w:hAnsi="Calibri"/>
          <w:b/>
          <w:color w:val="3D3D3D"/>
          <w:spacing w:val="-1"/>
          <w:lang w:val="it-IT"/>
        </w:rPr>
        <w:t>i</w:t>
      </w:r>
      <w:r>
        <w:rPr>
          <w:rFonts w:eastAsia="Calibri" w:cs="Calibri" w:ascii="Calibri" w:hAnsi="Calibri"/>
          <w:b/>
          <w:color w:val="3D3D3D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c</w:t>
      </w:r>
      <w:r>
        <w:rPr>
          <w:rFonts w:eastAsia="Calibri" w:cs="Calibri" w:ascii="Calibri" w:hAnsi="Calibri"/>
          <w:b/>
          <w:color w:val="3D3D3D"/>
          <w:lang w:val="it-IT"/>
        </w:rPr>
        <w:t>e</w:t>
      </w:r>
      <w:r>
        <w:rPr>
          <w:rFonts w:eastAsia="Calibri" w:cs="Calibri" w:ascii="Calibri" w:hAnsi="Calibri"/>
          <w:b/>
          <w:color w:val="3D3D3D"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-1"/>
          <w:lang w:val="it-IT"/>
        </w:rPr>
        <w:t>vvi</w:t>
      </w:r>
      <w:r>
        <w:rPr>
          <w:rFonts w:eastAsia="Calibri" w:cs="Calibri" w:ascii="Calibri" w:hAnsi="Calibri"/>
          <w:b/>
          <w:color w:val="3D3D3D"/>
          <w:lang w:val="it-IT"/>
        </w:rPr>
        <w:t>so</w:t>
      </w:r>
      <w:r>
        <w:rPr>
          <w:rFonts w:eastAsia="Calibri" w:cs="Calibri" w:ascii="Calibri" w:hAnsi="Calibri"/>
          <w:b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d</w:t>
      </w:r>
      <w:r>
        <w:rPr>
          <w:rFonts w:eastAsia="Calibri" w:cs="Calibri" w:ascii="Calibri" w:hAnsi="Calibri"/>
          <w:b/>
          <w:color w:val="3D3D3D"/>
          <w:lang w:val="it-IT"/>
        </w:rPr>
        <w:t>i</w:t>
      </w:r>
      <w:r>
        <w:rPr>
          <w:rFonts w:eastAsia="Calibri" w:cs="Calibri" w:ascii="Calibri" w:hAnsi="Calibri"/>
          <w:b/>
          <w:color w:val="3D3D3D"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tr</w:t>
      </w:r>
      <w:r>
        <w:rPr>
          <w:rFonts w:eastAsia="Calibri" w:cs="Calibri" w:ascii="Calibri" w:hAnsi="Calibri"/>
          <w:b/>
          <w:color w:val="3D3D3D"/>
          <w:lang w:val="it-IT"/>
        </w:rPr>
        <w:t>as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port</w:t>
      </w:r>
      <w:r>
        <w:rPr>
          <w:rFonts w:eastAsia="Calibri" w:cs="Calibri" w:ascii="Calibri" w:hAnsi="Calibri"/>
          <w:b/>
          <w:color w:val="3D3D3D"/>
          <w:lang w:val="it-IT"/>
        </w:rPr>
        <w:t>o</w:t>
      </w:r>
      <w:r>
        <w:rPr>
          <w:rFonts w:eastAsia="Calibri" w:cs="Calibri" w:ascii="Calibri" w:hAnsi="Calibri"/>
          <w:b/>
          <w:color w:val="3D3D3D"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lang w:val="it-IT"/>
        </w:rPr>
        <w:t>ai</w:t>
      </w:r>
      <w:r>
        <w:rPr>
          <w:rFonts w:eastAsia="Calibri" w:cs="Calibri" w:ascii="Calibri" w:hAnsi="Calibri"/>
          <w:b/>
          <w:color w:val="3D3D3D"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lang w:val="it-IT"/>
        </w:rPr>
        <w:t>s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en</w:t>
      </w:r>
      <w:r>
        <w:rPr>
          <w:rFonts w:eastAsia="Calibri" w:cs="Calibri" w:ascii="Calibri" w:hAnsi="Calibri"/>
          <w:b/>
          <w:color w:val="3D3D3D"/>
          <w:lang w:val="it-IT"/>
        </w:rPr>
        <w:t>si</w:t>
      </w:r>
      <w:r>
        <w:rPr>
          <w:rFonts w:eastAsia="Calibri" w:cs="Calibri" w:ascii="Calibri" w:hAnsi="Calibri"/>
          <w:b/>
          <w:color w:val="3D3D3D"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de</w:t>
      </w:r>
      <w:r>
        <w:rPr>
          <w:rFonts w:eastAsia="Calibri" w:cs="Calibri" w:ascii="Calibri" w:hAnsi="Calibri"/>
          <w:b/>
          <w:color w:val="3D3D3D"/>
          <w:spacing w:val="-1"/>
          <w:lang w:val="it-IT"/>
        </w:rPr>
        <w:t>l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l</w:t>
      </w:r>
      <w:r>
        <w:rPr>
          <w:rFonts w:eastAsia="Calibri" w:cs="Calibri" w:ascii="Calibri" w:hAnsi="Calibri"/>
          <w:b/>
          <w:color w:val="3D3D3D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-1"/>
          <w:lang w:val="it-IT"/>
        </w:rPr>
        <w:t>vig</w:t>
      </w:r>
      <w:r>
        <w:rPr>
          <w:rFonts w:eastAsia="Calibri" w:cs="Calibri" w:ascii="Calibri" w:hAnsi="Calibri"/>
          <w:b/>
          <w:color w:val="3D3D3D"/>
          <w:spacing w:val="1"/>
          <w:lang w:val="it-IT"/>
        </w:rPr>
        <w:t>ent</w:t>
      </w:r>
      <w:r>
        <w:rPr>
          <w:rFonts w:eastAsia="Calibri" w:cs="Calibri" w:ascii="Calibri" w:hAnsi="Calibri"/>
          <w:b/>
          <w:color w:val="3D3D3D"/>
          <w:lang w:val="it-IT"/>
        </w:rPr>
        <w:t>e</w:t>
      </w:r>
      <w:r>
        <w:rPr>
          <w:rFonts w:eastAsia="Calibri" w:cs="Calibri" w:ascii="Calibri" w:hAnsi="Calibri"/>
          <w:b/>
          <w:color w:val="3D3D3D"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norm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a</w:t>
      </w:r>
      <w:r>
        <w:rPr>
          <w:rFonts w:eastAsia="Calibri" w:cs="Calibri" w:ascii="Calibri" w:hAnsi="Calibri"/>
          <w:b/>
          <w:color w:val="3D3D3D"/>
          <w:spacing w:val="1"/>
          <w:w w:val="99"/>
          <w:lang w:val="it-IT"/>
        </w:rPr>
        <w:t>t</w:t>
      </w:r>
      <w:r>
        <w:rPr>
          <w:rFonts w:eastAsia="Calibri" w:cs="Calibri" w:ascii="Calibri" w:hAnsi="Calibri"/>
          <w:b/>
          <w:color w:val="3D3D3D"/>
          <w:spacing w:val="-1"/>
          <w:w w:val="99"/>
          <w:lang w:val="it-IT"/>
        </w:rPr>
        <w:t>iv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a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ind w:left="197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u w:val="single" w:color="3D3D3D"/>
          <w:lang w:val="it-IT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color w:val="3D3D3D"/>
          <w:spacing w:val="1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w w:val="99"/>
          <w:lang w:val="it-IT"/>
        </w:rPr>
        <w:t>,</w:t>
      </w:r>
      <w:r>
        <w:rPr>
          <w:rFonts w:eastAsia="Calibri" w:cs="Calibri" w:ascii="Calibri" w:hAnsi="Calibri"/>
          <w:b/>
          <w:color w:val="3D3D3D"/>
          <w:lang w:val="it-IT"/>
        </w:rPr>
        <w:t xml:space="preserve">    </w:t>
      </w:r>
      <w:r>
        <w:rPr>
          <w:rFonts w:eastAsia="Calibri" w:cs="Calibri" w:ascii="Calibri" w:hAnsi="Calibri"/>
          <w:b/>
          <w:color w:val="3D3D3D"/>
          <w:spacing w:val="3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w w:val="99"/>
          <w:u w:val="single" w:color="3D3D3D"/>
          <w:lang w:val="it-IT"/>
        </w:rPr>
        <w:t xml:space="preserve"> </w:t>
      </w:r>
      <w:r>
        <w:rPr>
          <w:rFonts w:eastAsia="Calibri" w:cs="Calibri" w:ascii="Calibri" w:hAnsi="Calibri"/>
          <w:b/>
          <w:color w:val="3D3D3D"/>
          <w:u w:val="single" w:color="3D3D3D"/>
          <w:lang w:val="it-IT"/>
        </w:rPr>
        <w:tab/>
      </w:r>
    </w:p>
    <w:p>
      <w:pPr>
        <w:pStyle w:val="Normal"/>
        <w:ind w:left="1481" w:hanging="0"/>
        <w:rPr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41600</wp:posOffset>
                </wp:positionH>
                <wp:positionV relativeFrom="paragraph">
                  <wp:posOffset>166370</wp:posOffset>
                </wp:positionV>
                <wp:extent cx="640080" cy="640080"/>
                <wp:effectExtent l="3810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4664" y="262"/>
                                </a:moveTo>
                                <a:lnTo>
                                  <a:pt x="4582" y="269"/>
                                </a:lnTo>
                                <a:lnTo>
                                  <a:pt x="4505" y="288"/>
                                </a:lnTo>
                                <a:lnTo>
                                  <a:pt x="4432" y="318"/>
                                </a:lnTo>
                                <a:lnTo>
                                  <a:pt x="4366" y="359"/>
                                </a:lnTo>
                                <a:lnTo>
                                  <a:pt x="4308" y="410"/>
                                </a:lnTo>
                                <a:lnTo>
                                  <a:pt x="4257" y="468"/>
                                </a:lnTo>
                                <a:lnTo>
                                  <a:pt x="4216" y="534"/>
                                </a:lnTo>
                                <a:lnTo>
                                  <a:pt x="4186" y="607"/>
                                </a:lnTo>
                                <a:lnTo>
                                  <a:pt x="4167" y="684"/>
                                </a:lnTo>
                                <a:lnTo>
                                  <a:pt x="4160" y="766"/>
                                </a:lnTo>
                                <a:lnTo>
                                  <a:pt x="4162" y="807"/>
                                </a:lnTo>
                                <a:lnTo>
                                  <a:pt x="4175" y="887"/>
                                </a:lnTo>
                                <a:lnTo>
                                  <a:pt x="4200" y="962"/>
                                </a:lnTo>
                                <a:lnTo>
                                  <a:pt x="4235" y="1032"/>
                                </a:lnTo>
                                <a:lnTo>
                                  <a:pt x="4281" y="1094"/>
                                </a:lnTo>
                                <a:lnTo>
                                  <a:pt x="4336" y="1149"/>
                                </a:lnTo>
                                <a:lnTo>
                                  <a:pt x="4398" y="1195"/>
                                </a:lnTo>
                                <a:lnTo>
                                  <a:pt x="4468" y="1230"/>
                                </a:lnTo>
                                <a:lnTo>
                                  <a:pt x="4543" y="1255"/>
                                </a:lnTo>
                                <a:lnTo>
                                  <a:pt x="4623" y="1268"/>
                                </a:lnTo>
                                <a:lnTo>
                                  <a:pt x="4664" y="1270"/>
                                </a:lnTo>
                                <a:lnTo>
                                  <a:pt x="4705" y="1268"/>
                                </a:lnTo>
                                <a:lnTo>
                                  <a:pt x="4785" y="1255"/>
                                </a:lnTo>
                                <a:lnTo>
                                  <a:pt x="4860" y="1230"/>
                                </a:lnTo>
                                <a:lnTo>
                                  <a:pt x="4930" y="1195"/>
                                </a:lnTo>
                                <a:lnTo>
                                  <a:pt x="4992" y="1149"/>
                                </a:lnTo>
                                <a:lnTo>
                                  <a:pt x="5047" y="1094"/>
                                </a:lnTo>
                                <a:lnTo>
                                  <a:pt x="5093" y="1032"/>
                                </a:lnTo>
                                <a:lnTo>
                                  <a:pt x="5128" y="962"/>
                                </a:lnTo>
                                <a:lnTo>
                                  <a:pt x="5153" y="887"/>
                                </a:lnTo>
                                <a:lnTo>
                                  <a:pt x="5166" y="807"/>
                                </a:lnTo>
                                <a:lnTo>
                                  <a:pt x="5168" y="766"/>
                                </a:lnTo>
                                <a:lnTo>
                                  <a:pt x="5166" y="725"/>
                                </a:lnTo>
                                <a:lnTo>
                                  <a:pt x="5153" y="645"/>
                                </a:lnTo>
                                <a:lnTo>
                                  <a:pt x="5128" y="570"/>
                                </a:lnTo>
                                <a:lnTo>
                                  <a:pt x="5093" y="501"/>
                                </a:lnTo>
                                <a:lnTo>
                                  <a:pt x="5047" y="438"/>
                                </a:lnTo>
                                <a:lnTo>
                                  <a:pt x="4992" y="383"/>
                                </a:lnTo>
                                <a:lnTo>
                                  <a:pt x="4930" y="338"/>
                                </a:lnTo>
                                <a:lnTo>
                                  <a:pt x="4860" y="302"/>
                                </a:lnTo>
                                <a:lnTo>
                                  <a:pt x="4785" y="277"/>
                                </a:lnTo>
                                <a:lnTo>
                                  <a:pt x="4705" y="264"/>
                                </a:lnTo>
                                <a:lnTo>
                                  <a:pt x="4664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3.1pt;width:50.4pt;height:50.4pt" coordorigin="4160,262" coordsize="1008,1008">
                <v:shape id="shape_0" coordorigin="4160,262" coordsize="1008,1008" path="m4664,262l4582,269l4505,288l4432,318l4366,359l4308,410l4257,468l4216,534l4186,607l4167,684l4160,766l4162,807l4175,887l4200,962l4235,1032l4281,1094l4336,1149l4398,1195l4468,1230l4543,1255l4623,1268l4664,1270l4705,1268l4785,1255l4860,1230l4930,1195l4992,1149l5047,1094l5093,1032l5128,962l5153,887l5166,807l5168,766l5166,725l5153,645l5128,570l5093,501l5047,438l4992,383l4930,338l4860,302l4785,277l4705,264l4664,262xe" stroked="t" o:allowincell="f" style="position:absolute;left:4160;top:262;width:1007;height:1007;mso-wrap-style:none;v-text-anchor:middle;mso-position-horizontal-relative:page">
                  <v:fill o:detectmouseclick="t" on="false"/>
                  <v:stroke color="#3d3d3d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D3D3D"/>
          <w:spacing w:val="1"/>
          <w:w w:val="73"/>
          <w:sz w:val="14"/>
          <w:szCs w:val="14"/>
          <w:lang w:val="it-IT"/>
        </w:rPr>
        <w:t>luog</w:t>
      </w:r>
      <w:r>
        <w:rPr>
          <w:i/>
          <w:color w:val="3D3D3D"/>
          <w:w w:val="73"/>
          <w:sz w:val="14"/>
          <w:szCs w:val="14"/>
          <w:lang w:val="it-IT"/>
        </w:rPr>
        <w:t xml:space="preserve">o                                                                                            </w:t>
      </w:r>
      <w:r>
        <w:rPr>
          <w:i/>
          <w:color w:val="3D3D3D"/>
          <w:spacing w:val="23"/>
          <w:w w:val="73"/>
          <w:sz w:val="14"/>
          <w:szCs w:val="14"/>
          <w:lang w:val="it-IT"/>
        </w:rPr>
        <w:t xml:space="preserve"> </w:t>
      </w:r>
      <w:r>
        <w:rPr>
          <w:i/>
          <w:color w:val="3D3D3D"/>
          <w:spacing w:val="1"/>
          <w:w w:val="82"/>
          <w:sz w:val="14"/>
          <w:szCs w:val="14"/>
          <w:lang w:val="it-IT"/>
        </w:rPr>
        <w:t>dat</w:t>
      </w:r>
      <w:r>
        <w:rPr>
          <w:i/>
          <w:color w:val="3D3D3D"/>
          <w:w w:val="80"/>
          <w:sz w:val="14"/>
          <w:szCs w:val="14"/>
          <w:lang w:val="it-IT"/>
        </w:rPr>
        <w:t>a</w:t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6" w:after="0"/>
        <w:ind w:left="4582" w:right="2980" w:hanging="0"/>
        <w:jc w:val="center"/>
        <w:rPr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8670</wp:posOffset>
                </wp:positionH>
                <wp:positionV relativeFrom="paragraph">
                  <wp:posOffset>26670</wp:posOffset>
                </wp:positionV>
                <wp:extent cx="2160905" cy="635"/>
                <wp:effectExtent l="5080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720"/>
                          <a:chOff x="0" y="0"/>
                          <a:chExt cx="216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5242" y="42"/>
                                </a:moveTo>
                                <a:lnTo>
                                  <a:pt x="8645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d3d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.1pt;width:170.15pt;height:0.05pt" coordorigin="5242,42" coordsize="3403,1">
                <v:shape id="shape_0" coordorigin="5242,42" coordsize="3403,0" path="m5242,42l8645,42e" stroked="t" o:allowincell="f" style="position:absolute;left:5242;top:42;width:3402;height:0;mso-wrap-style:none;v-text-anchor:middle;mso-position-horizontal-relative:page">
                  <v:fill o:detectmouseclick="t" on="false"/>
                  <v:stroke color="#3d3d3d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D3D3D"/>
          <w:w w:val="123"/>
          <w:sz w:val="14"/>
          <w:szCs w:val="14"/>
          <w:lang w:val="it-IT"/>
        </w:rPr>
        <w:t>A</w:t>
      </w:r>
      <w:r>
        <w:rPr>
          <w:i/>
          <w:color w:val="3D3D3D"/>
          <w:spacing w:val="1"/>
          <w:w w:val="84"/>
          <w:sz w:val="14"/>
          <w:szCs w:val="14"/>
          <w:lang w:val="it-IT"/>
        </w:rPr>
        <w:t>u</w:t>
      </w:r>
      <w:r>
        <w:rPr>
          <w:i/>
          <w:color w:val="3D3D3D"/>
          <w:spacing w:val="1"/>
          <w:w w:val="89"/>
          <w:sz w:val="14"/>
          <w:szCs w:val="14"/>
          <w:lang w:val="it-IT"/>
        </w:rPr>
        <w:t>t</w:t>
      </w:r>
      <w:r>
        <w:rPr>
          <w:i/>
          <w:color w:val="3D3D3D"/>
          <w:spacing w:val="1"/>
          <w:w w:val="75"/>
          <w:sz w:val="14"/>
          <w:szCs w:val="14"/>
          <w:lang w:val="it-IT"/>
        </w:rPr>
        <w:t>or</w:t>
      </w:r>
      <w:r>
        <w:rPr>
          <w:i/>
          <w:color w:val="3D3D3D"/>
          <w:spacing w:val="-1"/>
          <w:w w:val="75"/>
          <w:sz w:val="14"/>
          <w:szCs w:val="14"/>
          <w:lang w:val="it-IT"/>
        </w:rPr>
        <w:t>i</w:t>
      </w:r>
      <w:r>
        <w:rPr>
          <w:i/>
          <w:color w:val="3D3D3D"/>
          <w:spacing w:val="1"/>
          <w:w w:val="89"/>
          <w:sz w:val="14"/>
          <w:szCs w:val="14"/>
          <w:lang w:val="it-IT"/>
        </w:rPr>
        <w:t>t</w:t>
      </w:r>
      <w:r>
        <w:rPr>
          <w:i/>
          <w:color w:val="3D3D3D"/>
          <w:w w:val="80"/>
          <w:sz w:val="14"/>
          <w:szCs w:val="14"/>
          <w:lang w:val="it-IT"/>
        </w:rPr>
        <w:t>à</w:t>
      </w:r>
      <w:r>
        <w:rPr>
          <w:i/>
          <w:color w:val="3D3D3D"/>
          <w:sz w:val="14"/>
          <w:szCs w:val="14"/>
          <w:lang w:val="it-IT"/>
        </w:rPr>
        <w:t xml:space="preserve"> </w:t>
      </w:r>
      <w:r>
        <w:rPr>
          <w:i/>
          <w:color w:val="3D3D3D"/>
          <w:spacing w:val="1"/>
          <w:w w:val="85"/>
          <w:sz w:val="14"/>
          <w:szCs w:val="14"/>
          <w:lang w:val="it-IT"/>
        </w:rPr>
        <w:t>d</w:t>
      </w:r>
      <w:r>
        <w:rPr>
          <w:i/>
          <w:color w:val="3D3D3D"/>
          <w:w w:val="85"/>
          <w:sz w:val="14"/>
          <w:szCs w:val="14"/>
          <w:lang w:val="it-IT"/>
        </w:rPr>
        <w:t>i</w:t>
      </w:r>
      <w:r>
        <w:rPr>
          <w:i/>
          <w:color w:val="3D3D3D"/>
          <w:spacing w:val="1"/>
          <w:w w:val="85"/>
          <w:sz w:val="14"/>
          <w:szCs w:val="14"/>
          <w:lang w:val="it-IT"/>
        </w:rPr>
        <w:t xml:space="preserve"> </w:t>
      </w:r>
      <w:r>
        <w:rPr>
          <w:i/>
          <w:color w:val="3D3D3D"/>
          <w:w w:val="85"/>
          <w:sz w:val="14"/>
          <w:szCs w:val="14"/>
          <w:lang w:val="it-IT"/>
        </w:rPr>
        <w:t>P</w:t>
      </w:r>
      <w:r>
        <w:rPr>
          <w:i/>
          <w:color w:val="3D3D3D"/>
          <w:spacing w:val="1"/>
          <w:w w:val="85"/>
          <w:sz w:val="14"/>
          <w:szCs w:val="14"/>
          <w:lang w:val="it-IT"/>
        </w:rPr>
        <w:t>.</w:t>
      </w:r>
      <w:r>
        <w:rPr>
          <w:i/>
          <w:color w:val="3D3D3D"/>
          <w:w w:val="85"/>
          <w:sz w:val="14"/>
          <w:szCs w:val="14"/>
          <w:lang w:val="it-IT"/>
        </w:rPr>
        <w:t>S.</w:t>
      </w:r>
      <w:r>
        <w:rPr>
          <w:i/>
          <w:color w:val="3D3D3D"/>
          <w:spacing w:val="16"/>
          <w:w w:val="85"/>
          <w:sz w:val="14"/>
          <w:szCs w:val="14"/>
          <w:lang w:val="it-IT"/>
        </w:rPr>
        <w:t xml:space="preserve"> </w:t>
      </w:r>
      <w:r>
        <w:rPr>
          <w:i/>
          <w:color w:val="3D3D3D"/>
          <w:spacing w:val="1"/>
          <w:w w:val="60"/>
          <w:sz w:val="14"/>
          <w:szCs w:val="14"/>
          <w:lang w:val="it-IT"/>
        </w:rPr>
        <w:t>c</w:t>
      </w:r>
      <w:r>
        <w:rPr>
          <w:i/>
          <w:color w:val="3D3D3D"/>
          <w:spacing w:val="1"/>
          <w:w w:val="79"/>
          <w:sz w:val="14"/>
          <w:szCs w:val="14"/>
          <w:lang w:val="it-IT"/>
        </w:rPr>
        <w:t>o</w:t>
      </w:r>
      <w:r>
        <w:rPr>
          <w:i/>
          <w:color w:val="3D3D3D"/>
          <w:spacing w:val="-1"/>
          <w:w w:val="79"/>
          <w:sz w:val="14"/>
          <w:szCs w:val="14"/>
          <w:lang w:val="it-IT"/>
        </w:rPr>
        <w:t>m</w:t>
      </w:r>
      <w:r>
        <w:rPr>
          <w:i/>
          <w:color w:val="3D3D3D"/>
          <w:spacing w:val="1"/>
          <w:w w:val="73"/>
          <w:sz w:val="14"/>
          <w:szCs w:val="14"/>
          <w:lang w:val="it-IT"/>
        </w:rPr>
        <w:t>p</w:t>
      </w:r>
      <w:r>
        <w:rPr>
          <w:i/>
          <w:color w:val="3D3D3D"/>
          <w:spacing w:val="-2"/>
          <w:w w:val="73"/>
          <w:sz w:val="14"/>
          <w:szCs w:val="14"/>
          <w:lang w:val="it-IT"/>
        </w:rPr>
        <w:t>e</w:t>
      </w:r>
      <w:r>
        <w:rPr>
          <w:i/>
          <w:color w:val="3D3D3D"/>
          <w:spacing w:val="1"/>
          <w:w w:val="89"/>
          <w:sz w:val="14"/>
          <w:szCs w:val="14"/>
          <w:lang w:val="it-IT"/>
        </w:rPr>
        <w:t>t</w:t>
      </w:r>
      <w:r>
        <w:rPr>
          <w:i/>
          <w:color w:val="3D3D3D"/>
          <w:w w:val="65"/>
          <w:sz w:val="14"/>
          <w:szCs w:val="14"/>
          <w:lang w:val="it-IT"/>
        </w:rPr>
        <w:t>e</w:t>
      </w:r>
      <w:r>
        <w:rPr>
          <w:i/>
          <w:color w:val="3D3D3D"/>
          <w:spacing w:val="1"/>
          <w:w w:val="84"/>
          <w:sz w:val="14"/>
          <w:szCs w:val="14"/>
          <w:lang w:val="it-IT"/>
        </w:rPr>
        <w:t>n</w:t>
      </w:r>
      <w:r>
        <w:rPr>
          <w:i/>
          <w:color w:val="3D3D3D"/>
          <w:spacing w:val="1"/>
          <w:w w:val="89"/>
          <w:sz w:val="14"/>
          <w:szCs w:val="14"/>
          <w:lang w:val="it-IT"/>
        </w:rPr>
        <w:t>t</w:t>
      </w:r>
      <w:r>
        <w:rPr>
          <w:i/>
          <w:color w:val="3D3D3D"/>
          <w:w w:val="65"/>
          <w:sz w:val="14"/>
          <w:szCs w:val="14"/>
          <w:lang w:val="it-IT"/>
        </w:rPr>
        <w:t>e</w:t>
      </w:r>
    </w:p>
    <w:p>
      <w:pPr>
        <w:sectPr>
          <w:type w:val="continuous"/>
          <w:pgSz w:w="11920" w:h="16838"/>
          <w:pgMar w:left="1680" w:right="1300" w:gutter="0" w:header="465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30290</wp:posOffset>
              </wp:positionH>
              <wp:positionV relativeFrom="page">
                <wp:posOffset>282575</wp:posOffset>
              </wp:positionV>
              <wp:extent cx="994410" cy="301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rFonts w:ascii="Calibri" w:hAnsi="Calibri" w:eastAsia="Calibri" w:cs="Calibri"/>
                              <w:color w:val="3D3D3D"/>
                              <w:position w:val="1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D3D3D"/>
                              <w:position w:val="1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color w:val="3D3D3D"/>
                              <w:position w:val="1"/>
                              <w:lang w:val="it-IT"/>
                            </w:rPr>
                            <w:t>Allegato  2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23.75pt;mso-wrap-distance-left:9.05pt;mso-wrap-distance-right:9.05pt;mso-wrap-distance-top:0pt;mso-wrap-distance-bottom:0pt;margin-top:22.25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rFonts w:ascii="Calibri" w:hAnsi="Calibri" w:eastAsia="Calibri" w:cs="Calibri"/>
                        <w:color w:val="3D3D3D"/>
                        <w:position w:val="1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3D3D3D"/>
                        <w:position w:val="1"/>
                        <w:lang w:val="it-IT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color w:val="3D3D3D"/>
                        <w:position w:val="1"/>
                        <w:lang w:val="it-IT"/>
                      </w:rPr>
                      <w:t>Allegato  2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09190</wp:posOffset>
              </wp:positionH>
              <wp:positionV relativeFrom="page">
                <wp:posOffset>544830</wp:posOffset>
              </wp:positionV>
              <wp:extent cx="2741295" cy="304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-1"/>
                              <w:position w:val="2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1"/>
                              <w:position w:val="2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-10"/>
                              <w:position w:val="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3"/>
                              <w:position w:val="2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-1"/>
                              <w:position w:val="2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2"/>
                              <w:position w:val="2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1"/>
                              <w:position w:val="2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2"/>
                              <w:position w:val="2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-1"/>
                              <w:position w:val="2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-9"/>
                              <w:position w:val="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1"/>
                              <w:position w:val="2"/>
                              <w:sz w:val="44"/>
                              <w:szCs w:val="44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i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spacing w:val="2"/>
                              <w:position w:val="2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D9DADA"/>
                              <w:position w:val="2"/>
                              <w:sz w:val="44"/>
                              <w:szCs w:val="44"/>
                            </w:rPr>
                            <w:t>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3.95pt;mso-wrap-distance-left:9.05pt;mso-wrap-distance-right:9.05pt;mso-wrap-distance-top:0pt;mso-wrap-distance-bottom:0pt;margin-top:42.9pt;mso-position-vertical-relative:page;margin-left:1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-1"/>
                        <w:position w:val="2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1"/>
                        <w:position w:val="2"/>
                        <w:sz w:val="44"/>
                        <w:szCs w:val="4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-10"/>
                        <w:position w:val="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3"/>
                        <w:position w:val="2"/>
                        <w:sz w:val="44"/>
                        <w:szCs w:val="44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-1"/>
                        <w:position w:val="2"/>
                        <w:sz w:val="44"/>
                        <w:szCs w:val="4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2"/>
                        <w:position w:val="2"/>
                        <w:sz w:val="44"/>
                        <w:szCs w:val="44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1"/>
                        <w:position w:val="2"/>
                        <w:sz w:val="44"/>
                        <w:szCs w:val="4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2"/>
                        <w:position w:val="2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-1"/>
                        <w:position w:val="2"/>
                        <w:sz w:val="44"/>
                        <w:szCs w:val="44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-9"/>
                        <w:position w:val="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1"/>
                        <w:position w:val="2"/>
                        <w:sz w:val="44"/>
                        <w:szCs w:val="44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ie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spacing w:val="2"/>
                        <w:position w:val="2"/>
                        <w:sz w:val="44"/>
                        <w:szCs w:val="44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color w:val="D9DADA"/>
                        <w:position w:val="2"/>
                        <w:sz w:val="44"/>
                        <w:szCs w:val="44"/>
                      </w:rPr>
                      <w:t>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7">
    <w:name w:val=" Carattere Caratter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arattereCarattere6">
    <w:name w:val=" Carattere Carattere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arattereCarattere5">
    <w:name w:val=" Carattere Caratter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arattereCarattere3">
    <w:name w:val=" Carattere Carattere3"/>
    <w:qFormat/>
    <w:rPr>
      <w:b/>
      <w:bCs/>
      <w:sz w:val="22"/>
      <w:szCs w:val="22"/>
      <w:lang w:val="en-US" w:bidi="ar-SA"/>
    </w:rPr>
  </w:style>
  <w:style w:type="character" w:styleId="CarattereCarattere2">
    <w:name w:val=" Carattere Carattere2"/>
    <w:qFormat/>
    <w:rPr>
      <w:rFonts w:ascii="Calibri" w:hAnsi="Calibri" w:cs="Calibri"/>
      <w:sz w:val="24"/>
      <w:szCs w:val="24"/>
      <w:lang w:val="en-US" w:bidi="ar-SA"/>
    </w:rPr>
  </w:style>
  <w:style w:type="character" w:styleId="CarattereCarattere1">
    <w:name w:val=" Carattere Carattere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arattereCarattere">
    <w:name w:val=" Carattere Carattere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5:00Z</dcterms:created>
  <dc:creator>gnatale</dc:creator>
  <dc:description/>
  <cp:keywords/>
  <dc:language>en-US</dc:language>
  <cp:lastModifiedBy>gnatale</cp:lastModifiedBy>
  <dcterms:modified xsi:type="dcterms:W3CDTF">2014-01-22T14:37:00Z</dcterms:modified>
  <cp:revision>2</cp:revision>
  <dc:subject/>
  <dc:title/>
</cp:coreProperties>
</file>