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 – Comunicazione art. 6 bis Dlg 25/06/2012 n. 176 ES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/>
        <w:jc w:val="right"/>
        <w:rPr/>
      </w:pPr>
      <w:r>
        <w:rPr>
          <w:rFonts w:cs="Times New Roman" w:ascii="Times New Roman" w:hAnsi="Times New Roman"/>
        </w:rPr>
        <w:t>Alla Prefettura - U.T.G. di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_l_ sottoscritt_ _________________________________________________, nat_ a _______________________________ prov. ____ il ________________ e residente in ___________________________________________________ prov. ____ in Via __________________________________________________ n. ____, per conto della ___________________________________________________________________________</w:t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dicare nome ditta e relativo codice fiscale o partita I.V.A.)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UNICA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6 bis del D.L.vo 25/09/2012 n. 176 il  trasferimento dal nostro magazzino sito in ___________________________________________________________ il seguente materiale pirotecnico marcato CE con destinazione (indicare paese e generalità destinatario)_________________________________________________________________  _____________________________________________________, con uscita dal territorio  italiano  attraverso  il   valico / porto di ___________________________________________.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sporto avverrà a mezzo di _________________________________________________ .</w:t>
      </w:r>
    </w:p>
    <w:p>
      <w:pPr>
        <w:pStyle w:val="Corpodeltesto3"/>
        <w:spacing w:lineRule="auto" w:line="36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83"/>
        <w:gridCol w:w="610"/>
        <w:gridCol w:w="610"/>
        <w:gridCol w:w="1160"/>
        <w:gridCol w:w="1560"/>
        <w:gridCol w:w="1000"/>
        <w:gridCol w:w="909"/>
        <w:gridCol w:w="909"/>
      </w:tblGrid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ELENCO ESPORTAZIONE  PRODOTTI PIROTECNICI MARCATI CE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ice </w:t>
            </w:r>
          </w:p>
          <w:p>
            <w:pPr>
              <w:pStyle w:val="Corpodeltesto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ot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ominazione</w:t>
            </w:r>
          </w:p>
          <w:p>
            <w:pPr>
              <w:pStyle w:val="Corpodeltesto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ologazione C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t. </w:t>
            </w:r>
          </w:p>
          <w:p>
            <w:pPr>
              <w:pStyle w:val="Corpodeltesto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.</w:t>
            </w:r>
          </w:p>
          <w:p>
            <w:pPr>
              <w:pStyle w:val="Corpodeltesto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gener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regist.  del</w:t>
            </w:r>
          </w:p>
          <w:p>
            <w:pPr>
              <w:pStyle w:val="Corpodeltesto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à</w:t>
            </w:r>
          </w:p>
          <w:p>
            <w:pPr>
              <w:pStyle w:val="Corpodeltesto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ezzi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en</w:t>
            </w:r>
          </w:p>
          <w:p>
            <w:pPr>
              <w:pStyle w:val="Corpodeltesto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Corpodeltesto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en</w:t>
            </w:r>
          </w:p>
          <w:p>
            <w:pPr>
              <w:pStyle w:val="Corpodeltesto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.</w:t>
            </w:r>
          </w:p>
          <w:p>
            <w:pPr>
              <w:pStyle w:val="Corpodeltesto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>__________________                                              __________________________________</w:t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data)                                                                                (firma leggibile)</w:t>
      </w:r>
    </w:p>
    <w:p>
      <w:pPr>
        <w:pStyle w:val="Corpodeltesto3"/>
        <w:spacing w:lineRule="auto" w:line="36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Per eventuali comunicazioni: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Telefono: ______________________________ Fax: _______________________________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e-mail: _________________________________________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bCs/>
      <w:i/>
      <w:iCs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;Courier New" w:hAnsi="Courier;Courier New" w:cs="Courie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7:00Z</dcterms:created>
  <dc:creator>Ministero Interno</dc:creator>
  <dc:description/>
  <cp:keywords/>
  <dc:language>en-US</dc:language>
  <cp:lastModifiedBy>gnatale</cp:lastModifiedBy>
  <cp:lastPrinted>2015-04-16T12:43:00Z</cp:lastPrinted>
  <dcterms:modified xsi:type="dcterms:W3CDTF">2015-04-16T10:43:00Z</dcterms:modified>
  <cp:revision>4</cp:revision>
  <dc:subject/>
  <dc:title>Mod</dc:title>
</cp:coreProperties>
</file>