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CCERTAMENTO IDONEITA’ DEI LOCALI DA ADIBIRE A FABBRICA, DEPOSITO E VENDITA DI ESPLOSIV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. 91 R.D. 06/05/1940, N. 6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Alla PREFETTURA di</w:t>
      </w:r>
    </w:p>
    <w:p>
      <w:pPr>
        <w:pStyle w:val="Normal"/>
        <w:jc w:val="right"/>
        <w:rPr/>
      </w:pPr>
      <w:r>
        <w:rPr>
          <w:u w:val="single"/>
        </w:rPr>
        <w:t>_____TRIESTE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sottoscritto _________________________________, nato a _____________________________ il ______________ residente a ____________________ in via _____________________________, in qualità d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legale rappresentante della società _________________________ (se si tratta di una società) P.I. _________________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itolare della ____________________________ (se si tratta di ditta individuale) C.F. 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con sede legale a _________________in via ________________n. __________________________ chiede che venga riconosciuta, da parte della Commissione Tecnica Provinciale per le sostanze esplosive ed infiammabili, l’idoneità dei locali siti in _____________ via _________________________ da adibire a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abbri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eposito</w:t>
        <w:tab/>
        <w:tab/>
        <w:tab/>
        <w:tab/>
        <w:tab/>
        <w:t>(barrare le caselle interessat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endita 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dei seguenti prodotti esplodenti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categoria ____________ Kg. __________             categoria ____________ Kg. __________</w:t>
      </w:r>
    </w:p>
    <w:p>
      <w:pPr>
        <w:pStyle w:val="Normal"/>
        <w:spacing w:lineRule="auto" w:line="276"/>
        <w:jc w:val="both"/>
        <w:rPr/>
      </w:pPr>
      <w:r>
        <w:rPr/>
        <w:t>categoria ____________ Kg. __________             categoria ____________ Kg. __________</w:t>
      </w:r>
    </w:p>
    <w:p>
      <w:pPr>
        <w:pStyle w:val="Normal"/>
        <w:spacing w:lineRule="auto" w:line="276"/>
        <w:jc w:val="both"/>
        <w:rPr/>
      </w:pPr>
      <w:r>
        <w:rPr/>
        <w:t>categoria ____________ Kg. 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ega a tal f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egni planimetrici e altimetrici indicanti gli edifici che s’intendono adibire a fabbrica. deposito o cantiere e le distanze sia fra gli edifici medesimi sia tra gli edifici e le strade, i corsi d’acqua, gli abitati e le case isolate, a norma dell’allegato B al Regolamento T.U.L.P.S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 relazione tecnica illustrativ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comprovante la disponibilità dei loc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comprovante la legale rappresentanza della società ovvero dichiarazione sostitutiva di certificazione resa a norma dell’art. 46 D.P.R. 445/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ocumento d’identità in corso di validità del richi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a da bollo di Euro 16,00 da apporre sul decreto.</w:t>
      </w:r>
    </w:p>
    <w:p>
      <w:pPr>
        <w:pStyle w:val="Normal"/>
        <w:spacing w:lineRule="auto" w:line="480"/>
        <w:jc w:val="both"/>
        <w:rPr/>
      </w:pPr>
      <w:r>
        <w:rPr/>
        <w:t>Data __________________________                                                                      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eventuali contatti: Telefono____________________________ Fax _____________________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________________________________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.B.: Ai sensi dell’art. 15, comma 6, della legge 08.07.1998, n. 230, a coloro che sono stati ammessi a prestare servizio civile è vietato assumere ruoli imprenditoriali o direttivi nella fabbricazione e commercializzazione, anche a mezzo di rappresentanti, delle armi, delle munizioni e dei materiali esplodenti.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8:00Z</dcterms:created>
  <dc:creator>Fiorucci Daniela</dc:creator>
  <dc:description/>
  <cp:keywords/>
  <dc:language>en-US</dc:language>
  <cp:lastModifiedBy>gnatale</cp:lastModifiedBy>
  <dcterms:modified xsi:type="dcterms:W3CDTF">2014-03-17T11:13:00Z</dcterms:modified>
  <cp:revision>6</cp:revision>
  <dc:subject/>
  <dc:title>Modello 8</dc:title>
</cp:coreProperties>
</file>