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</w:rPr>
      </w:pPr>
      <w:r>
        <w:rPr>
          <w:b/>
        </w:rPr>
        <w:t>ALLA PREFETTURA DI TRIESTE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- UFFICIO PAT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  <w:t>Richiesta permesso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 nato/a a _________________________ il ________________________ e residente a ____________________________ in Via/Piazza _____________________________, telefono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 codesto Ufficio </w:t>
      </w:r>
      <w:r>
        <w:rPr>
          <w:b/>
        </w:rPr>
        <w:t>di poter usufruire di un permesso di guida</w:t>
      </w:r>
      <w:r>
        <w:rPr/>
        <w:t>, ai sensi dell’art. 218/2° comma del C.d.S.</w:t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 xml:space="preserve">□ </w:t>
      </w:r>
      <w:r>
        <w:rPr/>
        <w:t>per ragioni di lavoro, risultando impossibile o estremamente gravoso raggiungere il posto di lavoro sito in ________________________ Via ____________________________________ con mezzi pubblici o comunque non propri;</w:t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 xml:space="preserve">□ </w:t>
      </w:r>
      <w:r>
        <w:rPr/>
        <w:t>per il ricorrere di una situazione che da diritto alle agevolazioni di cui all’art. 33 della legge 5/2/1992 n. 104;</w:t>
      </w:r>
    </w:p>
    <w:p>
      <w:pPr>
        <w:pStyle w:val="Normal"/>
        <w:spacing w:lineRule="auto" w:line="480"/>
        <w:jc w:val="both"/>
        <w:rPr/>
      </w:pPr>
      <w:r>
        <w:rPr>
          <w:b/>
        </w:rPr>
        <w:t>in deroga alla sospensione del titolo di guida,</w:t>
      </w:r>
      <w:r>
        <w:rPr/>
        <w:t xml:space="preserve"> per la violazione dell’art. ___________ di data _______________, di ore _____ giornaliere dal _______________ al _______________ ripartite nelle seguenti fasce orarie: ___________ e ___________.</w:t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□ </w:t>
      </w:r>
      <w:r>
        <w:rPr/>
        <w:t>Dichiarazione del datore di lavoro attestante il rapporto (solo per lavoratori dipendenti)</w:t>
      </w:r>
    </w:p>
    <w:p>
      <w:pPr>
        <w:pStyle w:val="Normal"/>
        <w:rPr/>
      </w:pPr>
      <w:r>
        <w:rPr/>
        <w:t xml:space="preserve"> □ </w:t>
      </w:r>
      <w:r>
        <w:rPr/>
        <w:t>Visura camerale (solo per lavoratori autonomi)</w:t>
      </w:r>
    </w:p>
    <w:p>
      <w:pPr>
        <w:pStyle w:val="Normal"/>
        <w:spacing w:lineRule="auto" w:line="480"/>
        <w:rPr/>
      </w:pPr>
      <w:r>
        <w:rPr/>
        <w:t xml:space="preserve"> □ </w:t>
      </w:r>
      <w:r>
        <w:rPr/>
        <w:t>Certificazione sanitaria dello stato di invalidità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rieste, 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             In fed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9:00Z</dcterms:created>
  <dc:creator>dpp1044880</dc:creator>
  <dc:description/>
  <dc:language>en-US</dc:language>
  <cp:lastModifiedBy>gserraval</cp:lastModifiedBy>
  <cp:lastPrinted>2013-10-01T12:48:00Z</cp:lastPrinted>
  <dcterms:modified xsi:type="dcterms:W3CDTF">2013-12-18T07:19:00Z</dcterms:modified>
  <cp:revision>2</cp:revision>
  <dc:subject/>
  <dc:title/>
</cp:coreProperties>
</file>